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Ю. Королёв</w:t>
      </w:r>
    </w:p>
    <w:p>
      <w:pPr>
        <w:pStyle w:val="Heading"/>
        <w:rPr/>
      </w:pPr>
      <w:r>
        <w:rPr/>
      </w:r>
    </w:p>
    <w:p>
      <w:pPr>
        <w:pStyle w:val="Heading"/>
        <w:rPr>
          <w:i w:val="false"/>
          <w:i w:val="false"/>
          <w:sz w:val="32"/>
        </w:rPr>
      </w:pPr>
      <w:r>
        <w:rPr>
          <w:i w:val="false"/>
          <w:sz w:val="32"/>
        </w:rPr>
        <w:t>КАК ИЗБЕЖАТЬ АЛКОГОЛЬНОГО СРЫВА</w:t>
      </w:r>
    </w:p>
    <w:p>
      <w:pPr>
        <w:pStyle w:val="Normal"/>
        <w:rPr>
          <w:i/>
          <w:i/>
          <w:sz w:val="32"/>
        </w:rPr>
      </w:pPr>
      <w:r>
        <w:rPr>
          <w:i/>
          <w:sz w:val="32"/>
        </w:rPr>
      </w:r>
    </w:p>
    <w:p>
      <w:pPr>
        <w:pStyle w:val="Normal"/>
        <w:widowControl w:val="false"/>
        <w:rPr/>
      </w:pPr>
      <w:bookmarkStart w:id="0" w:name="BITSoft"/>
      <w:bookmarkEnd w:id="0"/>
      <w:r>
        <w:rPr>
          <w:rFonts w:cs="Times New Roman Cyr;Times New Roman" w:ascii="Times New Roman Cyr;Times New Roman" w:hAnsi="Times New Roman Cyr;Times New Roman"/>
          <w:color w:val="C0C0C0"/>
        </w:rPr>
        <w:t>Королев К</w:t>
      </w:r>
      <w:bookmarkStart w:id="1" w:name="OCRUncertain001"/>
      <w:r>
        <w:rPr>
          <w:color w:val="C0C0C0"/>
        </w:rPr>
        <w:t>.</w:t>
      </w:r>
      <w:bookmarkEnd w:id="1"/>
      <w:r>
        <w:rPr>
          <w:b/>
          <w:color w:val="C0C0C0"/>
        </w:rPr>
        <w:t xml:space="preserve"> </w:t>
      </w:r>
      <w:bookmarkStart w:id="2" w:name="OCRUncertain002"/>
      <w:r>
        <w:rPr>
          <w:rFonts w:cs="Times New Roman Cyr;Times New Roman" w:ascii="Times New Roman Cyr;Times New Roman" w:hAnsi="Times New Roman Cyr;Times New Roman"/>
          <w:color w:val="C0C0C0"/>
        </w:rPr>
        <w:t>Ю</w:t>
      </w:r>
      <w:bookmarkEnd w:id="2"/>
      <w:r>
        <w:rPr>
          <w:b/>
          <w:color w:val="C0C0C0"/>
        </w:rPr>
        <w:t>.</w:t>
      </w:r>
    </w:p>
    <w:p>
      <w:pPr>
        <w:pStyle w:val="Normal"/>
        <w:widowControl w:val="false"/>
        <w:rPr/>
      </w:pPr>
      <w:r>
        <w:rPr>
          <w:rFonts w:cs="Times New Roman Cyr;Times New Roman" w:ascii="Times New Roman Cyr;Times New Roman" w:hAnsi="Times New Roman Cyr;Times New Roman"/>
          <w:color w:val="C0C0C0"/>
        </w:rPr>
        <w:t xml:space="preserve">Как избежать </w:t>
      </w:r>
      <w:bookmarkStart w:id="3" w:name="OCRUncertain003"/>
      <w:r>
        <w:rPr>
          <w:rFonts w:cs="Times New Roman Cyr;Times New Roman" w:ascii="Times New Roman Cyr;Times New Roman" w:hAnsi="Times New Roman Cyr;Times New Roman"/>
          <w:color w:val="C0C0C0"/>
        </w:rPr>
        <w:t>алкогольного</w:t>
      </w:r>
      <w:bookmarkEnd w:id="3"/>
      <w:r>
        <w:rPr>
          <w:rFonts w:cs="Times New Roman Cyr;Times New Roman" w:ascii="Times New Roman Cyr;Times New Roman" w:hAnsi="Times New Roman Cyr;Times New Roman"/>
          <w:color w:val="C0C0C0"/>
        </w:rPr>
        <w:t xml:space="preserve"> срыва.</w:t>
      </w:r>
      <w:r>
        <w:rPr>
          <w:color w:val="C0C0C0"/>
        </w:rPr>
        <w:t xml:space="preserve"> – </w:t>
      </w:r>
      <w:bookmarkStart w:id="4" w:name="OCRUncertain004"/>
    </w:p>
    <w:p>
      <w:pPr>
        <w:pStyle w:val="Normal"/>
        <w:widowControl w:val="false"/>
        <w:rPr/>
      </w:pPr>
      <w:r>
        <w:rPr>
          <w:rFonts w:cs="Times New Roman Cyr;Times New Roman" w:ascii="Times New Roman Cyr;Times New Roman" w:hAnsi="Times New Roman Cyr;Times New Roman"/>
          <w:color w:val="C0C0C0"/>
        </w:rPr>
        <w:t>М.:</w:t>
      </w:r>
      <w:bookmarkEnd w:id="4"/>
      <w:r>
        <w:rPr>
          <w:color w:val="C0C0C0"/>
        </w:rPr>
        <w:t xml:space="preserve"> </w:t>
      </w:r>
      <w:bookmarkStart w:id="5" w:name="OCRUncertain005"/>
      <w:r>
        <w:rPr>
          <w:rFonts w:cs="Times New Roman Cyr;Times New Roman" w:ascii="Times New Roman Cyr;Times New Roman" w:hAnsi="Times New Roman Cyr;Times New Roman"/>
          <w:color w:val="C0C0C0"/>
        </w:rPr>
        <w:t>Изд-во</w:t>
      </w:r>
      <w:bookmarkEnd w:id="5"/>
      <w:r>
        <w:rPr>
          <w:rFonts w:cs="Times New Roman Cyr;Times New Roman" w:ascii="Times New Roman Cyr;Times New Roman" w:hAnsi="Times New Roman Cyr;Times New Roman"/>
          <w:color w:val="C0C0C0"/>
        </w:rPr>
        <w:t xml:space="preserve"> Института Психотерапии,</w:t>
      </w:r>
      <w:r>
        <w:rPr>
          <w:color w:val="C0C0C0"/>
        </w:rPr>
        <w:t xml:space="preserve"> 2000. </w:t>
      </w:r>
    </w:p>
    <w:p>
      <w:pPr>
        <w:pStyle w:val="Normal"/>
        <w:widowControl w:val="false"/>
        <w:rPr>
          <w:rFonts w:ascii="Times New Roman Cyr;Times New Roman" w:hAnsi="Times New Roman Cyr;Times New Roman" w:cs="Times New Roman Cyr;Times New Roman"/>
          <w:color w:val="C0C0C0"/>
        </w:rPr>
      </w:pPr>
      <w:r>
        <w:rPr>
          <w:rFonts w:cs="Times New Roman Cyr;Times New Roman" w:ascii="Times New Roman Cyr;Times New Roman" w:hAnsi="Times New Roman Cyr;Times New Roman"/>
          <w:color w:val="C0C0C0"/>
        </w:rPr>
      </w:r>
    </w:p>
    <w:p>
      <w:pPr>
        <w:pStyle w:val="Normal"/>
        <w:widowControl w:val="false"/>
        <w:ind w:left="851" w:right="878" w:firstLine="28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Эта книга об алкогольном срыве, о том, что он из себя </w:t>
      </w:r>
      <w:bookmarkStart w:id="6" w:name="OCRUncertain006"/>
      <w:r>
        <w:rPr>
          <w:rFonts w:cs="Times New Roman Cyr;Times New Roman" w:ascii="Times New Roman Cyr;Times New Roman" w:hAnsi="Times New Roman Cyr;Times New Roman"/>
        </w:rPr>
        <w:t>пред</w:t>
      </w:r>
      <w:bookmarkStart w:id="7" w:name="OCRUncertain007"/>
      <w:bookmarkEnd w:id="6"/>
      <w:r>
        <w:rPr>
          <w:rFonts w:cs="Times New Roman Cyr;Times New Roman" w:ascii="Times New Roman Cyr;Times New Roman" w:hAnsi="Times New Roman Cyr;Times New Roman"/>
        </w:rPr>
        <w:t>ставляет</w:t>
      </w:r>
      <w:bookmarkEnd w:id="7"/>
      <w:r>
        <w:rPr/>
        <w:t xml:space="preserve"> </w:t>
      </w:r>
      <w:bookmarkStart w:id="8" w:name="OCRUncertain008"/>
      <w:r>
        <w:rPr>
          <w:rFonts w:cs="Times New Roman Cyr;Times New Roman" w:ascii="Times New Roman Cyr;Times New Roman" w:hAnsi="Times New Roman Cyr;Times New Roman"/>
        </w:rPr>
        <w:t>и</w:t>
      </w:r>
      <w:bookmarkEnd w:id="8"/>
      <w:r>
        <w:rPr/>
        <w:t xml:space="preserve"> </w:t>
      </w:r>
      <w:bookmarkStart w:id="9" w:name="OCRUncertain009"/>
      <w:r>
        <w:rPr>
          <w:rFonts w:cs="Times New Roman Cyr;Times New Roman" w:ascii="Times New Roman Cyr;Times New Roman" w:hAnsi="Times New Roman Cyr;Times New Roman"/>
        </w:rPr>
        <w:t>как</w:t>
      </w:r>
      <w:bookmarkEnd w:id="9"/>
      <w:r>
        <w:rPr/>
        <w:t xml:space="preserve"> </w:t>
      </w:r>
      <w:bookmarkStart w:id="10" w:name="OCRUncertain010"/>
      <w:r>
        <w:rPr>
          <w:rFonts w:cs="Times New Roman Cyr;Times New Roman" w:ascii="Times New Roman Cyr;Times New Roman" w:hAnsi="Times New Roman Cyr;Times New Roman"/>
        </w:rPr>
        <w:t>его</w:t>
      </w:r>
      <w:bookmarkEnd w:id="10"/>
      <w:r>
        <w:rPr>
          <w:rFonts w:cs="Times New Roman Cyr;Times New Roman" w:ascii="Times New Roman Cyr;Times New Roman" w:hAnsi="Times New Roman Cyr;Times New Roman"/>
        </w:rPr>
        <w:t xml:space="preserve"> можно предотвратить. Срыв</w:t>
      </w:r>
      <w:r>
        <w:rPr/>
        <w:t xml:space="preserve"> –</w:t>
      </w:r>
      <w:r>
        <w:rPr>
          <w:rFonts w:cs="Times New Roman Cyr;Times New Roman" w:ascii="Times New Roman Cyr;Times New Roman" w:hAnsi="Times New Roman Cyr;Times New Roman"/>
        </w:rPr>
        <w:t xml:space="preserve"> сложный процесс, у него много аспектов, и чтобы предотвратить его, необходимо понять процесс выздоровления и что происходит, когда выздоровление является частичным. Автор описывает нормальный процесс выздоровления и показывает, что препятствует полному выздоровлению.</w:t>
      </w:r>
    </w:p>
    <w:p>
      <w:pPr>
        <w:pStyle w:val="Normal"/>
        <w:widowControl w:val="false"/>
        <w:ind w:left="851" w:right="878" w:firstLine="280"/>
        <w:jc w:val="both"/>
        <w:rPr/>
      </w:pPr>
      <w:r>
        <w:rPr>
          <w:rFonts w:cs="Times New Roman Cyr;Times New Roman" w:ascii="Times New Roman Cyr;Times New Roman" w:hAnsi="Times New Roman Cyr;Times New Roman"/>
        </w:rPr>
        <w:t>Предвестники срыва</w:t>
      </w:r>
      <w:r>
        <w:rPr/>
        <w:t xml:space="preserve"> –</w:t>
      </w:r>
      <w:r>
        <w:rPr>
          <w:rFonts w:cs="Times New Roman Cyr;Times New Roman" w:ascii="Times New Roman Cyr;Times New Roman" w:hAnsi="Times New Roman Cyr;Times New Roman"/>
        </w:rPr>
        <w:t xml:space="preserve"> негативное отношение к себе и окружающим, нарастание тревожности, эмоционального неблагополучия</w:t>
      </w:r>
      <w:r>
        <w:rPr/>
        <w:t xml:space="preserve"> –</w:t>
      </w:r>
      <w:r>
        <w:rPr>
          <w:rFonts w:cs="Times New Roman Cyr;Times New Roman" w:ascii="Times New Roman Cyr;Times New Roman" w:hAnsi="Times New Roman Cyr;Times New Roman"/>
        </w:rPr>
        <w:t xml:space="preserve"> трансформируют мир человека, заставляю</w:t>
      </w:r>
      <w:bookmarkStart w:id="11" w:name="OCRUncertain011"/>
      <w:r>
        <w:rPr>
          <w:rFonts w:cs="Times New Roman Cyr;Times New Roman" w:ascii="Times New Roman Cyr;Times New Roman" w:hAnsi="Times New Roman Cyr;Times New Roman"/>
        </w:rPr>
        <w:t xml:space="preserve">т </w:t>
      </w:r>
      <w:bookmarkEnd w:id="11"/>
      <w:r>
        <w:rPr>
          <w:rFonts w:cs="Times New Roman Cyr;Times New Roman" w:ascii="Times New Roman Cyr;Times New Roman" w:hAnsi="Times New Roman Cyr;Times New Roman"/>
        </w:rPr>
        <w:t>напряженно искать выход и приводят к активному употреблению алкоголя и наркотических веществ.</w:t>
      </w:r>
    </w:p>
    <w:p>
      <w:pPr>
        <w:pStyle w:val="Normal"/>
        <w:widowControl w:val="false"/>
        <w:ind w:left="851" w:right="878" w:firstLine="300"/>
        <w:jc w:val="both"/>
        <w:rPr/>
      </w:pPr>
      <w:r>
        <w:rPr>
          <w:rFonts w:cs="Times New Roman Cyr;Times New Roman" w:ascii="Times New Roman Cyr;Times New Roman" w:hAnsi="Times New Roman Cyr;Times New Roman"/>
        </w:rPr>
        <w:t>Можно прервать синдром срыва, осознав его предупреж</w:t>
      </w:r>
      <w:bookmarkStart w:id="12" w:name="OCRUncertain012"/>
      <w:bookmarkEnd w:id="12"/>
      <w:r>
        <w:rPr>
          <w:rFonts w:cs="Times New Roman Cyr;Times New Roman" w:ascii="Times New Roman Cyr;Times New Roman" w:hAnsi="Times New Roman Cyr;Times New Roman"/>
        </w:rPr>
        <w:t xml:space="preserve">дающие признаки, которые человек испытывал ранее. Это профилактика запоя или серьезная осознанная забота о самом себе. Совершенно необходимо научиться это делать, ибо </w:t>
      </w:r>
      <w:r>
        <w:rPr>
          <w:rFonts w:cs="Times New Roman Cyr;Times New Roman" w:ascii="Times New Roman Cyr;Times New Roman" w:hAnsi="Times New Roman Cyr;Times New Roman"/>
          <w:b/>
        </w:rPr>
        <w:t>никто</w:t>
      </w:r>
      <w:r>
        <w:rPr>
          <w:rFonts w:cs="Times New Roman Cyr;Times New Roman" w:ascii="Times New Roman Cyr;Times New Roman" w:hAnsi="Times New Roman Cyr;Times New Roman"/>
        </w:rPr>
        <w:t xml:space="preserve"> другой за вас этого не способен сделать</w:t>
      </w:r>
      <w:bookmarkStart w:id="13" w:name="OCRUncertain013"/>
      <w:r>
        <w:rPr/>
        <w:t>.</w:t>
      </w:r>
      <w:bookmarkEnd w:id="13"/>
      <w:r>
        <w:rPr>
          <w:rFonts w:cs="Times New Roman Cyr;Times New Roman" w:ascii="Times New Roman Cyr;Times New Roman" w:hAnsi="Times New Roman Cyr;Times New Roman"/>
        </w:rPr>
        <w:t xml:space="preserve"> Об этом мы поговорим конкретно в этой книге.</w:t>
      </w:r>
    </w:p>
    <w:p>
      <w:pPr>
        <w:pStyle w:val="Normal"/>
        <w:widowControl w:val="false"/>
        <w:ind w:left="851" w:right="878" w:firstLine="300"/>
        <w:jc w:val="both"/>
        <w:rPr/>
      </w:pPr>
      <w:r>
        <w:rPr>
          <w:rFonts w:cs="Times New Roman Cyr;Times New Roman" w:ascii="Times New Roman Cyr;Times New Roman" w:hAnsi="Times New Roman Cyr;Times New Roman"/>
        </w:rPr>
        <w:t>В книге приводятся простые и ясные рекомендации, которые помогут вам освободиться от повторения срывов и соскочить с проклятого маятника “запой</w:t>
      </w:r>
      <w:r>
        <w:rPr/>
        <w:t xml:space="preserve"> –</w:t>
      </w:r>
      <w:r>
        <w:rPr>
          <w:rFonts w:cs="Times New Roman Cyr;Times New Roman" w:ascii="Times New Roman Cyr;Times New Roman" w:hAnsi="Times New Roman Cyr;Times New Roman"/>
        </w:rPr>
        <w:t xml:space="preserve"> похмелье”.</w:t>
      </w:r>
      <w:r>
        <w:br w:type="page"/>
      </w:r>
    </w:p>
    <w:p>
      <w:pPr>
        <w:pStyle w:val="Normal"/>
        <w:widowControl w:val="fals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СОДЕРЖАНИЕ</w:t>
      </w:r>
    </w:p>
    <w:p>
      <w:pPr>
        <w:pStyle w:val="Normal"/>
        <w:widowControl w:val="false"/>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widowControl w:val="false"/>
        <w:spacing w:lineRule="auto" w:line="360"/>
        <w:ind w:left="284" w:hanging="0"/>
        <w:rPr/>
      </w:pPr>
      <w:r>
        <w:rPr/>
        <w:t>ВС</w:t>
      </w:r>
      <w:bookmarkStart w:id="14" w:name="OCRUncertain014"/>
      <w:r>
        <w:rPr/>
        <w:t>Т</w:t>
      </w:r>
      <w:bookmarkEnd w:id="14"/>
      <w:r>
        <w:rPr/>
        <w:t>УПЛЕНИЕ</w:t>
      </w:r>
      <w:bookmarkStart w:id="15" w:name="OCRUncertain015"/>
      <w:r>
        <w:rPr/>
        <w:t>..............................</w:t>
      </w:r>
      <w:bookmarkEnd w:id="15"/>
      <w:r>
        <w:rPr/>
        <w:t>................................</w:t>
      </w:r>
      <w:bookmarkStart w:id="16" w:name="OCRUncertain016"/>
      <w:r>
        <w:rPr/>
        <w:t>.....</w:t>
      </w:r>
      <w:bookmarkEnd w:id="16"/>
      <w:r>
        <w:rPr/>
        <w:t>.....................................</w:t>
      </w:r>
    </w:p>
    <w:p>
      <w:pPr>
        <w:pStyle w:val="Normal"/>
        <w:widowControl w:val="false"/>
        <w:spacing w:lineRule="auto" w:line="360"/>
        <w:ind w:left="284" w:hanging="0"/>
        <w:rPr/>
      </w:pPr>
      <w:r>
        <w:rPr>
          <w:smallCaps/>
        </w:rPr>
        <w:t xml:space="preserve">глава </w:t>
      </w:r>
      <w:r>
        <w:rPr/>
        <w:t xml:space="preserve">1 </w:t>
      </w:r>
      <w:bookmarkStart w:id="17" w:name="OCRUncertain017"/>
      <w:r>
        <w:rPr/>
        <w:t>А</w:t>
      </w:r>
      <w:bookmarkEnd w:id="17"/>
      <w:r>
        <w:rPr/>
        <w:t>лкогольный срыв</w:t>
      </w:r>
      <w:bookmarkStart w:id="18" w:name="OCRUncertain018"/>
      <w:r>
        <w:rPr/>
        <w:t>..........................................................</w:t>
      </w:r>
      <w:bookmarkEnd w:id="18"/>
      <w:r>
        <w:rPr/>
        <w:t>.........................</w:t>
      </w:r>
    </w:p>
    <w:p>
      <w:pPr>
        <w:pStyle w:val="Normal"/>
        <w:widowControl w:val="false"/>
        <w:spacing w:lineRule="auto" w:line="360"/>
        <w:ind w:left="284" w:hanging="0"/>
        <w:rPr/>
      </w:pPr>
      <w:r>
        <w:rPr>
          <w:smallCaps/>
        </w:rPr>
        <w:t>глава</w:t>
      </w:r>
      <w:r>
        <w:rPr>
          <w:b/>
          <w:smallCaps/>
        </w:rPr>
        <w:t xml:space="preserve"> </w:t>
      </w:r>
      <w:r>
        <w:rPr/>
        <w:t>II</w:t>
      </w:r>
      <w:r>
        <w:rPr>
          <w:b/>
        </w:rPr>
        <w:t xml:space="preserve"> </w:t>
      </w:r>
      <w:r>
        <w:rPr/>
        <w:t>Алкоголизм и наркомании – болезни зависимости ..........................</w:t>
      </w:r>
    </w:p>
    <w:p>
      <w:pPr>
        <w:pStyle w:val="Normal"/>
        <w:widowControl w:val="false"/>
        <w:spacing w:lineRule="auto" w:line="360"/>
        <w:ind w:left="284" w:hanging="0"/>
        <w:rPr/>
      </w:pPr>
      <w:r>
        <w:rPr>
          <w:smallCaps/>
        </w:rPr>
        <w:t xml:space="preserve">глава </w:t>
      </w:r>
      <w:r>
        <w:rPr/>
        <w:t xml:space="preserve">III Резкий отказ, или </w:t>
      </w:r>
      <w:bookmarkStart w:id="19" w:name="OCRUncertain019"/>
      <w:r>
        <w:rPr/>
        <w:t>“Соска</w:t>
      </w:r>
      <w:bookmarkEnd w:id="19"/>
      <w:r>
        <w:rPr/>
        <w:t xml:space="preserve"> </w:t>
      </w:r>
      <w:bookmarkStart w:id="20" w:name="OCRUncertain020"/>
      <w:r>
        <w:rPr/>
        <w:t>отнята</w:t>
      </w:r>
      <w:bookmarkEnd w:id="20"/>
      <w:r>
        <w:rPr/>
        <w:t>!!!</w:t>
      </w:r>
      <w:bookmarkStart w:id="21" w:name="OCRUncertain021"/>
      <w:r>
        <w:rPr/>
        <w:t>”</w:t>
      </w:r>
      <w:bookmarkEnd w:id="21"/>
      <w:r>
        <w:rPr/>
        <w:t xml:space="preserve"> </w:t>
      </w:r>
      <w:bookmarkStart w:id="22" w:name="OCRUncertain022"/>
      <w:r>
        <w:rPr/>
        <w:t>................................</w:t>
      </w:r>
      <w:bookmarkEnd w:id="22"/>
      <w:r>
        <w:rPr/>
        <w:t>..................</w:t>
      </w:r>
    </w:p>
    <w:p>
      <w:pPr>
        <w:pStyle w:val="Normal"/>
        <w:widowControl w:val="false"/>
        <w:spacing w:lineRule="auto" w:line="360"/>
        <w:ind w:left="284" w:hanging="0"/>
        <w:rPr/>
      </w:pPr>
      <w:r>
        <w:rPr>
          <w:smallCaps/>
        </w:rPr>
        <w:t>г</w:t>
      </w:r>
      <w:bookmarkStart w:id="23" w:name="OCRUncertain024"/>
      <w:r>
        <w:rPr>
          <w:smallCaps/>
        </w:rPr>
        <w:t>л</w:t>
      </w:r>
      <w:bookmarkEnd w:id="23"/>
      <w:r>
        <w:rPr>
          <w:smallCaps/>
        </w:rPr>
        <w:t xml:space="preserve">ава </w:t>
      </w:r>
      <w:r>
        <w:rPr/>
        <w:t xml:space="preserve">IV Выздоровление и частичное выздоровление, </w:t>
      </w:r>
      <w:bookmarkStart w:id="24" w:name="OCRUncertain025"/>
      <w:r>
        <w:rPr/>
        <w:t>ил</w:t>
      </w:r>
      <w:bookmarkEnd w:id="24"/>
      <w:r>
        <w:rPr/>
        <w:t xml:space="preserve">и </w:t>
      </w:r>
      <w:bookmarkStart w:id="25" w:name="OCRUncertain026"/>
      <w:r>
        <w:rPr/>
        <w:t>“</w:t>
      </w:r>
      <w:bookmarkEnd w:id="25"/>
      <w:r>
        <w:rPr/>
        <w:t>На ч</w:t>
      </w:r>
      <w:bookmarkStart w:id="26" w:name="OCRUncertain027"/>
      <w:r>
        <w:rPr/>
        <w:t>то</w:t>
      </w:r>
      <w:bookmarkEnd w:id="26"/>
      <w:r>
        <w:rPr/>
        <w:t xml:space="preserve"> мне на</w:t>
      </w:r>
      <w:bookmarkStart w:id="27" w:name="OCRUncertain028"/>
      <w:r>
        <w:rPr/>
        <w:t>д</w:t>
      </w:r>
      <w:bookmarkEnd w:id="27"/>
      <w:r>
        <w:rPr/>
        <w:t>ея</w:t>
      </w:r>
      <w:bookmarkStart w:id="28" w:name="OCRUncertain029"/>
      <w:r>
        <w:rPr/>
        <w:t>тъся</w:t>
      </w:r>
      <w:bookmarkEnd w:id="28"/>
      <w:r>
        <w:rPr/>
        <w:t>, док</w:t>
      </w:r>
      <w:bookmarkStart w:id="29" w:name="OCRUncertain030"/>
      <w:r>
        <w:rPr/>
        <w:t>то</w:t>
      </w:r>
      <w:bookmarkEnd w:id="29"/>
      <w:r>
        <w:rPr/>
        <w:t>р?</w:t>
      </w:r>
      <w:bookmarkStart w:id="30" w:name="OCRUncertain031"/>
      <w:r>
        <w:rPr/>
        <w:t>”</w:t>
      </w:r>
      <w:bookmarkEnd w:id="30"/>
      <w:r>
        <w:rPr/>
        <w:t>...............................................................................................</w:t>
      </w:r>
    </w:p>
    <w:p>
      <w:pPr>
        <w:pStyle w:val="Normal"/>
        <w:widowControl w:val="false"/>
        <w:spacing w:lineRule="auto" w:line="360"/>
        <w:ind w:left="284" w:hanging="0"/>
        <w:rPr/>
      </w:pPr>
      <w:r>
        <w:rPr>
          <w:smallCaps/>
        </w:rPr>
        <w:t xml:space="preserve">глава </w:t>
      </w:r>
      <w:r>
        <w:rPr/>
        <w:t xml:space="preserve">V Заблуждения, ошибки и явный бред </w:t>
      </w:r>
      <w:bookmarkStart w:id="31" w:name="OCRUncertain032"/>
      <w:r>
        <w:rPr/>
        <w:t>о выздоровлении и срыве.....................</w:t>
      </w:r>
      <w:bookmarkEnd w:id="31"/>
      <w:r>
        <w:rPr/>
        <w:t>...</w:t>
      </w:r>
      <w:bookmarkStart w:id="32" w:name="OCRUncertain033"/>
      <w:r>
        <w:rPr/>
        <w:t>...</w:t>
      </w:r>
      <w:bookmarkEnd w:id="32"/>
      <w:r>
        <w:rPr/>
        <w:t>...........</w:t>
      </w:r>
      <w:bookmarkStart w:id="33" w:name="OCRUncertain034"/>
      <w:r>
        <w:rPr/>
        <w:t>...........</w:t>
      </w:r>
      <w:bookmarkEnd w:id="33"/>
      <w:r>
        <w:rPr/>
        <w:t>.......................................................................</w:t>
      </w:r>
    </w:p>
    <w:p>
      <w:pPr>
        <w:pStyle w:val="Normal"/>
        <w:widowControl w:val="false"/>
        <w:spacing w:lineRule="auto" w:line="360"/>
        <w:ind w:left="284" w:hanging="0"/>
        <w:rPr/>
      </w:pPr>
      <w:r>
        <w:rPr>
          <w:smallCaps/>
        </w:rPr>
        <w:t xml:space="preserve">глава </w:t>
      </w:r>
      <w:r>
        <w:rPr/>
        <w:t xml:space="preserve">VI Размышления о срыве, или “Опять за старое?” </w:t>
      </w:r>
      <w:bookmarkStart w:id="34" w:name="OCRUncertain035"/>
      <w:r>
        <w:rPr/>
        <w:t>..............</w:t>
      </w:r>
      <w:bookmarkEnd w:id="34"/>
      <w:r>
        <w:rPr/>
        <w:t>...............</w:t>
      </w:r>
    </w:p>
    <w:p>
      <w:pPr>
        <w:pStyle w:val="Normal"/>
        <w:widowControl w:val="false"/>
        <w:spacing w:lineRule="auto" w:line="360"/>
        <w:ind w:left="284" w:hanging="0"/>
        <w:rPr/>
      </w:pPr>
      <w:r>
        <w:rPr>
          <w:smallCaps/>
        </w:rPr>
        <w:t xml:space="preserve">глава </w:t>
      </w:r>
      <w:r>
        <w:rPr/>
        <w:t xml:space="preserve">VII Синдром срыва, или “Опять на американские горки?” </w:t>
      </w:r>
      <w:bookmarkStart w:id="35" w:name="OCRUncertain036"/>
      <w:r>
        <w:rPr/>
        <w:t>......</w:t>
      </w:r>
      <w:bookmarkEnd w:id="35"/>
      <w:r>
        <w:rPr/>
        <w:t>.........</w:t>
      </w:r>
    </w:p>
    <w:p>
      <w:pPr>
        <w:pStyle w:val="Normal"/>
        <w:widowControl w:val="false"/>
        <w:spacing w:lineRule="auto" w:line="360"/>
        <w:ind w:left="284" w:hanging="0"/>
        <w:rPr/>
      </w:pPr>
      <w:r>
        <w:rPr>
          <w:smallCaps/>
        </w:rPr>
        <w:t xml:space="preserve">глава </w:t>
      </w:r>
      <w:r>
        <w:rPr/>
        <w:t xml:space="preserve">VIII </w:t>
      </w:r>
      <w:bookmarkStart w:id="36" w:name="OCRUncertain037"/>
      <w:r>
        <w:rPr/>
        <w:t>“</w:t>
      </w:r>
      <w:bookmarkEnd w:id="36"/>
      <w:r>
        <w:rPr/>
        <w:t xml:space="preserve">Я справлюсь сам”. </w:t>
      </w:r>
      <w:bookmarkStart w:id="37" w:name="OCRUncertain038"/>
      <w:r>
        <w:rPr/>
        <w:t>– “</w:t>
      </w:r>
      <w:bookmarkEnd w:id="37"/>
      <w:r>
        <w:rPr/>
        <w:t>А может, и вправду попробуешь</w:t>
      </w:r>
      <w:bookmarkStart w:id="38" w:name="OCRUncertain039"/>
      <w:r>
        <w:rPr/>
        <w:t>?”, или</w:t>
      </w:r>
      <w:bookmarkEnd w:id="38"/>
      <w:r>
        <w:rPr/>
        <w:t xml:space="preserve"> с</w:t>
      </w:r>
      <w:bookmarkStart w:id="39" w:name="OCRUncertain040"/>
      <w:r>
        <w:rPr/>
        <w:t>оздание</w:t>
      </w:r>
      <w:bookmarkEnd w:id="39"/>
      <w:r>
        <w:rPr/>
        <w:t xml:space="preserve"> </w:t>
      </w:r>
      <w:bookmarkStart w:id="40" w:name="OCRUncertain041"/>
      <w:r>
        <w:rPr/>
        <w:t>личного</w:t>
      </w:r>
      <w:bookmarkEnd w:id="40"/>
      <w:r>
        <w:rPr/>
        <w:t xml:space="preserve"> </w:t>
      </w:r>
      <w:bookmarkStart w:id="41" w:name="OCRUncertain042"/>
      <w:r>
        <w:rPr/>
        <w:t>плана</w:t>
      </w:r>
      <w:bookmarkEnd w:id="41"/>
      <w:r>
        <w:rPr/>
        <w:t xml:space="preserve"> </w:t>
      </w:r>
      <w:bookmarkStart w:id="42" w:name="OCRUncertain043"/>
      <w:r>
        <w:rPr/>
        <w:t>безопасной</w:t>
      </w:r>
      <w:bookmarkEnd w:id="42"/>
      <w:r>
        <w:rPr/>
        <w:t xml:space="preserve"> </w:t>
      </w:r>
      <w:bookmarkStart w:id="43" w:name="OCRUncertain044"/>
      <w:r>
        <w:rPr/>
        <w:t>трезвости</w:t>
      </w:r>
      <w:bookmarkEnd w:id="43"/>
      <w:r>
        <w:rPr/>
        <w:t xml:space="preserve"> </w:t>
      </w:r>
      <w:bookmarkStart w:id="44" w:name="OCRUncertain045"/>
      <w:r>
        <w:rPr/>
        <w:t>..</w:t>
      </w:r>
      <w:bookmarkEnd w:id="44"/>
      <w:r>
        <w:rPr/>
        <w:t>..</w:t>
      </w:r>
      <w:bookmarkStart w:id="45" w:name="OCRUncertain046"/>
      <w:r>
        <w:rPr/>
        <w:t>.........</w:t>
      </w:r>
      <w:bookmarkEnd w:id="45"/>
      <w:r>
        <w:rPr/>
        <w:t>...................................</w:t>
      </w:r>
    </w:p>
    <w:p>
      <w:pPr>
        <w:sectPr>
          <w:footerReference w:type="default" r:id="rId2"/>
          <w:type w:val="nextPage"/>
          <w:pgSz w:w="8391" w:h="11906"/>
          <w:pgMar w:left="851" w:right="851" w:gutter="0" w:header="0" w:top="851" w:footer="624" w:bottom="851"/>
          <w:pgNumType w:fmt="decimal"/>
          <w:formProt w:val="false"/>
          <w:textDirection w:val="lrTb"/>
          <w:docGrid w:type="default" w:linePitch="360" w:charSpace="0"/>
        </w:sectPr>
        <w:pStyle w:val="Normal"/>
        <w:widowControl w:val="false"/>
        <w:spacing w:lineRule="auto" w:line="360"/>
        <w:ind w:left="284" w:hanging="0"/>
        <w:rPr/>
      </w:pPr>
      <w:r>
        <w:rPr>
          <w:smallCaps/>
        </w:rPr>
        <w:t>приложение</w:t>
      </w:r>
      <w:bookmarkStart w:id="46" w:name="OCRUncertain047"/>
      <w:r>
        <w:rPr>
          <w:smallCaps/>
        </w:rPr>
        <w:t>............................................</w:t>
      </w:r>
      <w:bookmarkEnd w:id="46"/>
      <w:r>
        <w:rPr/>
        <w:t>................................................................</w:t>
      </w:r>
    </w:p>
    <w:p>
      <w:pPr>
        <w:pStyle w:val="Normal"/>
        <w:widowControl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рочтите вступление и задумайтесь. </w:t>
      </w:r>
    </w:p>
    <w:p>
      <w:pPr>
        <w:pStyle w:val="Normal"/>
        <w:widowControl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жет, эта книга нужна именно вам.</w:t>
      </w:r>
    </w:p>
    <w:p>
      <w:pPr>
        <w:pStyle w:val="Normal"/>
        <w:widowControl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Heading1"/>
        <w:rPr/>
      </w:pPr>
      <w:r>
        <w:rPr/>
        <w:t>ВСТУПЛЕНИЕ</w:t>
      </w:r>
    </w:p>
    <w:p>
      <w:pPr>
        <w:pStyle w:val="Normal"/>
        <w:widowControl w:val="false"/>
        <w:ind w:firstLine="380"/>
        <w:jc w:val="both"/>
        <w:rPr/>
      </w:pPr>
      <w:bookmarkStart w:id="47" w:name="OCRUncertain048"/>
      <w:r>
        <w:rPr>
          <w:rFonts w:cs="Times New Roman Cyr;Times New Roman" w:ascii="Times New Roman Cyr;Times New Roman" w:hAnsi="Times New Roman Cyr;Times New Roman"/>
          <w:i/>
        </w:rPr>
        <w:t>“</w:t>
      </w:r>
      <w:r>
        <w:rPr>
          <w:rFonts w:cs="Times New Roman Cyr;Times New Roman" w:ascii="Times New Roman Cyr;Times New Roman" w:hAnsi="Times New Roman Cyr;Times New Roman"/>
          <w:i/>
        </w:rPr>
        <w:t>...Сигарета</w:t>
      </w:r>
      <w:bookmarkEnd w:id="47"/>
      <w:r>
        <w:rPr>
          <w:i/>
        </w:rPr>
        <w:t xml:space="preserve"> </w:t>
      </w:r>
      <w:bookmarkStart w:id="48" w:name="OCRUncertain049"/>
      <w:r>
        <w:rPr>
          <w:rFonts w:cs="Times New Roman Cyr;Times New Roman" w:ascii="Times New Roman Cyr;Times New Roman" w:hAnsi="Times New Roman Cyr;Times New Roman"/>
          <w:i/>
        </w:rPr>
        <w:t>облегчения</w:t>
      </w:r>
      <w:bookmarkEnd w:id="48"/>
      <w:r>
        <w:rPr>
          <w:i/>
        </w:rPr>
        <w:t xml:space="preserve"> </w:t>
      </w:r>
      <w:bookmarkStart w:id="49" w:name="OCRUncertain050"/>
      <w:r>
        <w:rPr>
          <w:rFonts w:cs="Times New Roman Cyr;Times New Roman" w:ascii="Times New Roman Cyr;Times New Roman" w:hAnsi="Times New Roman Cyr;Times New Roman"/>
          <w:i/>
        </w:rPr>
        <w:t>не</w:t>
      </w:r>
      <w:bookmarkEnd w:id="49"/>
      <w:r>
        <w:rPr>
          <w:rFonts w:cs="Times New Roman Cyr;Times New Roman" w:ascii="Times New Roman Cyr;Times New Roman" w:hAnsi="Times New Roman Cyr;Times New Roman"/>
          <w:i/>
        </w:rPr>
        <w:t xml:space="preserve"> принесла. Руки дрожа</w:t>
      </w:r>
      <w:bookmarkStart w:id="50" w:name="OCRUncertain051"/>
      <w:r>
        <w:rPr>
          <w:rFonts w:cs="Times New Roman Cyr;Times New Roman" w:ascii="Times New Roman Cyr;Times New Roman" w:hAnsi="Times New Roman Cyr;Times New Roman"/>
          <w:i/>
        </w:rPr>
        <w:t>л</w:t>
      </w:r>
      <w:bookmarkEnd w:id="50"/>
      <w:r>
        <w:rPr>
          <w:rFonts w:cs="Times New Roman Cyr;Times New Roman" w:ascii="Times New Roman Cyr;Times New Roman" w:hAnsi="Times New Roman Cyr;Times New Roman"/>
          <w:i/>
        </w:rPr>
        <w:t>и</w:t>
      </w:r>
      <w:bookmarkStart w:id="51" w:name="OCRUncertain052"/>
      <w:r>
        <w:rPr>
          <w:i/>
        </w:rPr>
        <w:t>,</w:t>
      </w:r>
      <w:bookmarkEnd w:id="51"/>
      <w:r>
        <w:rPr>
          <w:rFonts w:cs="Times New Roman Cyr;Times New Roman" w:ascii="Times New Roman Cyr;Times New Roman" w:hAnsi="Times New Roman Cyr;Times New Roman"/>
          <w:i/>
        </w:rPr>
        <w:t xml:space="preserve"> спич</w:t>
      </w:r>
      <w:bookmarkStart w:id="52" w:name="OCRUncertain053"/>
      <w:bookmarkEnd w:id="52"/>
      <w:r>
        <w:rPr>
          <w:rFonts w:cs="Times New Roman Cyr;Times New Roman" w:ascii="Times New Roman Cyr;Times New Roman" w:hAnsi="Times New Roman Cyr;Times New Roman"/>
          <w:i/>
        </w:rPr>
        <w:t xml:space="preserve">ки </w:t>
      </w:r>
      <w:bookmarkStart w:id="53" w:name="OCRUncertain054"/>
      <w:r>
        <w:rPr>
          <w:rFonts w:cs="Times New Roman Cyr;Times New Roman" w:ascii="Times New Roman Cyr;Times New Roman" w:hAnsi="Times New Roman Cyr;Times New Roman"/>
          <w:i/>
        </w:rPr>
        <w:t>л</w:t>
      </w:r>
      <w:bookmarkEnd w:id="53"/>
      <w:r>
        <w:rPr>
          <w:rFonts w:cs="Times New Roman Cyr;Times New Roman" w:ascii="Times New Roman Cyr;Times New Roman" w:hAnsi="Times New Roman Cyr;Times New Roman"/>
          <w:i/>
        </w:rPr>
        <w:t>омалис</w:t>
      </w:r>
      <w:bookmarkStart w:id="54" w:name="OCRUncertain055"/>
      <w:r>
        <w:rPr>
          <w:rFonts w:cs="Times New Roman Cyr;Times New Roman" w:ascii="Times New Roman Cyr;Times New Roman" w:hAnsi="Times New Roman Cyr;Times New Roman"/>
          <w:i/>
        </w:rPr>
        <w:t>ь</w:t>
      </w:r>
      <w:bookmarkEnd w:id="54"/>
      <w:r>
        <w:rPr>
          <w:rFonts w:cs="Times New Roman Cyr;Times New Roman" w:ascii="Times New Roman Cyr;Times New Roman" w:hAnsi="Times New Roman Cyr;Times New Roman"/>
          <w:i/>
        </w:rPr>
        <w:t>, думать ни о чем не мог. Жуткий страх полностью парализовал все желания, кроме одного</w:t>
      </w:r>
      <w:r>
        <w:rPr>
          <w:i/>
        </w:rPr>
        <w:t xml:space="preserve"> –</w:t>
      </w:r>
      <w:r>
        <w:rPr>
          <w:rFonts w:cs="Times New Roman Cyr;Times New Roman" w:ascii="Times New Roman Cyr;Times New Roman" w:hAnsi="Times New Roman Cyr;Times New Roman"/>
          <w:i/>
        </w:rPr>
        <w:t xml:space="preserve"> скорее достать где-то бутылку, выпить, чтобы отог</w:t>
      </w:r>
      <w:bookmarkStart w:id="55" w:name="OCRUncertain056"/>
      <w:r>
        <w:rPr>
          <w:rFonts w:cs="Times New Roman Cyr;Times New Roman" w:ascii="Times New Roman Cyr;Times New Roman" w:hAnsi="Times New Roman Cyr;Times New Roman"/>
          <w:i/>
        </w:rPr>
        <w:t>н</w:t>
      </w:r>
      <w:bookmarkEnd w:id="55"/>
      <w:r>
        <w:rPr>
          <w:rFonts w:cs="Times New Roman Cyr;Times New Roman" w:ascii="Times New Roman Cyr;Times New Roman" w:hAnsi="Times New Roman Cyr;Times New Roman"/>
          <w:i/>
        </w:rPr>
        <w:t xml:space="preserve">ать </w:t>
      </w:r>
      <w:bookmarkStart w:id="56" w:name="OCRUncertain057"/>
      <w:r>
        <w:rPr>
          <w:rFonts w:cs="Times New Roman Cyr;Times New Roman" w:ascii="Times New Roman Cyr;Times New Roman" w:hAnsi="Times New Roman Cyr;Times New Roman"/>
          <w:i/>
        </w:rPr>
        <w:t>этот</w:t>
      </w:r>
      <w:bookmarkEnd w:id="56"/>
      <w:r>
        <w:rPr>
          <w:i/>
        </w:rPr>
        <w:t xml:space="preserve"> </w:t>
      </w:r>
      <w:bookmarkStart w:id="57" w:name="OCRUncertain058"/>
      <w:r>
        <w:rPr>
          <w:rFonts w:cs="Times New Roman Cyr;Times New Roman" w:ascii="Times New Roman Cyr;Times New Roman" w:hAnsi="Times New Roman Cyr;Times New Roman"/>
          <w:i/>
        </w:rPr>
        <w:t>липкий</w:t>
      </w:r>
      <w:bookmarkEnd w:id="57"/>
      <w:r>
        <w:rPr>
          <w:rFonts w:cs="Times New Roman Cyr;Times New Roman" w:ascii="Times New Roman Cyr;Times New Roman" w:hAnsi="Times New Roman Cyr;Times New Roman"/>
          <w:i/>
        </w:rPr>
        <w:t xml:space="preserve"> страх. Казалось, что если не выпит</w:t>
      </w:r>
      <w:bookmarkStart w:id="58" w:name="OCRUncertain059"/>
      <w:r>
        <w:rPr>
          <w:rFonts w:cs="Times New Roman Cyr;Times New Roman" w:ascii="Times New Roman Cyr;Times New Roman" w:hAnsi="Times New Roman Cyr;Times New Roman"/>
          <w:i/>
        </w:rPr>
        <w:t>ь</w:t>
      </w:r>
      <w:bookmarkEnd w:id="58"/>
      <w:r>
        <w:rPr>
          <w:rFonts w:cs="Times New Roman Cyr;Times New Roman" w:ascii="Times New Roman Cyr;Times New Roman" w:hAnsi="Times New Roman Cyr;Times New Roman"/>
          <w:i/>
        </w:rPr>
        <w:t xml:space="preserve"> сейчас же, то все закончится. Кроме дикого желания выпить, отчетливо проявлялось ощущение близкого конца, смерти. Но сию минуту спасением было только сто грамм, луч</w:t>
      </w:r>
      <w:bookmarkStart w:id="59" w:name="OCRUncertain060"/>
      <w:r>
        <w:rPr>
          <w:rFonts w:cs="Times New Roman Cyr;Times New Roman" w:ascii="Times New Roman Cyr;Times New Roman" w:hAnsi="Times New Roman Cyr;Times New Roman"/>
          <w:i/>
        </w:rPr>
        <w:t>ш</w:t>
      </w:r>
      <w:bookmarkEnd w:id="59"/>
      <w:r>
        <w:rPr>
          <w:rFonts w:cs="Times New Roman Cyr;Times New Roman" w:ascii="Times New Roman Cyr;Times New Roman" w:hAnsi="Times New Roman Cyr;Times New Roman"/>
          <w:i/>
        </w:rPr>
        <w:t>е двести, а потом, немного успокоив</w:t>
      </w:r>
      <w:bookmarkStart w:id="60" w:name="OCRUncertain061"/>
      <w:bookmarkEnd w:id="60"/>
      <w:r>
        <w:rPr>
          <w:rFonts w:cs="Times New Roman Cyr;Times New Roman" w:ascii="Times New Roman Cyr;Times New Roman" w:hAnsi="Times New Roman Cyr;Times New Roman"/>
          <w:i/>
        </w:rPr>
        <w:t>шись, можно подумать и об уходе, И прощай кошмары! Но сей</w:t>
      </w:r>
      <w:bookmarkStart w:id="61" w:name="OCRUncertain062"/>
      <w:bookmarkEnd w:id="61"/>
      <w:r>
        <w:rPr>
          <w:rFonts w:cs="Times New Roman Cyr;Times New Roman" w:ascii="Times New Roman Cyr;Times New Roman" w:hAnsi="Times New Roman Cyr;Times New Roman"/>
          <w:i/>
        </w:rPr>
        <w:t>час</w:t>
      </w:r>
      <w:r>
        <w:rPr>
          <w:i/>
        </w:rPr>
        <w:t xml:space="preserve"> –</w:t>
      </w:r>
      <w:r>
        <w:rPr>
          <w:rFonts w:cs="Times New Roman Cyr;Times New Roman" w:ascii="Times New Roman Cyr;Times New Roman" w:hAnsi="Times New Roman Cyr;Times New Roman"/>
          <w:i/>
        </w:rPr>
        <w:t xml:space="preserve"> выпить.</w:t>
      </w:r>
    </w:p>
    <w:p>
      <w:pPr>
        <w:pStyle w:val="Normal"/>
        <w:widowControl w:val="false"/>
        <w:ind w:firstLine="420"/>
        <w:jc w:val="both"/>
        <w:rPr/>
      </w:pPr>
      <w:r>
        <w:rPr>
          <w:rFonts w:cs="Times New Roman Cyr;Times New Roman" w:ascii="Times New Roman Cyr;Times New Roman" w:hAnsi="Times New Roman Cyr;Times New Roman"/>
          <w:i/>
        </w:rPr>
        <w:t>Уже не помню, когда все началось. Вроде после лечения держался пару месяцев, дума</w:t>
      </w:r>
      <w:bookmarkStart w:id="62" w:name="OCRUncertain063"/>
      <w:r>
        <w:rPr>
          <w:rFonts w:cs="Times New Roman Cyr;Times New Roman" w:ascii="Times New Roman Cyr;Times New Roman" w:hAnsi="Times New Roman Cyr;Times New Roman"/>
          <w:i/>
        </w:rPr>
        <w:t>л</w:t>
      </w:r>
      <w:bookmarkEnd w:id="62"/>
      <w:r>
        <w:rPr>
          <w:rFonts w:cs="Times New Roman Cyr;Times New Roman" w:ascii="Times New Roman Cyr;Times New Roman" w:hAnsi="Times New Roman Cyr;Times New Roman"/>
          <w:i/>
        </w:rPr>
        <w:t xml:space="preserve">, уже все, теперь или не пить никогда, или, подождав и </w:t>
      </w:r>
      <w:bookmarkStart w:id="63" w:name="OCRUncertain064"/>
      <w:r>
        <w:rPr>
          <w:rFonts w:cs="Times New Roman Cyr;Times New Roman" w:ascii="Times New Roman Cyr;Times New Roman" w:hAnsi="Times New Roman Cyr;Times New Roman"/>
          <w:i/>
        </w:rPr>
        <w:t>окрепнув,</w:t>
      </w:r>
      <w:bookmarkEnd w:id="63"/>
      <w:r>
        <w:rPr>
          <w:rFonts w:cs="Times New Roman Cyr;Times New Roman" w:ascii="Times New Roman Cyr;Times New Roman" w:hAnsi="Times New Roman Cyr;Times New Roman"/>
          <w:i/>
        </w:rPr>
        <w:t xml:space="preserve"> принимать не более “сотки”</w:t>
      </w:r>
      <w:bookmarkStart w:id="64" w:name="OCRUncertain065"/>
      <w:r>
        <w:rPr>
          <w:i/>
        </w:rPr>
        <w:t xml:space="preserve">, </w:t>
      </w:r>
      <w:bookmarkEnd w:id="64"/>
      <w:r>
        <w:rPr>
          <w:rFonts w:cs="Times New Roman Cyr;Times New Roman" w:ascii="Times New Roman Cyr;Times New Roman" w:hAnsi="Times New Roman Cyr;Times New Roman"/>
          <w:i/>
        </w:rPr>
        <w:t>держаться, начать новую жизнь. Что</w:t>
      </w:r>
      <w:bookmarkStart w:id="65" w:name="OCRUncertain066"/>
      <w:r>
        <w:rPr>
          <w:i/>
        </w:rPr>
        <w:t>-</w:t>
      </w:r>
      <w:bookmarkEnd w:id="65"/>
      <w:r>
        <w:rPr>
          <w:rFonts w:cs="Times New Roman Cyr;Times New Roman" w:ascii="Times New Roman Cyr;Times New Roman" w:hAnsi="Times New Roman Cyr;Times New Roman"/>
          <w:i/>
        </w:rPr>
        <w:t>то не получилос</w:t>
      </w:r>
      <w:bookmarkStart w:id="66" w:name="OCRUncertain067"/>
      <w:r>
        <w:rPr>
          <w:rFonts w:cs="Times New Roman Cyr;Times New Roman" w:ascii="Times New Roman Cyr;Times New Roman" w:hAnsi="Times New Roman Cyr;Times New Roman"/>
          <w:i/>
        </w:rPr>
        <w:t>ь</w:t>
      </w:r>
      <w:bookmarkEnd w:id="66"/>
      <w:r>
        <w:rPr>
          <w:rFonts w:cs="Times New Roman Cyr;Times New Roman" w:ascii="Times New Roman Cyr;Times New Roman" w:hAnsi="Times New Roman Cyr;Times New Roman"/>
          <w:i/>
        </w:rPr>
        <w:t>. Сейчас уже ничего не хотелось анализироват</w:t>
      </w:r>
      <w:bookmarkStart w:id="67" w:name="OCRUncertain068"/>
      <w:r>
        <w:rPr>
          <w:rFonts w:cs="Times New Roman Cyr;Times New Roman" w:ascii="Times New Roman Cyr;Times New Roman" w:hAnsi="Times New Roman Cyr;Times New Roman"/>
          <w:i/>
        </w:rPr>
        <w:t>ь</w:t>
      </w:r>
      <w:bookmarkEnd w:id="67"/>
      <w:r>
        <w:rPr>
          <w:rFonts w:cs="Times New Roman Cyr;Times New Roman" w:ascii="Times New Roman Cyr;Times New Roman" w:hAnsi="Times New Roman Cyr;Times New Roman"/>
          <w:i/>
        </w:rPr>
        <w:t xml:space="preserve"> и понимать. Хотелось только пить.</w:t>
      </w:r>
      <w:bookmarkStart w:id="68" w:name="OCRUncertain069"/>
      <w:r>
        <w:rPr>
          <w:i/>
        </w:rPr>
        <w:t>..”</w:t>
      </w:r>
      <w:bookmarkEnd w:id="68"/>
    </w:p>
    <w:p>
      <w:pPr>
        <w:pStyle w:val="Normal"/>
        <w:widowControl w:val="false"/>
        <w:ind w:firstLine="420"/>
        <w:jc w:val="both"/>
        <w:rPr/>
      </w:pPr>
      <w:r>
        <w:rPr>
          <w:rFonts w:cs="Times New Roman Cyr;Times New Roman" w:ascii="Times New Roman Cyr;Times New Roman" w:hAnsi="Times New Roman Cyr;Times New Roman"/>
        </w:rPr>
        <w:t>Непонятный враг</w:t>
      </w:r>
      <w:r>
        <w:rPr/>
        <w:t xml:space="preserve"> –</w:t>
      </w:r>
      <w:r>
        <w:rPr>
          <w:rFonts w:cs="Times New Roman Cyr;Times New Roman" w:ascii="Times New Roman Cyr;Times New Roman" w:hAnsi="Times New Roman Cyr;Times New Roman"/>
        </w:rPr>
        <w:t xml:space="preserve"> самый страшный. От простуды</w:t>
      </w:r>
      <w:r>
        <w:rPr/>
        <w:t xml:space="preserve"> –</w:t>
      </w:r>
      <w:r>
        <w:rPr>
          <w:rFonts w:cs="Times New Roman Cyr;Times New Roman" w:ascii="Times New Roman Cyr;Times New Roman" w:hAnsi="Times New Roman Cyr;Times New Roman"/>
        </w:rPr>
        <w:t xml:space="preserve"> аспирин, от головной боли</w:t>
      </w:r>
      <w:r>
        <w:rPr/>
        <w:t xml:space="preserve"> –</w:t>
      </w:r>
      <w:r>
        <w:rPr>
          <w:rFonts w:cs="Times New Roman Cyr;Times New Roman" w:ascii="Times New Roman Cyr;Times New Roman" w:hAnsi="Times New Roman Cyr;Times New Roman"/>
        </w:rPr>
        <w:t xml:space="preserve"> анальгин, от ангины</w:t>
      </w:r>
      <w:r>
        <w:rPr/>
        <w:t xml:space="preserve"> –</w:t>
      </w:r>
      <w:r>
        <w:rPr>
          <w:rFonts w:cs="Times New Roman Cyr;Times New Roman" w:ascii="Times New Roman Cyr;Times New Roman" w:hAnsi="Times New Roman Cyr;Times New Roman"/>
        </w:rPr>
        <w:t xml:space="preserve"> антибиотики. И через неделю все нормально. Известен враг, ясна болезнь, понятно, как с ней бороться. И самое главное</w:t>
      </w:r>
      <w:r>
        <w:rPr/>
        <w:t xml:space="preserve"> –</w:t>
      </w:r>
      <w:r>
        <w:rPr>
          <w:rFonts w:cs="Times New Roman Cyr;Times New Roman" w:ascii="Times New Roman Cyr;Times New Roman" w:hAnsi="Times New Roman Cyr;Times New Roman"/>
        </w:rPr>
        <w:t xml:space="preserve"> чувствуешь, что заболел, сразу, как только начал кашлять или поднялась температура.</w:t>
      </w:r>
    </w:p>
    <w:p>
      <w:pPr>
        <w:pStyle w:val="Normal"/>
        <w:widowControl w:val="false"/>
        <w:ind w:firstLine="380"/>
        <w:jc w:val="both"/>
        <w:rPr/>
      </w:pPr>
      <w:r>
        <w:rPr>
          <w:rFonts w:cs="Times New Roman Cyr;Times New Roman" w:ascii="Times New Roman Cyr;Times New Roman" w:hAnsi="Times New Roman Cyr;Times New Roman"/>
        </w:rPr>
        <w:t>А вот зависимость от алкоголя или наркотиков... Когда начинаешь употреблять</w:t>
      </w:r>
      <w:r>
        <w:rPr/>
        <w:t xml:space="preserve"> –</w:t>
      </w:r>
      <w:r>
        <w:rPr>
          <w:rFonts w:cs="Times New Roman Cyr;Times New Roman" w:ascii="Times New Roman Cyr;Times New Roman" w:hAnsi="Times New Roman Cyr;Times New Roman"/>
        </w:rPr>
        <w:t xml:space="preserve"> кайф, хорошее настроение, жизнь кажется прекрасной. Потом просто для расслабления, “для успокоения нервов”. А потом начинаешь бороться со страхами, бежишь от жизни, только бы забыться и снова почувствовать покой в душе. И даже понимаешь, что это времен</w:t>
      </w:r>
      <w:bookmarkStart w:id="69" w:name="OCRUncertain070"/>
      <w:bookmarkEnd w:id="69"/>
      <w:r>
        <w:rPr>
          <w:rFonts w:cs="Times New Roman Cyr;Times New Roman" w:ascii="Times New Roman Cyr;Times New Roman" w:hAnsi="Times New Roman Cyr;Times New Roman"/>
        </w:rPr>
        <w:t>но, что потом все тревоги вернутся, но сделать с собой ничего не можешь. Пьешь... И живешь только ради выпивки.</w:t>
      </w:r>
    </w:p>
    <w:p>
      <w:pPr>
        <w:pStyle w:val="Normal"/>
        <w:widowControl w:val="false"/>
        <w:jc w:val="both"/>
        <w:rPr/>
      </w:pPr>
      <w:r>
        <w:rPr>
          <w:rFonts w:cs="Times New Roman Cyr;Times New Roman" w:ascii="Times New Roman Cyr;Times New Roman" w:hAnsi="Times New Roman Cyr;Times New Roman"/>
        </w:rPr>
        <w:t>Потом, если повезет, если уговорит же</w:t>
      </w:r>
      <w:bookmarkStart w:id="70" w:name="OCRUncertain071"/>
      <w:r>
        <w:rPr>
          <w:rFonts w:cs="Times New Roman Cyr;Times New Roman" w:ascii="Times New Roman Cyr;Times New Roman" w:hAnsi="Times New Roman Cyr;Times New Roman"/>
        </w:rPr>
        <w:t>н</w:t>
      </w:r>
      <w:bookmarkEnd w:id="70"/>
      <w:r>
        <w:rPr>
          <w:rFonts w:cs="Times New Roman Cyr;Times New Roman" w:ascii="Times New Roman Cyr;Times New Roman" w:hAnsi="Times New Roman Cyr;Times New Roman"/>
        </w:rPr>
        <w:t xml:space="preserve">а или мать, пойдешь </w:t>
      </w:r>
      <w:bookmarkStart w:id="71" w:name="OCRUncertain072"/>
      <w:r>
        <w:rPr>
          <w:rFonts w:cs="Times New Roman Cyr;Times New Roman" w:ascii="Times New Roman Cyr;Times New Roman" w:hAnsi="Times New Roman Cyr;Times New Roman"/>
        </w:rPr>
        <w:t>или</w:t>
      </w:r>
      <w:bookmarkEnd w:id="71"/>
      <w:r>
        <w:rPr/>
        <w:t xml:space="preserve"> </w:t>
      </w:r>
      <w:bookmarkStart w:id="72" w:name="OCRUncertain073"/>
      <w:r>
        <w:rPr>
          <w:rFonts w:cs="Times New Roman Cyr;Times New Roman" w:ascii="Times New Roman Cyr;Times New Roman" w:hAnsi="Times New Roman Cyr;Times New Roman"/>
        </w:rPr>
        <w:t>лечиться,</w:t>
      </w:r>
      <w:bookmarkEnd w:id="72"/>
      <w:r>
        <w:rPr>
          <w:rFonts w:cs="Times New Roman Cyr;Times New Roman" w:ascii="Times New Roman Cyr;Times New Roman" w:hAnsi="Times New Roman Cyr;Times New Roman"/>
        </w:rPr>
        <w:t xml:space="preserve"> или кодироваться. И </w:t>
      </w:r>
      <w:bookmarkStart w:id="73" w:name="OCRUncertain074"/>
      <w:r>
        <w:rPr>
          <w:rFonts w:cs="Times New Roman Cyr;Times New Roman" w:ascii="Times New Roman Cyr;Times New Roman" w:hAnsi="Times New Roman Cyr;Times New Roman"/>
        </w:rPr>
        <w:t>смутно</w:t>
      </w:r>
      <w:bookmarkEnd w:id="73"/>
      <w:r>
        <w:rPr/>
        <w:t xml:space="preserve"> </w:t>
      </w:r>
      <w:bookmarkStart w:id="74" w:name="OCRUncertain075"/>
      <w:r>
        <w:rPr>
          <w:rFonts w:cs="Times New Roman Cyr;Times New Roman" w:ascii="Times New Roman Cyr;Times New Roman" w:hAnsi="Times New Roman Cyr;Times New Roman"/>
        </w:rPr>
        <w:t>на</w:t>
      </w:r>
      <w:bookmarkEnd w:id="74"/>
      <w:r>
        <w:rPr/>
        <w:t xml:space="preserve"> </w:t>
      </w:r>
      <w:bookmarkStart w:id="75" w:name="OCRUncertain076"/>
      <w:r>
        <w:rPr>
          <w:rFonts w:cs="Times New Roman Cyr;Times New Roman" w:ascii="Times New Roman Cyr;Times New Roman" w:hAnsi="Times New Roman Cyr;Times New Roman"/>
        </w:rPr>
        <w:t>что-то</w:t>
      </w:r>
      <w:bookmarkEnd w:id="75"/>
      <w:r>
        <w:rPr>
          <w:rFonts w:cs="Times New Roman Cyr;Times New Roman" w:ascii="Times New Roman Cyr;Times New Roman" w:hAnsi="Times New Roman Cyr;Times New Roman"/>
        </w:rPr>
        <w:t xml:space="preserve"> надеешься.</w:t>
      </w:r>
    </w:p>
    <w:p>
      <w:pPr>
        <w:pStyle w:val="Normal"/>
        <w:widowControl w:val="false"/>
        <w:ind w:firstLine="400"/>
        <w:jc w:val="both"/>
        <w:rPr/>
      </w:pPr>
      <w:bookmarkStart w:id="76" w:name="OCRUncertain077"/>
      <w:r>
        <w:rPr>
          <w:i/>
        </w:rPr>
        <w:t>“</w:t>
      </w:r>
      <w:bookmarkEnd w:id="76"/>
      <w:r>
        <w:rPr>
          <w:rFonts w:cs="Times New Roman Cyr;Times New Roman" w:ascii="Times New Roman Cyr;Times New Roman" w:hAnsi="Times New Roman Cyr;Times New Roman"/>
          <w:i/>
        </w:rPr>
        <w:t>...Как же все же выпить</w:t>
      </w:r>
      <w:bookmarkStart w:id="77" w:name="OCRUncertain078"/>
      <w:r>
        <w:rPr>
          <w:i/>
        </w:rPr>
        <w:t>?</w:t>
      </w:r>
      <w:bookmarkEnd w:id="77"/>
      <w:r>
        <w:rPr>
          <w:i/>
        </w:rPr>
        <w:t xml:space="preserve"> </w:t>
      </w:r>
      <w:r>
        <w:rPr>
          <w:rFonts w:cs="Times New Roman Cyr;Times New Roman" w:ascii="Times New Roman Cyr;Times New Roman" w:hAnsi="Times New Roman Cyr;Times New Roman"/>
          <w:i/>
        </w:rPr>
        <w:t>Деньги закончились. Вспомнил, сколько заплатил за кодирование, и закипел от бессильной ярости. Столько денег! Бутылок пятьдесят, наверное. Как бы сейчас они пригодились! Все равно ведь вернулся к водке, а кодировался на пять лет...”</w:t>
      </w:r>
    </w:p>
    <w:p>
      <w:pPr>
        <w:pStyle w:val="Normal"/>
        <w:widowControl w:val="false"/>
        <w:ind w:firstLine="380"/>
        <w:jc w:val="both"/>
        <w:rPr/>
      </w:pPr>
      <w:r>
        <w:rPr>
          <w:rFonts w:cs="Times New Roman Cyr;Times New Roman" w:ascii="Times New Roman Cyr;Times New Roman" w:hAnsi="Times New Roman Cyr;Times New Roman"/>
        </w:rPr>
        <w:t>Проблема алкоголизма и наркомании тревожит весь мир. Когда человек понял, что он может погибнуть от этой зависи</w:t>
      </w:r>
      <w:bookmarkStart w:id="78" w:name="OCRUncertain079"/>
      <w:bookmarkEnd w:id="78"/>
      <w:r>
        <w:rPr>
          <w:rFonts w:cs="Times New Roman Cyr;Times New Roman" w:ascii="Times New Roman Cyr;Times New Roman" w:hAnsi="Times New Roman Cyr;Times New Roman"/>
        </w:rPr>
        <w:t>мости, то он обращается к медикам, экстрасенсам, колдунам.</w:t>
      </w:r>
    </w:p>
    <w:p>
      <w:pPr>
        <w:pStyle w:val="Normal"/>
        <w:widowControl w:val="false"/>
        <w:ind w:firstLine="400"/>
        <w:jc w:val="both"/>
        <w:rPr/>
      </w:pPr>
      <w:r>
        <w:rPr>
          <w:rFonts w:cs="Times New Roman Cyr;Times New Roman" w:ascii="Times New Roman Cyr;Times New Roman" w:hAnsi="Times New Roman Cyr;Times New Roman"/>
        </w:rPr>
        <w:t>Его кодируют, используют подшивку, колют уколы, предупреждая о том, что если выпьет, то может погибнуть, даже берут с него подписку о личной ответственности. “Только у доктора Довженко! По другим адресам филиалов нет</w:t>
      </w:r>
      <w:bookmarkStart w:id="79" w:name="OCRUncertain080"/>
      <w:r>
        <w:rPr/>
        <w:t>!</w:t>
      </w:r>
      <w:bookmarkEnd w:id="79"/>
      <w:r>
        <w:rPr>
          <w:rFonts w:cs="Times New Roman Cyr;Times New Roman" w:ascii="Times New Roman Cyr;Times New Roman" w:hAnsi="Times New Roman Cyr;Times New Roman"/>
        </w:rPr>
        <w:t xml:space="preserve"> Лечение от алкоголизма и наркомании за один день!” И, слава Богу, если это кому-то помогает.</w:t>
      </w:r>
    </w:p>
    <w:p>
      <w:pPr>
        <w:pStyle w:val="Normal"/>
        <w:widowControl w:val="false"/>
        <w:ind w:firstLine="400"/>
        <w:jc w:val="both"/>
        <w:rPr/>
      </w:pPr>
      <w:r>
        <w:rPr>
          <w:rFonts w:cs="Times New Roman Cyr;Times New Roman" w:ascii="Times New Roman Cyr;Times New Roman" w:hAnsi="Times New Roman Cyr;Times New Roman"/>
        </w:rPr>
        <w:t xml:space="preserve">Незаметно подливают несчастные женщины </w:t>
      </w:r>
      <w:bookmarkStart w:id="80" w:name="OCRUncertain081"/>
      <w:r>
        <w:rPr>
          <w:rFonts w:cs="Times New Roman Cyr;Times New Roman" w:ascii="Times New Roman Cyr;Times New Roman" w:hAnsi="Times New Roman Cyr;Times New Roman"/>
        </w:rPr>
        <w:t>“Ацидум</w:t>
      </w:r>
      <w:bookmarkEnd w:id="80"/>
      <w:r>
        <w:rPr>
          <w:rFonts w:cs="Times New Roman Cyr;Times New Roman" w:ascii="Times New Roman Cyr;Times New Roman" w:hAnsi="Times New Roman Cyr;Times New Roman"/>
        </w:rPr>
        <w:t xml:space="preserve"> С” в суп своим муж</w:t>
      </w:r>
      <w:bookmarkStart w:id="81" w:name="OCRUncertain082"/>
      <w:r>
        <w:rPr>
          <w:rFonts w:cs="Times New Roman Cyr;Times New Roman" w:ascii="Times New Roman Cyr;Times New Roman" w:hAnsi="Times New Roman Cyr;Times New Roman"/>
        </w:rPr>
        <w:t>ь</w:t>
      </w:r>
      <w:bookmarkEnd w:id="81"/>
      <w:r>
        <w:rPr>
          <w:rFonts w:cs="Times New Roman Cyr;Times New Roman" w:ascii="Times New Roman Cyr;Times New Roman" w:hAnsi="Times New Roman Cyr;Times New Roman"/>
        </w:rPr>
        <w:t>ям, потчуют их чаем “Петрович” (“Петрович снимет, как рукой, тягу к рюмке и запой</w:t>
      </w:r>
      <w:bookmarkStart w:id="82" w:name="OCRUncertain083"/>
      <w:r>
        <w:rPr/>
        <w:t>!”).</w:t>
      </w:r>
      <w:bookmarkEnd w:id="82"/>
      <w:r>
        <w:rPr>
          <w:rFonts w:cs="Times New Roman Cyr;Times New Roman" w:ascii="Times New Roman Cyr;Times New Roman" w:hAnsi="Times New Roman Cyr;Times New Roman"/>
        </w:rPr>
        <w:t xml:space="preserve"> Может, и это кому-то дает спокойную и трезвую жизнь.</w:t>
      </w:r>
    </w:p>
    <w:p>
      <w:pPr>
        <w:pStyle w:val="Normal"/>
        <w:widowControl w:val="false"/>
        <w:ind w:firstLine="400"/>
        <w:jc w:val="both"/>
        <w:rPr/>
      </w:pPr>
      <w:r>
        <w:rPr>
          <w:rFonts w:cs="Times New Roman Cyr;Times New Roman" w:ascii="Times New Roman Cyr;Times New Roman" w:hAnsi="Times New Roman Cyr;Times New Roman"/>
        </w:rPr>
        <w:t xml:space="preserve">Но сколько людей не выдерживали и срывались. То есть запивали, сами не понимая, как с ними это случилось. Медики </w:t>
      </w:r>
      <w:bookmarkStart w:id="83" w:name="OCRUncertain084"/>
      <w:r>
        <w:rPr>
          <w:rFonts w:cs="Times New Roman Cyr;Times New Roman" w:ascii="Times New Roman Cyr;Times New Roman" w:hAnsi="Times New Roman Cyr;Times New Roman"/>
        </w:rPr>
        <w:t>называют</w:t>
      </w:r>
      <w:bookmarkEnd w:id="83"/>
      <w:r>
        <w:rPr/>
        <w:t xml:space="preserve"> </w:t>
      </w:r>
      <w:bookmarkStart w:id="84" w:name="OCRUncertain085"/>
      <w:r>
        <w:rPr>
          <w:rFonts w:cs="Times New Roman Cyr;Times New Roman" w:ascii="Times New Roman Cyr;Times New Roman" w:hAnsi="Times New Roman Cyr;Times New Roman"/>
        </w:rPr>
        <w:t>такие</w:t>
      </w:r>
      <w:bookmarkEnd w:id="84"/>
      <w:r>
        <w:rPr>
          <w:rFonts w:cs="Times New Roman Cyr;Times New Roman" w:ascii="Times New Roman Cyr;Times New Roman" w:hAnsi="Times New Roman Cyr;Times New Roman"/>
        </w:rPr>
        <w:t xml:space="preserve"> запои словом “срыв”.</w:t>
      </w:r>
    </w:p>
    <w:p>
      <w:pPr>
        <w:pStyle w:val="Normal"/>
        <w:widowControl w:val="false"/>
        <w:ind w:firstLine="380"/>
        <w:jc w:val="both"/>
        <w:rPr/>
      </w:pPr>
      <w:r>
        <w:rPr>
          <w:rFonts w:cs="Times New Roman Cyr;Times New Roman" w:ascii="Times New Roman Cyr;Times New Roman" w:hAnsi="Times New Roman Cyr;Times New Roman"/>
        </w:rPr>
        <w:t>Основным методом лечения алкогольной и наркотической зависимости во всем мире признана психотерапия. Многих пугает слово “психотерапия”, которое иногда ассоциируют с психушками, смирительными рубашками, клеймом идиота на всю жизнь.</w:t>
      </w:r>
    </w:p>
    <w:p>
      <w:pPr>
        <w:pStyle w:val="Normal"/>
        <w:widowControl w:val="false"/>
        <w:ind w:firstLine="380"/>
        <w:jc w:val="both"/>
        <w:rPr/>
      </w:pPr>
      <w:r>
        <w:rPr>
          <w:rFonts w:cs="Times New Roman Cyr;Times New Roman" w:ascii="Times New Roman Cyr;Times New Roman" w:hAnsi="Times New Roman Cyr;Times New Roman"/>
        </w:rPr>
        <w:t>А ведь психиатрия и психология</w:t>
      </w:r>
      <w:r>
        <w:rPr/>
        <w:t xml:space="preserve"> –</w:t>
      </w:r>
      <w:r>
        <w:rPr>
          <w:rFonts w:cs="Times New Roman Cyr;Times New Roman" w:ascii="Times New Roman Cyr;Times New Roman" w:hAnsi="Times New Roman Cyr;Times New Roman"/>
        </w:rPr>
        <w:t xml:space="preserve"> это действенная помощь человеку. Пройдя лечение, в стационаре или амбулаторно, человек поддерживает контакт со своим психотерапевтом, со временем встречаясь с ним все реже и реже, используя разные программы психологической самопомощи, из которых </w:t>
      </w:r>
      <w:bookmarkStart w:id="85" w:name="OCRUncertain086"/>
      <w:r>
        <w:rPr>
          <w:rFonts w:cs="Times New Roman Cyr;Times New Roman" w:ascii="Times New Roman Cyr;Times New Roman" w:hAnsi="Times New Roman Cyr;Times New Roman"/>
        </w:rPr>
        <w:t>н</w:t>
      </w:r>
      <w:bookmarkEnd w:id="85"/>
      <w:r>
        <w:rPr>
          <w:rFonts w:cs="Times New Roman Cyr;Times New Roman" w:ascii="Times New Roman Cyr;Times New Roman" w:hAnsi="Times New Roman Cyr;Times New Roman"/>
        </w:rPr>
        <w:t>аиболее известной и авторитетной является программа общества Анонимных Алкоголиков.</w:t>
      </w:r>
    </w:p>
    <w:p>
      <w:pPr>
        <w:pStyle w:val="Normal"/>
        <w:widowControl w:val="false"/>
        <w:jc w:val="both"/>
        <w:rPr/>
      </w:pPr>
      <w:bookmarkStart w:id="86" w:name="OCRUncertain087"/>
      <w:r>
        <w:rPr>
          <w:rFonts w:cs="Times New Roman Cyr;Times New Roman" w:ascii="Times New Roman Cyr;Times New Roman" w:hAnsi="Times New Roman Cyr;Times New Roman"/>
        </w:rPr>
        <w:t>Эта организация была основана в</w:t>
      </w:r>
      <w:bookmarkEnd w:id="86"/>
      <w:r>
        <w:rPr/>
        <w:t xml:space="preserve"> </w:t>
      </w:r>
      <w:bookmarkStart w:id="87" w:name="OCRUncertain088"/>
      <w:r>
        <w:rPr/>
        <w:t>1</w:t>
      </w:r>
      <w:bookmarkEnd w:id="87"/>
      <w:r>
        <w:rPr/>
        <w:t>935</w:t>
      </w:r>
      <w:r>
        <w:rPr>
          <w:rFonts w:cs="Times New Roman Cyr;Times New Roman" w:ascii="Times New Roman Cyr;Times New Roman" w:hAnsi="Times New Roman Cyr;Times New Roman"/>
        </w:rPr>
        <w:t xml:space="preserve"> г. </w:t>
      </w:r>
      <w:bookmarkStart w:id="88" w:name="OCRUncertain089"/>
      <w:r>
        <w:rPr>
          <w:rFonts w:cs="Times New Roman Cyr;Times New Roman" w:ascii="Times New Roman Cyr;Times New Roman" w:hAnsi="Times New Roman Cyr;Times New Roman"/>
        </w:rPr>
        <w:t>в США</w:t>
      </w:r>
      <w:bookmarkEnd w:id="88"/>
      <w:r>
        <w:rPr/>
        <w:t xml:space="preserve"> </w:t>
      </w:r>
      <w:bookmarkStart w:id="89" w:name="OCRUncertain090"/>
      <w:r>
        <w:rPr>
          <w:rFonts w:cs="Times New Roman Cyr;Times New Roman" w:ascii="Times New Roman Cyr;Times New Roman" w:hAnsi="Times New Roman Cyr;Times New Roman"/>
        </w:rPr>
        <w:t>двумя</w:t>
      </w:r>
      <w:bookmarkEnd w:id="89"/>
      <w:r>
        <w:rPr>
          <w:rFonts w:cs="Times New Roman Cyr;Times New Roman" w:ascii="Times New Roman Cyr;Times New Roman" w:hAnsi="Times New Roman Cyr;Times New Roman"/>
        </w:rPr>
        <w:t xml:space="preserve"> отчаявшимися алкоголиками, которые долго не могли </w:t>
      </w:r>
      <w:bookmarkStart w:id="90" w:name="OCRUncertain091"/>
      <w:r>
        <w:rPr>
          <w:rFonts w:cs="Times New Roman Cyr;Times New Roman" w:ascii="Times New Roman Cyr;Times New Roman" w:hAnsi="Times New Roman Cyr;Times New Roman"/>
        </w:rPr>
        <w:t>избавить</w:t>
      </w:r>
      <w:bookmarkStart w:id="91" w:name="OCRUncertain092"/>
      <w:bookmarkEnd w:id="90"/>
      <w:r>
        <w:rPr>
          <w:rFonts w:cs="Times New Roman Cyr;Times New Roman" w:ascii="Times New Roman Cyr;Times New Roman" w:hAnsi="Times New Roman Cyr;Times New Roman"/>
        </w:rPr>
        <w:t>ся</w:t>
      </w:r>
      <w:bookmarkEnd w:id="91"/>
      <w:r>
        <w:rPr>
          <w:rFonts w:cs="Times New Roman Cyr;Times New Roman" w:ascii="Times New Roman Cyr;Times New Roman" w:hAnsi="Times New Roman Cyr;Times New Roman"/>
        </w:rPr>
        <w:t xml:space="preserve"> от алкогольной зависимости. Они придумали Программу </w:t>
      </w:r>
      <w:r>
        <w:rPr/>
        <w:t>“12</w:t>
      </w:r>
      <w:r>
        <w:rPr>
          <w:rFonts w:cs="Times New Roman Cyr;Times New Roman" w:ascii="Times New Roman Cyr;Times New Roman" w:hAnsi="Times New Roman Cyr;Times New Roman"/>
        </w:rPr>
        <w:t xml:space="preserve"> Шагов”</w:t>
      </w:r>
      <w:r>
        <w:rPr/>
        <w:t xml:space="preserve"> –</w:t>
      </w:r>
      <w:r>
        <w:rPr>
          <w:rFonts w:cs="Times New Roman Cyr;Times New Roman" w:ascii="Times New Roman Cyr;Times New Roman" w:hAnsi="Times New Roman Cyr;Times New Roman"/>
        </w:rPr>
        <w:t xml:space="preserve"> мощную психотерапевтическую программу, которая помогла затем многим алкоголикам или, если вам так больше нравится, сильно пьющим людям. И не только бро</w:t>
      </w:r>
      <w:bookmarkStart w:id="92" w:name="OCRUncertain093"/>
      <w:bookmarkEnd w:id="92"/>
      <w:r>
        <w:rPr>
          <w:rFonts w:cs="Times New Roman Cyr;Times New Roman" w:ascii="Times New Roman Cyr;Times New Roman" w:hAnsi="Times New Roman Cyr;Times New Roman"/>
        </w:rPr>
        <w:t>сить пить, но и вырасти духовно, начать жизнь сначала.</w:t>
      </w:r>
    </w:p>
    <w:p>
      <w:pPr>
        <w:pStyle w:val="Normal"/>
        <w:widowControl w:val="false"/>
        <w:ind w:firstLine="400"/>
        <w:jc w:val="both"/>
        <w:rPr/>
      </w:pPr>
      <w:bookmarkStart w:id="93" w:name="OCRUncertain094"/>
      <w:r>
        <w:rPr>
          <w:rFonts w:cs="Times New Roman Cyr;Times New Roman" w:ascii="Times New Roman Cyr;Times New Roman" w:hAnsi="Times New Roman Cyr;Times New Roman"/>
          <w:i/>
        </w:rPr>
        <w:t>“</w:t>
      </w:r>
      <w:r>
        <w:rPr>
          <w:rFonts w:cs="Times New Roman Cyr;Times New Roman" w:ascii="Times New Roman Cyr;Times New Roman" w:hAnsi="Times New Roman Cyr;Times New Roman"/>
          <w:i/>
        </w:rPr>
        <w:t>...Где</w:t>
      </w:r>
      <w:bookmarkEnd w:id="93"/>
      <w:r>
        <w:rPr>
          <w:i/>
        </w:rPr>
        <w:t xml:space="preserve"> </w:t>
      </w:r>
      <w:bookmarkStart w:id="94" w:name="OCRUncertain095"/>
      <w:r>
        <w:rPr>
          <w:rFonts w:cs="Times New Roman Cyr;Times New Roman" w:ascii="Times New Roman Cyr;Times New Roman" w:hAnsi="Times New Roman Cyr;Times New Roman"/>
          <w:i/>
        </w:rPr>
        <w:t>же</w:t>
      </w:r>
      <w:bookmarkEnd w:id="94"/>
      <w:r>
        <w:rPr>
          <w:i/>
        </w:rPr>
        <w:t xml:space="preserve"> </w:t>
      </w:r>
      <w:bookmarkStart w:id="95" w:name="OCRUncertain096"/>
      <w:r>
        <w:rPr>
          <w:rFonts w:cs="Times New Roman Cyr;Times New Roman" w:ascii="Times New Roman Cyr;Times New Roman" w:hAnsi="Times New Roman Cyr;Times New Roman"/>
          <w:i/>
        </w:rPr>
        <w:t>взять</w:t>
      </w:r>
      <w:bookmarkEnd w:id="95"/>
      <w:r>
        <w:rPr>
          <w:i/>
        </w:rPr>
        <w:t xml:space="preserve"> </w:t>
      </w:r>
      <w:bookmarkStart w:id="96" w:name="OCRUncertain097"/>
      <w:r>
        <w:rPr>
          <w:rFonts w:cs="Times New Roman Cyr;Times New Roman" w:ascii="Times New Roman Cyr;Times New Roman" w:hAnsi="Times New Roman Cyr;Times New Roman"/>
          <w:i/>
        </w:rPr>
        <w:t>денег,</w:t>
      </w:r>
      <w:bookmarkEnd w:id="96"/>
      <w:r>
        <w:rPr>
          <w:rFonts w:cs="Times New Roman Cyr;Times New Roman" w:ascii="Times New Roman Cyr;Times New Roman" w:hAnsi="Times New Roman Cyr;Times New Roman"/>
          <w:i/>
        </w:rPr>
        <w:t xml:space="preserve"> ч</w:t>
      </w:r>
      <w:bookmarkStart w:id="97" w:name="OCRUncertain098"/>
      <w:r>
        <w:rPr>
          <w:rFonts w:cs="Times New Roman Cyr;Times New Roman" w:ascii="Times New Roman Cyr;Times New Roman" w:hAnsi="Times New Roman Cyr;Times New Roman"/>
          <w:i/>
        </w:rPr>
        <w:t>то</w:t>
      </w:r>
      <w:bookmarkEnd w:id="97"/>
      <w:r>
        <w:rPr>
          <w:rFonts w:cs="Times New Roman Cyr;Times New Roman" w:ascii="Times New Roman Cyr;Times New Roman" w:hAnsi="Times New Roman Cyr;Times New Roman"/>
          <w:i/>
        </w:rPr>
        <w:t>б</w:t>
      </w:r>
      <w:bookmarkStart w:id="98" w:name="OCRUncertain099"/>
      <w:r>
        <w:rPr>
          <w:rFonts w:cs="Times New Roman Cyr;Times New Roman" w:ascii="Times New Roman Cyr;Times New Roman" w:hAnsi="Times New Roman Cyr;Times New Roman"/>
          <w:i/>
        </w:rPr>
        <w:t>ы</w:t>
      </w:r>
      <w:bookmarkEnd w:id="98"/>
      <w:r>
        <w:rPr>
          <w:rFonts w:cs="Times New Roman Cyr;Times New Roman" w:ascii="Times New Roman Cyr;Times New Roman" w:hAnsi="Times New Roman Cyr;Times New Roman"/>
          <w:i/>
        </w:rPr>
        <w:t xml:space="preserve"> в</w:t>
      </w:r>
      <w:bookmarkStart w:id="99" w:name="OCRUncertain100"/>
      <w:r>
        <w:rPr>
          <w:rFonts w:cs="Times New Roman Cyr;Times New Roman" w:ascii="Times New Roman Cyr;Times New Roman" w:hAnsi="Times New Roman Cyr;Times New Roman"/>
          <w:i/>
        </w:rPr>
        <w:t>ыпит</w:t>
      </w:r>
      <w:bookmarkEnd w:id="99"/>
      <w:r>
        <w:rPr>
          <w:rFonts w:cs="Times New Roman Cyr;Times New Roman" w:ascii="Times New Roman Cyr;Times New Roman" w:hAnsi="Times New Roman Cyr;Times New Roman"/>
          <w:i/>
        </w:rPr>
        <w:t>ь сейч</w:t>
      </w:r>
      <w:bookmarkStart w:id="100" w:name="OCRUncertain101"/>
      <w:r>
        <w:rPr>
          <w:rFonts w:cs="Times New Roman Cyr;Times New Roman" w:ascii="Times New Roman Cyr;Times New Roman" w:hAnsi="Times New Roman Cyr;Times New Roman"/>
          <w:i/>
        </w:rPr>
        <w:t>а</w:t>
      </w:r>
      <w:bookmarkEnd w:id="100"/>
      <w:r>
        <w:rPr>
          <w:rFonts w:cs="Times New Roman Cyr;Times New Roman" w:ascii="Times New Roman Cyr;Times New Roman" w:hAnsi="Times New Roman Cyr;Times New Roman"/>
          <w:i/>
        </w:rPr>
        <w:t>с? 3</w:t>
      </w:r>
      <w:bookmarkStart w:id="101" w:name="OCRUncertain102"/>
      <w:r>
        <w:rPr>
          <w:rFonts w:cs="Times New Roman Cyr;Times New Roman" w:ascii="Times New Roman Cyr;Times New Roman" w:hAnsi="Times New Roman Cyr;Times New Roman"/>
          <w:i/>
        </w:rPr>
        <w:t>а</w:t>
      </w:r>
      <w:bookmarkEnd w:id="101"/>
      <w:r>
        <w:rPr>
          <w:rFonts w:cs="Times New Roman Cyr;Times New Roman" w:ascii="Times New Roman Cyr;Times New Roman" w:hAnsi="Times New Roman Cyr;Times New Roman"/>
          <w:i/>
        </w:rPr>
        <w:t>в</w:t>
      </w:r>
      <w:bookmarkStart w:id="102" w:name="OCRUncertain103"/>
      <w:r>
        <w:rPr>
          <w:rFonts w:cs="Times New Roman Cyr;Times New Roman" w:ascii="Times New Roman Cyr;Times New Roman" w:hAnsi="Times New Roman Cyr;Times New Roman"/>
          <w:i/>
        </w:rPr>
        <w:t>т</w:t>
      </w:r>
      <w:bookmarkEnd w:id="102"/>
      <w:r>
        <w:rPr>
          <w:rFonts w:cs="Times New Roman Cyr;Times New Roman" w:ascii="Times New Roman Cyr;Times New Roman" w:hAnsi="Times New Roman Cyr;Times New Roman"/>
          <w:i/>
        </w:rPr>
        <w:t>ра зав</w:t>
      </w:r>
      <w:bookmarkStart w:id="103" w:name="OCRUncertain104"/>
      <w:r>
        <w:rPr>
          <w:rFonts w:cs="Times New Roman Cyr;Times New Roman" w:ascii="Times New Roman Cyr;Times New Roman" w:hAnsi="Times New Roman Cyr;Times New Roman"/>
          <w:i/>
        </w:rPr>
        <w:t>я</w:t>
      </w:r>
      <w:bookmarkStart w:id="104" w:name="OCRUncertain105"/>
      <w:bookmarkEnd w:id="103"/>
      <w:r>
        <w:rPr>
          <w:rFonts w:cs="Times New Roman Cyr;Times New Roman" w:ascii="Times New Roman Cyr;Times New Roman" w:hAnsi="Times New Roman Cyr;Times New Roman"/>
          <w:i/>
        </w:rPr>
        <w:t>жу,</w:t>
      </w:r>
      <w:bookmarkEnd w:id="104"/>
      <w:r>
        <w:rPr>
          <w:i/>
        </w:rPr>
        <w:t xml:space="preserve"> </w:t>
      </w:r>
      <w:bookmarkStart w:id="105" w:name="OCRUncertain106"/>
      <w:r>
        <w:rPr>
          <w:rFonts w:cs="Times New Roman Cyr;Times New Roman" w:ascii="Times New Roman Cyr;Times New Roman" w:hAnsi="Times New Roman Cyr;Times New Roman"/>
          <w:i/>
        </w:rPr>
        <w:t>п</w:t>
      </w:r>
      <w:bookmarkEnd w:id="105"/>
      <w:r>
        <w:rPr>
          <w:rFonts w:cs="Times New Roman Cyr;Times New Roman" w:ascii="Times New Roman Cyr;Times New Roman" w:hAnsi="Times New Roman Cyr;Times New Roman"/>
          <w:i/>
        </w:rPr>
        <w:t xml:space="preserve">ойду лечиться, может, снова </w:t>
      </w:r>
      <w:bookmarkStart w:id="106" w:name="OCRUncertain107"/>
      <w:r>
        <w:rPr>
          <w:rFonts w:cs="Times New Roman Cyr;Times New Roman" w:ascii="Times New Roman Cyr;Times New Roman" w:hAnsi="Times New Roman Cyr;Times New Roman"/>
          <w:i/>
        </w:rPr>
        <w:t>закодируюсь.</w:t>
      </w:r>
      <w:bookmarkEnd w:id="106"/>
      <w:r>
        <w:rPr>
          <w:i/>
        </w:rPr>
        <w:t xml:space="preserve"> </w:t>
      </w:r>
      <w:bookmarkStart w:id="107" w:name="OCRUncertain108"/>
      <w:r>
        <w:rPr>
          <w:rFonts w:cs="Times New Roman Cyr;Times New Roman" w:ascii="Times New Roman Cyr;Times New Roman" w:hAnsi="Times New Roman Cyr;Times New Roman"/>
          <w:i/>
        </w:rPr>
        <w:t>Н</w:t>
      </w:r>
      <w:bookmarkEnd w:id="107"/>
      <w:r>
        <w:rPr>
          <w:rFonts w:cs="Times New Roman Cyr;Times New Roman" w:ascii="Times New Roman Cyr;Times New Roman" w:hAnsi="Times New Roman Cyr;Times New Roman"/>
          <w:i/>
        </w:rPr>
        <w:t>о сейчас</w:t>
      </w:r>
      <w:r>
        <w:rPr/>
        <w:t xml:space="preserve"> – </w:t>
      </w:r>
      <w:r>
        <w:rPr>
          <w:rFonts w:cs="Times New Roman Cyr;Times New Roman" w:ascii="Times New Roman Cyr;Times New Roman" w:hAnsi="Times New Roman Cyr;Times New Roman"/>
          <w:i/>
        </w:rPr>
        <w:t>выпить!</w:t>
      </w:r>
    </w:p>
    <w:p>
      <w:pPr>
        <w:pStyle w:val="Normal"/>
        <w:widowControl w:val="false"/>
        <w:ind w:firstLine="420"/>
        <w:jc w:val="both"/>
        <w:rPr/>
      </w:pPr>
      <w:r>
        <w:rPr>
          <w:rFonts w:cs="Times New Roman Cyr;Times New Roman" w:ascii="Times New Roman Cyr;Times New Roman" w:hAnsi="Times New Roman Cyr;Times New Roman"/>
          <w:i/>
        </w:rPr>
        <w:t xml:space="preserve">На глаза </w:t>
      </w:r>
      <w:bookmarkStart w:id="108" w:name="OCRUncertain109"/>
      <w:r>
        <w:rPr>
          <w:rFonts w:cs="Times New Roman Cyr;Times New Roman" w:ascii="Times New Roman Cyr;Times New Roman" w:hAnsi="Times New Roman Cyr;Times New Roman"/>
          <w:i/>
        </w:rPr>
        <w:t>попалась</w:t>
      </w:r>
      <w:bookmarkEnd w:id="108"/>
      <w:r>
        <w:rPr>
          <w:i/>
        </w:rPr>
        <w:t xml:space="preserve"> </w:t>
      </w:r>
      <w:bookmarkStart w:id="109" w:name="OCRUncertain110"/>
      <w:r>
        <w:rPr>
          <w:rFonts w:cs="Times New Roman Cyr;Times New Roman" w:ascii="Times New Roman Cyr;Times New Roman" w:hAnsi="Times New Roman Cyr;Times New Roman"/>
          <w:i/>
        </w:rPr>
        <w:t>хрустальная</w:t>
      </w:r>
      <w:bookmarkEnd w:id="109"/>
      <w:r>
        <w:rPr>
          <w:rFonts w:cs="Times New Roman Cyr;Times New Roman" w:ascii="Times New Roman Cyr;Times New Roman" w:hAnsi="Times New Roman Cyr;Times New Roman"/>
          <w:i/>
        </w:rPr>
        <w:t xml:space="preserve"> ваза. Может, за неё дадут хоть сколько</w:t>
      </w:r>
      <w:bookmarkStart w:id="110" w:name="OCRUncertain111"/>
      <w:r>
        <w:rPr>
          <w:i/>
        </w:rPr>
        <w:t>-</w:t>
      </w:r>
      <w:bookmarkEnd w:id="110"/>
      <w:r>
        <w:rPr>
          <w:rFonts w:cs="Times New Roman Cyr;Times New Roman" w:ascii="Times New Roman Cyr;Times New Roman" w:hAnsi="Times New Roman Cyr;Times New Roman"/>
          <w:i/>
        </w:rPr>
        <w:t>нибудь ?Хо</w:t>
      </w:r>
      <w:bookmarkStart w:id="111" w:name="OCRUncertain112"/>
      <w:r>
        <w:rPr>
          <w:rFonts w:cs="Times New Roman Cyr;Times New Roman" w:ascii="Times New Roman Cyr;Times New Roman" w:hAnsi="Times New Roman Cyr;Times New Roman"/>
          <w:i/>
        </w:rPr>
        <w:t>тя</w:t>
      </w:r>
      <w:bookmarkEnd w:id="111"/>
      <w:r>
        <w:rPr>
          <w:rFonts w:cs="Times New Roman Cyr;Times New Roman" w:ascii="Times New Roman Cyr;Times New Roman" w:hAnsi="Times New Roman Cyr;Times New Roman"/>
          <w:i/>
        </w:rPr>
        <w:t xml:space="preserve"> бы на три пузыря, она ведь больших денег стоит.</w:t>
      </w:r>
    </w:p>
    <w:p>
      <w:pPr>
        <w:pStyle w:val="Normal"/>
        <w:widowControl w:val="false"/>
        <w:ind w:firstLine="420"/>
        <w:jc w:val="both"/>
        <w:rPr/>
      </w:pPr>
      <w:r>
        <w:rPr>
          <w:rFonts w:cs="Times New Roman Cyr;Times New Roman" w:ascii="Times New Roman Cyr;Times New Roman" w:hAnsi="Times New Roman Cyr;Times New Roman"/>
          <w:i/>
        </w:rPr>
        <w:t>Неизвестно, откуда взялис</w:t>
      </w:r>
      <w:bookmarkStart w:id="112" w:name="OCRUncertain113"/>
      <w:r>
        <w:rPr>
          <w:rFonts w:cs="Times New Roman Cyr;Times New Roman" w:ascii="Times New Roman Cyr;Times New Roman" w:hAnsi="Times New Roman Cyr;Times New Roman"/>
          <w:i/>
        </w:rPr>
        <w:t>ь</w:t>
      </w:r>
      <w:bookmarkEnd w:id="112"/>
      <w:r>
        <w:rPr>
          <w:rFonts w:cs="Times New Roman Cyr;Times New Roman" w:ascii="Times New Roman Cyr;Times New Roman" w:hAnsi="Times New Roman Cyr;Times New Roman"/>
          <w:i/>
        </w:rPr>
        <w:t xml:space="preserve"> силы. Встал, с трудом оделся, схватил вазу и из дому</w:t>
      </w:r>
      <w:bookmarkStart w:id="113" w:name="OCRUncertain114"/>
      <w:r>
        <w:rPr>
          <w:i/>
        </w:rPr>
        <w:t>,</w:t>
      </w:r>
      <w:bookmarkEnd w:id="113"/>
      <w:r>
        <w:rPr>
          <w:rFonts w:cs="Times New Roman Cyr;Times New Roman" w:ascii="Times New Roman Cyr;Times New Roman" w:hAnsi="Times New Roman Cyr;Times New Roman"/>
          <w:i/>
        </w:rPr>
        <w:t xml:space="preserve"> ближе к магазину. Плевать, что небрит, что </w:t>
      </w:r>
      <w:bookmarkStart w:id="114" w:name="OCRUncertain115"/>
      <w:r>
        <w:rPr>
          <w:rFonts w:cs="Times New Roman Cyr;Times New Roman" w:ascii="Times New Roman Cyr;Times New Roman" w:hAnsi="Times New Roman Cyr;Times New Roman"/>
          <w:i/>
        </w:rPr>
        <w:t>на</w:t>
      </w:r>
      <w:bookmarkEnd w:id="114"/>
      <w:r>
        <w:rPr>
          <w:i/>
        </w:rPr>
        <w:t xml:space="preserve"> </w:t>
      </w:r>
      <w:bookmarkStart w:id="115" w:name="OCRUncertain116"/>
      <w:r>
        <w:rPr>
          <w:rFonts w:cs="Times New Roman Cyr;Times New Roman" w:ascii="Times New Roman Cyr;Times New Roman" w:hAnsi="Times New Roman Cyr;Times New Roman"/>
          <w:i/>
        </w:rPr>
        <w:t>улице</w:t>
      </w:r>
      <w:bookmarkEnd w:id="115"/>
      <w:r>
        <w:rPr>
          <w:i/>
        </w:rPr>
        <w:t xml:space="preserve"> </w:t>
      </w:r>
      <w:bookmarkStart w:id="116" w:name="OCRUncertain117"/>
      <w:r>
        <w:rPr>
          <w:rFonts w:cs="Times New Roman Cyr;Times New Roman" w:ascii="Times New Roman Cyr;Times New Roman" w:hAnsi="Times New Roman Cyr;Times New Roman"/>
          <w:i/>
        </w:rPr>
        <w:t>дикий</w:t>
      </w:r>
      <w:bookmarkEnd w:id="116"/>
      <w:r>
        <w:rPr>
          <w:i/>
        </w:rPr>
        <w:t xml:space="preserve"> </w:t>
      </w:r>
      <w:bookmarkStart w:id="117" w:name="OCRUncertain118"/>
      <w:r>
        <w:rPr>
          <w:rFonts w:cs="Times New Roman Cyr;Times New Roman" w:ascii="Times New Roman Cyr;Times New Roman" w:hAnsi="Times New Roman Cyr;Times New Roman"/>
          <w:i/>
        </w:rPr>
        <w:t>холод,</w:t>
      </w:r>
      <w:bookmarkEnd w:id="117"/>
      <w:r>
        <w:rPr>
          <w:rFonts w:cs="Times New Roman Cyr;Times New Roman" w:ascii="Times New Roman Cyr;Times New Roman" w:hAnsi="Times New Roman Cyr;Times New Roman"/>
          <w:i/>
        </w:rPr>
        <w:t xml:space="preserve"> потом согреюсь. Лишь бы продать вазу поскорее, пусть даже не на три бутылки, а на две...”</w:t>
      </w:r>
    </w:p>
    <w:p>
      <w:pPr>
        <w:pStyle w:val="Normal"/>
        <w:widowControl w:val="false"/>
        <w:ind w:firstLine="400"/>
        <w:jc w:val="both"/>
        <w:rPr/>
      </w:pPr>
      <w:r>
        <w:rPr>
          <w:rFonts w:cs="Times New Roman Cyr;Times New Roman" w:ascii="Times New Roman Cyr;Times New Roman" w:hAnsi="Times New Roman Cyr;Times New Roman"/>
        </w:rPr>
        <w:t>Группы общества Анонимных Алкоголиков теперь есть во всем мире. И скольких людей они уже спасли! Но не нужно думать, что это</w:t>
      </w:r>
      <w:r>
        <w:rPr/>
        <w:t xml:space="preserve"> –</w:t>
      </w:r>
      <w:r>
        <w:rPr>
          <w:rFonts w:cs="Times New Roman Cyr;Times New Roman" w:ascii="Times New Roman Cyr;Times New Roman" w:hAnsi="Times New Roman Cyr;Times New Roman"/>
        </w:rPr>
        <w:t xml:space="preserve"> панацея. Помогают они только тому, кто в этом очень нуждается и, главное, </w:t>
      </w:r>
      <w:r>
        <w:rPr>
          <w:rFonts w:cs="Times New Roman Cyr;Times New Roman" w:ascii="Times New Roman Cyr;Times New Roman" w:hAnsi="Times New Roman Cyr;Times New Roman"/>
          <w:i/>
        </w:rPr>
        <w:t xml:space="preserve">сам хочет </w:t>
      </w:r>
      <w:bookmarkStart w:id="118" w:name="OCRUncertain119"/>
      <w:r>
        <w:rPr>
          <w:rFonts w:cs="Times New Roman Cyr;Times New Roman" w:ascii="Times New Roman Cyr;Times New Roman" w:hAnsi="Times New Roman Cyr;Times New Roman"/>
          <w:i/>
        </w:rPr>
        <w:t>э</w:t>
      </w:r>
      <w:bookmarkEnd w:id="118"/>
      <w:r>
        <w:rPr>
          <w:rFonts w:cs="Times New Roman Cyr;Times New Roman" w:ascii="Times New Roman Cyr;Times New Roman" w:hAnsi="Times New Roman Cyr;Times New Roman"/>
          <w:i/>
        </w:rPr>
        <w:t>того.</w:t>
      </w:r>
    </w:p>
    <w:p>
      <w:pPr>
        <w:pStyle w:val="Normal"/>
        <w:widowControl w:val="false"/>
        <w:ind w:firstLine="380"/>
        <w:jc w:val="both"/>
        <w:rPr/>
      </w:pPr>
      <w:bookmarkStart w:id="119" w:name="OCRUncertain120"/>
      <w:r>
        <w:rPr>
          <w:i/>
        </w:rPr>
        <w:t>“</w:t>
      </w:r>
      <w:r>
        <w:rPr>
          <w:i/>
        </w:rPr>
        <w:t>...</w:t>
      </w:r>
      <w:bookmarkEnd w:id="119"/>
      <w:r>
        <w:rPr>
          <w:rFonts w:cs="Times New Roman Cyr;Times New Roman" w:ascii="Times New Roman Cyr;Times New Roman" w:hAnsi="Times New Roman Cyr;Times New Roman"/>
          <w:i/>
        </w:rPr>
        <w:t xml:space="preserve"> Уда</w:t>
      </w:r>
      <w:bookmarkStart w:id="120" w:name="OCRUncertain121"/>
      <w:r>
        <w:rPr>
          <w:rFonts w:cs="Times New Roman Cyr;Times New Roman" w:ascii="Times New Roman Cyr;Times New Roman" w:hAnsi="Times New Roman Cyr;Times New Roman"/>
          <w:i/>
        </w:rPr>
        <w:t>л</w:t>
      </w:r>
      <w:bookmarkEnd w:id="120"/>
      <w:r>
        <w:rPr>
          <w:rFonts w:cs="Times New Roman Cyr;Times New Roman" w:ascii="Times New Roman Cyr;Times New Roman" w:hAnsi="Times New Roman Cyr;Times New Roman"/>
          <w:i/>
        </w:rPr>
        <w:t>ось ст</w:t>
      </w:r>
      <w:bookmarkStart w:id="121" w:name="OCRUncertain122"/>
      <w:r>
        <w:rPr>
          <w:rFonts w:cs="Times New Roman Cyr;Times New Roman" w:ascii="Times New Roman Cyr;Times New Roman" w:hAnsi="Times New Roman Cyr;Times New Roman"/>
          <w:i/>
        </w:rPr>
        <w:t>о</w:t>
      </w:r>
      <w:bookmarkEnd w:id="121"/>
      <w:r>
        <w:rPr>
          <w:rFonts w:cs="Times New Roman Cyr;Times New Roman" w:ascii="Times New Roman Cyr;Times New Roman" w:hAnsi="Times New Roman Cyr;Times New Roman"/>
          <w:i/>
        </w:rPr>
        <w:t>рговаться на две бутылки. Прибежал домой. Одну сразу же выпил, и на душе ста</w:t>
      </w:r>
      <w:bookmarkStart w:id="122" w:name="OCRUncertain123"/>
      <w:r>
        <w:rPr>
          <w:rFonts w:cs="Times New Roman Cyr;Times New Roman" w:ascii="Times New Roman Cyr;Times New Roman" w:hAnsi="Times New Roman Cyr;Times New Roman"/>
          <w:i/>
        </w:rPr>
        <w:t>л</w:t>
      </w:r>
      <w:bookmarkEnd w:id="122"/>
      <w:r>
        <w:rPr>
          <w:rFonts w:cs="Times New Roman Cyr;Times New Roman" w:ascii="Times New Roman Cyr;Times New Roman" w:hAnsi="Times New Roman Cyr;Times New Roman"/>
          <w:i/>
        </w:rPr>
        <w:t xml:space="preserve">о спокойнее. Даже </w:t>
      </w:r>
      <w:bookmarkStart w:id="123" w:name="OCRUncertain124"/>
      <w:r>
        <w:rPr>
          <w:rFonts w:cs="Times New Roman Cyr;Times New Roman" w:ascii="Times New Roman Cyr;Times New Roman" w:hAnsi="Times New Roman Cyr;Times New Roman"/>
          <w:i/>
        </w:rPr>
        <w:t>появи</w:t>
      </w:r>
      <w:bookmarkEnd w:id="123"/>
      <w:r>
        <w:rPr>
          <w:rFonts w:cs="Times New Roman Cyr;Times New Roman" w:ascii="Times New Roman Cyr;Times New Roman" w:hAnsi="Times New Roman Cyr;Times New Roman"/>
          <w:i/>
        </w:rPr>
        <w:t>ло</w:t>
      </w:r>
      <w:bookmarkStart w:id="124" w:name="OCRUncertain125"/>
      <w:r>
        <w:rPr>
          <w:rFonts w:cs="Times New Roman Cyr;Times New Roman" w:ascii="Times New Roman Cyr;Times New Roman" w:hAnsi="Times New Roman Cyr;Times New Roman"/>
          <w:i/>
        </w:rPr>
        <w:t>сь</w:t>
      </w:r>
      <w:bookmarkEnd w:id="124"/>
      <w:r>
        <w:rPr>
          <w:i/>
        </w:rPr>
        <w:t xml:space="preserve"> </w:t>
      </w:r>
      <w:bookmarkStart w:id="125" w:name="OCRUncertain126"/>
      <w:r>
        <w:rPr>
          <w:rFonts w:cs="Times New Roman Cyr;Times New Roman" w:ascii="Times New Roman Cyr;Times New Roman" w:hAnsi="Times New Roman Cyr;Times New Roman"/>
          <w:i/>
        </w:rPr>
        <w:t>пространство</w:t>
      </w:r>
      <w:bookmarkEnd w:id="125"/>
      <w:r>
        <w:rPr>
          <w:i/>
        </w:rPr>
        <w:t xml:space="preserve"> </w:t>
      </w:r>
      <w:bookmarkStart w:id="126" w:name="OCRUncertain127"/>
      <w:r>
        <w:rPr>
          <w:rFonts w:cs="Times New Roman Cyr;Times New Roman" w:ascii="Times New Roman Cyr;Times New Roman" w:hAnsi="Times New Roman Cyr;Times New Roman"/>
          <w:i/>
        </w:rPr>
        <w:t>для</w:t>
      </w:r>
      <w:bookmarkEnd w:id="126"/>
      <w:r>
        <w:rPr>
          <w:i/>
        </w:rPr>
        <w:t xml:space="preserve"> </w:t>
      </w:r>
      <w:bookmarkStart w:id="127" w:name="OCRUncertain128"/>
      <w:r>
        <w:rPr>
          <w:rFonts w:cs="Times New Roman Cyr;Times New Roman" w:ascii="Times New Roman Cyr;Times New Roman" w:hAnsi="Times New Roman Cyr;Times New Roman"/>
          <w:i/>
        </w:rPr>
        <w:t>раздумий...</w:t>
      </w:r>
      <w:bookmarkEnd w:id="127"/>
      <w:r>
        <w:rPr>
          <w:i/>
        </w:rPr>
        <w:t xml:space="preserve"> </w:t>
      </w:r>
      <w:bookmarkStart w:id="128" w:name="OCRUncertain129"/>
      <w:r>
        <w:rPr>
          <w:rFonts w:cs="Times New Roman Cyr;Times New Roman" w:ascii="Times New Roman Cyr;Times New Roman" w:hAnsi="Times New Roman Cyr;Times New Roman"/>
          <w:i/>
        </w:rPr>
        <w:t>Если</w:t>
      </w:r>
      <w:bookmarkEnd w:id="128"/>
      <w:r>
        <w:rPr>
          <w:i/>
        </w:rPr>
        <w:t xml:space="preserve"> </w:t>
      </w:r>
      <w:bookmarkStart w:id="129" w:name="OCRUncertain130"/>
      <w:r>
        <w:rPr>
          <w:rFonts w:cs="Times New Roman Cyr;Times New Roman" w:ascii="Times New Roman Cyr;Times New Roman" w:hAnsi="Times New Roman Cyr;Times New Roman"/>
          <w:i/>
        </w:rPr>
        <w:t>немного</w:t>
      </w:r>
      <w:bookmarkEnd w:id="129"/>
      <w:r>
        <w:rPr>
          <w:i/>
        </w:rPr>
        <w:t xml:space="preserve"> </w:t>
      </w:r>
      <w:bookmarkStart w:id="130" w:name="OCRUncertain131"/>
      <w:r>
        <w:rPr>
          <w:rFonts w:cs="Times New Roman Cyr;Times New Roman" w:ascii="Times New Roman Cyr;Times New Roman" w:hAnsi="Times New Roman Cyr;Times New Roman"/>
          <w:i/>
        </w:rPr>
        <w:t>раньше</w:t>
      </w:r>
      <w:bookmarkEnd w:id="130"/>
      <w:r>
        <w:rPr>
          <w:i/>
        </w:rPr>
        <w:t xml:space="preserve"> </w:t>
      </w:r>
      <w:bookmarkStart w:id="131" w:name="OCRUncertain132"/>
      <w:r>
        <w:rPr>
          <w:rFonts w:cs="Times New Roman Cyr;Times New Roman" w:ascii="Times New Roman Cyr;Times New Roman" w:hAnsi="Times New Roman Cyr;Times New Roman"/>
          <w:i/>
        </w:rPr>
        <w:t>в</w:t>
      </w:r>
      <w:bookmarkEnd w:id="131"/>
      <w:r>
        <w:rPr>
          <w:i/>
        </w:rPr>
        <w:t xml:space="preserve"> </w:t>
      </w:r>
      <w:bookmarkStart w:id="132" w:name="OCRUncertain133"/>
      <w:r>
        <w:rPr>
          <w:rFonts w:cs="Times New Roman Cyr;Times New Roman" w:ascii="Times New Roman Cyr;Times New Roman" w:hAnsi="Times New Roman Cyr;Times New Roman"/>
          <w:i/>
        </w:rPr>
        <w:t xml:space="preserve">голове </w:t>
      </w:r>
      <w:bookmarkEnd w:id="132"/>
      <w:r>
        <w:rPr>
          <w:rFonts w:cs="Times New Roman Cyr;Times New Roman" w:ascii="Times New Roman Cyr;Times New Roman" w:hAnsi="Times New Roman Cyr;Times New Roman"/>
          <w:i/>
        </w:rPr>
        <w:t>держалась только одна мысль, одно желание</w:t>
      </w:r>
      <w:r>
        <w:rPr>
          <w:i/>
        </w:rPr>
        <w:t xml:space="preserve"> –</w:t>
      </w:r>
      <w:r>
        <w:rPr>
          <w:rFonts w:cs="Times New Roman Cyr;Times New Roman" w:ascii="Times New Roman Cyr;Times New Roman" w:hAnsi="Times New Roman Cyr;Times New Roman"/>
          <w:i/>
        </w:rPr>
        <w:t xml:space="preserve"> выпить, то те</w:t>
      </w:r>
      <w:bookmarkStart w:id="133" w:name="OCRUncertain134"/>
      <w:r>
        <w:rPr>
          <w:rFonts w:cs="Times New Roman Cyr;Times New Roman" w:ascii="Times New Roman Cyr;Times New Roman" w:hAnsi="Times New Roman Cyr;Times New Roman"/>
          <w:i/>
        </w:rPr>
        <w:t>перь</w:t>
      </w:r>
      <w:bookmarkEnd w:id="133"/>
      <w:r>
        <w:rPr>
          <w:i/>
        </w:rPr>
        <w:t xml:space="preserve"> </w:t>
      </w:r>
      <w:bookmarkStart w:id="134" w:name="OCRUncertain135"/>
      <w:r>
        <w:rPr>
          <w:rFonts w:cs="Times New Roman Cyr;Times New Roman" w:ascii="Times New Roman Cyr;Times New Roman" w:hAnsi="Times New Roman Cyr;Times New Roman"/>
          <w:i/>
        </w:rPr>
        <w:t>разум</w:t>
      </w:r>
      <w:bookmarkEnd w:id="134"/>
      <w:r>
        <w:rPr>
          <w:i/>
        </w:rPr>
        <w:t xml:space="preserve"> </w:t>
      </w:r>
      <w:bookmarkStart w:id="135" w:name="OCRUncertain136"/>
      <w:r>
        <w:rPr>
          <w:rFonts w:cs="Times New Roman Cyr;Times New Roman" w:ascii="Times New Roman Cyr;Times New Roman" w:hAnsi="Times New Roman Cyr;Times New Roman"/>
          <w:i/>
        </w:rPr>
        <w:t>явно</w:t>
      </w:r>
      <w:bookmarkEnd w:id="135"/>
      <w:r>
        <w:rPr>
          <w:i/>
        </w:rPr>
        <w:t xml:space="preserve"> </w:t>
      </w:r>
      <w:bookmarkStart w:id="136" w:name="OCRUncertain137"/>
      <w:r>
        <w:rPr>
          <w:rFonts w:cs="Times New Roman Cyr;Times New Roman" w:ascii="Times New Roman Cyr;Times New Roman" w:hAnsi="Times New Roman Cyr;Times New Roman"/>
          <w:i/>
        </w:rPr>
        <w:t>ожил.</w:t>
      </w:r>
      <w:bookmarkEnd w:id="136"/>
      <w:r>
        <w:rPr>
          <w:i/>
        </w:rPr>
        <w:t xml:space="preserve"> </w:t>
      </w:r>
      <w:bookmarkStart w:id="137" w:name="OCRUncertain138"/>
      <w:r>
        <w:rPr>
          <w:rFonts w:cs="Times New Roman Cyr;Times New Roman" w:ascii="Times New Roman Cyr;Times New Roman" w:hAnsi="Times New Roman Cyr;Times New Roman"/>
          <w:i/>
        </w:rPr>
        <w:t>Но</w:t>
      </w:r>
      <w:bookmarkEnd w:id="137"/>
      <w:r>
        <w:rPr>
          <w:i/>
        </w:rPr>
        <w:t xml:space="preserve"> </w:t>
      </w:r>
      <w:bookmarkStart w:id="138" w:name="OCRUncertain139"/>
      <w:r>
        <w:rPr>
          <w:rFonts w:cs="Times New Roman Cyr;Times New Roman" w:ascii="Times New Roman Cyr;Times New Roman" w:hAnsi="Times New Roman Cyr;Times New Roman"/>
          <w:i/>
        </w:rPr>
        <w:t>в</w:t>
      </w:r>
      <w:bookmarkEnd w:id="138"/>
      <w:r>
        <w:rPr>
          <w:i/>
        </w:rPr>
        <w:t xml:space="preserve"> </w:t>
      </w:r>
      <w:bookmarkStart w:id="139" w:name="OCRUncertain140"/>
      <w:r>
        <w:rPr>
          <w:rFonts w:cs="Times New Roman Cyr;Times New Roman" w:ascii="Times New Roman Cyr;Times New Roman" w:hAnsi="Times New Roman Cyr;Times New Roman"/>
          <w:i/>
        </w:rPr>
        <w:t>мыслях</w:t>
      </w:r>
      <w:bookmarkEnd w:id="139"/>
      <w:r>
        <w:rPr>
          <w:i/>
        </w:rPr>
        <w:t xml:space="preserve"> </w:t>
      </w:r>
      <w:bookmarkStart w:id="140" w:name="OCRUncertain141"/>
      <w:r>
        <w:rPr>
          <w:rFonts w:cs="Times New Roman Cyr;Times New Roman" w:ascii="Times New Roman Cyr;Times New Roman" w:hAnsi="Times New Roman Cyr;Times New Roman"/>
          <w:i/>
        </w:rPr>
        <w:t>был</w:t>
      </w:r>
      <w:bookmarkEnd w:id="140"/>
      <w:r>
        <w:rPr>
          <w:i/>
        </w:rPr>
        <w:t xml:space="preserve"> </w:t>
      </w:r>
      <w:bookmarkStart w:id="141" w:name="OCRUncertain142"/>
      <w:r>
        <w:rPr>
          <w:rFonts w:cs="Times New Roman Cyr;Times New Roman" w:ascii="Times New Roman Cyr;Times New Roman" w:hAnsi="Times New Roman Cyr;Times New Roman"/>
          <w:i/>
        </w:rPr>
        <w:t>хаос:</w:t>
      </w:r>
      <w:bookmarkEnd w:id="141"/>
      <w:r>
        <w:rPr>
          <w:rFonts w:cs="Times New Roman Cyr;Times New Roman" w:ascii="Times New Roman Cyr;Times New Roman" w:hAnsi="Times New Roman Cyr;Times New Roman"/>
          <w:i/>
        </w:rPr>
        <w:t xml:space="preserve"> надежда, что Бог приберет к себе, и стыд, и жалость к себе. Постепенно навалился сон</w:t>
      </w:r>
      <w:bookmarkStart w:id="142" w:name="OCRUncertain143"/>
      <w:r>
        <w:rPr>
          <w:i/>
        </w:rPr>
        <w:t>..,”</w:t>
      </w:r>
      <w:bookmarkEnd w:id="142"/>
    </w:p>
    <w:p>
      <w:pPr>
        <w:pStyle w:val="Normal"/>
        <w:widowControl w:val="false"/>
        <w:ind w:firstLine="400"/>
        <w:jc w:val="both"/>
        <w:rPr/>
      </w:pPr>
      <w:r>
        <w:rPr>
          <w:rFonts w:cs="Times New Roman Cyr;Times New Roman" w:ascii="Times New Roman Cyr;Times New Roman" w:hAnsi="Times New Roman Cyr;Times New Roman"/>
        </w:rPr>
        <w:t>Конечно, вы можете возразить: “И психотерапия, и общество Анонимных Алкоголиков</w:t>
      </w:r>
      <w:r>
        <w:rPr/>
        <w:t xml:space="preserve"> –</w:t>
      </w:r>
      <w:r>
        <w:rPr>
          <w:rFonts w:cs="Times New Roman Cyr;Times New Roman" w:ascii="Times New Roman Cyr;Times New Roman" w:hAnsi="Times New Roman Cyr;Times New Roman"/>
        </w:rPr>
        <w:t xml:space="preserve"> это всё там, на Западе. У нас же только кодирование, подшивка да чаи с биостимуляцией”.</w:t>
      </w:r>
    </w:p>
    <w:p>
      <w:pPr>
        <w:pStyle w:val="Normal"/>
        <w:widowControl w:val="false"/>
        <w:ind w:firstLine="400"/>
        <w:jc w:val="both"/>
        <w:rPr/>
      </w:pPr>
      <w:r>
        <w:rPr>
          <w:rFonts w:cs="Times New Roman Cyr;Times New Roman" w:ascii="Times New Roman Cyr;Times New Roman" w:hAnsi="Times New Roman Cyr;Times New Roman"/>
        </w:rPr>
        <w:t>Так вот, есть это и у нас! Есть и психотерапия, есть и движение Анонимных Алкоголиков, история которого насчитывает на просторах бывшего СССР уже</w:t>
      </w:r>
      <w:r>
        <w:rPr/>
        <w:t xml:space="preserve"> 10</w:t>
      </w:r>
      <w:r>
        <w:rPr>
          <w:rFonts w:cs="Times New Roman Cyr;Times New Roman" w:ascii="Times New Roman Cyr;Times New Roman" w:hAnsi="Times New Roman Cyr;Times New Roman"/>
        </w:rPr>
        <w:t xml:space="preserve"> лет.</w:t>
      </w:r>
    </w:p>
    <w:p>
      <w:pPr>
        <w:pStyle w:val="Normal"/>
        <w:widowControl w:val="false"/>
        <w:ind w:firstLine="400"/>
        <w:jc w:val="both"/>
        <w:rPr/>
      </w:pPr>
      <w:r>
        <w:rPr>
          <w:rFonts w:cs="Times New Roman Cyr;Times New Roman" w:ascii="Times New Roman Cyr;Times New Roman" w:hAnsi="Times New Roman Cyr;Times New Roman"/>
        </w:rPr>
        <w:t>В идеале лечение от алкогольной зависимости выглядит так. Первый этап</w:t>
      </w:r>
      <w:r>
        <w:rPr/>
        <w:t xml:space="preserve"> – </w:t>
      </w:r>
      <w:r>
        <w:rPr>
          <w:rFonts w:cs="Times New Roman Cyr;Times New Roman" w:ascii="Times New Roman Cyr;Times New Roman" w:hAnsi="Times New Roman Cyr;Times New Roman"/>
        </w:rPr>
        <w:t xml:space="preserve">стационарное или амбулаторное лечение с участием психотерапевта, затем консультации с ним и посещение собраний общества Анонимных Алкоголиков (далее будем называть это общество сокращенно </w:t>
      </w:r>
      <w:bookmarkStart w:id="143" w:name="OCRUncertain144"/>
      <w:r>
        <w:rPr>
          <w:rFonts w:cs="Times New Roman Cyr;Times New Roman" w:ascii="Times New Roman Cyr;Times New Roman" w:hAnsi="Times New Roman Cyr;Times New Roman"/>
        </w:rPr>
        <w:t>АА),</w:t>
      </w:r>
      <w:bookmarkEnd w:id="143"/>
      <w:r>
        <w:rPr>
          <w:rFonts w:cs="Times New Roman Cyr;Times New Roman" w:ascii="Times New Roman Cyr;Times New Roman" w:hAnsi="Times New Roman Cyr;Times New Roman"/>
        </w:rPr>
        <w:t xml:space="preserve"> периодически консультируясь с психотерапевтом. Опять скажете,</w:t>
      </w:r>
      <w:r>
        <w:rPr>
          <w:b/>
        </w:rPr>
        <w:t xml:space="preserve"> </w:t>
      </w:r>
      <w:r>
        <w:rPr>
          <w:rFonts w:cs="Times New Roman Cyr;Times New Roman" w:ascii="Times New Roman Cyr;Times New Roman" w:hAnsi="Times New Roman Cyr;Times New Roman"/>
        </w:rPr>
        <w:t>что у нас этого почти нет. Может быть, всего и нет.</w:t>
      </w:r>
    </w:p>
    <w:p>
      <w:pPr>
        <w:pStyle w:val="Normal"/>
        <w:widowControl w:val="false"/>
        <w:ind w:firstLine="400"/>
        <w:jc w:val="both"/>
        <w:rPr/>
      </w:pPr>
      <w:r>
        <w:rPr>
          <w:rFonts w:cs="Times New Roman Cyr;Times New Roman" w:ascii="Times New Roman Cyr;Times New Roman" w:hAnsi="Times New Roman Cyr;Times New Roman"/>
        </w:rPr>
        <w:t>Но если вы действительно хотите наладить жизнь и решить многие свои проблемы, из которых основная</w:t>
      </w:r>
      <w:r>
        <w:rPr/>
        <w:t xml:space="preserve"> –</w:t>
      </w:r>
      <w:r>
        <w:rPr>
          <w:rFonts w:cs="Times New Roman Cyr;Times New Roman" w:ascii="Times New Roman Cyr;Times New Roman" w:hAnsi="Times New Roman Cyr;Times New Roman"/>
        </w:rPr>
        <w:t xml:space="preserve"> зависимость от алкоголя или наркотиков,</w:t>
      </w:r>
      <w:r>
        <w:rPr/>
        <w:t xml:space="preserve"> –</w:t>
      </w:r>
      <w:r>
        <w:rPr>
          <w:rFonts w:cs="Times New Roman Cyr;Times New Roman" w:ascii="Times New Roman Cyr;Times New Roman" w:hAnsi="Times New Roman Cyr;Times New Roman"/>
        </w:rPr>
        <w:t xml:space="preserve"> идите в АА!</w:t>
      </w:r>
    </w:p>
    <w:p>
      <w:pPr>
        <w:pStyle w:val="Normal"/>
        <w:widowControl w:val="false"/>
        <w:ind w:firstLine="380"/>
        <w:jc w:val="both"/>
        <w:rPr/>
      </w:pPr>
      <w:bookmarkStart w:id="144" w:name="OCRUncertain145"/>
      <w:r>
        <w:rPr>
          <w:i/>
        </w:rPr>
        <w:t>“</w:t>
      </w:r>
      <w:bookmarkEnd w:id="144"/>
      <w:r>
        <w:rPr>
          <w:rFonts w:cs="Times New Roman Cyr;Times New Roman" w:ascii="Times New Roman Cyr;Times New Roman" w:hAnsi="Times New Roman Cyr;Times New Roman"/>
          <w:i/>
        </w:rPr>
        <w:t>И уже засыпая, услышал, вернее, почувствовал, как с работы пришла жена</w:t>
      </w:r>
      <w:bookmarkStart w:id="145" w:name="OCRUncertain146"/>
      <w:r>
        <w:rPr>
          <w:i/>
        </w:rPr>
        <w:t>,</w:t>
      </w:r>
      <w:bookmarkEnd w:id="145"/>
      <w:r>
        <w:rPr>
          <w:rFonts w:cs="Times New Roman Cyr;Times New Roman" w:ascii="Times New Roman Cyr;Times New Roman" w:hAnsi="Times New Roman Cyr;Times New Roman"/>
          <w:i/>
        </w:rPr>
        <w:t xml:space="preserve"> тяжело вздохнул</w:t>
      </w:r>
      <w:bookmarkStart w:id="146" w:name="OCRUncertain147"/>
      <w:r>
        <w:rPr>
          <w:rFonts w:cs="Times New Roman Cyr;Times New Roman" w:ascii="Times New Roman Cyr;Times New Roman" w:hAnsi="Times New Roman Cyr;Times New Roman"/>
          <w:i/>
        </w:rPr>
        <w:t>а</w:t>
      </w:r>
      <w:bookmarkEnd w:id="146"/>
      <w:r>
        <w:rPr>
          <w:rFonts w:cs="Times New Roman Cyr;Times New Roman" w:ascii="Times New Roman Cyr;Times New Roman" w:hAnsi="Times New Roman Cyr;Times New Roman"/>
          <w:i/>
        </w:rPr>
        <w:t xml:space="preserve">, увидев меня, и пошла на кухню. Сил моих хватило только на то, чтобы открыть один глаз и осознать, что из двух бутылок осталось водки только на дне второй. </w:t>
      </w:r>
      <w:bookmarkStart w:id="147" w:name="OCRUncertain148"/>
      <w:r>
        <w:rPr>
          <w:rFonts w:cs="Times New Roman Cyr;Times New Roman" w:ascii="Times New Roman Cyr;Times New Roman" w:hAnsi="Times New Roman Cyr;Times New Roman"/>
          <w:i/>
        </w:rPr>
        <w:t>К</w:t>
      </w:r>
      <w:bookmarkEnd w:id="147"/>
      <w:r>
        <w:rPr>
          <w:rFonts w:cs="Times New Roman Cyr;Times New Roman" w:ascii="Times New Roman Cyr;Times New Roman" w:hAnsi="Times New Roman Cyr;Times New Roman"/>
          <w:i/>
        </w:rPr>
        <w:t>огда я ус</w:t>
      </w:r>
      <w:bookmarkStart w:id="148" w:name="OCRUncertain149"/>
      <w:r>
        <w:rPr>
          <w:rFonts w:cs="Times New Roman Cyr;Times New Roman" w:ascii="Times New Roman Cyr;Times New Roman" w:hAnsi="Times New Roman Cyr;Times New Roman"/>
          <w:i/>
        </w:rPr>
        <w:t>п</w:t>
      </w:r>
      <w:bookmarkEnd w:id="148"/>
      <w:r>
        <w:rPr>
          <w:rFonts w:cs="Times New Roman Cyr;Times New Roman" w:ascii="Times New Roman Cyr;Times New Roman" w:hAnsi="Times New Roman Cyr;Times New Roman"/>
          <w:i/>
        </w:rPr>
        <w:t>ел все э</w:t>
      </w:r>
      <w:bookmarkStart w:id="149" w:name="OCRUncertain150"/>
      <w:r>
        <w:rPr>
          <w:rFonts w:cs="Times New Roman Cyr;Times New Roman" w:ascii="Times New Roman Cyr;Times New Roman" w:hAnsi="Times New Roman Cyr;Times New Roman"/>
          <w:i/>
        </w:rPr>
        <w:t>т</w:t>
      </w:r>
      <w:bookmarkEnd w:id="149"/>
      <w:r>
        <w:rPr>
          <w:rFonts w:cs="Times New Roman Cyr;Times New Roman" w:ascii="Times New Roman Cyr;Times New Roman" w:hAnsi="Times New Roman Cyr;Times New Roman"/>
          <w:i/>
        </w:rPr>
        <w:t>о в</w:t>
      </w:r>
      <w:bookmarkStart w:id="150" w:name="OCRUncertain151"/>
      <w:r>
        <w:rPr>
          <w:rFonts w:cs="Times New Roman Cyr;Times New Roman" w:ascii="Times New Roman Cyr;Times New Roman" w:hAnsi="Times New Roman Cyr;Times New Roman"/>
          <w:i/>
        </w:rPr>
        <w:t>ы</w:t>
      </w:r>
      <w:bookmarkEnd w:id="150"/>
      <w:r>
        <w:rPr>
          <w:rFonts w:cs="Times New Roman Cyr;Times New Roman" w:ascii="Times New Roman Cyr;Times New Roman" w:hAnsi="Times New Roman Cyr;Times New Roman"/>
          <w:i/>
        </w:rPr>
        <w:t>пи</w:t>
      </w:r>
      <w:bookmarkStart w:id="151" w:name="OCRUncertain152"/>
      <w:r>
        <w:rPr>
          <w:rFonts w:cs="Times New Roman Cyr;Times New Roman" w:ascii="Times New Roman Cyr;Times New Roman" w:hAnsi="Times New Roman Cyr;Times New Roman"/>
          <w:i/>
        </w:rPr>
        <w:t>т</w:t>
      </w:r>
      <w:bookmarkEnd w:id="151"/>
      <w:r>
        <w:rPr>
          <w:rFonts w:cs="Times New Roman Cyr;Times New Roman" w:ascii="Times New Roman Cyr;Times New Roman" w:hAnsi="Times New Roman Cyr;Times New Roman"/>
          <w:i/>
        </w:rPr>
        <w:t>ь? О</w:t>
      </w:r>
      <w:bookmarkStart w:id="152" w:name="OCRUncertain153"/>
      <w:r>
        <w:rPr>
          <w:rFonts w:cs="Times New Roman Cyr;Times New Roman" w:ascii="Times New Roman Cyr;Times New Roman" w:hAnsi="Times New Roman Cyr;Times New Roman"/>
          <w:i/>
        </w:rPr>
        <w:t>пят</w:t>
      </w:r>
      <w:bookmarkEnd w:id="152"/>
      <w:r>
        <w:rPr>
          <w:rFonts w:cs="Times New Roman Cyr;Times New Roman" w:ascii="Times New Roman Cyr;Times New Roman" w:hAnsi="Times New Roman Cyr;Times New Roman"/>
          <w:i/>
        </w:rPr>
        <w:t xml:space="preserve">ь </w:t>
      </w:r>
      <w:bookmarkStart w:id="153" w:name="OCRUncertain154"/>
      <w:r>
        <w:rPr>
          <w:rFonts w:cs="Times New Roman Cyr;Times New Roman" w:ascii="Times New Roman Cyr;Times New Roman" w:hAnsi="Times New Roman Cyr;Times New Roman"/>
          <w:i/>
        </w:rPr>
        <w:t>ш</w:t>
      </w:r>
      <w:bookmarkEnd w:id="153"/>
      <w:r>
        <w:rPr>
          <w:rFonts w:cs="Times New Roman Cyr;Times New Roman" w:ascii="Times New Roman Cyr;Times New Roman" w:hAnsi="Times New Roman Cyr;Times New Roman"/>
          <w:i/>
        </w:rPr>
        <w:t xml:space="preserve">евельнулся страх, </w:t>
      </w:r>
      <w:bookmarkStart w:id="154" w:name="OCRUncertain155"/>
      <w:r>
        <w:rPr>
          <w:rFonts w:cs="Times New Roman Cyr;Times New Roman" w:ascii="Times New Roman Cyr;Times New Roman" w:hAnsi="Times New Roman Cyr;Times New Roman"/>
          <w:i/>
        </w:rPr>
        <w:t>что</w:t>
      </w:r>
      <w:bookmarkEnd w:id="154"/>
      <w:r>
        <w:rPr>
          <w:i/>
        </w:rPr>
        <w:t xml:space="preserve"> </w:t>
      </w:r>
      <w:bookmarkStart w:id="155" w:name="OCRUncertain156"/>
      <w:r>
        <w:rPr>
          <w:rFonts w:cs="Times New Roman Cyr;Times New Roman" w:ascii="Times New Roman Cyr;Times New Roman" w:hAnsi="Times New Roman Cyr;Times New Roman"/>
          <w:i/>
        </w:rPr>
        <w:t>скоро</w:t>
      </w:r>
      <w:bookmarkEnd w:id="155"/>
      <w:r>
        <w:rPr>
          <w:i/>
        </w:rPr>
        <w:t xml:space="preserve"> </w:t>
      </w:r>
      <w:bookmarkStart w:id="156" w:name="OCRUncertain157"/>
      <w:r>
        <w:rPr>
          <w:rFonts w:cs="Times New Roman Cyr;Times New Roman" w:ascii="Times New Roman Cyr;Times New Roman" w:hAnsi="Times New Roman Cyr;Times New Roman"/>
          <w:i/>
        </w:rPr>
        <w:t>водка</w:t>
      </w:r>
      <w:bookmarkEnd w:id="156"/>
      <w:r>
        <w:rPr>
          <w:i/>
        </w:rPr>
        <w:t xml:space="preserve"> </w:t>
      </w:r>
      <w:bookmarkStart w:id="157" w:name="OCRUncertain158"/>
      <w:r>
        <w:rPr>
          <w:rFonts w:cs="Times New Roman Cyr;Times New Roman" w:ascii="Times New Roman Cyr;Times New Roman" w:hAnsi="Times New Roman Cyr;Times New Roman"/>
          <w:i/>
        </w:rPr>
        <w:t>закончится.</w:t>
      </w:r>
      <w:bookmarkEnd w:id="157"/>
      <w:r>
        <w:rPr>
          <w:rFonts w:cs="Times New Roman Cyr;Times New Roman" w:ascii="Times New Roman Cyr;Times New Roman" w:hAnsi="Times New Roman Cyr;Times New Roman"/>
          <w:i/>
        </w:rPr>
        <w:t xml:space="preserve"> И </w:t>
      </w:r>
      <w:bookmarkStart w:id="158" w:name="OCRUncertain159"/>
      <w:r>
        <w:rPr>
          <w:rFonts w:cs="Times New Roman Cyr;Times New Roman" w:ascii="Times New Roman Cyr;Times New Roman" w:hAnsi="Times New Roman Cyr;Times New Roman"/>
          <w:i/>
        </w:rPr>
        <w:t>тогда</w:t>
      </w:r>
      <w:bookmarkEnd w:id="158"/>
      <w:r>
        <w:rPr>
          <w:i/>
        </w:rPr>
        <w:t xml:space="preserve"> </w:t>
      </w:r>
      <w:bookmarkStart w:id="159" w:name="OCRUncertain160"/>
      <w:r>
        <w:rPr>
          <w:rFonts w:cs="Times New Roman Cyr;Times New Roman" w:ascii="Times New Roman Cyr;Times New Roman" w:hAnsi="Times New Roman Cyr;Times New Roman"/>
          <w:i/>
        </w:rPr>
        <w:t>снова</w:t>
      </w:r>
      <w:bookmarkEnd w:id="159"/>
      <w:r>
        <w:rPr>
          <w:i/>
        </w:rPr>
        <w:t xml:space="preserve"> </w:t>
      </w:r>
      <w:bookmarkStart w:id="160" w:name="OCRUncertain161"/>
      <w:r>
        <w:rPr>
          <w:rFonts w:cs="Times New Roman Cyr;Times New Roman" w:ascii="Times New Roman Cyr;Times New Roman" w:hAnsi="Times New Roman Cyr;Times New Roman"/>
          <w:i/>
        </w:rPr>
        <w:t>мучения.</w:t>
      </w:r>
      <w:bookmarkEnd w:id="160"/>
      <w:r>
        <w:rPr>
          <w:i/>
        </w:rPr>
        <w:t xml:space="preserve"> </w:t>
      </w:r>
      <w:bookmarkStart w:id="161" w:name="OCRUncertain162"/>
      <w:r>
        <w:rPr>
          <w:rFonts w:cs="Times New Roman Cyr;Times New Roman" w:ascii="Times New Roman Cyr;Times New Roman" w:hAnsi="Times New Roman Cyr;Times New Roman"/>
          <w:i/>
        </w:rPr>
        <w:t>Допью</w:t>
      </w:r>
      <w:bookmarkEnd w:id="161"/>
      <w:r>
        <w:rPr>
          <w:i/>
        </w:rPr>
        <w:t xml:space="preserve"> </w:t>
      </w:r>
      <w:bookmarkStart w:id="162" w:name="OCRUncertain163"/>
      <w:r>
        <w:rPr>
          <w:rFonts w:cs="Times New Roman Cyr;Times New Roman" w:ascii="Times New Roman Cyr;Times New Roman" w:hAnsi="Times New Roman Cyr;Times New Roman"/>
          <w:i/>
        </w:rPr>
        <w:t>уж, что</w:t>
      </w:r>
      <w:bookmarkEnd w:id="162"/>
      <w:r>
        <w:rPr>
          <w:i/>
        </w:rPr>
        <w:t xml:space="preserve"> </w:t>
      </w:r>
      <w:bookmarkStart w:id="163" w:name="OCRUncertain164"/>
      <w:r>
        <w:rPr>
          <w:rFonts w:cs="Times New Roman Cyr;Times New Roman" w:ascii="Times New Roman Cyr;Times New Roman" w:hAnsi="Times New Roman Cyr;Times New Roman"/>
          <w:i/>
        </w:rPr>
        <w:t>осталось,</w:t>
      </w:r>
      <w:bookmarkEnd w:id="163"/>
      <w:r>
        <w:rPr>
          <w:rFonts w:cs="Times New Roman Cyr;Times New Roman" w:ascii="Times New Roman Cyr;Times New Roman" w:hAnsi="Times New Roman Cyr;Times New Roman"/>
          <w:i/>
        </w:rPr>
        <w:t xml:space="preserve"> а там...</w:t>
      </w:r>
      <w:bookmarkStart w:id="164" w:name="OCRUncertain165"/>
      <w:r>
        <w:rPr>
          <w:i/>
        </w:rPr>
        <w:t>”</w:t>
      </w:r>
      <w:bookmarkEnd w:id="164"/>
    </w:p>
    <w:p>
      <w:pPr>
        <w:pStyle w:val="Normal"/>
        <w:widowControl w:val="false"/>
        <w:ind w:firstLine="400"/>
        <w:jc w:val="both"/>
        <w:rPr/>
      </w:pPr>
      <w:r>
        <w:rPr>
          <w:rFonts w:cs="Times New Roman Cyr;Times New Roman" w:ascii="Times New Roman Cyr;Times New Roman" w:hAnsi="Times New Roman Cyr;Times New Roman"/>
        </w:rPr>
        <w:t>Бывает, что, испробовав все виды лечения, человек опять срывается. Причем сам не понимает почему. Почему это случается и как этого избежать</w:t>
      </w:r>
      <w:r>
        <w:rPr/>
        <w:t xml:space="preserve"> –</w:t>
      </w:r>
      <w:r>
        <w:rPr>
          <w:rFonts w:cs="Times New Roman Cyr;Times New Roman" w:ascii="Times New Roman Cyr;Times New Roman" w:hAnsi="Times New Roman Cyr;Times New Roman"/>
        </w:rPr>
        <w:t xml:space="preserve"> об этом и написана данная книга. Возможно, она поможет понять самого себя хоть одному человеку. Возможно, кто-то, прочтя её просто из любопытства, задумается и благодаря этому не окажется на краю пропасти. Тогда мы будем просто счастливы и уверены, что цель книги достигнута.</w:t>
      </w:r>
    </w:p>
    <w:p>
      <w:pPr>
        <w:pStyle w:val="Heading1"/>
        <w:rPr/>
      </w:pPr>
      <w:r>
        <w:rPr>
          <w:b/>
        </w:rPr>
        <w:t>ГЛАВА I</w:t>
      </w:r>
      <w:r>
        <w:rPr/>
        <w:t xml:space="preserve"> АЛКОГОЛЬНЫЙ СРЫВ</w:t>
      </w:r>
    </w:p>
    <w:p>
      <w:pPr>
        <w:pStyle w:val="Normal"/>
        <w:widowControl w:val="false"/>
        <w:ind w:firstLine="400"/>
        <w:jc w:val="both"/>
        <w:rPr/>
      </w:pPr>
      <w:r>
        <w:rPr>
          <w:rFonts w:cs="Times New Roman Cyr;Times New Roman" w:ascii="Times New Roman Cyr;Times New Roman" w:hAnsi="Times New Roman Cyr;Times New Roman"/>
        </w:rPr>
        <w:t xml:space="preserve">Эта книга о срыве, о том, </w:t>
      </w:r>
      <w:bookmarkStart w:id="165" w:name="OCRUncertain167"/>
      <w:r>
        <w:rPr>
          <w:rFonts w:cs="Times New Roman Cyr;Times New Roman" w:ascii="Times New Roman Cyr;Times New Roman" w:hAnsi="Times New Roman Cyr;Times New Roman"/>
        </w:rPr>
        <w:t>чтб</w:t>
      </w:r>
      <w:bookmarkEnd w:id="165"/>
      <w:r>
        <w:rPr>
          <w:rFonts w:cs="Times New Roman Cyr;Times New Roman" w:ascii="Times New Roman Cyr;Times New Roman" w:hAnsi="Times New Roman Cyr;Times New Roman"/>
        </w:rPr>
        <w:t xml:space="preserve"> он из себя представляет и как его можно предотвратить. Книга утешит огор</w:t>
      </w:r>
      <w:bookmarkStart w:id="166" w:name="OCRUncertain168"/>
      <w:r>
        <w:rPr>
          <w:rFonts w:cs="Times New Roman Cyr;Times New Roman" w:ascii="Times New Roman Cyr;Times New Roman" w:hAnsi="Times New Roman Cyr;Times New Roman"/>
        </w:rPr>
        <w:t>ч</w:t>
      </w:r>
      <w:bookmarkEnd w:id="166"/>
      <w:r>
        <w:rPr>
          <w:rFonts w:cs="Times New Roman Cyr;Times New Roman" w:ascii="Times New Roman Cyr;Times New Roman" w:hAnsi="Times New Roman Cyr;Times New Roman"/>
        </w:rPr>
        <w:t xml:space="preserve">енных и огорчит тех, кто уже успокоился. Она утешит огорченных потому, что многие сорвавшиеся люди являются жертвами ошибочных </w:t>
      </w:r>
      <w:bookmarkStart w:id="167" w:name="OCRUncertain169"/>
      <w:r>
        <w:rPr>
          <w:rFonts w:cs="Times New Roman Cyr;Times New Roman" w:ascii="Times New Roman Cyr;Times New Roman" w:hAnsi="Times New Roman Cyr;Times New Roman"/>
        </w:rPr>
        <w:t>пред</w:t>
      </w:r>
      <w:bookmarkStart w:id="168" w:name="OCRUncertain170"/>
      <w:bookmarkEnd w:id="167"/>
      <w:r>
        <w:rPr>
          <w:rFonts w:cs="Times New Roman Cyr;Times New Roman" w:ascii="Times New Roman Cyr;Times New Roman" w:hAnsi="Times New Roman Cyr;Times New Roman"/>
        </w:rPr>
        <w:t>ста</w:t>
      </w:r>
      <w:bookmarkEnd w:id="168"/>
      <w:r>
        <w:rPr>
          <w:rFonts w:cs="Times New Roman Cyr;Times New Roman" w:ascii="Times New Roman Cyr;Times New Roman" w:hAnsi="Times New Roman Cyr;Times New Roman"/>
        </w:rPr>
        <w:t>вл</w:t>
      </w:r>
      <w:bookmarkStart w:id="169" w:name="OCRUncertain171"/>
      <w:r>
        <w:rPr>
          <w:rFonts w:cs="Times New Roman Cyr;Times New Roman" w:ascii="Times New Roman Cyr;Times New Roman" w:hAnsi="Times New Roman Cyr;Times New Roman"/>
        </w:rPr>
        <w:t>ений</w:t>
      </w:r>
      <w:bookmarkEnd w:id="169"/>
      <w:r>
        <w:rPr>
          <w:rFonts w:cs="Times New Roman Cyr;Times New Roman" w:ascii="Times New Roman Cyr;Times New Roman" w:hAnsi="Times New Roman Cyr;Times New Roman"/>
        </w:rPr>
        <w:t xml:space="preserve"> и считают себя безнадежными, так как не знают, как предотвратить будущие срывы. Мы намерены помочь им исправить их ошибки и заблуждения, объясним, как составить реальные планы, основанные на честной научной информации, </w:t>
      </w:r>
      <w:bookmarkStart w:id="170" w:name="OCRUncertain172"/>
      <w:r>
        <w:rPr>
          <w:rFonts w:cs="Times New Roman Cyr;Times New Roman" w:ascii="Times New Roman Cyr;Times New Roman" w:hAnsi="Times New Roman Cyr;Times New Roman"/>
        </w:rPr>
        <w:t>лич</w:t>
      </w:r>
      <w:bookmarkStart w:id="171" w:name="OCRUncertain173"/>
      <w:bookmarkEnd w:id="170"/>
      <w:r>
        <w:rPr>
          <w:rFonts w:cs="Times New Roman Cyr;Times New Roman" w:ascii="Times New Roman Cyr;Times New Roman" w:hAnsi="Times New Roman Cyr;Times New Roman"/>
        </w:rPr>
        <w:t>ном</w:t>
      </w:r>
      <w:bookmarkEnd w:id="171"/>
      <w:r>
        <w:rPr>
          <w:rFonts w:cs="Times New Roman Cyr;Times New Roman" w:ascii="Times New Roman Cyr;Times New Roman" w:hAnsi="Times New Roman Cyr;Times New Roman"/>
        </w:rPr>
        <w:t xml:space="preserve"> лечебном опыте автора и на свидете</w:t>
      </w:r>
      <w:bookmarkStart w:id="172" w:name="OCRUncertain174"/>
      <w:r>
        <w:rPr>
          <w:rFonts w:cs="Times New Roman Cyr;Times New Roman" w:ascii="Times New Roman Cyr;Times New Roman" w:hAnsi="Times New Roman Cyr;Times New Roman"/>
        </w:rPr>
        <w:t>л</w:t>
      </w:r>
      <w:bookmarkEnd w:id="172"/>
      <w:r>
        <w:rPr>
          <w:rFonts w:cs="Times New Roman Cyr;Times New Roman" w:ascii="Times New Roman Cyr;Times New Roman" w:hAnsi="Times New Roman Cyr;Times New Roman"/>
        </w:rPr>
        <w:t xml:space="preserve">ьствах людей, которые избавились от своих алкогольных и наркотических проблем и, следуя простым </w:t>
      </w:r>
      <w:bookmarkStart w:id="173" w:name="OCRUncertain175"/>
      <w:r>
        <w:rPr>
          <w:rFonts w:cs="Times New Roman Cyr;Times New Roman" w:ascii="Times New Roman Cyr;Times New Roman" w:hAnsi="Times New Roman Cyr;Times New Roman"/>
        </w:rPr>
        <w:t>и</w:t>
      </w:r>
      <w:bookmarkEnd w:id="173"/>
      <w:r>
        <w:rPr/>
        <w:t xml:space="preserve"> </w:t>
      </w:r>
      <w:bookmarkStart w:id="174" w:name="OCRUncertain176"/>
      <w:r>
        <w:rPr>
          <w:rFonts w:cs="Times New Roman Cyr;Times New Roman" w:ascii="Times New Roman Cyr;Times New Roman" w:hAnsi="Times New Roman Cyr;Times New Roman"/>
        </w:rPr>
        <w:t>ясным</w:t>
      </w:r>
      <w:bookmarkEnd w:id="174"/>
      <w:r>
        <w:rPr>
          <w:rFonts w:cs="Times New Roman Cyr;Times New Roman" w:ascii="Times New Roman Cyr;Times New Roman" w:hAnsi="Times New Roman Cyr;Times New Roman"/>
        </w:rPr>
        <w:t xml:space="preserve"> шагам, описанным в этой книге, обрели трезвость, надежду, ясную цель в жизни.</w:t>
      </w:r>
    </w:p>
    <w:p>
      <w:pPr>
        <w:pStyle w:val="Normal"/>
        <w:widowControl w:val="false"/>
        <w:ind w:firstLine="400"/>
        <w:jc w:val="both"/>
        <w:rPr/>
      </w:pPr>
      <w:r>
        <w:rPr>
          <w:rFonts w:cs="Times New Roman Cyr;Times New Roman" w:ascii="Times New Roman Cyr;Times New Roman" w:hAnsi="Times New Roman Cyr;Times New Roman"/>
        </w:rPr>
        <w:t>В этой книге приводятся простые и ясные рекомендации, которые помогут вам освободиться от повторения срывов, соскочить с проклятого маятника “запой</w:t>
      </w:r>
      <w:r>
        <w:rPr/>
        <w:t xml:space="preserve"> –</w:t>
      </w:r>
      <w:r>
        <w:rPr>
          <w:rFonts w:cs="Times New Roman Cyr;Times New Roman" w:ascii="Times New Roman Cyr;Times New Roman" w:hAnsi="Times New Roman Cyr;Times New Roman"/>
        </w:rPr>
        <w:t xml:space="preserve"> похмелье”.</w:t>
      </w:r>
    </w:p>
    <w:p>
      <w:pPr>
        <w:pStyle w:val="Normal"/>
        <w:widowControl w:val="false"/>
        <w:ind w:firstLine="420"/>
        <w:jc w:val="both"/>
        <w:rPr/>
      </w:pPr>
      <w:r>
        <w:rPr>
          <w:rFonts w:cs="Times New Roman Cyr;Times New Roman" w:ascii="Times New Roman Cyr;Times New Roman" w:hAnsi="Times New Roman Cyr;Times New Roman"/>
        </w:rPr>
        <w:t>Мы не намерены огорчать тех, кто спокоен в здоровой трезвости, но огорчим тех, кто спокоен наивным образом. Это те люди, которые полагают, что до тех пор, пока они воздерживаются от алкоголя и наркотиков и “приносят свое тело” на работу и домой, им нет необходимости беспокоиться о срыве. Они не знают, что есть очень много людей, которые посе</w:t>
      </w:r>
      <w:bookmarkStart w:id="175" w:name="OCRUncertain177"/>
      <w:r>
        <w:rPr>
          <w:rFonts w:cs="Times New Roman Cyr;Times New Roman" w:ascii="Times New Roman Cyr;Times New Roman" w:hAnsi="Times New Roman Cyr;Times New Roman"/>
        </w:rPr>
        <w:t>щ</w:t>
      </w:r>
      <w:bookmarkEnd w:id="175"/>
      <w:r>
        <w:rPr>
          <w:rFonts w:cs="Times New Roman Cyr;Times New Roman" w:ascii="Times New Roman Cyr;Times New Roman" w:hAnsi="Times New Roman Cyr;Times New Roman"/>
        </w:rPr>
        <w:t xml:space="preserve">ают собрания групп само- и взаимопомощи общества </w:t>
      </w:r>
      <w:bookmarkStart w:id="176" w:name="OCRUncertain178"/>
      <w:r>
        <w:rPr>
          <w:rFonts w:cs="Times New Roman Cyr;Times New Roman" w:ascii="Times New Roman Cyr;Times New Roman" w:hAnsi="Times New Roman Cyr;Times New Roman"/>
        </w:rPr>
        <w:t>Ано</w:t>
      </w:r>
      <w:bookmarkStart w:id="177" w:name="OCRUncertain179"/>
      <w:bookmarkEnd w:id="176"/>
      <w:r>
        <w:rPr>
          <w:rFonts w:cs="Times New Roman Cyr;Times New Roman" w:ascii="Times New Roman Cyr;Times New Roman" w:hAnsi="Times New Roman Cyr;Times New Roman"/>
        </w:rPr>
        <w:t>нимных</w:t>
      </w:r>
      <w:bookmarkEnd w:id="177"/>
      <w:r>
        <w:rPr/>
        <w:t xml:space="preserve"> </w:t>
      </w:r>
      <w:bookmarkStart w:id="178" w:name="OCRUncertain180"/>
      <w:r>
        <w:rPr>
          <w:rFonts w:cs="Times New Roman Cyr;Times New Roman" w:ascii="Times New Roman Cyr;Times New Roman" w:hAnsi="Times New Roman Cyr;Times New Roman"/>
        </w:rPr>
        <w:t>Алкоголиков,</w:t>
      </w:r>
      <w:bookmarkEnd w:id="178"/>
      <w:r>
        <w:rPr/>
        <w:t xml:space="preserve"> </w:t>
      </w:r>
      <w:bookmarkStart w:id="179" w:name="OCRUncertain181"/>
      <w:r>
        <w:rPr>
          <w:rFonts w:cs="Times New Roman Cyr;Times New Roman" w:ascii="Times New Roman Cyr;Times New Roman" w:hAnsi="Times New Roman Cyr;Times New Roman"/>
        </w:rPr>
        <w:t>купаются</w:t>
      </w:r>
      <w:bookmarkEnd w:id="179"/>
      <w:r>
        <w:rPr/>
        <w:t xml:space="preserve"> </w:t>
      </w:r>
      <w:bookmarkStart w:id="180" w:name="OCRUncertain182"/>
      <w:r>
        <w:rPr>
          <w:rFonts w:cs="Times New Roman Cyr;Times New Roman" w:ascii="Times New Roman Cyr;Times New Roman" w:hAnsi="Times New Roman Cyr;Times New Roman"/>
        </w:rPr>
        <w:t>в</w:t>
      </w:r>
      <w:bookmarkEnd w:id="180"/>
      <w:r>
        <w:rPr/>
        <w:t xml:space="preserve"> </w:t>
      </w:r>
      <w:bookmarkStart w:id="181" w:name="OCRUncertain183"/>
      <w:r>
        <w:rPr>
          <w:rFonts w:cs="Times New Roman Cyr;Times New Roman" w:ascii="Times New Roman Cyr;Times New Roman" w:hAnsi="Times New Roman Cyr;Times New Roman"/>
        </w:rPr>
        <w:t>проруби</w:t>
      </w:r>
      <w:bookmarkEnd w:id="181"/>
      <w:r>
        <w:rPr/>
        <w:t xml:space="preserve"> </w:t>
      </w:r>
      <w:bookmarkStart w:id="182" w:name="OCRUncertain184"/>
      <w:r>
        <w:rPr>
          <w:rFonts w:cs="Times New Roman Cyr;Times New Roman" w:ascii="Times New Roman Cyr;Times New Roman" w:hAnsi="Times New Roman Cyr;Times New Roman"/>
        </w:rPr>
        <w:t>и</w:t>
      </w:r>
      <w:bookmarkEnd w:id="182"/>
      <w:r>
        <w:rPr/>
        <w:t xml:space="preserve"> </w:t>
      </w:r>
      <w:bookmarkStart w:id="183" w:name="OCRUncertain185"/>
      <w:r>
        <w:rPr>
          <w:rFonts w:cs="Times New Roman Cyr;Times New Roman" w:ascii="Times New Roman Cyr;Times New Roman" w:hAnsi="Times New Roman Cyr;Times New Roman"/>
        </w:rPr>
        <w:t>не</w:t>
      </w:r>
      <w:bookmarkEnd w:id="183"/>
      <w:r>
        <w:rPr/>
        <w:t xml:space="preserve"> </w:t>
      </w:r>
      <w:bookmarkStart w:id="184" w:name="OCRUncertain186"/>
      <w:r>
        <w:rPr>
          <w:rFonts w:cs="Times New Roman Cyr;Times New Roman" w:ascii="Times New Roman Cyr;Times New Roman" w:hAnsi="Times New Roman Cyr;Times New Roman"/>
        </w:rPr>
        <w:t>пьют,</w:t>
      </w:r>
      <w:bookmarkEnd w:id="184"/>
      <w:r>
        <w:rPr/>
        <w:t xml:space="preserve"> </w:t>
      </w:r>
      <w:bookmarkStart w:id="185" w:name="OCRUncertain187"/>
      <w:r>
        <w:rPr>
          <w:rFonts w:cs="Times New Roman Cyr;Times New Roman" w:ascii="Times New Roman Cyr;Times New Roman" w:hAnsi="Times New Roman Cyr;Times New Roman"/>
        </w:rPr>
        <w:t>но</w:t>
      </w:r>
      <w:bookmarkEnd w:id="185"/>
      <w:r>
        <w:rPr/>
        <w:t xml:space="preserve"> </w:t>
      </w:r>
      <w:bookmarkStart w:id="186" w:name="OCRUncertain188"/>
      <w:r>
        <w:rPr>
          <w:rFonts w:cs="Times New Roman Cyr;Times New Roman" w:ascii="Times New Roman Cyr;Times New Roman" w:hAnsi="Times New Roman Cyr;Times New Roman"/>
        </w:rPr>
        <w:t>в</w:t>
      </w:r>
      <w:bookmarkEnd w:id="186"/>
      <w:r>
        <w:rPr/>
        <w:t xml:space="preserve"> </w:t>
      </w:r>
      <w:bookmarkStart w:id="187" w:name="OCRUncertain189"/>
      <w:r>
        <w:rPr>
          <w:rFonts w:cs="Times New Roman Cyr;Times New Roman" w:ascii="Times New Roman Cyr;Times New Roman" w:hAnsi="Times New Roman Cyr;Times New Roman"/>
        </w:rPr>
        <w:t xml:space="preserve">то </w:t>
      </w:r>
      <w:bookmarkEnd w:id="187"/>
      <w:r>
        <w:rPr>
          <w:rFonts w:cs="Times New Roman Cyr;Times New Roman" w:ascii="Times New Roman Cyr;Times New Roman" w:hAnsi="Times New Roman Cyr;Times New Roman"/>
        </w:rPr>
        <w:t>же время не являются трезвыми. Они просто не пьют или не употребляют наркотиков. Эти люди очень рискуют сорваться, хотя большинство из них будут рьяно отрицать этот факт.</w:t>
      </w:r>
    </w:p>
    <w:p>
      <w:pPr>
        <w:pStyle w:val="Normal"/>
        <w:widowControl w:val="false"/>
        <w:ind w:firstLine="400"/>
        <w:jc w:val="both"/>
        <w:rPr/>
      </w:pPr>
      <w:r>
        <w:rPr>
          <w:rFonts w:cs="Times New Roman Cyr;Times New Roman" w:ascii="Times New Roman Cyr;Times New Roman" w:hAnsi="Times New Roman Cyr;Times New Roman"/>
        </w:rPr>
        <w:t>Мы ни в коем случае не осуждаем этих людей, более того, понимаем их трудности и то мужество, с которым они “держатся”. Мы намерены показать, что единственный способ предотвратить срыв</w:t>
      </w:r>
      <w:r>
        <w:rPr/>
        <w:t xml:space="preserve"> –</w:t>
      </w:r>
      <w:r>
        <w:rPr>
          <w:rFonts w:cs="Times New Roman Cyr;Times New Roman" w:ascii="Times New Roman Cyr;Times New Roman" w:hAnsi="Times New Roman Cyr;Times New Roman"/>
        </w:rPr>
        <w:t xml:space="preserve"> это реально осознавать его возможность.</w:t>
      </w:r>
    </w:p>
    <w:p>
      <w:pPr>
        <w:pStyle w:val="Normal"/>
        <w:widowControl w:val="false"/>
        <w:ind w:firstLine="38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чти любой ребенок знает, как избавиться от страха. Надо лишь подойти к нему поближе и рассмотреть в деталях или сыграть свой страх: “Я Серый Волк и всех вас съем!”</w:t>
      </w:r>
    </w:p>
    <w:p>
      <w:pPr>
        <w:pStyle w:val="Normal"/>
        <w:widowControl w:val="false"/>
        <w:ind w:firstLine="380"/>
        <w:jc w:val="both"/>
        <w:rPr/>
      </w:pPr>
      <w:r>
        <w:rPr>
          <w:rFonts w:cs="Times New Roman Cyr;Times New Roman" w:ascii="Times New Roman Cyr;Times New Roman" w:hAnsi="Times New Roman Cyr;Times New Roman"/>
        </w:rPr>
        <w:t>Срыв</w:t>
      </w:r>
      <w:r>
        <w:rPr/>
        <w:t xml:space="preserve"> –</w:t>
      </w:r>
      <w:r>
        <w:rPr>
          <w:rFonts w:cs="Times New Roman Cyr;Times New Roman" w:ascii="Times New Roman Cyr;Times New Roman" w:hAnsi="Times New Roman Cyr;Times New Roman"/>
        </w:rPr>
        <w:t xml:space="preserve"> сложный процесс, у него много аспектов, которые необходимо понять. Возможно, прочитав эту книгу и применив на практике то, что в ней описано, вы поймете, </w:t>
      </w:r>
      <w:bookmarkStart w:id="188" w:name="OCRUncertain190"/>
      <w:r>
        <w:rPr>
          <w:rFonts w:cs="Times New Roman Cyr;Times New Roman" w:ascii="Times New Roman Cyr;Times New Roman" w:hAnsi="Times New Roman Cyr;Times New Roman"/>
        </w:rPr>
        <w:t>чт</w:t>
      </w:r>
      <w:bookmarkEnd w:id="188"/>
      <w:r>
        <w:rPr>
          <w:rFonts w:cs="Times New Roman Cyr;Times New Roman" w:ascii="Times New Roman Cyr;Times New Roman" w:hAnsi="Times New Roman Cyr;Times New Roman"/>
        </w:rPr>
        <w:t>о мы имеем в виду, а важным здесь является все.</w:t>
      </w:r>
    </w:p>
    <w:p>
      <w:pPr>
        <w:pStyle w:val="Normal"/>
        <w:widowControl w:val="false"/>
        <w:ind w:firstLine="380"/>
        <w:jc w:val="both"/>
        <w:rPr/>
      </w:pPr>
      <w:r>
        <w:rPr>
          <w:rFonts w:cs="Times New Roman Cyr;Times New Roman" w:ascii="Times New Roman Cyr;Times New Roman" w:hAnsi="Times New Roman Cyr;Times New Roman"/>
        </w:rPr>
        <w:t>Сначала обсудим болезненное пристрастие к алкоголю и наркотикам.Алкоголь–</w:t>
      </w:r>
      <w:bookmarkStart w:id="189" w:name="OCRUncertain191"/>
      <w:r>
        <w:rPr>
          <w:rFonts w:cs="Times New Roman Cyr;Times New Roman" w:ascii="Times New Roman Cyr;Times New Roman" w:hAnsi="Times New Roman Cyr;Times New Roman"/>
        </w:rPr>
        <w:t>это</w:t>
      </w:r>
      <w:bookmarkEnd w:id="189"/>
      <w:r>
        <w:rPr/>
        <w:t xml:space="preserve"> </w:t>
      </w:r>
      <w:bookmarkStart w:id="190" w:name="OCRUncertain192"/>
      <w:r>
        <w:rPr>
          <w:rFonts w:cs="Times New Roman Cyr;Times New Roman" w:ascii="Times New Roman Cyr;Times New Roman" w:hAnsi="Times New Roman Cyr;Times New Roman"/>
        </w:rPr>
        <w:t>тоже</w:t>
      </w:r>
      <w:bookmarkEnd w:id="190"/>
      <w:r>
        <w:rPr/>
        <w:t xml:space="preserve"> </w:t>
      </w:r>
      <w:bookmarkStart w:id="191" w:name="OCRUncertain193"/>
      <w:r>
        <w:rPr>
          <w:rFonts w:cs="Times New Roman Cyr;Times New Roman" w:ascii="Times New Roman Cyr;Times New Roman" w:hAnsi="Times New Roman Cyr;Times New Roman"/>
        </w:rPr>
        <w:t>наркотик,</w:t>
      </w:r>
      <w:bookmarkEnd w:id="191"/>
      <w:r>
        <w:rPr/>
        <w:t xml:space="preserve"> </w:t>
      </w:r>
      <w:bookmarkStart w:id="192" w:name="OCRUncertain194"/>
      <w:r>
        <w:rPr>
          <w:rFonts w:cs="Times New Roman Cyr;Times New Roman" w:ascii="Times New Roman Cyr;Times New Roman" w:hAnsi="Times New Roman Cyr;Times New Roman"/>
        </w:rPr>
        <w:t>недаром</w:t>
      </w:r>
      <w:bookmarkEnd w:id="192"/>
      <w:r>
        <w:rPr/>
        <w:t xml:space="preserve"> </w:t>
      </w:r>
      <w:bookmarkStart w:id="193" w:name="OCRUncertain195"/>
      <w:r>
        <w:rPr>
          <w:rFonts w:cs="Times New Roman Cyr;Times New Roman" w:ascii="Times New Roman Cyr;Times New Roman" w:hAnsi="Times New Roman Cyr;Times New Roman"/>
        </w:rPr>
        <w:t>в</w:t>
      </w:r>
      <w:bookmarkEnd w:id="193"/>
      <w:r>
        <w:rPr/>
        <w:t xml:space="preserve"> </w:t>
      </w:r>
      <w:bookmarkStart w:id="194" w:name="OCRUncertain196"/>
      <w:r>
        <w:rPr>
          <w:rFonts w:cs="Times New Roman Cyr;Times New Roman" w:ascii="Times New Roman Cyr;Times New Roman" w:hAnsi="Times New Roman Cyr;Times New Roman"/>
        </w:rPr>
        <w:t>наро</w:t>
      </w:r>
      <w:bookmarkStart w:id="195" w:name="OCRUncertain197"/>
      <w:bookmarkEnd w:id="194"/>
      <w:r>
        <w:rPr>
          <w:rFonts w:cs="Times New Roman Cyr;Times New Roman" w:ascii="Times New Roman Cyr;Times New Roman" w:hAnsi="Times New Roman Cyr;Times New Roman"/>
        </w:rPr>
        <w:t>де</w:t>
      </w:r>
      <w:bookmarkEnd w:id="195"/>
      <w:r>
        <w:rPr>
          <w:rFonts w:cs="Times New Roman Cyr;Times New Roman" w:ascii="Times New Roman Cyr;Times New Roman" w:hAnsi="Times New Roman Cyr;Times New Roman"/>
        </w:rPr>
        <w:t xml:space="preserve"> отчаянных пропойц зовут </w:t>
      </w:r>
      <w:bookmarkStart w:id="196" w:name="OCRUncertain198"/>
      <w:r>
        <w:rPr>
          <w:rFonts w:cs="Times New Roman Cyr;Times New Roman" w:ascii="Times New Roman Cyr;Times New Roman" w:hAnsi="Times New Roman Cyr;Times New Roman"/>
        </w:rPr>
        <w:t>“наркотами”,</w:t>
      </w:r>
      <w:bookmarkEnd w:id="196"/>
      <w:r>
        <w:rPr>
          <w:rFonts w:cs="Times New Roman Cyr;Times New Roman" w:ascii="Times New Roman Cyr;Times New Roman" w:hAnsi="Times New Roman Cyr;Times New Roman"/>
        </w:rPr>
        <w:t xml:space="preserve"> а отделения, где их лечат,</w:t>
      </w:r>
      <w:r>
        <w:rPr/>
        <w:t xml:space="preserve"> –</w:t>
      </w:r>
      <w:r>
        <w:rPr>
          <w:rFonts w:cs="Times New Roman Cyr;Times New Roman" w:ascii="Times New Roman Cyr;Times New Roman" w:hAnsi="Times New Roman Cyr;Times New Roman"/>
        </w:rPr>
        <w:t xml:space="preserve"> наркологическими. И в этом горькая правда (даже если очень не хочется в это верить</w:t>
      </w:r>
      <w:bookmarkStart w:id="197" w:name="OCRUncertain199"/>
      <w:r>
        <w:rPr/>
        <w:t>)...</w:t>
      </w:r>
      <w:bookmarkEnd w:id="197"/>
      <w:r>
        <w:rPr>
          <w:rFonts w:cs="Times New Roman Cyr;Times New Roman" w:ascii="Times New Roman Cyr;Times New Roman" w:hAnsi="Times New Roman Cyr;Times New Roman"/>
        </w:rPr>
        <w:t xml:space="preserve"> Невозможно понять процесс срыва без понимания состояния, в котором человек срывается.</w:t>
      </w:r>
    </w:p>
    <w:p>
      <w:pPr>
        <w:pStyle w:val="Normal"/>
        <w:widowControl w:val="false"/>
        <w:ind w:firstLine="400"/>
        <w:jc w:val="both"/>
        <w:rPr/>
      </w:pPr>
      <w:r>
        <w:rPr>
          <w:rFonts w:cs="Times New Roman Cyr;Times New Roman" w:ascii="Times New Roman Cyr;Times New Roman" w:hAnsi="Times New Roman Cyr;Times New Roman"/>
        </w:rPr>
        <w:t>Срыв</w:t>
      </w:r>
      <w:r>
        <w:rPr/>
        <w:t xml:space="preserve"> –</w:t>
      </w:r>
      <w:r>
        <w:rPr>
          <w:rFonts w:cs="Times New Roman Cyr;Times New Roman" w:ascii="Times New Roman Cyr;Times New Roman" w:hAnsi="Times New Roman Cyr;Times New Roman"/>
        </w:rPr>
        <w:t xml:space="preserve"> это проблема, относящаяся к целому ряду патологических пристрастий. Человек может попасть в зависимость от алкоголя или от других наркотиков, изменяющих настроение. Хотя в основном исследование срыва проводилось с алкоголиками, имеется немало свидетельств, что такие же методы профилактики срыва могут применяться и при других формах наркомании. Поэтому в книге будут использоваться такие взаимозаменяемые термины, как алкоголизм, химическая зависимость, наркомания. Равным образом это</w:t>
      </w:r>
      <w:r>
        <w:rPr/>
        <w:t xml:space="preserve"> –</w:t>
      </w:r>
      <w:r>
        <w:rPr>
          <w:rFonts w:cs="Times New Roman Cyr;Times New Roman" w:ascii="Times New Roman Cyr;Times New Roman" w:hAnsi="Times New Roman Cyr;Times New Roman"/>
        </w:rPr>
        <w:t xml:space="preserve"> алкоголик, химически зависимая личность, наркоман.</w:t>
      </w:r>
    </w:p>
    <w:p>
      <w:pPr>
        <w:pStyle w:val="Normal"/>
        <w:widowControl w:val="false"/>
        <w:ind w:firstLine="400"/>
        <w:jc w:val="both"/>
        <w:rPr/>
      </w:pPr>
      <w:r>
        <w:rPr>
          <w:rFonts w:cs="Times New Roman Cyr;Times New Roman" w:ascii="Times New Roman Cyr;Times New Roman" w:hAnsi="Times New Roman Cyr;Times New Roman"/>
        </w:rPr>
        <w:t>Если ваши взаимоотношения с алкоголем или другими наркотиками по каким-то причинам кончаются семейными сценами, неприятностями на работе (“Не хотите ли по собственному, а то</w:t>
      </w:r>
      <w:bookmarkStart w:id="198" w:name="OCRUncertain200"/>
      <w:r>
        <w:rPr/>
        <w:t>...”),</w:t>
      </w:r>
      <w:bookmarkEnd w:id="198"/>
      <w:r>
        <w:rPr>
          <w:rFonts w:cs="Times New Roman Cyr;Times New Roman" w:ascii="Times New Roman Cyr;Times New Roman" w:hAnsi="Times New Roman Cyr;Times New Roman"/>
        </w:rPr>
        <w:t xml:space="preserve"> больничной койкой либо справкой от знакомого врача, то, возможно, эта книга будет полезной для вас. Книга пригодится также людям, выздоравливающим от наркомании. Она будет полезной и для профессиональных психотерапевтов, психологов и родственников алкоголиков и наркоманов.</w:t>
      </w:r>
    </w:p>
    <w:p>
      <w:pPr>
        <w:pStyle w:val="Normal"/>
        <w:widowControl w:val="false"/>
        <w:ind w:firstLine="400"/>
        <w:jc w:val="both"/>
        <w:rPr/>
      </w:pPr>
      <w:r>
        <w:rPr>
          <w:rFonts w:cs="Times New Roman Cyr;Times New Roman" w:ascii="Times New Roman Cyr;Times New Roman" w:hAnsi="Times New Roman Cyr;Times New Roman"/>
        </w:rPr>
        <w:t xml:space="preserve">Мы рассматриваем наркоманию как </w:t>
      </w:r>
      <w:bookmarkStart w:id="199" w:name="OCRUncertain201"/>
      <w:r>
        <w:rPr>
          <w:rFonts w:cs="Times New Roman Cyr;Times New Roman" w:ascii="Times New Roman Cyr;Times New Roman" w:hAnsi="Times New Roman Cyr;Times New Roman"/>
        </w:rPr>
        <w:t>биопсихосоциаль</w:t>
      </w:r>
      <w:bookmarkStart w:id="200" w:name="OCRUncertain202"/>
      <w:bookmarkEnd w:id="199"/>
      <w:r>
        <w:rPr>
          <w:rFonts w:cs="Times New Roman Cyr;Times New Roman" w:ascii="Times New Roman Cyr;Times New Roman" w:hAnsi="Times New Roman Cyr;Times New Roman"/>
        </w:rPr>
        <w:t>ное</w:t>
      </w:r>
      <w:bookmarkEnd w:id="200"/>
      <w:r>
        <w:rPr>
          <w:rFonts w:cs="Times New Roman Cyr;Times New Roman" w:ascii="Times New Roman Cyr;Times New Roman" w:hAnsi="Times New Roman Cyr;Times New Roman"/>
        </w:rPr>
        <w:t xml:space="preserve"> заболевание. Это значит, что болезнь физически разрушает ваше тело </w:t>
      </w:r>
      <w:bookmarkStart w:id="201" w:name="OCRUncertain203"/>
      <w:r>
        <w:rPr>
          <w:rFonts w:cs="Times New Roman Cyr;Times New Roman" w:ascii="Times New Roman Cyr;Times New Roman" w:hAnsi="Times New Roman Cyr;Times New Roman"/>
        </w:rPr>
        <w:t>(био),</w:t>
      </w:r>
      <w:bookmarkEnd w:id="201"/>
      <w:r>
        <w:rPr>
          <w:rFonts w:cs="Times New Roman Cyr;Times New Roman" w:ascii="Times New Roman Cyr;Times New Roman" w:hAnsi="Times New Roman Cyr;Times New Roman"/>
        </w:rPr>
        <w:t xml:space="preserve"> воздействует на рассудок </w:t>
      </w:r>
      <w:bookmarkStart w:id="202" w:name="OCRUncertain204"/>
      <w:r>
        <w:rPr>
          <w:rFonts w:cs="Times New Roman Cyr;Times New Roman" w:ascii="Times New Roman Cyr;Times New Roman" w:hAnsi="Times New Roman Cyr;Times New Roman"/>
        </w:rPr>
        <w:t>(психо)</w:t>
      </w:r>
      <w:bookmarkEnd w:id="202"/>
      <w:r>
        <w:rPr>
          <w:rFonts w:cs="Times New Roman Cyr;Times New Roman" w:ascii="Times New Roman Cyr;Times New Roman" w:hAnsi="Times New Roman Cyr;Times New Roman"/>
        </w:rPr>
        <w:t xml:space="preserve"> и </w:t>
      </w:r>
      <w:bookmarkStart w:id="203" w:name="OCRUncertain205"/>
      <w:r>
        <w:rPr>
          <w:rFonts w:cs="Times New Roman Cyr;Times New Roman" w:ascii="Times New Roman Cyr;Times New Roman" w:hAnsi="Times New Roman Cyr;Times New Roman"/>
        </w:rPr>
        <w:t>се</w:t>
      </w:r>
      <w:bookmarkStart w:id="204" w:name="OCRUncertain206"/>
      <w:bookmarkEnd w:id="203"/>
      <w:r>
        <w:rPr>
          <w:rFonts w:cs="Times New Roman Cyr;Times New Roman" w:ascii="Times New Roman Cyr;Times New Roman" w:hAnsi="Times New Roman Cyr;Times New Roman"/>
        </w:rPr>
        <w:t>рьезно</w:t>
      </w:r>
      <w:bookmarkEnd w:id="204"/>
      <w:r>
        <w:rPr>
          <w:rFonts w:cs="Times New Roman Cyr;Times New Roman" w:ascii="Times New Roman Cyr;Times New Roman" w:hAnsi="Times New Roman Cyr;Times New Roman"/>
        </w:rPr>
        <w:t xml:space="preserve"> меняет отношения больного с людьми, разваливая семью и опуская его </w:t>
      </w:r>
      <w:bookmarkStart w:id="205" w:name="OCRUncertain207"/>
      <w:r>
        <w:rPr>
          <w:rFonts w:cs="Times New Roman Cyr;Times New Roman" w:ascii="Times New Roman Cyr;Times New Roman" w:hAnsi="Times New Roman Cyr;Times New Roman"/>
        </w:rPr>
        <w:t>на</w:t>
      </w:r>
      <w:bookmarkEnd w:id="205"/>
      <w:r>
        <w:rPr/>
        <w:t xml:space="preserve"> </w:t>
      </w:r>
      <w:bookmarkStart w:id="206" w:name="OCRUncertain208"/>
      <w:r>
        <w:rPr>
          <w:rFonts w:cs="Times New Roman Cyr;Times New Roman" w:ascii="Times New Roman Cyr;Times New Roman" w:hAnsi="Times New Roman Cyr;Times New Roman"/>
        </w:rPr>
        <w:t>дно</w:t>
      </w:r>
      <w:bookmarkEnd w:id="206"/>
      <w:r>
        <w:rPr>
          <w:rFonts w:cs="Times New Roman Cyr;Times New Roman" w:ascii="Times New Roman Cyr;Times New Roman" w:hAnsi="Times New Roman Cyr;Times New Roman"/>
        </w:rPr>
        <w:t xml:space="preserve"> жизни </w:t>
      </w:r>
      <w:bookmarkStart w:id="207" w:name="OCRUncertain209"/>
      <w:r>
        <w:rPr>
          <w:rFonts w:cs="Times New Roman Cyr;Times New Roman" w:ascii="Times New Roman Cyr;Times New Roman" w:hAnsi="Times New Roman Cyr;Times New Roman"/>
        </w:rPr>
        <w:t>(социо).</w:t>
      </w:r>
      <w:bookmarkEnd w:id="207"/>
    </w:p>
    <w:p>
      <w:pPr>
        <w:pStyle w:val="Normal"/>
        <w:widowControl w:val="false"/>
        <w:ind w:firstLine="400"/>
        <w:jc w:val="both"/>
        <w:rPr/>
      </w:pPr>
      <w:r>
        <w:rPr>
          <w:rFonts w:cs="Times New Roman Cyr;Times New Roman" w:ascii="Times New Roman Cyr;Times New Roman" w:hAnsi="Times New Roman Cyr;Times New Roman"/>
        </w:rPr>
        <w:t>Известно, что люди с наркотической зависимостью имеют неадекватную, искаженную реакцию не только на употребление наркотика, но и на воздержание от его употребления. Эти симптомы, возникающие в период трезвос</w:t>
      </w:r>
      <w:bookmarkStart w:id="208" w:name="OCRUncertain210"/>
      <w:bookmarkEnd w:id="208"/>
      <w:r>
        <w:rPr>
          <w:rFonts w:cs="Times New Roman Cyr;Times New Roman" w:ascii="Times New Roman Cyr;Times New Roman" w:hAnsi="Times New Roman Cyr;Times New Roman"/>
        </w:rPr>
        <w:t>ти, могут проявиться в любое время в ходе выздоровления. Мы детально опишем некоторые из них в главе об остром отказе (отказ - это резкое прекращение употребления). Нерезкое прекращение употребления</w:t>
      </w:r>
      <w:r>
        <w:rPr/>
        <w:t xml:space="preserve"> –</w:t>
      </w:r>
      <w:r>
        <w:rPr>
          <w:rFonts w:cs="Times New Roman Cyr;Times New Roman" w:ascii="Times New Roman Cyr;Times New Roman" w:hAnsi="Times New Roman Cyr;Times New Roman"/>
        </w:rPr>
        <w:t xml:space="preserve"> это лишь сокращение дозы, где отказа как такового нет. Затем мы опишем методику, которая поможет снизить риск перенесения острого отказа.</w:t>
      </w:r>
    </w:p>
    <w:p>
      <w:pPr>
        <w:pStyle w:val="Normal"/>
        <w:widowControl w:val="false"/>
        <w:ind w:firstLine="400"/>
        <w:jc w:val="both"/>
        <w:rPr/>
      </w:pPr>
      <w:r>
        <w:rPr>
          <w:rFonts w:cs="Times New Roman Cyr;Times New Roman" w:ascii="Times New Roman Cyr;Times New Roman" w:hAnsi="Times New Roman Cyr;Times New Roman"/>
        </w:rPr>
        <w:t>Чтобы предотвратить срыв, необходимо понять процесс выздоровления и что происходит, когда выздоровление является неполным, т.е. частичным. Мы опишем нормальный процесс выздоровления и покажем, что иногда препятствует полному выздоровлению.</w:t>
      </w:r>
    </w:p>
    <w:p>
      <w:pPr>
        <w:pStyle w:val="Normal"/>
        <w:widowControl w:val="false"/>
        <w:ind w:firstLine="400"/>
        <w:jc w:val="both"/>
        <w:rPr/>
      </w:pPr>
      <w:r>
        <w:rPr>
          <w:rFonts w:cs="Times New Roman Cyr;Times New Roman" w:ascii="Times New Roman Cyr;Times New Roman" w:hAnsi="Times New Roman Cyr;Times New Roman"/>
        </w:rPr>
        <w:t>Мы также исследуем ошибочные представления о срыве, которые могут увеличить его риск. Знание всего этого позволит изменить поведение, которое могло бы привести к срыву.</w:t>
      </w:r>
    </w:p>
    <w:p>
      <w:pPr>
        <w:pStyle w:val="Normal"/>
        <w:widowControl w:val="false"/>
        <w:ind w:firstLine="420"/>
        <w:jc w:val="both"/>
        <w:rPr/>
      </w:pPr>
      <w:r>
        <w:rPr>
          <w:rFonts w:cs="Times New Roman Cyr;Times New Roman" w:ascii="Times New Roman Cyr;Times New Roman" w:hAnsi="Times New Roman Cyr;Times New Roman"/>
        </w:rPr>
        <w:t xml:space="preserve">Большинство людей под срывом понимают возобновление употребления наркотических препаратов или спиртного после периода трезвости. Однако исследования показывают, что процесс срыва начинается ещё до начала употребления наркотиков. Проще говоря, вы впадаете в запой </w:t>
      </w:r>
      <w:bookmarkStart w:id="209" w:name="OCRUncertain211"/>
      <w:r>
        <w:rPr>
          <w:rFonts w:cs="Times New Roman Cyr;Times New Roman" w:ascii="Times New Roman Cyr;Times New Roman" w:hAnsi="Times New Roman Cyr;Times New Roman"/>
        </w:rPr>
        <w:t>з</w:t>
      </w:r>
      <w:bookmarkEnd w:id="209"/>
      <w:r>
        <w:rPr>
          <w:rFonts w:cs="Times New Roman Cyr;Times New Roman" w:ascii="Times New Roman Cyr;Times New Roman" w:hAnsi="Times New Roman Cyr;Times New Roman"/>
        </w:rPr>
        <w:t xml:space="preserve">а несколько недель до </w:t>
      </w:r>
      <w:bookmarkStart w:id="210" w:name="OCRUncertain212"/>
      <w:r>
        <w:rPr>
          <w:rFonts w:cs="Times New Roman Cyr;Times New Roman" w:ascii="Times New Roman Cyr;Times New Roman" w:hAnsi="Times New Roman Cyr;Times New Roman"/>
        </w:rPr>
        <w:t>то</w:t>
      </w:r>
      <w:bookmarkEnd w:id="210"/>
      <w:r>
        <w:rPr>
          <w:rFonts w:cs="Times New Roman Cyr;Times New Roman" w:ascii="Times New Roman Cyr;Times New Roman" w:hAnsi="Times New Roman Cyr;Times New Roman"/>
        </w:rPr>
        <w:t>го, как открывае</w:t>
      </w:r>
      <w:bookmarkStart w:id="211" w:name="OCRUncertain213"/>
      <w:r>
        <w:rPr>
          <w:rFonts w:cs="Times New Roman Cyr;Times New Roman" w:ascii="Times New Roman Cyr;Times New Roman" w:hAnsi="Times New Roman Cyr;Times New Roman"/>
        </w:rPr>
        <w:t>те</w:t>
      </w:r>
      <w:bookmarkEnd w:id="211"/>
      <w:r>
        <w:rPr>
          <w:rFonts w:cs="Times New Roman Cyr;Times New Roman" w:ascii="Times New Roman Cyr;Times New Roman" w:hAnsi="Times New Roman Cyr;Times New Roman"/>
        </w:rPr>
        <w:t xml:space="preserve"> б</w:t>
      </w:r>
      <w:bookmarkStart w:id="212" w:name="OCRUncertain214"/>
      <w:r>
        <w:rPr>
          <w:rFonts w:cs="Times New Roman Cyr;Times New Roman" w:ascii="Times New Roman Cyr;Times New Roman" w:hAnsi="Times New Roman Cyr;Times New Roman"/>
        </w:rPr>
        <w:t>уты</w:t>
      </w:r>
      <w:bookmarkEnd w:id="212"/>
      <w:r>
        <w:rPr>
          <w:rFonts w:cs="Times New Roman Cyr;Times New Roman" w:ascii="Times New Roman Cyr;Times New Roman" w:hAnsi="Times New Roman Cyr;Times New Roman"/>
        </w:rPr>
        <w:t>лку. И первое, что приводит к срыву,</w:t>
      </w:r>
      <w:r>
        <w:rPr/>
        <w:t xml:space="preserve"> -</w:t>
      </w:r>
      <w:r>
        <w:rPr>
          <w:rFonts w:cs="Times New Roman Cyr;Times New Roman" w:ascii="Times New Roman Cyr;Times New Roman" w:hAnsi="Times New Roman Cyr;Times New Roman"/>
        </w:rPr>
        <w:t xml:space="preserve"> это состояние души, обострение старых эмоциональных и физических проблем.</w:t>
      </w:r>
    </w:p>
    <w:p>
      <w:pPr>
        <w:pStyle w:val="Normal"/>
        <w:widowControl w:val="false"/>
        <w:ind w:firstLine="420"/>
        <w:jc w:val="both"/>
        <w:rPr/>
      </w:pPr>
      <w:r>
        <w:rPr>
          <w:rFonts w:cs="Times New Roman Cyr;Times New Roman" w:ascii="Times New Roman Cyr;Times New Roman" w:hAnsi="Times New Roman Cyr;Times New Roman"/>
        </w:rPr>
        <w:t>Процесс срыва выходит за рамки традиционных представлений о срыве как только упо</w:t>
      </w:r>
      <w:bookmarkStart w:id="213" w:name="OCRUncertain215"/>
      <w:r>
        <w:rPr>
          <w:rFonts w:cs="Times New Roman Cyr;Times New Roman" w:ascii="Times New Roman Cyr;Times New Roman" w:hAnsi="Times New Roman Cyr;Times New Roman"/>
        </w:rPr>
        <w:t>т</w:t>
      </w:r>
      <w:bookmarkEnd w:id="213"/>
      <w:r>
        <w:rPr>
          <w:rFonts w:cs="Times New Roman Cyr;Times New Roman" w:ascii="Times New Roman Cyr;Times New Roman" w:hAnsi="Times New Roman Cyr;Times New Roman"/>
        </w:rPr>
        <w:t xml:space="preserve">реблении алкоголя или наркотиков; он включает отношение к себе и окружающим, нарастание тревожности, эмоционального неблагополучия, что и приводит к активному употреблению наркотических веществ. И мы честно хотим сказать, что это скорее беда от незнания </w:t>
      </w:r>
      <w:bookmarkStart w:id="214" w:name="OCRUncertain216"/>
      <w:r>
        <w:rPr>
          <w:rFonts w:cs="Times New Roman Cyr;Times New Roman" w:ascii="Times New Roman Cyr;Times New Roman" w:hAnsi="Times New Roman Cyr;Times New Roman"/>
        </w:rPr>
        <w:t>в</w:t>
      </w:r>
      <w:bookmarkEnd w:id="214"/>
      <w:r>
        <w:rPr>
          <w:rFonts w:cs="Times New Roman Cyr;Times New Roman" w:ascii="Times New Roman Cyr;Times New Roman" w:hAnsi="Times New Roman Cyr;Times New Roman"/>
        </w:rPr>
        <w:t>сего этого</w:t>
      </w:r>
      <w:bookmarkStart w:id="215" w:name="OCRUncertain217"/>
      <w:r>
        <w:rPr/>
        <w:t>,</w:t>
      </w:r>
      <w:bookmarkEnd w:id="215"/>
      <w:r>
        <w:rPr>
          <w:rFonts w:cs="Times New Roman Cyr;Times New Roman" w:ascii="Times New Roman Cyr;Times New Roman" w:hAnsi="Times New Roman Cyr;Times New Roman"/>
        </w:rPr>
        <w:t xml:space="preserve"> чем ваша вина</w:t>
      </w:r>
      <w:r>
        <w:rPr/>
        <w:t>.</w:t>
      </w:r>
    </w:p>
    <w:p>
      <w:pPr>
        <w:pStyle w:val="Normal"/>
        <w:widowControl w:val="false"/>
        <w:ind w:firstLine="380"/>
        <w:jc w:val="both"/>
        <w:rPr/>
      </w:pPr>
      <w:r>
        <w:rPr>
          <w:rFonts w:cs="Times New Roman Cyr;Times New Roman" w:ascii="Times New Roman Cyr;Times New Roman" w:hAnsi="Times New Roman Cyr;Times New Roman"/>
        </w:rPr>
        <w:t>Срыв</w:t>
      </w:r>
      <w:r>
        <w:rPr/>
        <w:t xml:space="preserve"> –</w:t>
      </w:r>
      <w:r>
        <w:rPr>
          <w:rFonts w:cs="Times New Roman Cyr;Times New Roman" w:ascii="Times New Roman Cyr;Times New Roman" w:hAnsi="Times New Roman Cyr;Times New Roman"/>
        </w:rPr>
        <w:t xml:space="preserve"> это движение назад от полного выздоровления. Серьезные трудности в процессе выздоровления, боль и борьба с ней не вызывают срыва. Но если вы не прилагали усилий к своему выздоровлению, то этим бессознательно способствовали срыву. Если происходит лишь частичное выздоро</w:t>
      </w:r>
      <w:bookmarkStart w:id="216" w:name="OCRUncertain218"/>
      <w:r>
        <w:rPr>
          <w:rFonts w:cs="Times New Roman Cyr;Times New Roman" w:ascii="Times New Roman Cyr;Times New Roman" w:hAnsi="Times New Roman Cyr;Times New Roman"/>
        </w:rPr>
        <w:t>в</w:t>
      </w:r>
      <w:bookmarkEnd w:id="216"/>
      <w:r>
        <w:rPr>
          <w:rFonts w:cs="Times New Roman Cyr;Times New Roman" w:ascii="Times New Roman Cyr;Times New Roman" w:hAnsi="Times New Roman Cyr;Times New Roman"/>
        </w:rPr>
        <w:t>ление, то риск сорваться остается высоким.</w:t>
      </w:r>
    </w:p>
    <w:p>
      <w:pPr>
        <w:pStyle w:val="Normal"/>
        <w:widowControl w:val="false"/>
        <w:ind w:firstLine="400"/>
        <w:jc w:val="both"/>
        <w:rPr/>
      </w:pPr>
      <w:r>
        <w:rPr>
          <w:rFonts w:cs="Times New Roman Cyr;Times New Roman" w:ascii="Times New Roman Cyr;Times New Roman" w:hAnsi="Times New Roman Cyr;Times New Roman"/>
        </w:rPr>
        <w:t>Выздоровление от наркомании начинается с призна</w:t>
      </w:r>
      <w:bookmarkStart w:id="217" w:name="OCRUncertain219"/>
      <w:bookmarkEnd w:id="217"/>
      <w:r>
        <w:rPr>
          <w:rFonts w:cs="Times New Roman Cyr;Times New Roman" w:ascii="Times New Roman Cyr;Times New Roman" w:hAnsi="Times New Roman Cyr;Times New Roman"/>
        </w:rPr>
        <w:t>ния факта, что вы не можете безопасно употреблять алкоголь или препараты, изменяющие настроение. Этот простой факт является Первым Шагом, ведущим к полному вы</w:t>
      </w:r>
      <w:bookmarkStart w:id="218" w:name="OCRUncertain220"/>
      <w:r>
        <w:rPr>
          <w:rFonts w:cs="Times New Roman Cyr;Times New Roman" w:ascii="Times New Roman Cyr;Times New Roman" w:hAnsi="Times New Roman Cyr;Times New Roman"/>
        </w:rPr>
        <w:t>з</w:t>
      </w:r>
      <w:bookmarkEnd w:id="218"/>
      <w:r>
        <w:rPr>
          <w:rFonts w:cs="Times New Roman Cyr;Times New Roman" w:ascii="Times New Roman Cyr;Times New Roman" w:hAnsi="Times New Roman Cyr;Times New Roman"/>
        </w:rPr>
        <w:t>доровлению. Это что-то вроде чистосердечного признания, но с той лишь разницей, что и прокурор, и обвиняемый</w:t>
      </w:r>
      <w:r>
        <w:rPr/>
        <w:t xml:space="preserve"> -</w:t>
      </w:r>
      <w:r>
        <w:rPr>
          <w:rFonts w:cs="Times New Roman Cyr;Times New Roman" w:ascii="Times New Roman Cyr;Times New Roman" w:hAnsi="Times New Roman Cyr;Times New Roman"/>
        </w:rPr>
        <w:t xml:space="preserve"> оба внутри вас. Сказать это гораздо проще, чем сделать. Тем более, что такой внутренний судебный процесс, возможно, продолжается не один год. Но это всего лишь отсрочка приговора.</w:t>
      </w:r>
    </w:p>
    <w:p>
      <w:pPr>
        <w:pStyle w:val="Normal"/>
        <w:widowControl w:val="false"/>
        <w:ind w:firstLine="426"/>
        <w:jc w:val="both"/>
        <w:rPr/>
      </w:pPr>
      <w:r>
        <w:rPr>
          <w:rFonts w:cs="Times New Roman Cyr;Times New Roman" w:ascii="Times New Roman Cyr;Times New Roman" w:hAnsi="Times New Roman Cyr;Times New Roman"/>
        </w:rPr>
        <w:t xml:space="preserve">Одного лишь знания того, что наркотики чрезвычайно вредны, недостаточно. Вы должны совершенно прекратить их употребление. Отказ от употребления </w:t>
      </w:r>
      <w:bookmarkStart w:id="219" w:name="OCRUncertain221"/>
      <w:r>
        <w:rPr>
          <w:rFonts w:cs="Times New Roman Cyr;Times New Roman" w:ascii="Times New Roman Cyr;Times New Roman" w:hAnsi="Times New Roman Cyr;Times New Roman"/>
        </w:rPr>
        <w:t xml:space="preserve">наркопрепаратов </w:t>
      </w:r>
      <w:bookmarkEnd w:id="219"/>
      <w:r>
        <w:rPr>
          <w:rFonts w:cs="Times New Roman Cyr;Times New Roman" w:ascii="Times New Roman Cyr;Times New Roman" w:hAnsi="Times New Roman Cyr;Times New Roman"/>
        </w:rPr>
        <w:t xml:space="preserve">вызывает </w:t>
      </w:r>
      <w:bookmarkStart w:id="220" w:name="OCRUncertain222"/>
      <w:r>
        <w:rPr>
          <w:rFonts w:cs="Times New Roman Cyr;Times New Roman" w:ascii="Times New Roman Cyr;Times New Roman" w:hAnsi="Times New Roman Cyr;Times New Roman"/>
        </w:rPr>
        <w:t>абстиненцию,</w:t>
      </w:r>
      <w:bookmarkEnd w:id="220"/>
      <w:r>
        <w:rPr>
          <w:rFonts w:cs="Times New Roman Cyr;Times New Roman" w:ascii="Times New Roman Cyr;Times New Roman" w:hAnsi="Times New Roman Cyr;Times New Roman"/>
        </w:rPr>
        <w:t xml:space="preserve"> которая позволяет начаться процессу выздоровления.</w:t>
      </w:r>
    </w:p>
    <w:p>
      <w:pPr>
        <w:pStyle w:val="Normal"/>
        <w:widowControl w:val="false"/>
        <w:ind w:firstLine="426"/>
        <w:jc w:val="both"/>
        <w:rPr/>
      </w:pPr>
      <w:r>
        <w:rPr>
          <w:rFonts w:cs="Times New Roman Cyr;Times New Roman" w:ascii="Times New Roman Cyr;Times New Roman" w:hAnsi="Times New Roman Cyr;Times New Roman"/>
        </w:rPr>
        <w:t>Необходимо исправить физический, психический и социальный ущерб, нанесенный личности наркоманией. Единственный способ вернуться к нормальной жизни</w:t>
      </w:r>
      <w:r>
        <w:rPr/>
        <w:t xml:space="preserve"> -</w:t>
      </w:r>
      <w:r>
        <w:rPr>
          <w:rFonts w:cs="Times New Roman Cyr;Times New Roman" w:ascii="Times New Roman Cyr;Times New Roman" w:hAnsi="Times New Roman Cyr;Times New Roman"/>
        </w:rPr>
        <w:t xml:space="preserve"> это научиться справляться с её трудностями и получать от неё удовольствие без алкоголя и наркотиков. Это похоже на то, как инвалиду научиться ходить без костылей. Человек должен справляться с болью и трудностями жизни без химических и натуральных (вроде водки</w:t>
      </w:r>
      <w:r>
        <w:rPr/>
        <w:t xml:space="preserve"> –</w:t>
      </w:r>
      <w:r>
        <w:rPr>
          <w:rFonts w:cs="Times New Roman Cyr;Times New Roman" w:ascii="Times New Roman Cyr;Times New Roman" w:hAnsi="Times New Roman Cyr;Times New Roman"/>
        </w:rPr>
        <w:t xml:space="preserve"> это примечание для тех, кто её считает естественным продуктом) “костылей”.</w:t>
      </w:r>
    </w:p>
    <w:p>
      <w:pPr>
        <w:pStyle w:val="Normal"/>
        <w:widowControl w:val="false"/>
        <w:ind w:firstLine="426"/>
        <w:jc w:val="both"/>
        <w:rPr/>
      </w:pPr>
      <w:r>
        <w:rPr>
          <w:rFonts w:cs="Times New Roman Cyr;Times New Roman" w:ascii="Times New Roman Cyr;Times New Roman" w:hAnsi="Times New Roman Cyr;Times New Roman"/>
        </w:rPr>
        <w:t>Срыв и выздоровление очень тесно связаны, как иголка с ниткой. Вы не можете выздороветь от наркомании, не испытывая склонности к срыву. Склонность к срыву</w:t>
      </w:r>
      <w:r>
        <w:rPr/>
        <w:t xml:space="preserve"> –</w:t>
      </w:r>
      <w:r>
        <w:rPr>
          <w:rFonts w:cs="Times New Roman Cyr;Times New Roman" w:ascii="Times New Roman Cyr;Times New Roman" w:hAnsi="Times New Roman Cyr;Times New Roman"/>
        </w:rPr>
        <w:t xml:space="preserve"> это нормальная и естественная часть процесса вы</w:t>
      </w:r>
      <w:bookmarkStart w:id="221" w:name="OCRUncertain223"/>
      <w:r>
        <w:rPr>
          <w:rFonts w:cs="Times New Roman Cyr;Times New Roman" w:ascii="Times New Roman Cyr;Times New Roman" w:hAnsi="Times New Roman Cyr;Times New Roman"/>
        </w:rPr>
        <w:t>з</w:t>
      </w:r>
      <w:bookmarkEnd w:id="221"/>
      <w:r>
        <w:rPr>
          <w:rFonts w:cs="Times New Roman Cyr;Times New Roman" w:ascii="Times New Roman Cyr;Times New Roman" w:hAnsi="Times New Roman Cyr;Times New Roman"/>
        </w:rPr>
        <w:t xml:space="preserve">доровления, и здесь нечего стыдиться. Подход должен быть честным и открытым. Необходимо честно вспомнить совершенно “трезвые” мысли о том, что неплохо бы через пару лет выпить </w:t>
      </w:r>
      <w:bookmarkStart w:id="222" w:name="OCRUncertain224"/>
      <w:r>
        <w:rPr>
          <w:rFonts w:cs="Times New Roman Cyr;Times New Roman" w:ascii="Times New Roman Cyr;Times New Roman" w:hAnsi="Times New Roman Cyr;Times New Roman"/>
        </w:rPr>
        <w:t>бо</w:t>
      </w:r>
      <w:bookmarkEnd w:id="222"/>
      <w:r>
        <w:rPr>
          <w:rFonts w:cs="Times New Roman Cyr;Times New Roman" w:ascii="Times New Roman Cyr;Times New Roman" w:hAnsi="Times New Roman Cyr;Times New Roman"/>
        </w:rPr>
        <w:t>êа</w:t>
      </w:r>
      <w:bookmarkStart w:id="223" w:name="OCRUncertain225"/>
      <w:r>
        <w:rPr>
          <w:rFonts w:cs="Times New Roman Cyr;Times New Roman" w:ascii="Times New Roman Cyr;Times New Roman" w:hAnsi="Times New Roman Cyr;Times New Roman"/>
        </w:rPr>
        <w:t>л</w:t>
      </w:r>
      <w:bookmarkEnd w:id="223"/>
      <w:r>
        <w:rPr>
          <w:rFonts w:cs="Times New Roman Cyr;Times New Roman" w:ascii="Times New Roman Cyr;Times New Roman" w:hAnsi="Times New Roman Cyr;Times New Roman"/>
        </w:rPr>
        <w:t xml:space="preserve"> сухого вина, бутылочку пивка в жаркую погоду</w:t>
      </w:r>
      <w:bookmarkStart w:id="224" w:name="OCRUncertain226"/>
      <w:r>
        <w:rPr/>
        <w:t>,</w:t>
      </w:r>
      <w:bookmarkEnd w:id="224"/>
      <w:r>
        <w:rPr>
          <w:rFonts w:cs="Times New Roman Cyr;Times New Roman" w:ascii="Times New Roman Cyr;Times New Roman" w:hAnsi="Times New Roman Cyr;Times New Roman"/>
        </w:rPr>
        <w:t xml:space="preserve"> да и </w:t>
      </w:r>
      <w:bookmarkStart w:id="225" w:name="OCRUncertain227"/>
      <w:r>
        <w:rPr>
          <w:rFonts w:cs="Times New Roman Cyr;Times New Roman" w:ascii="Times New Roman Cyr;Times New Roman" w:hAnsi="Times New Roman Cyr;Times New Roman"/>
        </w:rPr>
        <w:t>гло</w:t>
      </w:r>
      <w:bookmarkEnd w:id="225"/>
      <w:r>
        <w:rPr>
          <w:rFonts w:cs="Times New Roman Cyr;Times New Roman" w:ascii="Times New Roman Cyr;Times New Roman" w:hAnsi="Times New Roman Cyr;Times New Roman"/>
        </w:rPr>
        <w:t>т</w:t>
      </w:r>
      <w:bookmarkStart w:id="226" w:name="OCRUncertain228"/>
      <w:r>
        <w:rPr>
          <w:rFonts w:cs="Times New Roman Cyr;Times New Roman" w:ascii="Times New Roman Cyr;Times New Roman" w:hAnsi="Times New Roman Cyr;Times New Roman"/>
        </w:rPr>
        <w:t>ок</w:t>
      </w:r>
      <w:bookmarkEnd w:id="226"/>
      <w:r>
        <w:rPr>
          <w:rFonts w:cs="Times New Roman Cyr;Times New Roman" w:ascii="Times New Roman Cyr;Times New Roman" w:hAnsi="Times New Roman Cyr;Times New Roman"/>
        </w:rPr>
        <w:t xml:space="preserve"> шампанского на Новый год никому ещё не повредил. Такие мысли бывают у всех, опасны они именно своей “безо</w:t>
      </w:r>
      <w:bookmarkStart w:id="227" w:name="OCRUncertain229"/>
      <w:r>
        <w:rPr>
          <w:rFonts w:cs="Times New Roman Cyr;Times New Roman" w:ascii="Times New Roman Cyr;Times New Roman" w:hAnsi="Times New Roman Cyr;Times New Roman"/>
        </w:rPr>
        <w:t>б</w:t>
      </w:r>
      <w:bookmarkEnd w:id="227"/>
      <w:r>
        <w:rPr>
          <w:rFonts w:cs="Times New Roman Cyr;Times New Roman" w:ascii="Times New Roman Cyr;Times New Roman" w:hAnsi="Times New Roman Cyr;Times New Roman"/>
        </w:rPr>
        <w:t>идностью”, и лучший способ борьбы с ними</w:t>
      </w:r>
      <w:r>
        <w:rPr/>
        <w:t xml:space="preserve"> –</w:t>
      </w:r>
      <w:r>
        <w:rPr>
          <w:rFonts w:cs="Times New Roman Cyr;Times New Roman" w:ascii="Times New Roman Cyr;Times New Roman" w:hAnsi="Times New Roman Cyr;Times New Roman"/>
        </w:rPr>
        <w:t xml:space="preserve"> осознать</w:t>
      </w:r>
      <w:bookmarkStart w:id="228" w:name="OCRUncertain230"/>
      <w:r>
        <w:rPr/>
        <w:t xml:space="preserve">, </w:t>
      </w:r>
      <w:bookmarkEnd w:id="228"/>
      <w:r>
        <w:rPr>
          <w:rFonts w:cs="Times New Roman Cyr;Times New Roman" w:ascii="Times New Roman Cyr;Times New Roman" w:hAnsi="Times New Roman Cyr;Times New Roman"/>
        </w:rPr>
        <w:t>что это и есть желание выпить. Только при осознании тако</w:t>
      </w:r>
      <w:bookmarkStart w:id="229" w:name="OCRUncertain231"/>
      <w:r>
        <w:rPr>
          <w:rFonts w:cs="Times New Roman Cyr;Times New Roman" w:ascii="Times New Roman Cyr;Times New Roman" w:hAnsi="Times New Roman Cyr;Times New Roman"/>
        </w:rPr>
        <w:t>г</w:t>
      </w:r>
      <w:bookmarkEnd w:id="229"/>
      <w:r>
        <w:rPr>
          <w:rFonts w:cs="Times New Roman Cyr;Times New Roman" w:ascii="Times New Roman Cyr;Times New Roman" w:hAnsi="Times New Roman Cyr;Times New Roman"/>
        </w:rPr>
        <w:t xml:space="preserve">о желания можно будет его контролировать и предохранить себя от срыва сознательным образом. В противном случае </w:t>
      </w:r>
      <w:bookmarkStart w:id="230" w:name="OCRUncertain232"/>
      <w:r>
        <w:rPr>
          <w:rFonts w:cs="Times New Roman Cyr;Times New Roman" w:ascii="Times New Roman Cyr;Times New Roman" w:hAnsi="Times New Roman Cyr;Times New Roman"/>
        </w:rPr>
        <w:t>с</w:t>
      </w:r>
      <w:bookmarkEnd w:id="230"/>
      <w:r>
        <w:rPr>
          <w:rFonts w:cs="Times New Roman Cyr;Times New Roman" w:ascii="Times New Roman Cyr;Times New Roman" w:hAnsi="Times New Roman Cyr;Times New Roman"/>
        </w:rPr>
        <w:t>клонность к срыву возрастает. Тенденции к срыву подоб</w:t>
      </w:r>
      <w:bookmarkStart w:id="231" w:name="OCRUncertain233"/>
      <w:r>
        <w:rPr>
          <w:rFonts w:cs="Times New Roman Cyr;Times New Roman" w:ascii="Times New Roman Cyr;Times New Roman" w:hAnsi="Times New Roman Cyr;Times New Roman"/>
        </w:rPr>
        <w:t>н</w:t>
      </w:r>
      <w:bookmarkEnd w:id="231"/>
      <w:r>
        <w:rPr>
          <w:rFonts w:cs="Times New Roman Cyr;Times New Roman" w:ascii="Times New Roman Cyr;Times New Roman" w:hAnsi="Times New Roman Cyr;Times New Roman"/>
        </w:rPr>
        <w:t xml:space="preserve">ы ядовитым грибам или плесени. Лучше всего они растут в </w:t>
      </w:r>
      <w:bookmarkStart w:id="232" w:name="OCRUncertain234"/>
      <w:r>
        <w:rPr>
          <w:rFonts w:cs="Times New Roman Cyr;Times New Roman" w:ascii="Times New Roman Cyr;Times New Roman" w:hAnsi="Times New Roman Cyr;Times New Roman"/>
        </w:rPr>
        <w:t>т</w:t>
      </w:r>
      <w:bookmarkEnd w:id="232"/>
      <w:r>
        <w:rPr>
          <w:rFonts w:cs="Times New Roman Cyr;Times New Roman" w:ascii="Times New Roman Cyr;Times New Roman" w:hAnsi="Times New Roman Cyr;Times New Roman"/>
        </w:rPr>
        <w:t xml:space="preserve">емноте. Свет ясного мышления способен уничтожить </w:t>
      </w:r>
      <w:bookmarkStart w:id="233" w:name="OCRUncertain235"/>
      <w:r>
        <w:rPr>
          <w:rFonts w:cs="Times New Roman Cyr;Times New Roman" w:ascii="Times New Roman Cyr;Times New Roman" w:hAnsi="Times New Roman Cyr;Times New Roman"/>
        </w:rPr>
        <w:t>с</w:t>
      </w:r>
      <w:bookmarkEnd w:id="233"/>
      <w:r>
        <w:rPr>
          <w:rFonts w:cs="Times New Roman Cyr;Times New Roman" w:ascii="Times New Roman Cyr;Times New Roman" w:hAnsi="Times New Roman Cyr;Times New Roman"/>
        </w:rPr>
        <w:t>клонность к срыву очень быстро.</w:t>
      </w:r>
    </w:p>
    <w:p>
      <w:pPr>
        <w:pStyle w:val="Normal"/>
        <w:widowControl w:val="false"/>
        <w:ind w:firstLine="426"/>
        <w:jc w:val="both"/>
        <w:rPr/>
      </w:pPr>
      <w:r>
        <w:rPr>
          <w:rFonts w:cs="Times New Roman Cyr;Times New Roman" w:ascii="Times New Roman Cyr;Times New Roman" w:hAnsi="Times New Roman Cyr;Times New Roman"/>
        </w:rPr>
        <w:t>Иногда остаточные расстройства (кстати, неизбежные у в</w:t>
      </w:r>
      <w:bookmarkStart w:id="234" w:name="OCRUncertain236"/>
      <w:r>
        <w:rPr>
          <w:rFonts w:cs="Times New Roman Cyr;Times New Roman" w:ascii="Times New Roman Cyr;Times New Roman" w:hAnsi="Times New Roman Cyr;Times New Roman"/>
        </w:rPr>
        <w:t>ех)</w:t>
      </w:r>
      <w:bookmarkEnd w:id="234"/>
      <w:r>
        <w:rPr>
          <w:rFonts w:cs="Times New Roman Cyr;Times New Roman" w:ascii="Times New Roman Cyr;Times New Roman" w:hAnsi="Times New Roman Cyr;Times New Roman"/>
        </w:rPr>
        <w:t xml:space="preserve"> в период трезвости делаются более сильными, и человек становится </w:t>
      </w:r>
      <w:bookmarkStart w:id="235" w:name="OCRUncertain237"/>
      <w:r>
        <w:rPr>
          <w:rFonts w:cs="Times New Roman Cyr;Times New Roman" w:ascii="Times New Roman Cyr;Times New Roman" w:hAnsi="Times New Roman Cyr;Times New Roman"/>
        </w:rPr>
        <w:t>дисфункциональным</w:t>
      </w:r>
      <w:bookmarkEnd w:id="235"/>
      <w:r>
        <w:rPr>
          <w:rFonts w:cs="Times New Roman Cyr;Times New Roman" w:ascii="Times New Roman Cyr;Times New Roman" w:hAnsi="Times New Roman Cyr;Times New Roman"/>
        </w:rPr>
        <w:t xml:space="preserve"> (проще говоря, </w:t>
      </w:r>
      <w:bookmarkStart w:id="236" w:name="OCRUncertain238"/>
      <w:r>
        <w:rPr>
          <w:rFonts w:cs="Times New Roman Cyr;Times New Roman" w:ascii="Times New Roman Cyr;Times New Roman" w:hAnsi="Times New Roman Cyr;Times New Roman"/>
        </w:rPr>
        <w:t>внут</w:t>
      </w:r>
      <w:bookmarkEnd w:id="236"/>
      <w:r>
        <w:rPr>
          <w:rFonts w:cs="Times New Roman Cyr;Times New Roman" w:ascii="Times New Roman Cyr;Times New Roman" w:hAnsi="Times New Roman Cyr;Times New Roman"/>
        </w:rPr>
        <w:t>р</w:t>
      </w:r>
      <w:bookmarkStart w:id="237" w:name="OCRUncertain239"/>
      <w:r>
        <w:rPr>
          <w:rFonts w:cs="Times New Roman Cyr;Times New Roman" w:ascii="Times New Roman Cyr;Times New Roman" w:hAnsi="Times New Roman Cyr;Times New Roman"/>
        </w:rPr>
        <w:t>енне</w:t>
      </w:r>
      <w:bookmarkEnd w:id="237"/>
      <w:r>
        <w:rPr>
          <w:rFonts w:cs="Times New Roman Cyr;Times New Roman" w:ascii="Times New Roman Cyr;Times New Roman" w:hAnsi="Times New Roman Cyr;Times New Roman"/>
        </w:rPr>
        <w:t xml:space="preserve"> не управляемым и неадекватным в мышлении)</w:t>
      </w:r>
      <w:bookmarkStart w:id="238" w:name="OCRUncertain240"/>
      <w:r>
        <w:rPr/>
        <w:t>,</w:t>
      </w:r>
      <w:bookmarkEnd w:id="238"/>
      <w:r>
        <w:rPr>
          <w:rFonts w:cs="Times New Roman Cyr;Times New Roman" w:ascii="Times New Roman Cyr;Times New Roman" w:hAnsi="Times New Roman Cyr;Times New Roman"/>
        </w:rPr>
        <w:t xml:space="preserve"> даже если он не употребляет алкоголя или наркотиков. В группах само- и взаимопомощи общества Анонимных Алкоголиков т</w:t>
      </w:r>
      <w:bookmarkStart w:id="239" w:name="OCRUncertain241"/>
      <w:r>
        <w:rPr>
          <w:rFonts w:cs="Times New Roman Cyr;Times New Roman" w:ascii="Times New Roman Cyr;Times New Roman" w:hAnsi="Times New Roman Cyr;Times New Roman"/>
        </w:rPr>
        <w:t>акие</w:t>
      </w:r>
      <w:bookmarkEnd w:id="239"/>
      <w:r>
        <w:rPr>
          <w:rFonts w:cs="Times New Roman Cyr;Times New Roman" w:ascii="Times New Roman Cyr;Times New Roman" w:hAnsi="Times New Roman Cyr;Times New Roman"/>
        </w:rPr>
        <w:t xml:space="preserve"> случаи дисфункции называют “сухим запоем”. Мы </w:t>
      </w:r>
      <w:bookmarkStart w:id="240" w:name="OCRUncertain242"/>
      <w:r>
        <w:rPr>
          <w:rFonts w:cs="Times New Roman Cyr;Times New Roman" w:ascii="Times New Roman Cyr;Times New Roman" w:hAnsi="Times New Roman Cyr;Times New Roman"/>
        </w:rPr>
        <w:t>на</w:t>
      </w:r>
      <w:bookmarkEnd w:id="240"/>
      <w:r>
        <w:rPr>
          <w:rFonts w:cs="Times New Roman Cyr;Times New Roman" w:ascii="Times New Roman Cyr;Times New Roman" w:hAnsi="Times New Roman Cyr;Times New Roman"/>
        </w:rPr>
        <w:t>з</w:t>
      </w:r>
      <w:bookmarkStart w:id="241" w:name="OCRUncertain243"/>
      <w:r>
        <w:rPr>
          <w:rFonts w:cs="Times New Roman Cyr;Times New Roman" w:ascii="Times New Roman Cyr;Times New Roman" w:hAnsi="Times New Roman Cyr;Times New Roman"/>
        </w:rPr>
        <w:t>ы</w:t>
      </w:r>
      <w:bookmarkEnd w:id="241"/>
      <w:r>
        <w:rPr>
          <w:rFonts w:cs="Times New Roman Cyr;Times New Roman" w:ascii="Times New Roman Cyr;Times New Roman" w:hAnsi="Times New Roman Cyr;Times New Roman"/>
        </w:rPr>
        <w:t>ва</w:t>
      </w:r>
      <w:bookmarkStart w:id="242" w:name="OCRUncertain244"/>
      <w:r>
        <w:rPr>
          <w:rFonts w:cs="Times New Roman Cyr;Times New Roman" w:ascii="Times New Roman Cyr;Times New Roman" w:hAnsi="Times New Roman Cyr;Times New Roman"/>
        </w:rPr>
        <w:t>е</w:t>
      </w:r>
      <w:bookmarkEnd w:id="242"/>
      <w:r>
        <w:rPr>
          <w:rFonts w:cs="Times New Roman Cyr;Times New Roman" w:ascii="Times New Roman Cyr;Times New Roman" w:hAnsi="Times New Roman Cyr;Times New Roman"/>
        </w:rPr>
        <w:t xml:space="preserve">м их синдромом срыва. Когда симптомы синдрома </w:t>
      </w:r>
      <w:bookmarkStart w:id="243" w:name="OCRUncertain245"/>
      <w:r>
        <w:rPr>
          <w:rFonts w:cs="Times New Roman Cyr;Times New Roman" w:ascii="Times New Roman Cyr;Times New Roman" w:hAnsi="Times New Roman Cyr;Times New Roman"/>
        </w:rPr>
        <w:t>с</w:t>
      </w:r>
      <w:bookmarkEnd w:id="243"/>
      <w:r>
        <w:rPr>
          <w:rFonts w:cs="Times New Roman Cyr;Times New Roman" w:ascii="Times New Roman Cyr;Times New Roman" w:hAnsi="Times New Roman Cyr;Times New Roman"/>
        </w:rPr>
        <w:t xml:space="preserve">рыва делают жизнь тяжелой и болезненной, многие </w:t>
      </w:r>
      <w:bookmarkStart w:id="244" w:name="OCRUncertain246"/>
      <w:r>
        <w:rPr>
          <w:rFonts w:cs="Times New Roman Cyr;Times New Roman" w:ascii="Times New Roman Cyr;Times New Roman" w:hAnsi="Times New Roman Cyr;Times New Roman"/>
        </w:rPr>
        <w:t>алко</w:t>
      </w:r>
      <w:bookmarkEnd w:id="244"/>
      <w:r>
        <w:rPr>
          <w:rFonts w:cs="Times New Roman Cyr;Times New Roman" w:ascii="Times New Roman Cyr;Times New Roman" w:hAnsi="Times New Roman Cyr;Times New Roman"/>
        </w:rPr>
        <w:t>голи</w:t>
      </w:r>
      <w:bookmarkStart w:id="245" w:name="OCRUncertain247"/>
      <w:r>
        <w:rPr>
          <w:rFonts w:cs="Times New Roman Cyr;Times New Roman" w:ascii="Times New Roman Cyr;Times New Roman" w:hAnsi="Times New Roman Cyr;Times New Roman"/>
        </w:rPr>
        <w:t>ки</w:t>
      </w:r>
      <w:bookmarkEnd w:id="245"/>
      <w:r>
        <w:rPr>
          <w:rFonts w:cs="Times New Roman Cyr;Times New Roman" w:ascii="Times New Roman Cyr;Times New Roman" w:hAnsi="Times New Roman Cyr;Times New Roman"/>
        </w:rPr>
        <w:t xml:space="preserve"> снова начинают (при этом они говорят, что “довела ж</w:t>
      </w:r>
      <w:bookmarkStart w:id="246" w:name="OCRUncertain248"/>
      <w:r>
        <w:rPr>
          <w:rFonts w:cs="Times New Roman Cyr;Times New Roman" w:ascii="Times New Roman Cyr;Times New Roman" w:hAnsi="Times New Roman Cyr;Times New Roman"/>
        </w:rPr>
        <w:t>изнь”,</w:t>
      </w:r>
      <w:bookmarkEnd w:id="246"/>
      <w:r>
        <w:rPr/>
        <w:t xml:space="preserve"> </w:t>
      </w:r>
      <w:bookmarkStart w:id="247" w:name="OCRUncertain249"/>
      <w:r>
        <w:rPr>
          <w:rFonts w:cs="Times New Roman Cyr;Times New Roman" w:ascii="Times New Roman Cyr;Times New Roman" w:hAnsi="Times New Roman Cyr;Times New Roman"/>
        </w:rPr>
        <w:t>“соблазнили</w:t>
      </w:r>
      <w:bookmarkEnd w:id="247"/>
      <w:r>
        <w:rPr/>
        <w:t xml:space="preserve"> </w:t>
      </w:r>
      <w:bookmarkStart w:id="248" w:name="OCRUncertain250"/>
      <w:r>
        <w:rPr>
          <w:rFonts w:cs="Times New Roman Cyr;Times New Roman" w:ascii="Times New Roman Cyr;Times New Roman" w:hAnsi="Times New Roman Cyr;Times New Roman"/>
        </w:rPr>
        <w:t>друзья”,</w:t>
      </w:r>
      <w:bookmarkEnd w:id="248"/>
      <w:r>
        <w:rPr>
          <w:rFonts w:cs="Times New Roman Cyr;Times New Roman" w:ascii="Times New Roman Cyr;Times New Roman" w:hAnsi="Times New Roman Cyr;Times New Roman"/>
        </w:rPr>
        <w:t xml:space="preserve"> “доконала стерва-жена” и т.д.</w:t>
      </w:r>
      <w:r>
        <w:rPr/>
        <w:t xml:space="preserve"> – </w:t>
      </w:r>
      <w:r>
        <w:rPr>
          <w:rFonts w:cs="Times New Roman Cyr;Times New Roman" w:ascii="Times New Roman Cyr;Times New Roman" w:hAnsi="Times New Roman Cyr;Times New Roman"/>
        </w:rPr>
        <w:t>это зависит от степени фантазии, вернее, лживости оправды</w:t>
      </w:r>
      <w:bookmarkStart w:id="249" w:name="OCRUncertain251"/>
      <w:r>
        <w:rPr>
          <w:rFonts w:cs="Times New Roman Cyr;Times New Roman" w:ascii="Times New Roman Cyr;Times New Roman" w:hAnsi="Times New Roman Cyr;Times New Roman"/>
        </w:rPr>
        <w:t>в</w:t>
      </w:r>
      <w:bookmarkEnd w:id="249"/>
      <w:r>
        <w:rPr>
          <w:rFonts w:cs="Times New Roman Cyr;Times New Roman" w:ascii="Times New Roman Cyr;Times New Roman" w:hAnsi="Times New Roman Cyr;Times New Roman"/>
        </w:rPr>
        <w:t xml:space="preserve">ающегося) употреблять алкоголь или наркотики для того, чтобы облегчить эту боль и на время уйти от всех своих бед. </w:t>
      </w:r>
      <w:bookmarkStart w:id="250" w:name="OCRUncertain252"/>
      <w:r>
        <w:rPr>
          <w:rFonts w:cs="Times New Roman Cyr;Times New Roman" w:ascii="Times New Roman Cyr;Times New Roman" w:hAnsi="Times New Roman Cyr;Times New Roman"/>
        </w:rPr>
        <w:t>Д</w:t>
      </w:r>
      <w:bookmarkEnd w:id="250"/>
      <w:r>
        <w:rPr>
          <w:rFonts w:cs="Times New Roman Cyr;Times New Roman" w:ascii="Times New Roman Cyr;Times New Roman" w:hAnsi="Times New Roman Cyr;Times New Roman"/>
        </w:rPr>
        <w:t xml:space="preserve">ругие не пьют, но у них возникают серьезные жизненные </w:t>
      </w:r>
      <w:bookmarkStart w:id="251" w:name="OCRUncertain253"/>
      <w:r>
        <w:rPr>
          <w:rFonts w:cs="Times New Roman Cyr;Times New Roman" w:ascii="Times New Roman Cyr;Times New Roman" w:hAnsi="Times New Roman Cyr;Times New Roman"/>
        </w:rPr>
        <w:t>п</w:t>
      </w:r>
      <w:bookmarkEnd w:id="251"/>
      <w:r>
        <w:rPr>
          <w:rFonts w:cs="Times New Roman Cyr;Times New Roman" w:ascii="Times New Roman Cyr;Times New Roman" w:hAnsi="Times New Roman Cyr;Times New Roman"/>
        </w:rPr>
        <w:t xml:space="preserve">роблемы и трудности со здоровьем, связанные с </w:t>
      </w:r>
      <w:bookmarkStart w:id="252" w:name="OCRUncertain254"/>
      <w:r>
        <w:rPr>
          <w:rFonts w:cs="Times New Roman Cyr;Times New Roman" w:ascii="Times New Roman Cyr;Times New Roman" w:hAnsi="Times New Roman Cyr;Times New Roman"/>
        </w:rPr>
        <w:t>синдро</w:t>
      </w:r>
      <w:bookmarkEnd w:id="252"/>
      <w:r>
        <w:rPr>
          <w:rFonts w:cs="Times New Roman Cyr;Times New Roman" w:ascii="Times New Roman Cyr;Times New Roman" w:hAnsi="Times New Roman Cyr;Times New Roman"/>
        </w:rPr>
        <w:t>м</w:t>
      </w:r>
      <w:bookmarkStart w:id="253" w:name="OCRUncertain255"/>
      <w:r>
        <w:rPr>
          <w:rFonts w:cs="Times New Roman Cyr;Times New Roman" w:ascii="Times New Roman Cyr;Times New Roman" w:hAnsi="Times New Roman Cyr;Times New Roman"/>
        </w:rPr>
        <w:t>ом</w:t>
      </w:r>
      <w:bookmarkEnd w:id="253"/>
      <w:r>
        <w:rPr>
          <w:rFonts w:cs="Times New Roman Cyr;Times New Roman" w:ascii="Times New Roman Cyr;Times New Roman" w:hAnsi="Times New Roman Cyr;Times New Roman"/>
        </w:rPr>
        <w:t xml:space="preserve"> срыва в “сухом” варианте.</w:t>
      </w:r>
    </w:p>
    <w:p>
      <w:pPr>
        <w:pStyle w:val="Normal"/>
        <w:widowControl w:val="false"/>
        <w:ind w:firstLine="360"/>
        <w:jc w:val="both"/>
        <w:rPr/>
      </w:pPr>
      <w:r>
        <w:rPr>
          <w:rFonts w:cs="Times New Roman Cyr;Times New Roman" w:ascii="Times New Roman Cyr;Times New Roman" w:hAnsi="Times New Roman Cyr;Times New Roman"/>
        </w:rPr>
        <w:t>Можно прервать синдром срыва до наступления серьез</w:t>
      </w:r>
      <w:bookmarkStart w:id="254" w:name="OCRUncertain256"/>
      <w:r>
        <w:rPr>
          <w:rFonts w:cs="Times New Roman Cyr;Times New Roman" w:ascii="Times New Roman Cyr;Times New Roman" w:hAnsi="Times New Roman Cyr;Times New Roman"/>
        </w:rPr>
        <w:t>н</w:t>
      </w:r>
      <w:bookmarkEnd w:id="254"/>
      <w:r>
        <w:rPr>
          <w:rFonts w:cs="Times New Roman Cyr;Times New Roman" w:ascii="Times New Roman Cyr;Times New Roman" w:hAnsi="Times New Roman Cyr;Times New Roman"/>
        </w:rPr>
        <w:t xml:space="preserve">ых последствий, осознав предупреждающие признаки </w:t>
      </w:r>
      <w:bookmarkStart w:id="255" w:name="OCRUncertain257"/>
      <w:r>
        <w:rPr>
          <w:rFonts w:cs="Times New Roman Cyr;Times New Roman" w:ascii="Times New Roman Cyr;Times New Roman" w:hAnsi="Times New Roman Cyr;Times New Roman"/>
        </w:rPr>
        <w:t>сры</w:t>
      </w:r>
      <w:bookmarkEnd w:id="255"/>
      <w:r>
        <w:rPr/>
        <w:t>â</w:t>
      </w:r>
      <w:bookmarkStart w:id="256" w:name="OCRUncertain258"/>
      <w:r>
        <w:rPr/>
        <w:t>a,</w:t>
      </w:r>
      <w:bookmarkEnd w:id="256"/>
      <w:r>
        <w:rPr>
          <w:rFonts w:cs="Times New Roman Cyr;Times New Roman" w:ascii="Times New Roman Cyr;Times New Roman" w:hAnsi="Times New Roman Cyr;Times New Roman"/>
        </w:rPr>
        <w:t xml:space="preserve"> которые человек испытывал ранее при каждом срыве. Это </w:t>
      </w:r>
      <w:bookmarkStart w:id="257" w:name="OCRUncertain259"/>
      <w:r>
        <w:rPr>
          <w:rFonts w:cs="Times New Roman Cyr;Times New Roman" w:ascii="Times New Roman Cyr;Times New Roman" w:hAnsi="Times New Roman Cyr;Times New Roman"/>
        </w:rPr>
        <w:t>н</w:t>
      </w:r>
      <w:bookmarkEnd w:id="257"/>
      <w:r>
        <w:rPr>
          <w:rFonts w:cs="Times New Roman Cyr;Times New Roman" w:ascii="Times New Roman Cyr;Times New Roman" w:hAnsi="Times New Roman Cyr;Times New Roman"/>
        </w:rPr>
        <w:t>азывается планированием профилактики срыва, а проще г</w:t>
      </w:r>
      <w:bookmarkStart w:id="258" w:name="OCRUncertain260"/>
      <w:r>
        <w:rPr>
          <w:rFonts w:cs="Times New Roman Cyr;Times New Roman" w:ascii="Times New Roman Cyr;Times New Roman" w:hAnsi="Times New Roman Cyr;Times New Roman"/>
        </w:rPr>
        <w:t>оворя,</w:t>
      </w:r>
      <w:bookmarkEnd w:id="258"/>
      <w:r>
        <w:rPr/>
        <w:t xml:space="preserve"> –</w:t>
      </w:r>
      <w:r>
        <w:rPr>
          <w:rFonts w:cs="Times New Roman Cyr;Times New Roman" w:ascii="Times New Roman Cyr;Times New Roman" w:hAnsi="Times New Roman Cyr;Times New Roman"/>
        </w:rPr>
        <w:t xml:space="preserve"> серьезной осознанной заботой о самом себе. Это совершенно необходимо научиться делать, ибо никто другой </w:t>
      </w:r>
      <w:r>
        <w:rPr/>
        <w:t>ç</w:t>
      </w:r>
      <w:bookmarkStart w:id="259" w:name="OCRUncertain261"/>
      <w:r>
        <w:rPr/>
        <w:t>a</w:t>
      </w:r>
      <w:bookmarkEnd w:id="259"/>
      <w:r>
        <w:rPr>
          <w:rFonts w:cs="Times New Roman Cyr;Times New Roman" w:ascii="Times New Roman Cyr;Times New Roman" w:hAnsi="Times New Roman Cyr;Times New Roman"/>
        </w:rPr>
        <w:t xml:space="preserve"> вас этого не способен сделать. Мы поговорим об этом кон</w:t>
      </w:r>
      <w:bookmarkStart w:id="260" w:name="OCRUncertain262"/>
      <w:r>
        <w:rPr>
          <w:rFonts w:cs="Times New Roman Cyr;Times New Roman" w:ascii="Times New Roman Cyr;Times New Roman" w:hAnsi="Times New Roman Cyr;Times New Roman"/>
        </w:rPr>
        <w:t>к</w:t>
      </w:r>
      <w:bookmarkEnd w:id="260"/>
      <w:r>
        <w:rPr>
          <w:rFonts w:cs="Times New Roman Cyr;Times New Roman" w:ascii="Times New Roman Cyr;Times New Roman" w:hAnsi="Times New Roman Cyr;Times New Roman"/>
        </w:rPr>
        <w:t>ретно в конце книги.</w:t>
      </w:r>
    </w:p>
    <w:p>
      <w:pPr>
        <w:pStyle w:val="Heading1"/>
        <w:rPr/>
      </w:pPr>
      <w:r>
        <w:rPr>
          <w:b/>
        </w:rPr>
        <w:t>ГЛАВА II</w:t>
      </w:r>
      <w:r>
        <w:rPr/>
        <w:t xml:space="preserve"> АЛКОГОЛИЗМ И НАРКОМАНИИ -БОЛЕЗНИ ЗАВИСИМОСТИ</w:t>
      </w:r>
    </w:p>
    <w:p>
      <w:pPr>
        <w:pStyle w:val="Normal"/>
        <w:widowControl w:val="false"/>
        <w:ind w:firstLine="400"/>
        <w:jc w:val="both"/>
        <w:rPr/>
      </w:pPr>
      <w:r>
        <w:rPr>
          <w:rFonts w:cs="Times New Roman Cyr;Times New Roman" w:ascii="Times New Roman Cyr;Times New Roman" w:hAnsi="Times New Roman Cyr;Times New Roman"/>
        </w:rPr>
        <w:t>Чтобы понять, что такое срыв, надо понять, что такое нар</w:t>
      </w:r>
      <w:bookmarkStart w:id="261" w:name="OCRUncertain263"/>
      <w:bookmarkEnd w:id="261"/>
      <w:r>
        <w:rPr>
          <w:rFonts w:cs="Times New Roman Cyr;Times New Roman" w:ascii="Times New Roman Cyr;Times New Roman" w:hAnsi="Times New Roman Cyr;Times New Roman"/>
        </w:rPr>
        <w:t>комания вообще. Люди часто не могут выздороветь потому, что не понимают свою болезнь (а иногда и не желают понимать) или не могут (а чаще не хотят) делать то, что поможет им избежать срыва. Ошибочная и</w:t>
      </w:r>
      <w:bookmarkStart w:id="262" w:name="OCRUncertain264"/>
      <w:r>
        <w:rPr>
          <w:rFonts w:cs="Times New Roman Cyr;Times New Roman" w:ascii="Times New Roman Cyr;Times New Roman" w:hAnsi="Times New Roman Cyr;Times New Roman"/>
        </w:rPr>
        <w:t>н</w:t>
      </w:r>
      <w:bookmarkEnd w:id="262"/>
      <w:r>
        <w:rPr>
          <w:rFonts w:cs="Times New Roman Cyr;Times New Roman" w:ascii="Times New Roman Cyr;Times New Roman" w:hAnsi="Times New Roman Cyr;Times New Roman"/>
        </w:rPr>
        <w:t>формация о природе наркомании и алкоголизма, иногда искренние заблуждения, а порой откровенный бред и обман являются во многих случаях причиной неправильного или неполного лечения, которое ведет к срыву.</w:t>
      </w:r>
    </w:p>
    <w:p>
      <w:pPr>
        <w:pStyle w:val="Heading2"/>
        <w:rPr/>
      </w:pPr>
      <w:r>
        <w:rPr/>
        <w:t>НАРКОТИЧЕСКИЕ ВЕЩЕСТВА</w:t>
      </w:r>
      <w:r>
        <w:rPr>
          <w:lang w:val="en-US"/>
        </w:rPr>
        <w:t xml:space="preserve"> -</w:t>
      </w:r>
      <w:r>
        <w:rPr/>
        <w:t>ЧТО МЫ О НИХ ЗНАЕМ?</w:t>
      </w:r>
    </w:p>
    <w:p>
      <w:pPr>
        <w:pStyle w:val="Normal"/>
        <w:widowControl w:val="false"/>
        <w:ind w:firstLine="426"/>
        <w:jc w:val="both"/>
        <w:rPr/>
      </w:pPr>
      <w:r>
        <w:rPr>
          <w:rFonts w:cs="Times New Roman Cyr;Times New Roman" w:ascii="Times New Roman Cyr;Times New Roman" w:hAnsi="Times New Roman Cyr;Times New Roman"/>
        </w:rPr>
        <w:t>Препараты, изменяющие настроение,</w:t>
      </w:r>
      <w:r>
        <w:rPr/>
        <w:t xml:space="preserve"> –</w:t>
      </w:r>
      <w:r>
        <w:rPr>
          <w:rFonts w:cs="Times New Roman Cyr;Times New Roman" w:ascii="Times New Roman Cyr;Times New Roman" w:hAnsi="Times New Roman Cyr;Times New Roman"/>
        </w:rPr>
        <w:t xml:space="preserve"> это химические вещества, которые производят изменения в деятельности головного мозга. Как только деятельность мозга меняется, человек испытывает физические, психические и поведенческие изменения как прямой результат. Нарушения физической, психической деятельности и поведения вызывают грубые расстройства социальных отношений (семья, работа, друзья). Все наркотики и алкоголь обладают способностью изменять настроение, повреждать рассудок, тело и влиять на поведение и отношения (с людьми) </w:t>
      </w:r>
      <w:r>
        <w:rPr>
          <w:rFonts w:cs="Times New Roman Cyr;Times New Roman" w:ascii="Times New Roman Cyr;Times New Roman" w:hAnsi="Times New Roman Cyr;Times New Roman"/>
          <w:i/>
        </w:rPr>
        <w:t>вне завис</w:t>
      </w:r>
      <w:bookmarkStart w:id="263" w:name="OCRUncertain265"/>
      <w:r>
        <w:rPr>
          <w:rFonts w:cs="Times New Roman Cyr;Times New Roman" w:ascii="Times New Roman Cyr;Times New Roman" w:hAnsi="Times New Roman Cyr;Times New Roman"/>
          <w:i/>
        </w:rPr>
        <w:t>и</w:t>
      </w:r>
      <w:bookmarkEnd w:id="263"/>
      <w:r>
        <w:rPr>
          <w:rFonts w:cs="Times New Roman Cyr;Times New Roman" w:ascii="Times New Roman Cyr;Times New Roman" w:hAnsi="Times New Roman Cyr;Times New Roman"/>
          <w:i/>
        </w:rPr>
        <w:t>мо</w:t>
      </w:r>
      <w:bookmarkStart w:id="264" w:name="OCRUncertain266"/>
      <w:r>
        <w:rPr>
          <w:rFonts w:cs="Times New Roman Cyr;Times New Roman" w:ascii="Times New Roman Cyr;Times New Roman" w:hAnsi="Times New Roman Cyr;Times New Roman"/>
          <w:i/>
        </w:rPr>
        <w:t>с</w:t>
      </w:r>
      <w:bookmarkEnd w:id="264"/>
      <w:r>
        <w:rPr>
          <w:rFonts w:cs="Times New Roman Cyr;Times New Roman" w:ascii="Times New Roman Cyr;Times New Roman" w:hAnsi="Times New Roman Cyr;Times New Roman"/>
          <w:i/>
        </w:rPr>
        <w:t>ти от того</w:t>
      </w:r>
      <w:bookmarkStart w:id="265" w:name="OCRUncertain267"/>
      <w:r>
        <w:rPr>
          <w:i/>
        </w:rPr>
        <w:t>,</w:t>
      </w:r>
      <w:bookmarkEnd w:id="265"/>
      <w:r>
        <w:rPr>
          <w:rFonts w:cs="Times New Roman Cyr;Times New Roman" w:ascii="Times New Roman Cyr;Times New Roman" w:hAnsi="Times New Roman Cyr;Times New Roman"/>
          <w:i/>
        </w:rPr>
        <w:t xml:space="preserve"> упот</w:t>
      </w:r>
      <w:bookmarkStart w:id="266" w:name="OCRUncertain268"/>
      <w:bookmarkEnd w:id="266"/>
      <w:r>
        <w:rPr>
          <w:rFonts w:cs="Times New Roman Cyr;Times New Roman" w:ascii="Times New Roman Cyr;Times New Roman" w:hAnsi="Times New Roman Cyr;Times New Roman"/>
          <w:i/>
        </w:rPr>
        <w:t>ребляются они с пристрастием или нет</w:t>
      </w:r>
      <w:r>
        <w:rPr>
          <w:rFonts w:cs="Times New Roman Cyr;Times New Roman" w:ascii="Times New Roman Cyr;Times New Roman" w:hAnsi="Times New Roman Cyr;Times New Roman"/>
        </w:rPr>
        <w:t xml:space="preserve"> (иначе зачем бы человечество придумало и употребляло алкоголь</w:t>
      </w:r>
      <w:bookmarkStart w:id="267" w:name="OCRUncertain269"/>
      <w:r>
        <w:rPr/>
        <w:t>?).</w:t>
      </w:r>
      <w:bookmarkEnd w:id="267"/>
      <w:r>
        <w:rPr>
          <w:rFonts w:cs="Times New Roman Cyr;Times New Roman" w:ascii="Times New Roman Cyr;Times New Roman" w:hAnsi="Times New Roman Cyr;Times New Roman"/>
        </w:rPr>
        <w:t xml:space="preserve"> Степень этих последствий зависит от вида употребляемого наркотика, самой личности и в некоторых случаях</w:t>
      </w:r>
      <w:r>
        <w:rPr/>
        <w:t xml:space="preserve"> – </w:t>
      </w:r>
      <w:bookmarkStart w:id="268" w:name="OCRUncertain270"/>
      <w:r>
        <w:rPr>
          <w:rFonts w:cs="Times New Roman Cyr;Times New Roman" w:ascii="Times New Roman Cyr;Times New Roman" w:hAnsi="Times New Roman Cyr;Times New Roman"/>
        </w:rPr>
        <w:t>от</w:t>
      </w:r>
      <w:bookmarkEnd w:id="268"/>
      <w:r>
        <w:rPr/>
        <w:t xml:space="preserve"> </w:t>
      </w:r>
      <w:bookmarkStart w:id="269" w:name="OCRUncertain271"/>
      <w:r>
        <w:rPr>
          <w:rFonts w:cs="Times New Roman Cyr;Times New Roman" w:ascii="Times New Roman Cyr;Times New Roman" w:hAnsi="Times New Roman Cyr;Times New Roman"/>
        </w:rPr>
        <w:t>условий,</w:t>
      </w:r>
      <w:bookmarkEnd w:id="269"/>
      <w:r>
        <w:rPr>
          <w:rFonts w:cs="Times New Roman Cyr;Times New Roman" w:ascii="Times New Roman Cyr;Times New Roman" w:hAnsi="Times New Roman Cyr;Times New Roman"/>
        </w:rPr>
        <w:t xml:space="preserve"> при которых этот наркотик употребляется. Что касается наследственности, то если у кровных родственников проявлялось </w:t>
      </w:r>
      <w:bookmarkStart w:id="270" w:name="OCRUncertain272"/>
      <w:r>
        <w:rPr>
          <w:rFonts w:cs="Times New Roman Cyr;Times New Roman" w:ascii="Times New Roman Cyr;Times New Roman" w:hAnsi="Times New Roman Cyr;Times New Roman"/>
        </w:rPr>
        <w:t>болез</w:t>
      </w:r>
      <w:bookmarkEnd w:id="270"/>
      <w:r>
        <w:rPr>
          <w:rFonts w:cs="Times New Roman Cyr;Times New Roman" w:ascii="Times New Roman Cyr;Times New Roman" w:hAnsi="Times New Roman Cyr;Times New Roman"/>
        </w:rPr>
        <w:t xml:space="preserve">ненное отношение к алкоголю или наркотикам, то </w:t>
      </w:r>
      <w:bookmarkStart w:id="271" w:name="OCRUncertain273"/>
      <w:r>
        <w:rPr>
          <w:rFonts w:cs="Times New Roman Cyr;Times New Roman" w:ascii="Times New Roman Cyr;Times New Roman" w:hAnsi="Times New Roman Cyr;Times New Roman"/>
        </w:rPr>
        <w:t>риск</w:t>
      </w:r>
      <w:bookmarkEnd w:id="271"/>
      <w:r>
        <w:rPr/>
        <w:t xml:space="preserve"> </w:t>
      </w:r>
      <w:bookmarkStart w:id="272" w:name="OCRUncertain274"/>
      <w:r>
        <w:rPr>
          <w:rFonts w:cs="Times New Roman Cyr;Times New Roman" w:ascii="Times New Roman Cyr;Times New Roman" w:hAnsi="Times New Roman Cyr;Times New Roman"/>
        </w:rPr>
        <w:t>лич</w:t>
      </w:r>
      <w:bookmarkEnd w:id="272"/>
      <w:r>
        <w:rPr/>
        <w:t>í</w:t>
      </w:r>
      <w:bookmarkStart w:id="273" w:name="OCRUncertain275"/>
      <w:r>
        <w:rPr/>
        <w:t>o</w:t>
      </w:r>
      <w:bookmarkEnd w:id="273"/>
      <w:r>
        <w:rPr>
          <w:rFonts w:cs="Times New Roman Cyr;Times New Roman" w:ascii="Times New Roman Cyr;Times New Roman" w:hAnsi="Times New Roman Cyr;Times New Roman"/>
        </w:rPr>
        <w:t xml:space="preserve"> для вас колоссально возрастает.</w:t>
      </w:r>
    </w:p>
    <w:p>
      <w:pPr>
        <w:pStyle w:val="Normal"/>
        <w:widowControl w:val="false"/>
        <w:rPr>
          <w:i/>
          <w:i/>
        </w:rPr>
      </w:pPr>
      <w:r>
        <w:rPr>
          <w:rFonts w:cs="Times New Roman Cyr;Times New Roman" w:ascii="Times New Roman Cyr;Times New Roman" w:hAnsi="Times New Roman Cyr;Times New Roman"/>
        </w:rPr>
        <w:t>Основные наркотики можно разбить на четыре гру</w:t>
      </w:r>
      <w:bookmarkStart w:id="274" w:name="OCRUncertain276"/>
      <w:r>
        <w:rPr>
          <w:rFonts w:cs="Times New Roman Cyr;Times New Roman" w:ascii="Times New Roman Cyr;Times New Roman" w:hAnsi="Times New Roman Cyr;Times New Roman"/>
        </w:rPr>
        <w:t>п</w:t>
      </w:r>
      <w:bookmarkEnd w:id="274"/>
      <w:r>
        <w:rPr>
          <w:rFonts w:cs="Times New Roman Cyr;Times New Roman" w:ascii="Times New Roman Cyr;Times New Roman" w:hAnsi="Times New Roman Cyr;Times New Roman"/>
        </w:rPr>
        <w:t xml:space="preserve">пы: </w:t>
      </w:r>
      <w:r>
        <w:rPr>
          <w:rFonts w:cs="Times New Roman Cyr;Times New Roman" w:ascii="Times New Roman Cyr;Times New Roman" w:hAnsi="Times New Roman Cyr;Times New Roman"/>
          <w:i/>
        </w:rPr>
        <w:t>Д</w:t>
      </w:r>
      <w:bookmarkStart w:id="275" w:name="OCRUncertain277"/>
      <w:r>
        <w:rPr>
          <w:rFonts w:cs="Times New Roman Cyr;Times New Roman" w:ascii="Times New Roman Cyr;Times New Roman" w:hAnsi="Times New Roman Cyr;Times New Roman"/>
          <w:i/>
        </w:rPr>
        <w:t>епрессанты,</w:t>
      </w:r>
      <w:bookmarkEnd w:id="275"/>
      <w:r>
        <w:rPr>
          <w:i/>
        </w:rPr>
        <w:t xml:space="preserve"> </w:t>
      </w:r>
      <w:bookmarkStart w:id="276" w:name="OCRUncertain278"/>
      <w:r>
        <w:rPr>
          <w:rFonts w:cs="Times New Roman Cyr;Times New Roman" w:ascii="Times New Roman Cyr;Times New Roman" w:hAnsi="Times New Roman Cyr;Times New Roman"/>
          <w:i/>
        </w:rPr>
        <w:t>стимулянты,</w:t>
      </w:r>
      <w:bookmarkEnd w:id="276"/>
      <w:r>
        <w:rPr>
          <w:rFonts w:cs="Times New Roman Cyr;Times New Roman" w:ascii="Times New Roman Cyr;Times New Roman" w:hAnsi="Times New Roman Cyr;Times New Roman"/>
          <w:i/>
        </w:rPr>
        <w:t xml:space="preserve"> болеутоляющие (наркотики) и </w:t>
      </w:r>
      <w:bookmarkStart w:id="277" w:name="OCRUncertain279"/>
      <w:r>
        <w:rPr>
          <w:rFonts w:cs="Times New Roman Cyr;Times New Roman" w:ascii="Times New Roman Cyr;Times New Roman" w:hAnsi="Times New Roman Cyr;Times New Roman"/>
          <w:i/>
        </w:rPr>
        <w:t>пре</w:t>
      </w:r>
      <w:bookmarkEnd w:id="277"/>
      <w:r>
        <w:rPr>
          <w:rFonts w:cs="Times New Roman Cyr;Times New Roman" w:ascii="Times New Roman Cyr;Times New Roman" w:hAnsi="Times New Roman Cyr;Times New Roman"/>
          <w:i/>
        </w:rPr>
        <w:t>па</w:t>
      </w:r>
      <w:bookmarkStart w:id="278" w:name="OCRUncertain280"/>
      <w:r>
        <w:rPr>
          <w:rFonts w:cs="Times New Roman Cyr;Times New Roman" w:ascii="Times New Roman Cyr;Times New Roman" w:hAnsi="Times New Roman Cyr;Times New Roman"/>
          <w:i/>
        </w:rPr>
        <w:t>раты,</w:t>
      </w:r>
      <w:bookmarkEnd w:id="278"/>
      <w:r>
        <w:rPr>
          <w:i/>
        </w:rPr>
        <w:t xml:space="preserve"> </w:t>
      </w:r>
      <w:bookmarkStart w:id="279" w:name="OCRUncertain281"/>
      <w:r>
        <w:rPr>
          <w:rFonts w:cs="Times New Roman Cyr;Times New Roman" w:ascii="Times New Roman Cyr;Times New Roman" w:hAnsi="Times New Roman Cyr;Times New Roman"/>
          <w:i/>
        </w:rPr>
        <w:t>воздействующие</w:t>
      </w:r>
      <w:bookmarkEnd w:id="279"/>
      <w:r>
        <w:rPr>
          <w:rFonts w:cs="Times New Roman Cyr;Times New Roman" w:ascii="Times New Roman Cyr;Times New Roman" w:hAnsi="Times New Roman Cyr;Times New Roman"/>
          <w:i/>
        </w:rPr>
        <w:t xml:space="preserve"> на разум </w:t>
      </w:r>
      <w:bookmarkStart w:id="280" w:name="OCRUncertain282"/>
      <w:r>
        <w:rPr>
          <w:rFonts w:cs="Times New Roman Cyr;Times New Roman" w:ascii="Times New Roman Cyr;Times New Roman" w:hAnsi="Times New Roman Cyr;Times New Roman"/>
          <w:i/>
        </w:rPr>
        <w:t>(галлюциногены),</w:t>
      </w:r>
      <w:bookmarkEnd w:id="280"/>
    </w:p>
    <w:p>
      <w:pPr>
        <w:pStyle w:val="Normal"/>
        <w:widowControl w:val="false"/>
        <w:ind w:left="567" w:hanging="207"/>
        <w:jc w:val="both"/>
        <w:rPr>
          <w:u w:val="single"/>
        </w:rPr>
      </w:pPr>
      <w:r>
        <w:rPr>
          <w:rFonts w:cs="Times New Roman Cyr;Times New Roman" w:ascii="Times New Roman Cyr;Times New Roman" w:hAnsi="Times New Roman Cyr;Times New Roman"/>
          <w:u w:val="single"/>
        </w:rPr>
        <w:t>1.Депресса</w:t>
      </w:r>
      <w:bookmarkStart w:id="281" w:name="OCRUncertain283"/>
      <w:r>
        <w:rPr>
          <w:rFonts w:cs="Times New Roman Cyr;Times New Roman" w:ascii="Times New Roman Cyr;Times New Roman" w:hAnsi="Times New Roman Cyr;Times New Roman"/>
          <w:u w:val="single"/>
        </w:rPr>
        <w:t>нты:</w:t>
      </w:r>
      <w:bookmarkEnd w:id="281"/>
    </w:p>
    <w:p>
      <w:pPr>
        <w:pStyle w:val="Normal"/>
        <w:widowControl w:val="false"/>
        <w:ind w:left="567" w:hanging="207"/>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лкоголь (для любителей пива специально сообщаем</w:t>
      </w:r>
      <w:r>
        <w:rPr/>
        <w:t xml:space="preserve"> – </w:t>
      </w:r>
      <w:r>
        <w:rPr>
          <w:rFonts w:cs="Times New Roman Cyr;Times New Roman" w:ascii="Times New Roman Cyr;Times New Roman" w:hAnsi="Times New Roman Cyr;Times New Roman"/>
        </w:rPr>
        <w:t>и оно тоже</w:t>
      </w:r>
      <w:bookmarkStart w:id="282" w:name="OCRUncertain284"/>
      <w:r>
        <w:rPr/>
        <w:t>');</w:t>
      </w:r>
      <w:bookmarkEnd w:id="282"/>
    </w:p>
    <w:p>
      <w:pPr>
        <w:pStyle w:val="Normal"/>
        <w:widowControl w:val="false"/>
        <w:ind w:left="567" w:hanging="207"/>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снотворные </w:t>
      </w:r>
      <w:bookmarkStart w:id="283" w:name="OCRUncertain285"/>
      <w:r>
        <w:rPr>
          <w:rFonts w:cs="Times New Roman Cyr;Times New Roman" w:ascii="Times New Roman Cyr;Times New Roman" w:hAnsi="Times New Roman Cyr;Times New Roman"/>
        </w:rPr>
        <w:t>(фенобарбитал,</w:t>
      </w:r>
      <w:bookmarkEnd w:id="283"/>
      <w:r>
        <w:rPr>
          <w:rFonts w:cs="Times New Roman Cyr;Times New Roman" w:ascii="Times New Roman Cyr;Times New Roman" w:hAnsi="Times New Roman Cyr;Times New Roman"/>
        </w:rPr>
        <w:t xml:space="preserve"> люминал и подобные им препарат</w:t>
      </w:r>
      <w:bookmarkStart w:id="284" w:name="OCRUncertain286"/>
      <w:r>
        <w:rPr>
          <w:rFonts w:cs="Times New Roman Cyr;Times New Roman" w:ascii="Times New Roman Cyr;Times New Roman" w:hAnsi="Times New Roman Cyr;Times New Roman"/>
        </w:rPr>
        <w:t>ы</w:t>
      </w:r>
      <w:bookmarkEnd w:id="284"/>
      <w:r>
        <w:rPr/>
        <w:t>);</w:t>
      </w:r>
    </w:p>
    <w:p>
      <w:pPr>
        <w:pStyle w:val="Normal"/>
        <w:widowControl w:val="false"/>
        <w:ind w:left="567" w:hanging="207"/>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малые транквилизаторы </w:t>
      </w:r>
      <w:bookmarkStart w:id="285" w:name="OCRUncertain287"/>
      <w:r>
        <w:rPr>
          <w:rFonts w:cs="Times New Roman Cyr;Times New Roman" w:ascii="Times New Roman Cyr;Times New Roman" w:hAnsi="Times New Roman Cyr;Times New Roman"/>
        </w:rPr>
        <w:t>(реланиум,</w:t>
      </w:r>
      <w:bookmarkEnd w:id="285"/>
      <w:r>
        <w:rPr>
          <w:rFonts w:cs="Times New Roman Cyr;Times New Roman" w:ascii="Times New Roman Cyr;Times New Roman" w:hAnsi="Times New Roman Cyr;Times New Roman"/>
        </w:rPr>
        <w:t xml:space="preserve"> седуксен, </w:t>
      </w:r>
      <w:bookmarkStart w:id="286" w:name="OCRUncertain288"/>
      <w:r>
        <w:rPr>
          <w:rFonts w:cs="Times New Roman Cyr;Times New Roman" w:ascii="Times New Roman Cyr;Times New Roman" w:hAnsi="Times New Roman Cyr;Times New Roman"/>
        </w:rPr>
        <w:t>рогип</w:t>
      </w:r>
      <w:bookmarkEnd w:id="286"/>
      <w:r>
        <w:rPr>
          <w:rFonts w:cs="Times New Roman Cyr;Times New Roman" w:ascii="Times New Roman Cyr;Times New Roman" w:hAnsi="Times New Roman Cyr;Times New Roman"/>
        </w:rPr>
        <w:t>нол и подобные им).</w:t>
      </w:r>
    </w:p>
    <w:p>
      <w:pPr>
        <w:pStyle w:val="Normal"/>
        <w:widowControl w:val="false"/>
        <w:ind w:left="567" w:hanging="207"/>
        <w:jc w:val="both"/>
        <w:rPr/>
      </w:pPr>
      <w:r>
        <w:rPr>
          <w:u w:val="single"/>
        </w:rPr>
        <w:t>2.</w:t>
      </w:r>
      <w:r>
        <w:rPr>
          <w:rFonts w:cs="Times New Roman Cyr;Times New Roman" w:ascii="Times New Roman Cyr;Times New Roman" w:hAnsi="Times New Roman Cyr;Times New Roman"/>
          <w:u w:val="single"/>
        </w:rPr>
        <w:t xml:space="preserve"> Стим</w:t>
      </w:r>
      <w:bookmarkStart w:id="287" w:name="OCRUncertain289"/>
      <w:r>
        <w:rPr>
          <w:rFonts w:cs="Times New Roman Cyr;Times New Roman" w:ascii="Times New Roman Cyr;Times New Roman" w:hAnsi="Times New Roman Cyr;Times New Roman"/>
          <w:u w:val="single"/>
        </w:rPr>
        <w:t>у</w:t>
      </w:r>
      <w:bookmarkEnd w:id="287"/>
      <w:r>
        <w:rPr>
          <w:rFonts w:cs="Times New Roman Cyr;Times New Roman" w:ascii="Times New Roman Cyr;Times New Roman" w:hAnsi="Times New Roman Cyr;Times New Roman"/>
          <w:u w:val="single"/>
        </w:rPr>
        <w:t>лянты:</w:t>
      </w:r>
    </w:p>
    <w:p>
      <w:pPr>
        <w:pStyle w:val="Normal"/>
        <w:widowControl w:val="false"/>
        <w:ind w:left="567" w:hanging="207"/>
        <w:jc w:val="both"/>
        <w:rPr/>
      </w:pPr>
      <w:r>
        <w:rPr/>
        <w:t xml:space="preserve">– </w:t>
      </w:r>
      <w:bookmarkStart w:id="288" w:name="OCRUncertain290"/>
      <w:r>
        <w:rPr>
          <w:rFonts w:cs="Times New Roman Cyr;Times New Roman" w:ascii="Times New Roman Cyr;Times New Roman" w:hAnsi="Times New Roman Cyr;Times New Roman"/>
        </w:rPr>
        <w:t>амфетамины</w:t>
      </w:r>
      <w:bookmarkEnd w:id="288"/>
      <w:r>
        <w:rPr>
          <w:rFonts w:cs="Times New Roman Cyr;Times New Roman" w:ascii="Times New Roman Cyr;Times New Roman" w:hAnsi="Times New Roman Cyr;Times New Roman"/>
        </w:rPr>
        <w:t xml:space="preserve"> (популярный сейчас </w:t>
      </w:r>
      <w:bookmarkStart w:id="289" w:name="OCRUncertain291"/>
      <w:r>
        <w:rPr>
          <w:rFonts w:cs="Times New Roman Cyr;Times New Roman" w:ascii="Times New Roman Cyr;Times New Roman" w:hAnsi="Times New Roman Cyr;Times New Roman"/>
        </w:rPr>
        <w:t>экстези</w:t>
      </w:r>
      <w:bookmarkEnd w:id="289"/>
      <w:r>
        <w:rPr>
          <w:rFonts w:cs="Times New Roman Cyr;Times New Roman" w:ascii="Times New Roman Cyr;Times New Roman" w:hAnsi="Times New Roman Cyr;Times New Roman"/>
        </w:rPr>
        <w:t xml:space="preserve"> и его производн</w:t>
      </w:r>
      <w:bookmarkStart w:id="290" w:name="OCRUncertain292"/>
      <w:r>
        <w:rPr>
          <w:rFonts w:cs="Times New Roman Cyr;Times New Roman" w:ascii="Times New Roman Cyr;Times New Roman" w:hAnsi="Times New Roman Cyr;Times New Roman"/>
        </w:rPr>
        <w:t>ы</w:t>
      </w:r>
      <w:bookmarkEnd w:id="290"/>
      <w:r>
        <w:rPr>
          <w:rFonts w:cs="Times New Roman Cyr;Times New Roman" w:ascii="Times New Roman Cyr;Times New Roman" w:hAnsi="Times New Roman Cyr;Times New Roman"/>
        </w:rPr>
        <w:t>е)</w:t>
      </w:r>
      <w:bookmarkStart w:id="291" w:name="OCRUncertain293"/>
      <w:r>
        <w:rPr/>
        <w:t>;</w:t>
      </w:r>
      <w:bookmarkEnd w:id="291"/>
    </w:p>
    <w:p>
      <w:pPr>
        <w:pStyle w:val="Normal"/>
        <w:widowControl w:val="false"/>
        <w:ind w:left="567" w:hanging="207"/>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кокаин (в том числе популярный сейчас </w:t>
      </w:r>
      <w:bookmarkStart w:id="292" w:name="OCRUncertain294"/>
      <w:r>
        <w:rPr>
          <w:rFonts w:cs="Times New Roman Cyr;Times New Roman" w:ascii="Times New Roman Cyr;Times New Roman" w:hAnsi="Times New Roman Cyr;Times New Roman"/>
        </w:rPr>
        <w:t>крэк-паста);</w:t>
      </w:r>
      <w:bookmarkEnd w:id="292"/>
    </w:p>
    <w:p>
      <w:pPr>
        <w:pStyle w:val="Normal"/>
        <w:widowControl w:val="false"/>
        <w:ind w:left="567" w:hanging="207"/>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икотин (табак);</w:t>
      </w:r>
    </w:p>
    <w:p>
      <w:pPr>
        <w:pStyle w:val="Normal"/>
        <w:widowControl w:val="false"/>
        <w:ind w:left="567" w:hanging="207"/>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феин (кофе, крепкий чай-чифирь и т.д.).</w:t>
      </w:r>
    </w:p>
    <w:p>
      <w:pPr>
        <w:pStyle w:val="Normal"/>
        <w:widowControl w:val="false"/>
        <w:ind w:left="567" w:hanging="207"/>
        <w:jc w:val="both"/>
        <w:rPr/>
      </w:pPr>
      <w:r>
        <w:rPr>
          <w:u w:val="single"/>
        </w:rPr>
        <w:t>3.</w:t>
      </w:r>
      <w:r>
        <w:rPr>
          <w:rFonts w:cs="Times New Roman Cyr;Times New Roman" w:ascii="Times New Roman Cyr;Times New Roman" w:hAnsi="Times New Roman Cyr;Times New Roman"/>
          <w:u w:val="single"/>
        </w:rPr>
        <w:t xml:space="preserve"> Боле</w:t>
      </w:r>
      <w:bookmarkStart w:id="293" w:name="OCRUncertain295"/>
      <w:r>
        <w:rPr>
          <w:rFonts w:cs="Times New Roman Cyr;Times New Roman" w:ascii="Times New Roman Cyr;Times New Roman" w:hAnsi="Times New Roman Cyr;Times New Roman"/>
          <w:u w:val="single"/>
        </w:rPr>
        <w:t>у</w:t>
      </w:r>
      <w:bookmarkEnd w:id="293"/>
      <w:r>
        <w:rPr>
          <w:rFonts w:cs="Times New Roman Cyr;Times New Roman" w:ascii="Times New Roman Cyr;Times New Roman" w:hAnsi="Times New Roman Cyr;Times New Roman"/>
          <w:u w:val="single"/>
        </w:rPr>
        <w:t>толяю</w:t>
      </w:r>
      <w:bookmarkStart w:id="294" w:name="OCRUncertain296"/>
      <w:r>
        <w:rPr>
          <w:rFonts w:cs="Times New Roman Cyr;Times New Roman" w:ascii="Times New Roman Cyr;Times New Roman" w:hAnsi="Times New Roman Cyr;Times New Roman"/>
          <w:u w:val="single"/>
        </w:rPr>
        <w:t>щ</w:t>
      </w:r>
      <w:bookmarkEnd w:id="294"/>
      <w:r>
        <w:rPr>
          <w:rFonts w:cs="Times New Roman Cyr;Times New Roman" w:ascii="Times New Roman Cyr;Times New Roman" w:hAnsi="Times New Roman Cyr;Times New Roman"/>
          <w:u w:val="single"/>
        </w:rPr>
        <w:t>ие:</w:t>
      </w:r>
    </w:p>
    <w:p>
      <w:pPr>
        <w:pStyle w:val="Normal"/>
        <w:widowControl w:val="false"/>
        <w:ind w:left="567" w:hanging="207"/>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наркотики (группы морфия, </w:t>
      </w:r>
      <w:bookmarkStart w:id="295" w:name="OCRUncertain297"/>
      <w:r>
        <w:rPr>
          <w:rFonts w:cs="Times New Roman Cyr;Times New Roman" w:ascii="Times New Roman Cyr;Times New Roman" w:hAnsi="Times New Roman Cyr;Times New Roman"/>
        </w:rPr>
        <w:t>промедол,</w:t>
      </w:r>
      <w:bookmarkEnd w:id="295"/>
      <w:r>
        <w:rPr/>
        <w:t xml:space="preserve"> </w:t>
      </w:r>
      <w:bookmarkStart w:id="296" w:name="OCRUncertain298"/>
      <w:r>
        <w:rPr>
          <w:rFonts w:cs="Times New Roman Cyr;Times New Roman" w:ascii="Times New Roman Cyr;Times New Roman" w:hAnsi="Times New Roman Cyr;Times New Roman"/>
        </w:rPr>
        <w:t>омнопон,</w:t>
      </w:r>
      <w:bookmarkEnd w:id="296"/>
      <w:r>
        <w:rPr/>
        <w:t xml:space="preserve"> </w:t>
      </w:r>
      <w:bookmarkStart w:id="297" w:name="OCRUncertain299"/>
      <w:r>
        <w:rPr>
          <w:rFonts w:cs="Times New Roman Cyr;Times New Roman" w:ascii="Times New Roman Cyr;Times New Roman" w:hAnsi="Times New Roman Cyr;Times New Roman"/>
        </w:rPr>
        <w:t>пан</w:t>
      </w:r>
      <w:bookmarkEnd w:id="297"/>
      <w:r>
        <w:rPr>
          <w:rFonts w:cs="Times New Roman Cyr;Times New Roman" w:ascii="Times New Roman Cyr;Times New Roman" w:hAnsi="Times New Roman Cyr;Times New Roman"/>
        </w:rPr>
        <w:t>т</w:t>
      </w:r>
      <w:bookmarkStart w:id="298" w:name="OCRUncertain300"/>
      <w:r>
        <w:rPr>
          <w:rFonts w:cs="Times New Roman Cyr;Times New Roman" w:ascii="Times New Roman Cyr;Times New Roman" w:hAnsi="Times New Roman Cyr;Times New Roman"/>
        </w:rPr>
        <w:t>опон,</w:t>
      </w:r>
      <w:bookmarkEnd w:id="298"/>
      <w:r>
        <w:rPr>
          <w:rFonts w:cs="Times New Roman Cyr;Times New Roman" w:ascii="Times New Roman Cyr;Times New Roman" w:hAnsi="Times New Roman Cyr;Times New Roman"/>
        </w:rPr>
        <w:t xml:space="preserve"> кодеин, причем самый опасный в этой группе</w:t>
      </w:r>
      <w:r>
        <w:rPr/>
        <w:t xml:space="preserve"> – </w:t>
      </w:r>
      <w:bookmarkStart w:id="299" w:name="OCRUncertain301"/>
      <w:r>
        <w:rPr>
          <w:rFonts w:cs="Times New Roman Cyr;Times New Roman" w:ascii="Times New Roman Cyr;Times New Roman" w:hAnsi="Times New Roman Cyr;Times New Roman"/>
        </w:rPr>
        <w:t>ге-</w:t>
      </w:r>
      <w:bookmarkEnd w:id="299"/>
      <w:r>
        <w:rPr>
          <w:rFonts w:cs="Times New Roman Cyr;Times New Roman" w:ascii="Times New Roman Cyr;Times New Roman" w:hAnsi="Times New Roman Cyr;Times New Roman"/>
        </w:rPr>
        <w:t>ро</w:t>
      </w:r>
      <w:bookmarkStart w:id="300" w:name="OCRUncertain302"/>
      <w:r>
        <w:rPr>
          <w:rFonts w:cs="Times New Roman Cyr;Times New Roman" w:ascii="Times New Roman Cyr;Times New Roman" w:hAnsi="Times New Roman Cyr;Times New Roman"/>
        </w:rPr>
        <w:t>ин,</w:t>
      </w:r>
      <w:bookmarkEnd w:id="300"/>
      <w:r>
        <w:rPr>
          <w:rFonts w:cs="Times New Roman Cyr;Times New Roman" w:ascii="Times New Roman Cyr;Times New Roman" w:hAnsi="Times New Roman Cyr;Times New Roman"/>
        </w:rPr>
        <w:t xml:space="preserve"> химическое производное морфия, вызывает самую </w:t>
      </w:r>
      <w:bookmarkStart w:id="301" w:name="OCRUncertain303"/>
      <w:r>
        <w:rPr>
          <w:rFonts w:cs="Times New Roman Cyr;Times New Roman" w:ascii="Times New Roman Cyr;Times New Roman" w:hAnsi="Times New Roman Cyr;Times New Roman"/>
        </w:rPr>
        <w:t>тя</w:t>
      </w:r>
      <w:bookmarkEnd w:id="301"/>
      <w:r>
        <w:rPr>
          <w:rFonts w:cs="Times New Roman Cyr;Times New Roman" w:ascii="Times New Roman Cyr;Times New Roman" w:hAnsi="Times New Roman Cyr;Times New Roman"/>
        </w:rPr>
        <w:t>ж</w:t>
      </w:r>
      <w:bookmarkStart w:id="302" w:name="OCRUncertain304"/>
      <w:r>
        <w:rPr>
          <w:rFonts w:cs="Times New Roman Cyr;Times New Roman" w:ascii="Times New Roman Cyr;Times New Roman" w:hAnsi="Times New Roman Cyr;Times New Roman"/>
        </w:rPr>
        <w:t>елую</w:t>
      </w:r>
      <w:bookmarkEnd w:id="302"/>
      <w:r>
        <w:rPr>
          <w:rFonts w:cs="Times New Roman Cyr;Times New Roman" w:ascii="Times New Roman Cyr;Times New Roman" w:hAnsi="Times New Roman Cyr;Times New Roman"/>
        </w:rPr>
        <w:t xml:space="preserve"> форму наркомании);</w:t>
      </w:r>
    </w:p>
    <w:p>
      <w:pPr>
        <w:pStyle w:val="Normal"/>
        <w:widowControl w:val="false"/>
        <w:ind w:left="567" w:hanging="207"/>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производные наркотиков (“химия”, </w:t>
      </w:r>
      <w:bookmarkStart w:id="303" w:name="OCRUncertain305"/>
      <w:r>
        <w:rPr>
          <w:rFonts w:cs="Times New Roman Cyr;Times New Roman" w:ascii="Times New Roman Cyr;Times New Roman" w:hAnsi="Times New Roman Cyr;Times New Roman"/>
        </w:rPr>
        <w:t>“ширка”</w:t>
      </w:r>
      <w:bookmarkEnd w:id="303"/>
      <w:r>
        <w:rPr>
          <w:rFonts w:cs="Times New Roman Cyr;Times New Roman" w:ascii="Times New Roman Cyr;Times New Roman" w:hAnsi="Times New Roman Cyr;Times New Roman"/>
        </w:rPr>
        <w:t xml:space="preserve"> и </w:t>
      </w:r>
      <w:bookmarkStart w:id="304" w:name="OCRUncertain306"/>
      <w:r>
        <w:rPr>
          <w:rFonts w:cs="Times New Roman Cyr;Times New Roman" w:ascii="Times New Roman Cyr;Times New Roman" w:hAnsi="Times New Roman Cyr;Times New Roman"/>
        </w:rPr>
        <w:t>про</w:t>
      </w:r>
      <w:bookmarkEnd w:id="304"/>
      <w:r>
        <w:rPr>
          <w:rFonts w:cs="Times New Roman Cyr;Times New Roman" w:ascii="Times New Roman Cyr;Times New Roman" w:hAnsi="Times New Roman Cyr;Times New Roman"/>
        </w:rPr>
        <w:t>ч</w:t>
      </w:r>
      <w:bookmarkStart w:id="305" w:name="OCRUncertain307"/>
      <w:r>
        <w:rPr>
          <w:rFonts w:cs="Times New Roman Cyr;Times New Roman" w:ascii="Times New Roman Cyr;Times New Roman" w:hAnsi="Times New Roman Cyr;Times New Roman"/>
        </w:rPr>
        <w:t>ая</w:t>
      </w:r>
      <w:bookmarkEnd w:id="305"/>
      <w:r>
        <w:rPr/>
        <w:t xml:space="preserve"> </w:t>
      </w:r>
      <w:bookmarkStart w:id="306" w:name="OCRUncertain308"/>
      <w:r>
        <w:rPr>
          <w:rFonts w:cs="Times New Roman Cyr;Times New Roman" w:ascii="Times New Roman Cyr;Times New Roman" w:hAnsi="Times New Roman Cyr;Times New Roman"/>
        </w:rPr>
        <w:t>зэковская</w:t>
      </w:r>
      <w:bookmarkEnd w:id="306"/>
      <w:r>
        <w:rPr>
          <w:rFonts w:cs="Times New Roman Cyr;Times New Roman" w:ascii="Times New Roman Cyr;Times New Roman" w:hAnsi="Times New Roman Cyr;Times New Roman"/>
        </w:rPr>
        <w:t xml:space="preserve"> дрянь).</w:t>
      </w:r>
    </w:p>
    <w:p>
      <w:pPr>
        <w:pStyle w:val="Normal"/>
        <w:widowControl w:val="false"/>
        <w:ind w:left="567" w:hanging="207"/>
        <w:jc w:val="both"/>
        <w:rPr/>
      </w:pPr>
      <w:r>
        <w:rPr>
          <w:u w:val="single"/>
        </w:rPr>
        <w:t xml:space="preserve">4. </w:t>
      </w:r>
      <w:bookmarkStart w:id="307" w:name="OCRUncertain309"/>
      <w:r>
        <w:rPr>
          <w:rFonts w:cs="Times New Roman Cyr;Times New Roman" w:ascii="Times New Roman Cyr;Times New Roman" w:hAnsi="Times New Roman Cyr;Times New Roman"/>
          <w:u w:val="single"/>
        </w:rPr>
        <w:t>Воздействуюшие</w:t>
      </w:r>
      <w:bookmarkEnd w:id="307"/>
      <w:r>
        <w:rPr>
          <w:rFonts w:cs="Times New Roman Cyr;Times New Roman" w:ascii="Times New Roman Cyr;Times New Roman" w:hAnsi="Times New Roman Cyr;Times New Roman"/>
          <w:u w:val="single"/>
        </w:rPr>
        <w:t xml:space="preserve"> на </w:t>
      </w:r>
      <w:bookmarkStart w:id="308" w:name="OCRUncertain310"/>
      <w:r>
        <w:rPr>
          <w:rFonts w:cs="Times New Roman Cyr;Times New Roman" w:ascii="Times New Roman Cyr;Times New Roman" w:hAnsi="Times New Roman Cyr;Times New Roman"/>
          <w:u w:val="single"/>
        </w:rPr>
        <w:t>р</w:t>
      </w:r>
      <w:bookmarkEnd w:id="308"/>
      <w:r>
        <w:rPr>
          <w:rFonts w:cs="Times New Roman Cyr;Times New Roman" w:ascii="Times New Roman Cyr;Times New Roman" w:hAnsi="Times New Roman Cyr;Times New Roman"/>
          <w:u w:val="single"/>
        </w:rPr>
        <w:t>аз</w:t>
      </w:r>
      <w:bookmarkStart w:id="309" w:name="OCRUncertain311"/>
      <w:r>
        <w:rPr>
          <w:rFonts w:cs="Times New Roman Cyr;Times New Roman" w:ascii="Times New Roman Cyr;Times New Roman" w:hAnsi="Times New Roman Cyr;Times New Roman"/>
          <w:u w:val="single"/>
        </w:rPr>
        <w:t>у</w:t>
      </w:r>
      <w:bookmarkEnd w:id="309"/>
      <w:r>
        <w:rPr>
          <w:rFonts w:cs="Times New Roman Cyr;Times New Roman" w:ascii="Times New Roman Cyr;Times New Roman" w:hAnsi="Times New Roman Cyr;Times New Roman"/>
          <w:u w:val="single"/>
        </w:rPr>
        <w:t>м</w:t>
      </w:r>
      <w:r>
        <w:rPr>
          <w:rFonts w:cs="Times New Roman Cyr;Times New Roman" w:ascii="Times New Roman Cyr;Times New Roman" w:hAnsi="Times New Roman Cyr;Times New Roman"/>
        </w:rPr>
        <w:t xml:space="preserve"> (искажаю</w:t>
      </w:r>
      <w:bookmarkStart w:id="310" w:name="OCRUncertain312"/>
      <w:r>
        <w:rPr>
          <w:rFonts w:cs="Times New Roman Cyr;Times New Roman" w:ascii="Times New Roman Cyr;Times New Roman" w:hAnsi="Times New Roman Cyr;Times New Roman"/>
        </w:rPr>
        <w:t>щ</w:t>
      </w:r>
      <w:bookmarkEnd w:id="310"/>
      <w:r>
        <w:rPr>
          <w:rFonts w:cs="Times New Roman Cyr;Times New Roman" w:ascii="Times New Roman Cyr;Times New Roman" w:hAnsi="Times New Roman Cyr;Times New Roman"/>
        </w:rPr>
        <w:t>ие восприятие):</w:t>
      </w:r>
    </w:p>
    <w:p>
      <w:pPr>
        <w:pStyle w:val="Normal"/>
        <w:widowControl w:val="false"/>
        <w:ind w:left="567" w:hanging="207"/>
        <w:jc w:val="both"/>
        <w:rPr/>
      </w:pPr>
      <w:r>
        <w:rPr/>
        <w:t xml:space="preserve">– </w:t>
      </w:r>
      <w:bookmarkStart w:id="311" w:name="OCRUncertain313"/>
      <w:r>
        <w:rPr>
          <w:rFonts w:cs="Times New Roman Cyr;Times New Roman" w:ascii="Times New Roman Cyr;Times New Roman" w:hAnsi="Times New Roman Cyr;Times New Roman"/>
        </w:rPr>
        <w:t>галлюциногены</w:t>
      </w:r>
      <w:bookmarkEnd w:id="311"/>
      <w:r>
        <w:rPr/>
        <w:t xml:space="preserve"> </w:t>
      </w:r>
      <w:bookmarkStart w:id="312" w:name="OCRUncertain314"/>
      <w:r>
        <w:rPr>
          <w:rFonts w:cs="Times New Roman Cyr;Times New Roman" w:ascii="Times New Roman Cyr;Times New Roman" w:hAnsi="Times New Roman Cyr;Times New Roman"/>
        </w:rPr>
        <w:t>(ЛСД,</w:t>
      </w:r>
      <w:bookmarkEnd w:id="312"/>
      <w:r>
        <w:rPr/>
        <w:t xml:space="preserve"> </w:t>
      </w:r>
      <w:bookmarkStart w:id="313" w:name="OCRUncertain315"/>
      <w:r>
        <w:rPr>
          <w:rFonts w:cs="Times New Roman Cyr;Times New Roman" w:ascii="Times New Roman Cyr;Times New Roman" w:hAnsi="Times New Roman Cyr;Times New Roman"/>
        </w:rPr>
        <w:t>псилобицин,</w:t>
      </w:r>
      <w:bookmarkEnd w:id="313"/>
      <w:r>
        <w:rPr/>
        <w:t xml:space="preserve"> </w:t>
      </w:r>
      <w:bookmarkStart w:id="314" w:name="OCRUncertain316"/>
      <w:r>
        <w:rPr>
          <w:rFonts w:cs="Times New Roman Cyr;Times New Roman" w:ascii="Times New Roman Cyr;Times New Roman" w:hAnsi="Times New Roman Cyr;Times New Roman"/>
        </w:rPr>
        <w:t>пейотль,</w:t>
      </w:r>
      <w:bookmarkEnd w:id="314"/>
      <w:r>
        <w:rPr>
          <w:rFonts w:cs="Times New Roman Cyr;Times New Roman" w:ascii="Times New Roman Cyr;Times New Roman" w:hAnsi="Times New Roman Cyr;Times New Roman"/>
        </w:rPr>
        <w:t xml:space="preserve"> который ó</w:t>
      </w:r>
      <w:bookmarkStart w:id="315" w:name="OCRUncertain317"/>
      <w:r>
        <w:rPr>
          <w:rFonts w:cs="Times New Roman Cyr;Times New Roman" w:ascii="Times New Roman Cyr;Times New Roman" w:hAnsi="Times New Roman Cyr;Times New Roman"/>
        </w:rPr>
        <w:t>порно</w:t>
      </w:r>
      <w:bookmarkEnd w:id="315"/>
      <w:r>
        <w:rPr>
          <w:rFonts w:cs="Times New Roman Cyr;Times New Roman" w:ascii="Times New Roman Cyr;Times New Roman" w:hAnsi="Times New Roman Cyr;Times New Roman"/>
        </w:rPr>
        <w:t xml:space="preserve"> ищу</w:t>
      </w:r>
      <w:bookmarkStart w:id="316" w:name="OCRUncertain318"/>
      <w:r>
        <w:rPr>
          <w:rFonts w:cs="Times New Roman Cyr;Times New Roman" w:ascii="Times New Roman Cyr;Times New Roman" w:hAnsi="Times New Roman Cyr;Times New Roman"/>
        </w:rPr>
        <w:t>т</w:t>
      </w:r>
      <w:bookmarkEnd w:id="316"/>
      <w:r>
        <w:rPr>
          <w:rFonts w:cs="Times New Roman Cyr;Times New Roman" w:ascii="Times New Roman Cyr;Times New Roman" w:hAnsi="Times New Roman Cyr;Times New Roman"/>
        </w:rPr>
        <w:t xml:space="preserve"> в наших широтах спятившие последователи К</w:t>
      </w:r>
      <w:bookmarkStart w:id="317" w:name="OCRUncertain319"/>
      <w:r>
        <w:rPr>
          <w:rFonts w:cs="Times New Roman Cyr;Times New Roman" w:ascii="Times New Roman Cyr;Times New Roman" w:hAnsi="Times New Roman Cyr;Times New Roman"/>
        </w:rPr>
        <w:t>арлоса</w:t>
      </w:r>
      <w:bookmarkEnd w:id="317"/>
      <w:r>
        <w:rPr/>
        <w:t xml:space="preserve"> </w:t>
      </w:r>
      <w:bookmarkStart w:id="318" w:name="OCRUncertain320"/>
      <w:r>
        <w:rPr>
          <w:rFonts w:cs="Times New Roman Cyr;Times New Roman" w:ascii="Times New Roman Cyr;Times New Roman" w:hAnsi="Times New Roman Cyr;Times New Roman"/>
        </w:rPr>
        <w:t>Кастанеды);</w:t>
      </w:r>
      <w:bookmarkEnd w:id="318"/>
    </w:p>
    <w:p>
      <w:pPr>
        <w:pStyle w:val="Normal"/>
        <w:widowControl w:val="false"/>
        <w:ind w:left="567" w:hanging="207"/>
        <w:jc w:val="both"/>
        <w:rPr/>
      </w:pPr>
      <w:r>
        <w:rPr/>
        <w:t xml:space="preserve">– </w:t>
      </w:r>
      <w:bookmarkStart w:id="319" w:name="OCRUncertain321"/>
      <w:r>
        <w:rPr>
          <w:rFonts w:cs="Times New Roman Cyr;Times New Roman" w:ascii="Times New Roman Cyr;Times New Roman" w:hAnsi="Times New Roman Cyr;Times New Roman"/>
        </w:rPr>
        <w:t>фендиклидин</w:t>
      </w:r>
      <w:bookmarkEnd w:id="319"/>
      <w:r>
        <w:rPr>
          <w:rFonts w:cs="Times New Roman Cyr;Times New Roman" w:ascii="Times New Roman Cyr;Times New Roman" w:hAnsi="Times New Roman Cyr;Times New Roman"/>
        </w:rPr>
        <w:t xml:space="preserve"> (сложный химический наркотик, одна</w:t>
      </w:r>
      <w:bookmarkStart w:id="320" w:name="OCRUncertain322"/>
      <w:r>
        <w:rPr>
          <w:rFonts w:cs="Times New Roman Cyr;Times New Roman" w:ascii="Times New Roman Cyr;Times New Roman" w:hAnsi="Times New Roman Cyr;Times New Roman"/>
        </w:rPr>
        <w:t>к</w:t>
      </w:r>
      <w:bookmarkEnd w:id="320"/>
      <w:r>
        <w:rPr>
          <w:rFonts w:cs="Times New Roman Cyr;Times New Roman" w:ascii="Times New Roman Cyr;Times New Roman" w:hAnsi="Times New Roman Cyr;Times New Roman"/>
        </w:rPr>
        <w:t>о в прошлом году в нашей стране посадили группу квали</w:t>
      </w:r>
      <w:bookmarkStart w:id="321" w:name="OCRUncertain323"/>
      <w:r>
        <w:rPr>
          <w:rFonts w:cs="Times New Roman Cyr;Times New Roman" w:ascii="Times New Roman Cyr;Times New Roman" w:hAnsi="Times New Roman Cyr;Times New Roman"/>
        </w:rPr>
        <w:t>ф</w:t>
      </w:r>
      <w:bookmarkEnd w:id="321"/>
      <w:r>
        <w:rPr>
          <w:rFonts w:cs="Times New Roman Cyr;Times New Roman" w:ascii="Times New Roman Cyr;Times New Roman" w:hAnsi="Times New Roman Cyr;Times New Roman"/>
        </w:rPr>
        <w:t>ицированных биохимиков, наладивших его вполне про</w:t>
      </w:r>
      <w:bookmarkStart w:id="322" w:name="OCRUncertain324"/>
      <w:r>
        <w:rPr>
          <w:rFonts w:cs="Times New Roman Cyr;Times New Roman" w:ascii="Times New Roman Cyr;Times New Roman" w:hAnsi="Times New Roman Cyr;Times New Roman"/>
        </w:rPr>
        <w:t>м</w:t>
      </w:r>
      <w:bookmarkEnd w:id="322"/>
      <w:r>
        <w:rPr>
          <w:rFonts w:cs="Times New Roman Cyr;Times New Roman" w:ascii="Times New Roman Cyr;Times New Roman" w:hAnsi="Times New Roman Cyr;Times New Roman"/>
        </w:rPr>
        <w:t>ышленное производство. Очень опасен</w:t>
      </w:r>
      <w:bookmarkStart w:id="323" w:name="OCRUncertain325"/>
      <w:r>
        <w:rPr/>
        <w:t>!);</w:t>
      </w:r>
      <w:bookmarkEnd w:id="323"/>
    </w:p>
    <w:p>
      <w:pPr>
        <w:pStyle w:val="Normal"/>
        <w:widowControl w:val="false"/>
        <w:ind w:left="567" w:hanging="207"/>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марихуана, гашиш, анаша, травка, </w:t>
      </w:r>
      <w:bookmarkStart w:id="324" w:name="OCRUncertain326"/>
      <w:r>
        <w:rPr>
          <w:rFonts w:cs="Times New Roman Cyr;Times New Roman" w:ascii="Times New Roman Cyr;Times New Roman" w:hAnsi="Times New Roman Cyr;Times New Roman"/>
        </w:rPr>
        <w:t>сенсимилья,</w:t>
      </w:r>
      <w:bookmarkEnd w:id="324"/>
      <w:r>
        <w:rPr>
          <w:rFonts w:cs="Times New Roman Cyr;Times New Roman" w:ascii="Times New Roman Cyr;Times New Roman" w:hAnsi="Times New Roman Cyr;Times New Roman"/>
        </w:rPr>
        <w:t xml:space="preserve"> план, </w:t>
      </w:r>
      <w:r>
        <w:rPr/>
        <w:t>äóðü</w:t>
      </w:r>
      <w:bookmarkStart w:id="325" w:name="OCRUncertain327"/>
      <w:r>
        <w:rPr/>
        <w:t>,</w:t>
      </w:r>
      <w:bookmarkEnd w:id="325"/>
      <w:r>
        <w:rPr/>
        <w:t xml:space="preserve"> </w:t>
      </w:r>
      <w:bookmarkStart w:id="326" w:name="OCRUncertain328"/>
      <w:r>
        <w:rPr>
          <w:rFonts w:cs="Times New Roman Cyr;Times New Roman" w:ascii="Times New Roman Cyr;Times New Roman" w:hAnsi="Times New Roman Cyr;Times New Roman"/>
        </w:rPr>
        <w:t>каннабис</w:t>
      </w:r>
      <w:bookmarkEnd w:id="326"/>
      <w:r>
        <w:rPr>
          <w:rFonts w:cs="Times New Roman Cyr;Times New Roman" w:ascii="Times New Roman Cyr;Times New Roman" w:hAnsi="Times New Roman Cyr;Times New Roman"/>
        </w:rPr>
        <w:t xml:space="preserve"> и т.д.</w:t>
      </w:r>
      <w:r>
        <w:rPr/>
        <w:t xml:space="preserve"> –</w:t>
      </w:r>
      <w:r>
        <w:rPr>
          <w:rFonts w:cs="Times New Roman Cyr;Times New Roman" w:ascii="Times New Roman Cyr;Times New Roman" w:hAnsi="Times New Roman Cyr;Times New Roman"/>
        </w:rPr>
        <w:t xml:space="preserve"> растительный наркотик, </w:t>
      </w:r>
      <w:bookmarkStart w:id="327" w:name="OCRUncertain329"/>
      <w:r>
        <w:rPr>
          <w:rFonts w:cs="Times New Roman Cyr;Times New Roman" w:ascii="Times New Roman Cyr;Times New Roman" w:hAnsi="Times New Roman Cyr;Times New Roman"/>
        </w:rPr>
        <w:t>изменяю</w:t>
      </w:r>
      <w:bookmarkEnd w:id="327"/>
      <w:r>
        <w:rPr>
          <w:rFonts w:cs="Times New Roman Cyr;Times New Roman" w:ascii="Times New Roman Cyr;Times New Roman" w:hAnsi="Times New Roman Cyr;Times New Roman"/>
        </w:rPr>
        <w:t>щ</w:t>
      </w:r>
      <w:bookmarkStart w:id="328" w:name="OCRUncertain330"/>
      <w:r>
        <w:rPr>
          <w:rFonts w:cs="Times New Roman Cyr;Times New Roman" w:ascii="Times New Roman Cyr;Times New Roman" w:hAnsi="Times New Roman Cyr;Times New Roman"/>
        </w:rPr>
        <w:t>ий</w:t>
      </w:r>
      <w:bookmarkEnd w:id="328"/>
      <w:r>
        <w:rPr>
          <w:rFonts w:cs="Times New Roman Cyr;Times New Roman" w:ascii="Times New Roman Cyr;Times New Roman" w:hAnsi="Times New Roman Cyr;Times New Roman"/>
        </w:rPr>
        <w:t xml:space="preserve"> восприятие мира и себя, опасен перспективой развития ш</w:t>
      </w:r>
      <w:bookmarkStart w:id="329" w:name="OCRUncertain331"/>
      <w:r>
        <w:rPr>
          <w:rFonts w:cs="Times New Roman Cyr;Times New Roman" w:ascii="Times New Roman Cyr;Times New Roman" w:hAnsi="Times New Roman Cyr;Times New Roman"/>
        </w:rPr>
        <w:t>изофрении</w:t>
      </w:r>
      <w:bookmarkEnd w:id="329"/>
      <w:r>
        <w:rPr>
          <w:rFonts w:cs="Times New Roman Cyr;Times New Roman" w:ascii="Times New Roman Cyr;Times New Roman" w:hAnsi="Times New Roman Cyr;Times New Roman"/>
        </w:rPr>
        <w:t xml:space="preserve"> у употребляющего.</w:t>
      </w:r>
    </w:p>
    <w:p>
      <w:pPr>
        <w:pStyle w:val="Heading2"/>
        <w:rPr/>
      </w:pPr>
      <w:r>
        <w:rPr/>
        <w:t>НАРКОМАНИЯ КАК БОЛЕЗНЬ</w:t>
      </w:r>
    </w:p>
    <w:p>
      <w:pPr>
        <w:pStyle w:val="Normal"/>
        <w:widowControl w:val="false"/>
        <w:ind w:firstLine="400"/>
        <w:jc w:val="both"/>
        <w:rPr/>
      </w:pPr>
      <w:r>
        <w:rPr>
          <w:rFonts w:cs="Times New Roman Cyr;Times New Roman" w:ascii="Times New Roman Cyr;Times New Roman" w:hAnsi="Times New Roman Cyr;Times New Roman"/>
        </w:rPr>
        <w:t>Наркомания</w:t>
      </w:r>
      <w:r>
        <w:rPr/>
        <w:t xml:space="preserve"> –</w:t>
      </w:r>
      <w:r>
        <w:rPr>
          <w:rFonts w:cs="Times New Roman Cyr;Times New Roman" w:ascii="Times New Roman Cyr;Times New Roman" w:hAnsi="Times New Roman Cyr;Times New Roman"/>
        </w:rPr>
        <w:t xml:space="preserve"> это состояние, в котором у человека появляется </w:t>
      </w:r>
      <w:bookmarkStart w:id="330" w:name="OCRUncertain332"/>
      <w:r>
        <w:rPr>
          <w:rFonts w:cs="Times New Roman Cyr;Times New Roman" w:ascii="Times New Roman Cyr;Times New Roman" w:hAnsi="Times New Roman Cyr;Times New Roman"/>
        </w:rPr>
        <w:t>биопсихосоциальная</w:t>
      </w:r>
      <w:bookmarkEnd w:id="330"/>
      <w:r>
        <w:rPr>
          <w:rFonts w:cs="Times New Roman Cyr;Times New Roman" w:ascii="Times New Roman Cyr;Times New Roman" w:hAnsi="Times New Roman Cyr;Times New Roman"/>
        </w:rPr>
        <w:t xml:space="preserve"> зависимость (неодолимое внутреннее пристрастие) от какого-нибудь вещества, изменяющего настроение. Пристрастие побуждает человека употреблять наркотик ради кратковременного удовлетворения. Но за это надо платить (оплата по курсу </w:t>
      </w:r>
      <w:bookmarkStart w:id="331" w:name="OCRUncertain333"/>
      <w:r>
        <w:rPr>
          <w:rFonts w:cs="Times New Roman Cyr;Times New Roman" w:ascii="Times New Roman Cyr;Times New Roman" w:hAnsi="Times New Roman Cyr;Times New Roman"/>
        </w:rPr>
        <w:t>нацбанка,</w:t>
      </w:r>
      <w:bookmarkEnd w:id="331"/>
      <w:r>
        <w:rPr>
          <w:rFonts w:cs="Times New Roman Cyr;Times New Roman" w:ascii="Times New Roman Cyr;Times New Roman" w:hAnsi="Times New Roman Cyr;Times New Roman"/>
        </w:rPr>
        <w:t xml:space="preserve"> можно в СКВ, а также семьей, работой, памятью, мозгами, короче</w:t>
      </w:r>
      <w:r>
        <w:rPr/>
        <w:t xml:space="preserve"> – </w:t>
      </w:r>
      <w:r>
        <w:rPr>
          <w:rFonts w:cs="Times New Roman Cyr;Times New Roman" w:ascii="Times New Roman Cyr;Times New Roman" w:hAnsi="Times New Roman Cyr;Times New Roman"/>
        </w:rPr>
        <w:t>всем, что имеете). Это пристрастие причиняет долговременную боль и дискомфорт. Оно сопровождается самопроизвольным навязчивым бесконтрольным вниманием ко всему, что связано с наркотиком</w:t>
      </w:r>
      <w:bookmarkStart w:id="332" w:name="OCRUncertain334"/>
      <w:r>
        <w:rPr/>
        <w:t>,</w:t>
      </w:r>
      <w:bookmarkEnd w:id="332"/>
      <w:r>
        <w:rPr>
          <w:rFonts w:cs="Times New Roman Cyr;Times New Roman" w:ascii="Times New Roman Cyr;Times New Roman" w:hAnsi="Times New Roman Cyr;Times New Roman"/>
        </w:rPr>
        <w:t xml:space="preserve"> и утратой контроля над употребляемым количеством (дозой), качеством, ситуацией употребления </w:t>
      </w:r>
      <w:bookmarkStart w:id="333" w:name="OCRUncertain335"/>
      <w:r>
        <w:rPr>
          <w:rFonts w:cs="Times New Roman Cyr;Times New Roman" w:ascii="Times New Roman Cyr;Times New Roman" w:hAnsi="Times New Roman Cyr;Times New Roman"/>
        </w:rPr>
        <w:t>(“Ой,</w:t>
      </w:r>
      <w:bookmarkEnd w:id="333"/>
      <w:r>
        <w:rPr>
          <w:rFonts w:cs="Times New Roman Cyr;Times New Roman" w:ascii="Times New Roman Cyr;Times New Roman" w:hAnsi="Times New Roman Cyr;Times New Roman"/>
        </w:rPr>
        <w:t xml:space="preserve"> где был я вчера, не найду, хоть убей, помню только стены с обоями</w:t>
      </w:r>
      <w:bookmarkStart w:id="334" w:name="OCRUncertain336"/>
      <w:r>
        <w:rPr/>
        <w:t>...”).</w:t>
      </w:r>
      <w:bookmarkEnd w:id="334"/>
      <w:r>
        <w:rPr>
          <w:rFonts w:cs="Times New Roman Cyr;Times New Roman" w:ascii="Times New Roman Cyr;Times New Roman" w:hAnsi="Times New Roman Cyr;Times New Roman"/>
        </w:rPr>
        <w:t xml:space="preserve"> Человек, страдающий наркоманией, когда не употребляет, то планирует и предвкушает будущее употребление. Это называется звучным медицинским термином </w:t>
      </w:r>
      <w:bookmarkStart w:id="335" w:name="OCRUncertain337"/>
      <w:r>
        <w:rPr/>
        <w:t>“</w:t>
      </w:r>
      <w:r>
        <w:rPr>
          <w:rFonts w:cs="Times New Roman Cyr;Times New Roman" w:ascii="Times New Roman Cyr;Times New Roman" w:hAnsi="Times New Roman Cyr;Times New Roman"/>
        </w:rPr>
        <w:t>обсессия”.</w:t>
      </w:r>
      <w:bookmarkEnd w:id="335"/>
      <w:r>
        <w:rPr>
          <w:rFonts w:cs="Times New Roman Cyr;Times New Roman" w:ascii="Times New Roman Cyr;Times New Roman" w:hAnsi="Times New Roman Cyr;Times New Roman"/>
        </w:rPr>
        <w:t xml:space="preserve"> Употребление вмешивается в жизнь непреодолимым стремлением употребить снова, несмотря </w:t>
      </w:r>
      <w:bookmarkStart w:id="336" w:name="OCRUncertain338"/>
      <w:r>
        <w:rPr>
          <w:rFonts w:cs="Times New Roman Cyr;Times New Roman" w:ascii="Times New Roman Cyr;Times New Roman" w:hAnsi="Times New Roman Cyr;Times New Roman"/>
        </w:rPr>
        <w:t xml:space="preserve">надлительные </w:t>
      </w:r>
      <w:bookmarkEnd w:id="336"/>
      <w:r>
        <w:rPr>
          <w:rFonts w:cs="Times New Roman Cyr;Times New Roman" w:ascii="Times New Roman Cyr;Times New Roman" w:hAnsi="Times New Roman Cyr;Times New Roman"/>
        </w:rPr>
        <w:t>мучительные последствия. Зависимая личность употребляет наркотик, чтобы облегчить боль, причиненную этим наркотиком. Это наркомания, или болезнь пристрастия, которую можно сравнить с бегом по замкнутому кругу вроде белки в колесе.</w:t>
      </w:r>
    </w:p>
    <w:p>
      <w:pPr>
        <w:pStyle w:val="Normal"/>
        <w:widowControl w:val="false"/>
        <w:ind w:firstLine="400"/>
        <w:jc w:val="both"/>
        <w:rPr/>
      </w:pPr>
      <w:r>
        <w:rPr>
          <w:rFonts w:cs="Times New Roman Cyr;Times New Roman" w:ascii="Times New Roman Cyr;Times New Roman" w:hAnsi="Times New Roman Cyr;Times New Roman"/>
        </w:rPr>
        <w:t>Поясним проще. Наркомания отличается от простого употреб</w:t>
      </w:r>
      <w:bookmarkStart w:id="337" w:name="OCRUncertain339"/>
      <w:r>
        <w:rPr>
          <w:rFonts w:cs="Times New Roman Cyr;Times New Roman" w:ascii="Times New Roman Cyr;Times New Roman" w:hAnsi="Times New Roman Cyr;Times New Roman"/>
        </w:rPr>
        <w:t>л</w:t>
      </w:r>
      <w:bookmarkEnd w:id="337"/>
      <w:r>
        <w:rPr>
          <w:rFonts w:cs="Times New Roman Cyr;Times New Roman" w:ascii="Times New Roman Cyr;Times New Roman" w:hAnsi="Times New Roman Cyr;Times New Roman"/>
        </w:rPr>
        <w:t>ения наркотика отсутствием свободы выбора. Употребление вещества, изменяющего настроение, является делом выбора для человека без явлений болезненной зависимости. Наркомания</w:t>
      </w:r>
      <w:r>
        <w:rPr/>
        <w:t xml:space="preserve"> –</w:t>
      </w:r>
      <w:r>
        <w:rPr>
          <w:rFonts w:cs="Times New Roman Cyr;Times New Roman" w:ascii="Times New Roman Cyr;Times New Roman" w:hAnsi="Times New Roman Cyr;Times New Roman"/>
        </w:rPr>
        <w:t xml:space="preserve"> это такое состояние, которое отнимает у человека свободный выбор (пить или не пить, колоться или не колоться) и диктует частоту, количество и характер употребления. Наркомания всегда начинается с употребления, но не всегда употребление приводит к наркомании.</w:t>
      </w:r>
    </w:p>
    <w:p>
      <w:pPr>
        <w:pStyle w:val="Normal"/>
        <w:widowControl w:val="false"/>
        <w:ind w:firstLine="400"/>
        <w:jc w:val="both"/>
        <w:rPr/>
      </w:pPr>
      <w:r>
        <w:rPr>
          <w:rFonts w:cs="Times New Roman Cyr;Times New Roman" w:ascii="Times New Roman Cyr;Times New Roman" w:hAnsi="Times New Roman Cyr;Times New Roman"/>
          <w:b/>
        </w:rPr>
        <w:t>Наркомания–</w:t>
      </w:r>
      <w:bookmarkStart w:id="338" w:name="OCRUncertain340"/>
      <w:r>
        <w:rPr>
          <w:rFonts w:cs="Times New Roman Cyr;Times New Roman" w:ascii="Times New Roman Cyr;Times New Roman" w:hAnsi="Times New Roman Cyr;Times New Roman"/>
          <w:b/>
        </w:rPr>
        <w:t>это</w:t>
      </w:r>
      <w:bookmarkEnd w:id="338"/>
      <w:r>
        <w:rPr>
          <w:b/>
        </w:rPr>
        <w:t xml:space="preserve"> </w:t>
      </w:r>
      <w:bookmarkStart w:id="339" w:name="OCRUncertain341"/>
      <w:r>
        <w:rPr>
          <w:rFonts w:cs="Times New Roman Cyr;Times New Roman" w:ascii="Times New Roman Cyr;Times New Roman" w:hAnsi="Times New Roman Cyr;Times New Roman"/>
          <w:b/>
        </w:rPr>
        <w:t>физическая</w:t>
      </w:r>
      <w:bookmarkEnd w:id="339"/>
      <w:r>
        <w:rPr>
          <w:b/>
        </w:rPr>
        <w:t xml:space="preserve"> </w:t>
      </w:r>
      <w:bookmarkStart w:id="340" w:name="OCRUncertain342"/>
      <w:r>
        <w:rPr>
          <w:rFonts w:cs="Times New Roman Cyr;Times New Roman" w:ascii="Times New Roman Cyr;Times New Roman" w:hAnsi="Times New Roman Cyr;Times New Roman"/>
          <w:b/>
        </w:rPr>
        <w:t>болезнь.</w:t>
      </w:r>
      <w:bookmarkEnd w:id="340"/>
      <w:r>
        <w:rPr/>
        <w:t xml:space="preserve"> </w:t>
      </w:r>
      <w:bookmarkStart w:id="341" w:name="OCRUncertain343"/>
      <w:r>
        <w:rPr>
          <w:rFonts w:cs="Times New Roman Cyr;Times New Roman" w:ascii="Times New Roman Cyr;Times New Roman" w:hAnsi="Times New Roman Cyr;Times New Roman"/>
        </w:rPr>
        <w:t>Наряду</w:t>
      </w:r>
      <w:bookmarkEnd w:id="341"/>
      <w:r>
        <w:rPr/>
        <w:t xml:space="preserve"> </w:t>
      </w:r>
      <w:bookmarkStart w:id="342" w:name="OCRUncertain344"/>
      <w:r>
        <w:rPr>
          <w:rFonts w:cs="Times New Roman Cyr;Times New Roman" w:ascii="Times New Roman Cyr;Times New Roman" w:hAnsi="Times New Roman Cyr;Times New Roman"/>
        </w:rPr>
        <w:t>с</w:t>
      </w:r>
      <w:bookmarkEnd w:id="342"/>
      <w:r>
        <w:rPr/>
        <w:t xml:space="preserve"> </w:t>
      </w:r>
      <w:bookmarkStart w:id="343" w:name="OCRUncertain345"/>
      <w:r>
        <w:rPr>
          <w:rFonts w:cs="Times New Roman Cyr;Times New Roman" w:ascii="Times New Roman Cyr;Times New Roman" w:hAnsi="Times New Roman Cyr;Times New Roman"/>
        </w:rPr>
        <w:t xml:space="preserve">диабетом, </w:t>
      </w:r>
      <w:bookmarkEnd w:id="343"/>
      <w:r>
        <w:rPr>
          <w:rFonts w:cs="Times New Roman Cyr;Times New Roman" w:ascii="Times New Roman Cyr;Times New Roman" w:hAnsi="Times New Roman Cyr;Times New Roman"/>
        </w:rPr>
        <w:t xml:space="preserve">ревматизмом, раком, заболеванием сердца она классифицируется как хроническое заболевание, которое </w:t>
      </w:r>
      <w:bookmarkStart w:id="344" w:name="OCRUncertain346"/>
      <w:r>
        <w:rPr>
          <w:rFonts w:cs="Times New Roman Cyr;Times New Roman" w:ascii="Times New Roman Cyr;Times New Roman" w:hAnsi="Times New Roman Cyr;Times New Roman"/>
        </w:rPr>
        <w:t>наносит</w:t>
      </w:r>
      <w:bookmarkEnd w:id="344"/>
      <w:r>
        <w:rPr/>
        <w:t xml:space="preserve"> </w:t>
      </w:r>
      <w:bookmarkStart w:id="345" w:name="OCRUncertain347"/>
      <w:r>
        <w:rPr>
          <w:rFonts w:cs="Times New Roman Cyr;Times New Roman" w:ascii="Times New Roman Cyr;Times New Roman" w:hAnsi="Times New Roman Cyr;Times New Roman"/>
        </w:rPr>
        <w:t>долго</w:t>
      </w:r>
      <w:bookmarkEnd w:id="345"/>
      <w:r>
        <w:rPr>
          <w:rFonts w:cs="Times New Roman Cyr;Times New Roman" w:ascii="Times New Roman Cyr;Times New Roman" w:hAnsi="Times New Roman Cyr;Times New Roman"/>
        </w:rPr>
        <w:t xml:space="preserve">временный физический, психический, социальный ущерб. Подобно жертвам указанных болезней, алкоголики и наркоманы </w:t>
      </w:r>
      <w:bookmarkStart w:id="346" w:name="OCRUncertain348"/>
      <w:r>
        <w:rPr>
          <w:rFonts w:cs="Times New Roman Cyr;Times New Roman" w:ascii="Times New Roman Cyr;Times New Roman" w:hAnsi="Times New Roman Cyr;Times New Roman"/>
        </w:rPr>
        <w:t>обладают</w:t>
      </w:r>
      <w:bookmarkEnd w:id="346"/>
      <w:r>
        <w:rPr/>
        <w:t xml:space="preserve"> </w:t>
      </w:r>
      <w:bookmarkStart w:id="347" w:name="OCRUncertain349"/>
      <w:r>
        <w:rPr>
          <w:rFonts w:cs="Times New Roman Cyr;Times New Roman" w:ascii="Times New Roman Cyr;Times New Roman" w:hAnsi="Times New Roman Cyr;Times New Roman"/>
        </w:rPr>
        <w:t>физической</w:t>
      </w:r>
      <w:bookmarkEnd w:id="347"/>
      <w:r>
        <w:rPr>
          <w:rFonts w:cs="Times New Roman Cyr;Times New Roman" w:ascii="Times New Roman Cyr;Times New Roman" w:hAnsi="Times New Roman Cyr;Times New Roman"/>
        </w:rPr>
        <w:t xml:space="preserve"> предрасположенностью </w:t>
      </w:r>
      <w:bookmarkStart w:id="348" w:name="OCRUncertain350"/>
      <w:r>
        <w:rPr>
          <w:rFonts w:cs="Times New Roman Cyr;Times New Roman" w:ascii="Times New Roman Cyr;Times New Roman" w:hAnsi="Times New Roman Cyr;Times New Roman"/>
        </w:rPr>
        <w:t>к</w:t>
      </w:r>
      <w:bookmarkEnd w:id="348"/>
      <w:r>
        <w:rPr/>
        <w:t xml:space="preserve"> </w:t>
      </w:r>
      <w:bookmarkStart w:id="349" w:name="OCRUncertain351"/>
      <w:r>
        <w:rPr>
          <w:rFonts w:cs="Times New Roman Cyr;Times New Roman" w:ascii="Times New Roman Cyr;Times New Roman" w:hAnsi="Times New Roman Cyr;Times New Roman"/>
        </w:rPr>
        <w:t xml:space="preserve">этому </w:t>
      </w:r>
      <w:bookmarkEnd w:id="349"/>
      <w:r>
        <w:rPr>
          <w:rFonts w:cs="Times New Roman Cyr;Times New Roman" w:ascii="Times New Roman Cyr;Times New Roman" w:hAnsi="Times New Roman Cyr;Times New Roman"/>
        </w:rPr>
        <w:t>заболеванию и в принципе нуждаются в таком же длительном, серьезном и многостороннем лечении и реабилитации, как и больные с вышеуказанными заболеваниями.</w:t>
      </w:r>
    </w:p>
    <w:p>
      <w:pPr>
        <w:pStyle w:val="Normal"/>
        <w:widowControl w:val="false"/>
        <w:ind w:firstLine="40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йчас алкоголизм рассматривается как заболевание, хотя вплоть до последнего времени он рассматривался как психологическая или моральная проблема.</w:t>
      </w:r>
    </w:p>
    <w:p>
      <w:pPr>
        <w:pStyle w:val="Normal"/>
        <w:widowControl w:val="false"/>
        <w:ind w:firstLine="400"/>
        <w:jc w:val="both"/>
        <w:rPr/>
      </w:pPr>
      <w:r>
        <w:rPr>
          <w:rFonts w:cs="Times New Roman Cyr;Times New Roman" w:ascii="Times New Roman Cyr;Times New Roman" w:hAnsi="Times New Roman Cyr;Times New Roman"/>
        </w:rPr>
        <w:t xml:space="preserve">Даже те, кто и раньше считал алкоголизм болезнью, полагали, что его основная причина кроется в психологии. </w:t>
      </w:r>
      <w:bookmarkStart w:id="350" w:name="OCRUncertain352"/>
      <w:r>
        <w:rPr>
          <w:rFonts w:cs="Times New Roman Cyr;Times New Roman" w:ascii="Times New Roman Cyr;Times New Roman" w:hAnsi="Times New Roman Cyr;Times New Roman"/>
        </w:rPr>
        <w:t>Д-р</w:t>
      </w:r>
      <w:bookmarkEnd w:id="350"/>
      <w:r>
        <w:rPr>
          <w:rFonts w:cs="Times New Roman Cyr;Times New Roman" w:ascii="Times New Roman Cyr;Times New Roman" w:hAnsi="Times New Roman Cyr;Times New Roman"/>
        </w:rPr>
        <w:t xml:space="preserve"> Джеймс Милом внес огромный вклад в дело признания алкоголизма в первую очередь как физического заболевания. Д-р Милом убедительно показал, что психологические и социальные аспекты играют роль ничуть не б</w:t>
      </w:r>
      <w:bookmarkStart w:id="351" w:name="OCRUncertain353"/>
      <w:r>
        <w:rPr>
          <w:rFonts w:cs="Times New Roman Cyr;Times New Roman" w:ascii="Times New Roman Cyr;Times New Roman" w:hAnsi="Times New Roman Cyr;Times New Roman"/>
        </w:rPr>
        <w:t>о</w:t>
      </w:r>
      <w:bookmarkEnd w:id="351"/>
      <w:r>
        <w:rPr>
          <w:rFonts w:cs="Times New Roman Cyr;Times New Roman" w:ascii="Times New Roman Cyr;Times New Roman" w:hAnsi="Times New Roman Cyr;Times New Roman"/>
        </w:rPr>
        <w:t>льшую, чем в любом другом хроническом заболевании, т.е. причины алкоголизма заключаются не только в психологических проблемах, но и в физиологии. Он оспаривал утверждение, что причина алкоголизма</w:t>
      </w:r>
      <w:r>
        <w:rPr/>
        <w:t xml:space="preserve"> –</w:t>
      </w:r>
      <w:r>
        <w:rPr>
          <w:rFonts w:cs="Times New Roman Cyr;Times New Roman" w:ascii="Times New Roman Cyr;Times New Roman" w:hAnsi="Times New Roman Cyr;Times New Roman"/>
        </w:rPr>
        <w:t xml:space="preserve"> психологическая, и доказывал, что организм человека, попадающего в алкогольную зависимость, реагирует на алкоголь иным образом, нежели человека, который в такую зависимость не попадает, т.е. имеет своего рода наследственную аллергию на алкоголь, заключающуюся в том, что клетки его организма реагируют на алкоголь гораздо чувствительнее, </w:t>
      </w:r>
      <w:bookmarkStart w:id="352" w:name="OCRUncertain354"/>
      <w:r>
        <w:rPr>
          <w:rFonts w:cs="Times New Roman Cyr;Times New Roman" w:ascii="Times New Roman Cyr;Times New Roman" w:hAnsi="Times New Roman Cyr;Times New Roman"/>
        </w:rPr>
        <w:t>чем</w:t>
      </w:r>
      <w:bookmarkEnd w:id="352"/>
      <w:r>
        <w:rPr/>
        <w:t xml:space="preserve"> </w:t>
      </w:r>
      <w:bookmarkStart w:id="353" w:name="OCRUncertain355"/>
      <w:r>
        <w:rPr>
          <w:rFonts w:cs="Times New Roman Cyr;Times New Roman" w:ascii="Times New Roman Cyr;Times New Roman" w:hAnsi="Times New Roman Cyr;Times New Roman"/>
        </w:rPr>
        <w:t>у</w:t>
      </w:r>
      <w:bookmarkEnd w:id="353"/>
      <w:r>
        <w:rPr/>
        <w:t xml:space="preserve"> </w:t>
      </w:r>
      <w:bookmarkStart w:id="354" w:name="OCRUncertain356"/>
      <w:r>
        <w:rPr>
          <w:rFonts w:cs="Times New Roman Cyr;Times New Roman" w:ascii="Times New Roman Cyr;Times New Roman" w:hAnsi="Times New Roman Cyr;Times New Roman"/>
        </w:rPr>
        <w:t>людей</w:t>
      </w:r>
      <w:bookmarkEnd w:id="354"/>
      <w:r>
        <w:rPr>
          <w:rFonts w:cs="Times New Roman Cyr;Times New Roman" w:ascii="Times New Roman Cyr;Times New Roman" w:hAnsi="Times New Roman Cyr;Times New Roman"/>
        </w:rPr>
        <w:t xml:space="preserve"> здоровых. Это положение подтверждается у многих людей, кого мы знаем, и научными исследованиями. Правда, если в вашем роду не было алкоголиков, то это не означает, что вы абсолютно лишены риска заболеть им. </w:t>
      </w:r>
      <w:bookmarkStart w:id="355" w:name="OCRUncertain357"/>
      <w:r>
        <w:rPr>
          <w:rFonts w:cs="Times New Roman Cyr;Times New Roman" w:ascii="Times New Roman Cyr;Times New Roman" w:hAnsi="Times New Roman Cyr;Times New Roman"/>
        </w:rPr>
        <w:t>Всякое</w:t>
      </w:r>
      <w:bookmarkEnd w:id="355"/>
      <w:r>
        <w:rPr/>
        <w:t xml:space="preserve"> </w:t>
      </w:r>
      <w:bookmarkStart w:id="356" w:name="OCRUncertain358"/>
      <w:r>
        <w:rPr>
          <w:rFonts w:cs="Times New Roman Cyr;Times New Roman" w:ascii="Times New Roman Cyr;Times New Roman" w:hAnsi="Times New Roman Cyr;Times New Roman"/>
        </w:rPr>
        <w:t>бывает...</w:t>
      </w:r>
      <w:bookmarkEnd w:id="356"/>
    </w:p>
    <w:p>
      <w:pPr>
        <w:pStyle w:val="Normal"/>
        <w:widowControl w:val="false"/>
        <w:ind w:firstLine="400"/>
        <w:jc w:val="both"/>
        <w:rPr/>
      </w:pPr>
      <w:r>
        <w:rPr>
          <w:rFonts w:cs="Times New Roman Cyr;Times New Roman" w:ascii="Times New Roman Cyr;Times New Roman" w:hAnsi="Times New Roman Cyr;Times New Roman"/>
        </w:rPr>
        <w:t>Исследования последних лет подтверждают эту точку зрения, и есть указания на то, что некоторые люди рождаются более восприимчивыми к алкоголю, чем другие. Хотя наркомания</w:t>
      </w:r>
      <w:r>
        <w:rPr/>
        <w:t xml:space="preserve"> –</w:t>
      </w:r>
      <w:r>
        <w:rPr>
          <w:rFonts w:cs="Times New Roman Cyr;Times New Roman" w:ascii="Times New Roman Cyr;Times New Roman" w:hAnsi="Times New Roman Cyr;Times New Roman"/>
        </w:rPr>
        <w:t xml:space="preserve"> это главным образом физическая болезнь, но она оказывает воздействие на все стороны жизни человека. Одновременно и болезнь подвергается воздействию со стороны жи</w:t>
      </w:r>
      <w:bookmarkStart w:id="357" w:name="OCRUncertain359"/>
      <w:r>
        <w:rPr>
          <w:rFonts w:cs="Times New Roman Cyr;Times New Roman" w:ascii="Times New Roman Cyr;Times New Roman" w:hAnsi="Times New Roman Cyr;Times New Roman"/>
        </w:rPr>
        <w:t>з</w:t>
      </w:r>
      <w:bookmarkEnd w:id="357"/>
      <w:r>
        <w:rPr>
          <w:rFonts w:cs="Times New Roman Cyr;Times New Roman" w:ascii="Times New Roman Cyr;Times New Roman" w:hAnsi="Times New Roman Cyr;Times New Roman"/>
        </w:rPr>
        <w:t xml:space="preserve">ненных условий. Поэтому мы и называем наркоманию </w:t>
      </w:r>
      <w:bookmarkStart w:id="358" w:name="OCRUncertain360"/>
      <w:r>
        <w:rPr>
          <w:rFonts w:cs="Times New Roman Cyr;Times New Roman" w:ascii="Times New Roman Cyr;Times New Roman" w:hAnsi="Times New Roman Cyr;Times New Roman"/>
        </w:rPr>
        <w:t>биопсихосоциальным</w:t>
      </w:r>
      <w:bookmarkEnd w:id="358"/>
      <w:r>
        <w:rPr>
          <w:rFonts w:cs="Times New Roman Cyr;Times New Roman" w:ascii="Times New Roman Cyr;Times New Roman" w:hAnsi="Times New Roman Cyr;Times New Roman"/>
        </w:rPr>
        <w:t xml:space="preserve"> заболеванием.</w:t>
      </w:r>
    </w:p>
    <w:p>
      <w:pPr>
        <w:pStyle w:val="Normal"/>
        <w:widowControl w:val="false"/>
        <w:ind w:firstLine="400"/>
        <w:jc w:val="both"/>
        <w:rPr/>
      </w:pPr>
      <w:r>
        <w:rPr>
          <w:rFonts w:cs="Times New Roman Cyr;Times New Roman" w:ascii="Times New Roman Cyr;Times New Roman" w:hAnsi="Times New Roman Cyr;Times New Roman"/>
        </w:rPr>
        <w:t>Изучение химических соединений в головном мозге, которые влияют на передачу сигналов нервным клеткам, помогает понять природу наркомании. Но полученные данные ставят новые вопросы. Процессы, протекающие в головном мозге, очень сложные, но вполне ясно, что биохимия мозга у наркомана и алкоголика отличается от таковой у человека, не страдающего подобной зависимостью.</w:t>
      </w:r>
    </w:p>
    <w:p>
      <w:pPr>
        <w:pStyle w:val="Normal"/>
        <w:widowControl w:val="false"/>
        <w:ind w:firstLine="400"/>
        <w:jc w:val="both"/>
        <w:rPr/>
      </w:pPr>
      <w:r>
        <w:rPr>
          <w:rFonts w:cs="Times New Roman Cyr;Times New Roman" w:ascii="Times New Roman Cyr;Times New Roman" w:hAnsi="Times New Roman Cyr;Times New Roman"/>
        </w:rPr>
        <w:t>Исследование обмена веществ в печени показывает, что у людей с алкогольной наследственностью она по-иному расщепляет и выводит алкогол</w:t>
      </w:r>
      <w:bookmarkStart w:id="359" w:name="OCRUncertain361"/>
      <w:r>
        <w:rPr>
          <w:rFonts w:cs="Times New Roman Cyr;Times New Roman" w:ascii="Times New Roman Cyr;Times New Roman" w:hAnsi="Times New Roman Cyr;Times New Roman"/>
        </w:rPr>
        <w:t>ь</w:t>
      </w:r>
      <w:bookmarkEnd w:id="359"/>
      <w:r>
        <w:rPr>
          <w:rFonts w:cs="Times New Roman Cyr;Times New Roman" w:ascii="Times New Roman Cyr;Times New Roman" w:hAnsi="Times New Roman Cyr;Times New Roman"/>
        </w:rPr>
        <w:t xml:space="preserve"> из организма, даже до возникновения проблем с его употреблением.</w:t>
      </w:r>
    </w:p>
    <w:p>
      <w:pPr>
        <w:pStyle w:val="Normal"/>
        <w:widowControl w:val="false"/>
        <w:ind w:firstLine="380"/>
        <w:jc w:val="both"/>
        <w:rPr/>
      </w:pPr>
      <w:r>
        <w:rPr>
          <w:rFonts w:cs="Times New Roman Cyr;Times New Roman" w:ascii="Times New Roman Cyr;Times New Roman" w:hAnsi="Times New Roman Cyr;Times New Roman"/>
        </w:rPr>
        <w:t xml:space="preserve">Это исследование является серьезным доводом в пользу генетической и наследственной природы наркомании. </w:t>
      </w:r>
      <w:bookmarkStart w:id="360" w:name="OCRUncertain362"/>
      <w:r>
        <w:rPr>
          <w:rFonts w:cs="Times New Roman Cyr;Times New Roman" w:ascii="Times New Roman Cyr;Times New Roman" w:hAnsi="Times New Roman Cyr;Times New Roman"/>
        </w:rPr>
        <w:t xml:space="preserve">Люди </w:t>
      </w:r>
      <w:bookmarkEnd w:id="360"/>
      <w:r>
        <w:rPr>
          <w:rFonts w:cs="Times New Roman Cyr;Times New Roman" w:ascii="Times New Roman Cyr;Times New Roman" w:hAnsi="Times New Roman Cyr;Times New Roman"/>
        </w:rPr>
        <w:t>с генетической предрасположенностью к алкоголизму не обречены заболеть им, но они весьма рискуют из-за того, как их организм реагирует на алкоголь.</w:t>
      </w:r>
    </w:p>
    <w:p>
      <w:pPr>
        <w:pStyle w:val="Normal"/>
        <w:widowControl w:val="false"/>
        <w:ind w:firstLine="400"/>
        <w:jc w:val="both"/>
        <w:rPr/>
      </w:pPr>
      <w:r>
        <w:rPr>
          <w:rFonts w:cs="Times New Roman Cyr;Times New Roman" w:ascii="Times New Roman Cyr;Times New Roman" w:hAnsi="Times New Roman Cyr;Times New Roman"/>
        </w:rPr>
        <w:t>Уровень генетической предрасположенности определяет период времени и количество употребления алкоголя или наркотика, необходимых для попадания в зависимость. У одних это произойдет быстро, а у других на это уйдет более длительное время и большее количество алкоголя или наркотика.</w:t>
      </w:r>
    </w:p>
    <w:p>
      <w:pPr>
        <w:pStyle w:val="Normal"/>
        <w:widowControl w:val="false"/>
        <w:ind w:firstLine="420"/>
        <w:jc w:val="both"/>
        <w:rPr/>
      </w:pPr>
      <w:bookmarkStart w:id="361" w:name="OCRUncertain363"/>
      <w:r>
        <w:rPr>
          <w:rFonts w:cs="Times New Roman Cyr;Times New Roman" w:ascii="Times New Roman Cyr;Times New Roman" w:hAnsi="Times New Roman Cyr;Times New Roman"/>
          <w:i/>
        </w:rPr>
        <w:t>Петр</w:t>
      </w:r>
      <w:bookmarkEnd w:id="361"/>
      <w:r>
        <w:rPr>
          <w:i/>
        </w:rPr>
        <w:t xml:space="preserve"> </w:t>
      </w:r>
      <w:bookmarkStart w:id="362" w:name="OCRUncertain364"/>
      <w:r>
        <w:rPr>
          <w:rFonts w:cs="Times New Roman Cyr;Times New Roman" w:ascii="Times New Roman Cyr;Times New Roman" w:hAnsi="Times New Roman Cyr;Times New Roman"/>
          <w:i/>
        </w:rPr>
        <w:t>начал</w:t>
      </w:r>
      <w:bookmarkEnd w:id="362"/>
      <w:r>
        <w:rPr>
          <w:i/>
        </w:rPr>
        <w:t xml:space="preserve"> </w:t>
      </w:r>
      <w:bookmarkStart w:id="363" w:name="OCRUncertain365"/>
      <w:r>
        <w:rPr>
          <w:rFonts w:cs="Times New Roman Cyr;Times New Roman" w:ascii="Times New Roman Cyr;Times New Roman" w:hAnsi="Times New Roman Cyr;Times New Roman"/>
          <w:i/>
        </w:rPr>
        <w:t>употреблять</w:t>
      </w:r>
      <w:bookmarkEnd w:id="363"/>
      <w:r>
        <w:rPr>
          <w:i/>
        </w:rPr>
        <w:t xml:space="preserve"> </w:t>
      </w:r>
      <w:bookmarkStart w:id="364" w:name="OCRUncertain366"/>
      <w:r>
        <w:rPr>
          <w:rFonts w:cs="Times New Roman Cyr;Times New Roman" w:ascii="Times New Roman Cyr;Times New Roman" w:hAnsi="Times New Roman Cyr;Times New Roman"/>
          <w:i/>
        </w:rPr>
        <w:t>алкоголь</w:t>
      </w:r>
      <w:bookmarkEnd w:id="364"/>
      <w:r>
        <w:rPr>
          <w:i/>
        </w:rPr>
        <w:t xml:space="preserve"> </w:t>
      </w:r>
      <w:bookmarkStart w:id="365" w:name="OCRUncertain367"/>
      <w:r>
        <w:rPr>
          <w:rFonts w:cs="Times New Roman Cyr;Times New Roman" w:ascii="Times New Roman Cyr;Times New Roman" w:hAnsi="Times New Roman Cyr;Times New Roman"/>
          <w:i/>
        </w:rPr>
        <w:t>в</w:t>
      </w:r>
      <w:bookmarkEnd w:id="365"/>
      <w:r>
        <w:rPr>
          <w:i/>
        </w:rPr>
        <w:t xml:space="preserve"> 19</w:t>
      </w:r>
      <w:r>
        <w:rPr>
          <w:rFonts w:cs="Times New Roman Cyr;Times New Roman" w:ascii="Times New Roman Cyr;Times New Roman" w:hAnsi="Times New Roman Cyr;Times New Roman"/>
          <w:i/>
        </w:rPr>
        <w:t xml:space="preserve"> лет. </w:t>
      </w:r>
      <w:bookmarkStart w:id="366" w:name="OCRUncertain368"/>
      <w:r>
        <w:rPr>
          <w:rFonts w:cs="Times New Roman Cyr;Times New Roman" w:ascii="Times New Roman Cyr;Times New Roman" w:hAnsi="Times New Roman Cyr;Times New Roman"/>
          <w:i/>
        </w:rPr>
        <w:t>В</w:t>
      </w:r>
      <w:bookmarkEnd w:id="366"/>
      <w:r>
        <w:rPr>
          <w:i/>
        </w:rPr>
        <w:t xml:space="preserve"> </w:t>
      </w:r>
      <w:bookmarkStart w:id="367" w:name="OCRUncertain369"/>
      <w:r>
        <w:rPr>
          <w:rFonts w:cs="Times New Roman Cyr;Times New Roman" w:ascii="Times New Roman Cyr;Times New Roman" w:hAnsi="Times New Roman Cyr;Times New Roman"/>
          <w:i/>
        </w:rPr>
        <w:t>первый</w:t>
      </w:r>
      <w:bookmarkEnd w:id="367"/>
      <w:r>
        <w:rPr>
          <w:i/>
        </w:rPr>
        <w:t xml:space="preserve"> </w:t>
      </w:r>
      <w:bookmarkStart w:id="368" w:name="OCRUncertain370"/>
      <w:r>
        <w:rPr>
          <w:rFonts w:cs="Times New Roman Cyr;Times New Roman" w:ascii="Times New Roman Cyr;Times New Roman" w:hAnsi="Times New Roman Cyr;Times New Roman"/>
          <w:i/>
        </w:rPr>
        <w:t>же</w:t>
      </w:r>
      <w:bookmarkEnd w:id="368"/>
      <w:r>
        <w:rPr>
          <w:i/>
        </w:rPr>
        <w:t xml:space="preserve"> </w:t>
      </w:r>
      <w:bookmarkStart w:id="369" w:name="OCRUncertain371"/>
      <w:r>
        <w:rPr>
          <w:rFonts w:cs="Times New Roman Cyr;Times New Roman" w:ascii="Times New Roman Cyr;Times New Roman" w:hAnsi="Times New Roman Cyr;Times New Roman"/>
          <w:i/>
        </w:rPr>
        <w:t xml:space="preserve">раз </w:t>
      </w:r>
      <w:bookmarkEnd w:id="369"/>
      <w:r>
        <w:rPr>
          <w:rFonts w:cs="Times New Roman Cyr;Times New Roman" w:ascii="Times New Roman Cyr;Times New Roman" w:hAnsi="Times New Roman Cyr;Times New Roman"/>
          <w:i/>
        </w:rPr>
        <w:t>он выпил бо</w:t>
      </w:r>
      <w:bookmarkStart w:id="370" w:name="OCRUncertain372"/>
      <w:r>
        <w:rPr>
          <w:rFonts w:cs="Times New Roman Cyr;Times New Roman" w:ascii="Times New Roman Cyr;Times New Roman" w:hAnsi="Times New Roman Cyr;Times New Roman"/>
          <w:i/>
        </w:rPr>
        <w:t>л</w:t>
      </w:r>
      <w:bookmarkEnd w:id="370"/>
      <w:r>
        <w:rPr>
          <w:rFonts w:cs="Times New Roman Cyr;Times New Roman" w:ascii="Times New Roman Cyr;Times New Roman" w:hAnsi="Times New Roman Cyr;Times New Roman"/>
          <w:i/>
        </w:rPr>
        <w:t>ьше, чем намеревался, напился и попал в не</w:t>
      </w:r>
      <w:bookmarkStart w:id="371" w:name="OCRUncertain373"/>
      <w:r>
        <w:rPr>
          <w:rFonts w:cs="Times New Roman Cyr;Times New Roman" w:ascii="Times New Roman Cyr;Times New Roman" w:hAnsi="Times New Roman Cyr;Times New Roman"/>
          <w:i/>
        </w:rPr>
        <w:t>п</w:t>
      </w:r>
      <w:bookmarkEnd w:id="371"/>
      <w:r>
        <w:rPr>
          <w:rFonts w:cs="Times New Roman Cyr;Times New Roman" w:ascii="Times New Roman Cyr;Times New Roman" w:hAnsi="Times New Roman Cyr;Times New Roman"/>
          <w:i/>
        </w:rPr>
        <w:t>риятную ситуацию. К</w:t>
      </w:r>
      <w:r>
        <w:rPr>
          <w:i/>
        </w:rPr>
        <w:t xml:space="preserve"> 26</w:t>
      </w:r>
      <w:r>
        <w:rPr>
          <w:rFonts w:cs="Times New Roman Cyr;Times New Roman" w:ascii="Times New Roman Cyr;Times New Roman" w:hAnsi="Times New Roman Cyr;Times New Roman"/>
          <w:i/>
        </w:rPr>
        <w:t xml:space="preserve"> годам, через</w:t>
      </w:r>
      <w:r>
        <w:rPr>
          <w:i/>
        </w:rPr>
        <w:t xml:space="preserve"> 7</w:t>
      </w:r>
      <w:r>
        <w:rPr>
          <w:rFonts w:cs="Times New Roman Cyr;Times New Roman" w:ascii="Times New Roman Cyr;Times New Roman" w:hAnsi="Times New Roman Cyr;Times New Roman"/>
          <w:i/>
        </w:rPr>
        <w:t xml:space="preserve"> лет пос</w:t>
      </w:r>
      <w:bookmarkStart w:id="372" w:name="OCRUncertain374"/>
      <w:r>
        <w:rPr>
          <w:rFonts w:cs="Times New Roman Cyr;Times New Roman" w:ascii="Times New Roman Cyr;Times New Roman" w:hAnsi="Times New Roman Cyr;Times New Roman"/>
          <w:i/>
        </w:rPr>
        <w:t>л</w:t>
      </w:r>
      <w:bookmarkEnd w:id="372"/>
      <w:r>
        <w:rPr>
          <w:rFonts w:cs="Times New Roman Cyr;Times New Roman" w:ascii="Times New Roman Cyr;Times New Roman" w:hAnsi="Times New Roman Cyr;Times New Roman"/>
          <w:i/>
        </w:rPr>
        <w:t>е первой выпивки, он оказа</w:t>
      </w:r>
      <w:bookmarkStart w:id="373" w:name="OCRUncertain375"/>
      <w:r>
        <w:rPr>
          <w:rFonts w:cs="Times New Roman Cyr;Times New Roman" w:ascii="Times New Roman Cyr;Times New Roman" w:hAnsi="Times New Roman Cyr;Times New Roman"/>
          <w:i/>
        </w:rPr>
        <w:t>л</w:t>
      </w:r>
      <w:bookmarkEnd w:id="373"/>
      <w:r>
        <w:rPr>
          <w:rFonts w:cs="Times New Roman Cyr;Times New Roman" w:ascii="Times New Roman Cyr;Times New Roman" w:hAnsi="Times New Roman Cyr;Times New Roman"/>
          <w:i/>
        </w:rPr>
        <w:t>ся в бо</w:t>
      </w:r>
      <w:bookmarkStart w:id="374" w:name="OCRUncertain376"/>
      <w:r>
        <w:rPr>
          <w:rFonts w:cs="Times New Roman Cyr;Times New Roman" w:ascii="Times New Roman Cyr;Times New Roman" w:hAnsi="Times New Roman Cyr;Times New Roman"/>
          <w:i/>
        </w:rPr>
        <w:t>л</w:t>
      </w:r>
      <w:bookmarkEnd w:id="374"/>
      <w:r>
        <w:rPr>
          <w:rFonts w:cs="Times New Roman Cyr;Times New Roman" w:ascii="Times New Roman Cyr;Times New Roman" w:hAnsi="Times New Roman Cyr;Times New Roman"/>
          <w:i/>
        </w:rPr>
        <w:t>ьнице, уже серьезно страдая от а</w:t>
      </w:r>
      <w:bookmarkStart w:id="375" w:name="OCRUncertain377"/>
      <w:r>
        <w:rPr>
          <w:rFonts w:cs="Times New Roman Cyr;Times New Roman" w:ascii="Times New Roman Cyr;Times New Roman" w:hAnsi="Times New Roman Cyr;Times New Roman"/>
          <w:i/>
        </w:rPr>
        <w:t>л</w:t>
      </w:r>
      <w:bookmarkEnd w:id="375"/>
      <w:r>
        <w:rPr>
          <w:rFonts w:cs="Times New Roman Cyr;Times New Roman" w:ascii="Times New Roman Cyr;Times New Roman" w:hAnsi="Times New Roman Cyr;Times New Roman"/>
          <w:i/>
        </w:rPr>
        <w:t>кого</w:t>
      </w:r>
      <w:bookmarkStart w:id="376" w:name="OCRUncertain378"/>
      <w:r>
        <w:rPr>
          <w:rFonts w:cs="Times New Roman Cyr;Times New Roman" w:ascii="Times New Roman Cyr;Times New Roman" w:hAnsi="Times New Roman Cyr;Times New Roman"/>
          <w:i/>
        </w:rPr>
        <w:t>л</w:t>
      </w:r>
      <w:bookmarkEnd w:id="376"/>
      <w:r>
        <w:rPr>
          <w:rFonts w:cs="Times New Roman Cyr;Times New Roman" w:ascii="Times New Roman Cyr;Times New Roman" w:hAnsi="Times New Roman Cyr;Times New Roman"/>
          <w:i/>
        </w:rPr>
        <w:t xml:space="preserve">изма. Позднее </w:t>
      </w:r>
      <w:bookmarkStart w:id="377" w:name="OCRUncertain379"/>
      <w:r>
        <w:rPr>
          <w:rFonts w:cs="Times New Roman Cyr;Times New Roman" w:ascii="Times New Roman Cyr;Times New Roman" w:hAnsi="Times New Roman Cyr;Times New Roman"/>
          <w:i/>
        </w:rPr>
        <w:t>в</w:t>
      </w:r>
      <w:bookmarkEnd w:id="377"/>
      <w:r>
        <w:rPr>
          <w:rFonts w:cs="Times New Roman Cyr;Times New Roman" w:ascii="Times New Roman Cyr;Times New Roman" w:hAnsi="Times New Roman Cyr;Times New Roman"/>
          <w:i/>
        </w:rPr>
        <w:t xml:space="preserve"> группе </w:t>
      </w:r>
      <w:bookmarkStart w:id="378" w:name="OCRUncertain380"/>
      <w:r>
        <w:rPr>
          <w:rFonts w:cs="Times New Roman Cyr;Times New Roman" w:ascii="Times New Roman Cyr;Times New Roman" w:hAnsi="Times New Roman Cyr;Times New Roman"/>
          <w:i/>
        </w:rPr>
        <w:t>АА</w:t>
      </w:r>
      <w:bookmarkEnd w:id="378"/>
      <w:r>
        <w:rPr>
          <w:rFonts w:cs="Times New Roman Cyr;Times New Roman" w:ascii="Times New Roman Cyr;Times New Roman" w:hAnsi="Times New Roman Cyr;Times New Roman"/>
          <w:i/>
        </w:rPr>
        <w:t xml:space="preserve"> Петр описывал себя как “мгновенного алкоголика”.</w:t>
      </w:r>
    </w:p>
    <w:p>
      <w:pPr>
        <w:pStyle w:val="Normal"/>
        <w:widowControl w:val="false"/>
        <w:ind w:firstLine="420"/>
        <w:jc w:val="both"/>
        <w:rPr/>
      </w:pPr>
      <w:r>
        <w:rPr>
          <w:rFonts w:cs="Times New Roman Cyr;Times New Roman" w:ascii="Times New Roman Cyr;Times New Roman" w:hAnsi="Times New Roman Cyr;Times New Roman"/>
          <w:i/>
        </w:rPr>
        <w:t xml:space="preserve">С другой стороны, Андрей </w:t>
      </w:r>
      <w:bookmarkStart w:id="379" w:name="OCRUncertain381"/>
      <w:r>
        <w:rPr>
          <w:rFonts w:cs="Times New Roman Cyr;Times New Roman" w:ascii="Times New Roman Cyr;Times New Roman" w:hAnsi="Times New Roman Cyr;Times New Roman"/>
          <w:i/>
        </w:rPr>
        <w:t>Ю.</w:t>
      </w:r>
      <w:bookmarkEnd w:id="379"/>
      <w:r>
        <w:rPr>
          <w:rFonts w:cs="Times New Roman Cyr;Times New Roman" w:ascii="Times New Roman Cyr;Times New Roman" w:hAnsi="Times New Roman Cyr;Times New Roman"/>
          <w:i/>
        </w:rPr>
        <w:t xml:space="preserve"> тоже начал пить в</w:t>
      </w:r>
      <w:r>
        <w:rPr>
          <w:i/>
        </w:rPr>
        <w:t xml:space="preserve"> 19</w:t>
      </w:r>
      <w:r>
        <w:rPr>
          <w:rFonts w:cs="Times New Roman Cyr;Times New Roman" w:ascii="Times New Roman Cyr;Times New Roman" w:hAnsi="Times New Roman Cyr;Times New Roman"/>
          <w:i/>
        </w:rPr>
        <w:t xml:space="preserve"> лет. Он редко напивался. Его первые проблемы с алкоголем появились в</w:t>
      </w:r>
      <w:r>
        <w:rPr>
          <w:i/>
        </w:rPr>
        <w:t xml:space="preserve"> 34 </w:t>
      </w:r>
      <w:r>
        <w:rPr>
          <w:rFonts w:cs="Times New Roman Cyr;Times New Roman" w:ascii="Times New Roman Cyr;Times New Roman" w:hAnsi="Times New Roman Cyr;Times New Roman"/>
          <w:i/>
        </w:rPr>
        <w:t>года, а уже серьезные проблемы</w:t>
      </w:r>
      <w:r>
        <w:rPr>
          <w:i/>
        </w:rPr>
        <w:t xml:space="preserve"> –</w:t>
      </w:r>
      <w:r>
        <w:rPr>
          <w:rFonts w:cs="Times New Roman Cyr;Times New Roman" w:ascii="Times New Roman Cyr;Times New Roman" w:hAnsi="Times New Roman Cyr;Times New Roman"/>
          <w:i/>
        </w:rPr>
        <w:t xml:space="preserve"> лишь в 46 ле</w:t>
      </w:r>
      <w:bookmarkStart w:id="380" w:name="OCRUncertain382"/>
      <w:r>
        <w:rPr>
          <w:rFonts w:cs="Times New Roman Cyr;Times New Roman" w:ascii="Times New Roman Cyr;Times New Roman" w:hAnsi="Times New Roman Cyr;Times New Roman"/>
          <w:i/>
        </w:rPr>
        <w:t>т.</w:t>
      </w:r>
      <w:bookmarkEnd w:id="380"/>
      <w:r>
        <w:rPr>
          <w:rFonts w:cs="Times New Roman Cyr;Times New Roman" w:ascii="Times New Roman Cyr;Times New Roman" w:hAnsi="Times New Roman Cyr;Times New Roman"/>
          <w:i/>
        </w:rPr>
        <w:t xml:space="preserve"> Таким образом, у Андрея прошло</w:t>
      </w:r>
      <w:r>
        <w:rPr>
          <w:i/>
        </w:rPr>
        <w:t xml:space="preserve"> 17</w:t>
      </w:r>
      <w:r>
        <w:rPr>
          <w:rFonts w:cs="Times New Roman Cyr;Times New Roman" w:ascii="Times New Roman Cyr;Times New Roman" w:hAnsi="Times New Roman Cyr;Times New Roman"/>
          <w:i/>
        </w:rPr>
        <w:t xml:space="preserve"> лет внешне незаметного пьянства, пока его алкоголизм не стал очевиден.</w:t>
      </w:r>
    </w:p>
    <w:p>
      <w:pPr>
        <w:pStyle w:val="Normal"/>
        <w:widowControl w:val="false"/>
        <w:jc w:val="both"/>
        <w:rPr/>
      </w:pPr>
      <w:r>
        <w:rPr>
          <w:rFonts w:cs="Times New Roman Cyr;Times New Roman" w:ascii="Times New Roman Cyr;Times New Roman" w:hAnsi="Times New Roman Cyr;Times New Roman"/>
        </w:rPr>
        <w:t xml:space="preserve">Люди </w:t>
      </w:r>
      <w:bookmarkStart w:id="381" w:name="OCRUncertain383"/>
      <w:r>
        <w:rPr>
          <w:rFonts w:cs="Times New Roman Cyr;Times New Roman" w:ascii="Times New Roman Cyr;Times New Roman" w:hAnsi="Times New Roman Cyr;Times New Roman"/>
        </w:rPr>
        <w:t>начинают</w:t>
      </w:r>
      <w:bookmarkEnd w:id="381"/>
      <w:r>
        <w:rPr/>
        <w:t xml:space="preserve"> </w:t>
      </w:r>
      <w:bookmarkStart w:id="382" w:name="OCRUncertain384"/>
      <w:r>
        <w:rPr>
          <w:rFonts w:cs="Times New Roman Cyr;Times New Roman" w:ascii="Times New Roman Cyr;Times New Roman" w:hAnsi="Times New Roman Cyr;Times New Roman"/>
        </w:rPr>
        <w:t>употреблять</w:t>
      </w:r>
      <w:bookmarkEnd w:id="382"/>
      <w:r>
        <w:rPr/>
        <w:t xml:space="preserve"> </w:t>
      </w:r>
      <w:bookmarkStart w:id="383" w:name="OCRUncertain385"/>
      <w:r>
        <w:rPr>
          <w:rFonts w:cs="Times New Roman Cyr;Times New Roman" w:ascii="Times New Roman Cyr;Times New Roman" w:hAnsi="Times New Roman Cyr;Times New Roman"/>
        </w:rPr>
        <w:t>алкоголь</w:t>
      </w:r>
      <w:bookmarkEnd w:id="383"/>
      <w:r>
        <w:rPr>
          <w:rFonts w:cs="Times New Roman Cyr;Times New Roman" w:ascii="Times New Roman Cyr;Times New Roman" w:hAnsi="Times New Roman Cyr;Times New Roman"/>
        </w:rPr>
        <w:t xml:space="preserve"> или наркотики по психосоциальным причинам. Они пьют потому, </w:t>
      </w:r>
      <w:bookmarkStart w:id="384" w:name="OCRUncertain386"/>
      <w:r>
        <w:rPr>
          <w:rFonts w:cs="Times New Roman Cyr;Times New Roman" w:ascii="Times New Roman Cyr;Times New Roman" w:hAnsi="Times New Roman Cyr;Times New Roman"/>
        </w:rPr>
        <w:t>чт</w:t>
      </w:r>
      <w:bookmarkEnd w:id="384"/>
      <w:r>
        <w:rPr>
          <w:rFonts w:cs="Times New Roman Cyr;Times New Roman" w:ascii="Times New Roman Cyr;Times New Roman" w:hAnsi="Times New Roman Cyr;Times New Roman"/>
        </w:rPr>
        <w:t>о это нравится</w:t>
      </w:r>
      <w:r>
        <w:rPr/>
        <w:t xml:space="preserve"> –</w:t>
      </w:r>
      <w:r>
        <w:rPr>
          <w:rFonts w:cs="Times New Roman Cyr;Times New Roman" w:ascii="Times New Roman Cyr;Times New Roman" w:hAnsi="Times New Roman Cyr;Times New Roman"/>
        </w:rPr>
        <w:t xml:space="preserve"> на первых порах алк</w:t>
      </w:r>
      <w:bookmarkStart w:id="385" w:name="OCRUncertain387"/>
      <w:r>
        <w:rPr>
          <w:rFonts w:cs="Times New Roman Cyr;Times New Roman" w:ascii="Times New Roman Cyr;Times New Roman" w:hAnsi="Times New Roman Cyr;Times New Roman"/>
        </w:rPr>
        <w:t>о</w:t>
      </w:r>
      <w:bookmarkEnd w:id="385"/>
      <w:r>
        <w:rPr>
          <w:rFonts w:cs="Times New Roman Cyr;Times New Roman" w:ascii="Times New Roman Cyr;Times New Roman" w:hAnsi="Times New Roman Cyr;Times New Roman"/>
        </w:rPr>
        <w:t>голь доставляет удоволь</w:t>
      </w:r>
      <w:bookmarkStart w:id="386" w:name="OCRUncertain388"/>
      <w:r>
        <w:rPr>
          <w:rFonts w:cs="Times New Roman Cyr;Times New Roman" w:ascii="Times New Roman Cyr;Times New Roman" w:hAnsi="Times New Roman Cyr;Times New Roman"/>
        </w:rPr>
        <w:t>ствие</w:t>
      </w:r>
      <w:bookmarkEnd w:id="386"/>
      <w:r>
        <w:rPr>
          <w:rFonts w:cs="Times New Roman Cyr;Times New Roman" w:ascii="Times New Roman Cyr;Times New Roman" w:hAnsi="Times New Roman Cyr;Times New Roman"/>
        </w:rPr>
        <w:t xml:space="preserve"> (психологическая причина), потому, </w:t>
      </w:r>
      <w:bookmarkStart w:id="387" w:name="OCRUncertain389"/>
      <w:r>
        <w:rPr>
          <w:rFonts w:cs="Times New Roman Cyr;Times New Roman" w:ascii="Times New Roman Cyr;Times New Roman" w:hAnsi="Times New Roman Cyr;Times New Roman"/>
        </w:rPr>
        <w:t>ч</w:t>
      </w:r>
      <w:bookmarkEnd w:id="387"/>
      <w:r>
        <w:rPr>
          <w:rFonts w:cs="Times New Roman Cyr;Times New Roman" w:ascii="Times New Roman Cyr;Times New Roman" w:hAnsi="Times New Roman Cyr;Times New Roman"/>
        </w:rPr>
        <w:t>то это делают дру</w:t>
      </w:r>
      <w:bookmarkStart w:id="388" w:name="OCRUncertain390"/>
      <w:r>
        <w:rPr>
          <w:rFonts w:cs="Times New Roman Cyr;Times New Roman" w:ascii="Times New Roman Cyr;Times New Roman" w:hAnsi="Times New Roman Cyr;Times New Roman"/>
        </w:rPr>
        <w:t>гие</w:t>
      </w:r>
      <w:bookmarkEnd w:id="388"/>
      <w:r>
        <w:rPr>
          <w:rFonts w:cs="Times New Roman Cyr;Times New Roman" w:ascii="Times New Roman Cyr;Times New Roman" w:hAnsi="Times New Roman Cyr;Times New Roman"/>
        </w:rPr>
        <w:t xml:space="preserve"> (вспомни</w:t>
      </w:r>
      <w:bookmarkStart w:id="389" w:name="OCRUncertain391"/>
      <w:r>
        <w:rPr>
          <w:rFonts w:cs="Times New Roman Cyr;Times New Roman" w:ascii="Times New Roman Cyr;Times New Roman" w:hAnsi="Times New Roman Cyr;Times New Roman"/>
        </w:rPr>
        <w:t>те</w:t>
      </w:r>
      <w:bookmarkEnd w:id="389"/>
      <w:r>
        <w:rPr>
          <w:rFonts w:cs="Times New Roman Cyr;Times New Roman" w:ascii="Times New Roman Cyr;Times New Roman" w:hAnsi="Times New Roman Cyr;Times New Roman"/>
        </w:rPr>
        <w:t xml:space="preserve"> первую зарплату, </w:t>
      </w:r>
      <w:bookmarkStart w:id="390" w:name="OCRUncertain392"/>
      <w:r>
        <w:rPr>
          <w:rFonts w:cs="Times New Roman Cyr;Times New Roman" w:ascii="Times New Roman Cyr;Times New Roman" w:hAnsi="Times New Roman Cyr;Times New Roman"/>
        </w:rPr>
        <w:t>пер</w:t>
      </w:r>
      <w:bookmarkEnd w:id="390"/>
      <w:r>
        <w:rPr>
          <w:rFonts w:cs="Times New Roman Cyr;Times New Roman" w:ascii="Times New Roman Cyr;Times New Roman" w:hAnsi="Times New Roman Cyr;Times New Roman"/>
        </w:rPr>
        <w:t>вую бутылку в школь</w:t>
      </w:r>
      <w:bookmarkStart w:id="391" w:name="OCRUncertain393"/>
      <w:r>
        <w:rPr>
          <w:rFonts w:cs="Times New Roman Cyr;Times New Roman" w:ascii="Times New Roman Cyr;Times New Roman" w:hAnsi="Times New Roman Cyr;Times New Roman"/>
        </w:rPr>
        <w:t>ном</w:t>
      </w:r>
      <w:bookmarkEnd w:id="391"/>
      <w:r>
        <w:rPr/>
        <w:t xml:space="preserve"> </w:t>
      </w:r>
      <w:bookmarkStart w:id="392" w:name="OCRUncertain394"/>
      <w:r>
        <w:rPr>
          <w:rFonts w:cs="Times New Roman Cyr;Times New Roman" w:ascii="Times New Roman Cyr;Times New Roman" w:hAnsi="Times New Roman Cyr;Times New Roman"/>
        </w:rPr>
        <w:t>туалете</w:t>
      </w:r>
      <w:bookmarkEnd w:id="392"/>
      <w:r>
        <w:rPr/>
        <w:t xml:space="preserve"> </w:t>
      </w:r>
      <w:bookmarkStart w:id="393" w:name="OCRUncertain395"/>
      <w:r>
        <w:rPr>
          <w:rFonts w:cs="Times New Roman Cyr;Times New Roman" w:ascii="Times New Roman Cyr;Times New Roman" w:hAnsi="Times New Roman Cyr;Times New Roman"/>
        </w:rPr>
        <w:t>на</w:t>
      </w:r>
      <w:bookmarkEnd w:id="393"/>
      <w:r>
        <w:rPr/>
        <w:t xml:space="preserve"> </w:t>
      </w:r>
      <w:bookmarkStart w:id="394" w:name="OCRUncertain396"/>
      <w:r>
        <w:rPr>
          <w:rFonts w:cs="Times New Roman Cyr;Times New Roman" w:ascii="Times New Roman Cyr;Times New Roman" w:hAnsi="Times New Roman Cyr;Times New Roman"/>
        </w:rPr>
        <w:t>вечере</w:t>
      </w:r>
      <w:bookmarkEnd w:id="394"/>
      <w:r>
        <w:rPr/>
        <w:t xml:space="preserve"> </w:t>
      </w:r>
      <w:bookmarkStart w:id="395" w:name="OCRUncertain397"/>
      <w:r>
        <w:rPr>
          <w:rFonts w:cs="Times New Roman Cyr;Times New Roman" w:ascii="Times New Roman Cyr;Times New Roman" w:hAnsi="Times New Roman Cyr;Times New Roman"/>
        </w:rPr>
        <w:t>танцев),</w:t>
      </w:r>
      <w:bookmarkEnd w:id="395"/>
      <w:r>
        <w:rPr/>
        <w:t xml:space="preserve"> </w:t>
      </w:r>
      <w:bookmarkStart w:id="396" w:name="OCRUncertain398"/>
      <w:r>
        <w:rPr>
          <w:rFonts w:cs="Times New Roman Cyr;Times New Roman" w:ascii="Times New Roman Cyr;Times New Roman" w:hAnsi="Times New Roman Cyr;Times New Roman"/>
        </w:rPr>
        <w:t>или</w:t>
      </w:r>
      <w:bookmarkEnd w:id="396"/>
      <w:r>
        <w:rPr/>
        <w:t xml:space="preserve"> </w:t>
      </w:r>
      <w:bookmarkStart w:id="397" w:name="OCRUncertain399"/>
      <w:r>
        <w:rPr>
          <w:rFonts w:cs="Times New Roman Cyr;Times New Roman" w:ascii="Times New Roman Cyr;Times New Roman" w:hAnsi="Times New Roman Cyr;Times New Roman"/>
        </w:rPr>
        <w:t>это</w:t>
      </w:r>
      <w:bookmarkEnd w:id="397"/>
      <w:r>
        <w:rPr/>
        <w:t xml:space="preserve"> </w:t>
      </w:r>
      <w:bookmarkStart w:id="398" w:name="OCRUncertain400"/>
      <w:r>
        <w:rPr>
          <w:rFonts w:cs="Times New Roman Cyr;Times New Roman" w:ascii="Times New Roman Cyr;Times New Roman" w:hAnsi="Times New Roman Cyr;Times New Roman"/>
        </w:rPr>
        <w:t>помогае</w:t>
      </w:r>
      <w:bookmarkEnd w:id="398"/>
      <w:r>
        <w:rPr/>
        <w:t xml:space="preserve"> </w:t>
      </w:r>
      <w:bookmarkStart w:id="399" w:name="OCRUncertain401"/>
      <w:r>
        <w:rPr>
          <w:rFonts w:cs="Times New Roman Cyr;Times New Roman" w:ascii="Times New Roman Cyr;Times New Roman" w:hAnsi="Times New Roman Cyr;Times New Roman"/>
        </w:rPr>
        <w:t>тощущать</w:t>
      </w:r>
      <w:bookmarkEnd w:id="399"/>
      <w:r>
        <w:rPr/>
        <w:t xml:space="preserve"> </w:t>
      </w:r>
      <w:bookmarkStart w:id="400" w:name="OCRUncertain402"/>
      <w:r>
        <w:rPr>
          <w:rFonts w:cs="Times New Roman Cyr;Times New Roman" w:ascii="Times New Roman Cyr;Times New Roman" w:hAnsi="Times New Roman Cyr;Times New Roman"/>
        </w:rPr>
        <w:t>при</w:t>
      </w:r>
      <w:bookmarkStart w:id="401" w:name="OCRUncertain403"/>
      <w:bookmarkEnd w:id="400"/>
      <w:r>
        <w:rPr>
          <w:rFonts w:cs="Times New Roman Cyr;Times New Roman" w:ascii="Times New Roman Cyr;Times New Roman" w:hAnsi="Times New Roman Cyr;Times New Roman"/>
        </w:rPr>
        <w:t>надлежность</w:t>
      </w:r>
      <w:bookmarkEnd w:id="401"/>
      <w:r>
        <w:rPr>
          <w:rFonts w:cs="Times New Roman Cyr;Times New Roman" w:ascii="Times New Roman Cyr;Times New Roman" w:hAnsi="Times New Roman Cyr;Times New Roman"/>
        </w:rPr>
        <w:t xml:space="preserve"> к значимой группе, тусовке, компании, или потому, что вас заставляют (“Ты что, не мужик, сто грамм не потянешь</w:t>
      </w:r>
      <w:bookmarkStart w:id="402" w:name="OCRUncertain404"/>
      <w:r>
        <w:rPr/>
        <w:t>?”),</w:t>
      </w:r>
      <w:bookmarkEnd w:id="402"/>
      <w:r>
        <w:rPr>
          <w:rFonts w:cs="Times New Roman Cyr;Times New Roman" w:ascii="Times New Roman Cyr;Times New Roman" w:hAnsi="Times New Roman Cyr;Times New Roman"/>
        </w:rPr>
        <w:t xml:space="preserve"> и хотя при этом рук никто не выкручивает, тем не менее... (социальные причины).</w:t>
      </w:r>
    </w:p>
    <w:p>
      <w:pPr>
        <w:pStyle w:val="Normal"/>
        <w:widowControl w:val="false"/>
        <w:ind w:firstLine="380"/>
        <w:jc w:val="both"/>
        <w:rPr/>
      </w:pPr>
      <w:r>
        <w:rPr>
          <w:rFonts w:cs="Times New Roman Cyr;Times New Roman" w:ascii="Times New Roman Cyr;Times New Roman" w:hAnsi="Times New Roman Cyr;Times New Roman"/>
        </w:rPr>
        <w:t>Люди попадают в зависимость и по физическим причинам. У них возникает толерантность</w:t>
      </w:r>
      <w:r>
        <w:rPr/>
        <w:t xml:space="preserve"> –</w:t>
      </w:r>
      <w:r>
        <w:rPr>
          <w:rFonts w:cs="Times New Roman Cyr;Times New Roman" w:ascii="Times New Roman Cyr;Times New Roman" w:hAnsi="Times New Roman Cyr;Times New Roman"/>
        </w:rPr>
        <w:t xml:space="preserve"> устойчивость к возрастающей дозе: требуется большее количество наркотика для достижения прежнего эффекта. Клетки тела адаптируются к высокому уровню наркотика и начинают нормально функционировать только в его присутствии. Это ведет к зависимости</w:t>
      </w:r>
      <w:r>
        <w:rPr/>
        <w:t xml:space="preserve"> –</w:t>
      </w:r>
      <w:r>
        <w:rPr>
          <w:rFonts w:cs="Times New Roman Cyr;Times New Roman" w:ascii="Times New Roman Cyr;Times New Roman" w:hAnsi="Times New Roman Cyr;Times New Roman"/>
        </w:rPr>
        <w:t xml:space="preserve"> физическому привыканию. Организм начинает нуждаться в наркотике. Отсутствие наркотика приводит к физическому расстройству</w:t>
      </w:r>
      <w:bookmarkStart w:id="403" w:name="OCRUncertain406"/>
      <w:r>
        <w:rPr/>
        <w:t>,</w:t>
      </w:r>
      <w:bookmarkEnd w:id="403"/>
      <w:r>
        <w:rPr>
          <w:rFonts w:cs="Times New Roman Cyr;Times New Roman" w:ascii="Times New Roman Cyr;Times New Roman" w:hAnsi="Times New Roman Cyr;Times New Roman"/>
        </w:rPr>
        <w:t xml:space="preserve"> вызывая дискомфорт и болезненное состояние, что называется синдромом отказа (отрыва) или, по-научному, </w:t>
      </w:r>
      <w:bookmarkStart w:id="404" w:name="OCRUncertain407"/>
      <w:r>
        <w:rPr>
          <w:rFonts w:cs="Times New Roman Cyr;Times New Roman" w:ascii="Times New Roman Cyr;Times New Roman" w:hAnsi="Times New Roman Cyr;Times New Roman"/>
        </w:rPr>
        <w:t>абстинентным</w:t>
      </w:r>
      <w:bookmarkEnd w:id="404"/>
      <w:r>
        <w:rPr>
          <w:rFonts w:cs="Times New Roman Cyr;Times New Roman" w:ascii="Times New Roman Cyr;Times New Roman" w:hAnsi="Times New Roman Cyr;Times New Roman"/>
        </w:rPr>
        <w:t xml:space="preserve"> синдромом (похмелье, </w:t>
      </w:r>
      <w:bookmarkStart w:id="405" w:name="OCRUncertain408"/>
      <w:r>
        <w:rPr>
          <w:rFonts w:cs="Times New Roman Cyr;Times New Roman" w:ascii="Times New Roman Cyr;Times New Roman" w:hAnsi="Times New Roman Cyr;Times New Roman"/>
        </w:rPr>
        <w:t>от</w:t>
      </w:r>
      <w:bookmarkStart w:id="406" w:name="OCRUncertain409"/>
      <w:bookmarkEnd w:id="405"/>
      <w:r>
        <w:rPr>
          <w:rFonts w:cs="Times New Roman Cyr;Times New Roman" w:ascii="Times New Roman Cyr;Times New Roman" w:hAnsi="Times New Roman Cyr;Times New Roman"/>
        </w:rPr>
        <w:t>ходняк,</w:t>
      </w:r>
      <w:bookmarkEnd w:id="406"/>
      <w:r>
        <w:rPr>
          <w:rFonts w:cs="Times New Roman Cyr;Times New Roman" w:ascii="Times New Roman Cyr;Times New Roman" w:hAnsi="Times New Roman Cyr;Times New Roman"/>
        </w:rPr>
        <w:t xml:space="preserve"> ломка</w:t>
      </w:r>
      <w:r>
        <w:rPr/>
        <w:t xml:space="preserve"> –</w:t>
      </w:r>
      <w:r>
        <w:rPr>
          <w:rFonts w:cs="Times New Roman Cyr;Times New Roman" w:ascii="Times New Roman Cyr;Times New Roman" w:hAnsi="Times New Roman Cyr;Times New Roman"/>
        </w:rPr>
        <w:t xml:space="preserve"> по-народному).</w:t>
      </w:r>
    </w:p>
    <w:p>
      <w:pPr>
        <w:pStyle w:val="Normal"/>
        <w:widowControl w:val="false"/>
        <w:ind w:firstLine="400"/>
        <w:jc w:val="both"/>
        <w:rPr/>
      </w:pPr>
      <w:r>
        <w:rPr>
          <w:rFonts w:cs="Times New Roman Cyr;Times New Roman" w:ascii="Times New Roman Cyr;Times New Roman" w:hAnsi="Times New Roman Cyr;Times New Roman"/>
        </w:rPr>
        <w:t>Чем больше люди используют химические вещества, чтобы чувствовать себя хорошо, тем меньше они могут использовать более эффективные (а на деле, более естественные и простые) методы для того, чтобы овладеть своими ощущениями</w:t>
      </w:r>
      <w:bookmarkStart w:id="407" w:name="OCRUncertain410"/>
      <w:r>
        <w:rPr/>
        <w:t>,</w:t>
      </w:r>
      <w:bookmarkEnd w:id="407"/>
      <w:r>
        <w:rPr>
          <w:rFonts w:cs="Times New Roman Cyr;Times New Roman" w:ascii="Times New Roman Cyr;Times New Roman" w:hAnsi="Times New Roman Cyr;Times New Roman"/>
        </w:rPr>
        <w:t xml:space="preserve"> контролем над ситуацией и отношениями с людьми. Иногда они не владеют этим с детства или забывают, как пользоваться естественными способами, для того чтобы справиться со стрессом.</w:t>
      </w:r>
    </w:p>
    <w:p>
      <w:pPr>
        <w:pStyle w:val="Normal"/>
        <w:widowControl w:val="false"/>
        <w:jc w:val="both"/>
        <w:rPr/>
      </w:pPr>
      <w:r>
        <w:rPr>
          <w:rFonts w:cs="Times New Roman Cyr;Times New Roman" w:ascii="Times New Roman Cyr;Times New Roman" w:hAnsi="Times New Roman Cyr;Times New Roman"/>
        </w:rPr>
        <w:t>Вспомните, как в юности вы попадали в стрессовую ситуацию, желая познакомиться с женщиной и безумно этого стесняясь, и как это казалось проще сделать после принятия. Однако в серьезнейшей стрессовой ситуации, например на экзамене в школе или в вузе, вы ведь не помышляли об алкоголе, а, как правило, успешно справлялись с проблемой и без него. М</w:t>
      </w:r>
      <w:bookmarkStart w:id="408" w:name="OCRUncertain411"/>
      <w:r>
        <w:rPr>
          <w:rFonts w:cs="Times New Roman Cyr;Times New Roman" w:ascii="Times New Roman Cyr;Times New Roman" w:hAnsi="Times New Roman Cyr;Times New Roman"/>
        </w:rPr>
        <w:t>ы</w:t>
      </w:r>
      <w:bookmarkEnd w:id="408"/>
      <w:r>
        <w:rPr>
          <w:rFonts w:cs="Times New Roman Cyr;Times New Roman" w:ascii="Times New Roman Cyr;Times New Roman" w:hAnsi="Times New Roman Cyr;Times New Roman"/>
        </w:rPr>
        <w:t xml:space="preserve"> просто хотим напомни</w:t>
      </w:r>
      <w:bookmarkStart w:id="409" w:name="OCRUncertain412"/>
      <w:r>
        <w:rPr>
          <w:rFonts w:cs="Times New Roman Cyr;Times New Roman" w:ascii="Times New Roman Cyr;Times New Roman" w:hAnsi="Times New Roman Cyr;Times New Roman"/>
        </w:rPr>
        <w:t>ть</w:t>
      </w:r>
      <w:bookmarkEnd w:id="409"/>
      <w:r>
        <w:rPr>
          <w:rFonts w:cs="Times New Roman Cyr;Times New Roman" w:ascii="Times New Roman Cyr;Times New Roman" w:hAnsi="Times New Roman Cyr;Times New Roman"/>
        </w:rPr>
        <w:t>, ч</w:t>
      </w:r>
      <w:bookmarkStart w:id="410" w:name="OCRUncertain413"/>
      <w:r>
        <w:rPr>
          <w:rFonts w:cs="Times New Roman Cyr;Times New Roman" w:ascii="Times New Roman Cyr;Times New Roman" w:hAnsi="Times New Roman Cyr;Times New Roman"/>
        </w:rPr>
        <w:t>то</w:t>
      </w:r>
      <w:bookmarkEnd w:id="410"/>
      <w:r>
        <w:rPr>
          <w:rFonts w:cs="Times New Roman Cyr;Times New Roman" w:ascii="Times New Roman Cyr;Times New Roman" w:hAnsi="Times New Roman Cyr;Times New Roman"/>
        </w:rPr>
        <w:t xml:space="preserve"> все люди, в </w:t>
      </w:r>
      <w:bookmarkStart w:id="411" w:name="OCRUncertain414"/>
      <w:r>
        <w:rPr>
          <w:rFonts w:cs="Times New Roman Cyr;Times New Roman" w:ascii="Times New Roman Cyr;Times New Roman" w:hAnsi="Times New Roman Cyr;Times New Roman"/>
        </w:rPr>
        <w:t>то</w:t>
      </w:r>
      <w:bookmarkEnd w:id="411"/>
      <w:r>
        <w:rPr>
          <w:rFonts w:cs="Times New Roman Cyr;Times New Roman" w:ascii="Times New Roman Cyr;Times New Roman" w:hAnsi="Times New Roman Cyr;Times New Roman"/>
        </w:rPr>
        <w:t>м чи</w:t>
      </w:r>
      <w:bookmarkStart w:id="412" w:name="OCRUncertain415"/>
      <w:r>
        <w:rPr>
          <w:rFonts w:cs="Times New Roman Cyr;Times New Roman" w:ascii="Times New Roman Cyr;Times New Roman" w:hAnsi="Times New Roman Cyr;Times New Roman"/>
        </w:rPr>
        <w:t>сл</w:t>
      </w:r>
      <w:bookmarkEnd w:id="412"/>
      <w:r>
        <w:rPr>
          <w:rFonts w:cs="Times New Roman Cyr;Times New Roman" w:ascii="Times New Roman Cyr;Times New Roman" w:hAnsi="Times New Roman Cyr;Times New Roman"/>
        </w:rPr>
        <w:t xml:space="preserve">е зависимые от алкоголя и наркотиков, имеют большие психические ресурсы для </w:t>
      </w:r>
      <w:bookmarkStart w:id="413" w:name="OCRUncertain416"/>
      <w:r>
        <w:rPr>
          <w:rFonts w:cs="Times New Roman Cyr;Times New Roman" w:ascii="Times New Roman Cyr;Times New Roman" w:hAnsi="Times New Roman Cyr;Times New Roman"/>
        </w:rPr>
        <w:t>совладания</w:t>
      </w:r>
      <w:bookmarkEnd w:id="413"/>
      <w:r>
        <w:rPr>
          <w:rFonts w:cs="Times New Roman Cyr;Times New Roman" w:ascii="Times New Roman Cyr;Times New Roman" w:hAnsi="Times New Roman Cyr;Times New Roman"/>
        </w:rPr>
        <w:t xml:space="preserve"> со стрессами. Но когда алкоголь или наркотик используются как универсальный химический “костыль” во всех трудных случаях жизни, то зависимость от них становится психосоциальной, а также и ф</w:t>
      </w:r>
      <w:bookmarkStart w:id="414" w:name="OCRUncertain417"/>
      <w:r>
        <w:rPr>
          <w:rFonts w:cs="Times New Roman Cyr;Times New Roman" w:ascii="Times New Roman Cyr;Times New Roman" w:hAnsi="Times New Roman Cyr;Times New Roman"/>
        </w:rPr>
        <w:t>и</w:t>
      </w:r>
      <w:bookmarkEnd w:id="414"/>
      <w:r>
        <w:rPr>
          <w:rFonts w:cs="Times New Roman Cyr;Times New Roman" w:ascii="Times New Roman Cyr;Times New Roman" w:hAnsi="Times New Roman Cyr;Times New Roman"/>
        </w:rPr>
        <w:t>зической. Затронуты уже все сферы существования личности, и алкоголь стал жизненной необходимостью, даже если сам человек этого не хочет видеть.</w:t>
      </w:r>
    </w:p>
    <w:p>
      <w:pPr>
        <w:pStyle w:val="Heading2"/>
        <w:rPr/>
      </w:pPr>
      <w:r>
        <w:rPr/>
        <w:t xml:space="preserve">ЛЕГКО ЛИ </w:t>
      </w:r>
      <w:bookmarkStart w:id="415" w:name="OCRUncertain418"/>
      <w:r>
        <w:rPr/>
        <w:t>“</w:t>
      </w:r>
      <w:bookmarkEnd w:id="415"/>
      <w:r>
        <w:rPr/>
        <w:t>СОСКОЧИТЬ СО СТАКАН</w:t>
      </w:r>
      <w:bookmarkStart w:id="416" w:name="OCRUncertain419"/>
      <w:r>
        <w:rPr/>
        <w:t>А</w:t>
      </w:r>
      <w:bookmarkEnd w:id="416"/>
      <w:r>
        <w:rPr/>
        <w:t xml:space="preserve">”, </w:t>
        <w:br/>
        <w:t>ИЛИ ПРОБЛЕМЫ ОТКАЗА</w:t>
      </w:r>
    </w:p>
    <w:p>
      <w:pPr>
        <w:pStyle w:val="Normal"/>
        <w:widowControl w:val="false"/>
        <w:ind w:firstLine="400"/>
        <w:jc w:val="both"/>
        <w:rPr/>
      </w:pPr>
      <w:r>
        <w:rPr>
          <w:rFonts w:cs="Times New Roman Cyr;Times New Roman" w:ascii="Times New Roman Cyr;Times New Roman" w:hAnsi="Times New Roman Cyr;Times New Roman"/>
        </w:rPr>
        <w:t xml:space="preserve">Болезненные расстройства, которые возникают) когда алкоголик или наркоман прекращает употреблять алкоголь или наркотики, называется </w:t>
      </w:r>
      <w:r>
        <w:rPr>
          <w:rFonts w:cs="Times New Roman Cyr;Times New Roman" w:ascii="Times New Roman Cyr;Times New Roman" w:hAnsi="Times New Roman Cyr;Times New Roman"/>
          <w:i/>
        </w:rPr>
        <w:t>синдромом отказа (отрыва, отхода</w:t>
      </w:r>
      <w:r>
        <w:rPr>
          <w:i/>
        </w:rPr>
        <w:t xml:space="preserve">) </w:t>
      </w:r>
      <w:r>
        <w:rPr>
          <w:rFonts w:cs="Times New Roman Cyr;Times New Roman" w:ascii="Times New Roman Cyr;Times New Roman" w:hAnsi="Times New Roman Cyr;Times New Roman"/>
        </w:rPr>
        <w:t xml:space="preserve">или </w:t>
      </w:r>
      <w:r>
        <w:rPr>
          <w:rFonts w:cs="Times New Roman Cyr;Times New Roman" w:ascii="Times New Roman Cyr;Times New Roman" w:hAnsi="Times New Roman Cyr;Times New Roman"/>
          <w:i/>
        </w:rPr>
        <w:t>острым абстинентным синдромом</w:t>
      </w:r>
      <w:r>
        <w:rPr>
          <w:rFonts w:cs="Times New Roman Cyr;Times New Roman" w:ascii="Times New Roman Cyr;Times New Roman" w:hAnsi="Times New Roman Cyr;Times New Roman"/>
        </w:rPr>
        <w:t xml:space="preserve"> на научном языке. В народе проще</w:t>
      </w:r>
      <w:r>
        <w:rPr/>
        <w:t xml:space="preserve"> –</w:t>
      </w:r>
      <w:r>
        <w:rPr>
          <w:rFonts w:cs="Times New Roman Cyr;Times New Roman" w:ascii="Times New Roman Cyr;Times New Roman" w:hAnsi="Times New Roman Cyr;Times New Roman"/>
        </w:rPr>
        <w:t xml:space="preserve"> похмелье, </w:t>
      </w:r>
      <w:bookmarkStart w:id="417" w:name="OCRUncertain420"/>
      <w:r>
        <w:rPr>
          <w:rFonts w:cs="Times New Roman Cyr;Times New Roman" w:ascii="Times New Roman Cyr;Times New Roman" w:hAnsi="Times New Roman Cyr;Times New Roman"/>
        </w:rPr>
        <w:t>отходняк,</w:t>
      </w:r>
      <w:bookmarkEnd w:id="417"/>
      <w:r>
        <w:rPr>
          <w:rFonts w:cs="Times New Roman Cyr;Times New Roman" w:ascii="Times New Roman Cyr;Times New Roman" w:hAnsi="Times New Roman Cyr;Times New Roman"/>
        </w:rPr>
        <w:t xml:space="preserve"> ломка. Синдром отказа является расстройством </w:t>
      </w:r>
      <w:bookmarkStart w:id="418" w:name="OCRUncertain421"/>
      <w:r>
        <w:rPr>
          <w:rFonts w:cs="Times New Roman Cyr;Times New Roman" w:ascii="Times New Roman Cyr;Times New Roman" w:hAnsi="Times New Roman Cyr;Times New Roman"/>
        </w:rPr>
        <w:t>биопсихосоциальным.</w:t>
      </w:r>
      <w:bookmarkEnd w:id="418"/>
      <w:r>
        <w:rPr>
          <w:rFonts w:cs="Times New Roman Cyr;Times New Roman" w:ascii="Times New Roman Cyr;Times New Roman" w:hAnsi="Times New Roman Cyr;Times New Roman"/>
        </w:rPr>
        <w:t xml:space="preserve"> Часть боли определяется психологической реакцией на потерю основного способа преодоления жизненных проблем</w:t>
      </w:r>
      <w:r>
        <w:rPr/>
        <w:t xml:space="preserve"> –</w:t>
      </w:r>
      <w:r>
        <w:rPr>
          <w:rFonts w:cs="Times New Roman Cyr;Times New Roman" w:ascii="Times New Roman Cyr;Times New Roman" w:hAnsi="Times New Roman Cyr;Times New Roman"/>
        </w:rPr>
        <w:t xml:space="preserve"> употребления алкоголя или наркотиков. Часть боли является социальной, вызываемой отказом от привычного образа жизни, в центре которого находится пристрастие к наркотику или алкоголю. На время человек как бы оказывается в социальной пустоте.</w:t>
      </w:r>
    </w:p>
    <w:p>
      <w:pPr>
        <w:pStyle w:val="Normal"/>
        <w:widowControl w:val="false"/>
        <w:ind w:firstLine="400"/>
        <w:jc w:val="both"/>
        <w:rPr/>
      </w:pPr>
      <w:r>
        <w:rPr>
          <w:rFonts w:cs="Times New Roman Cyr;Times New Roman" w:ascii="Times New Roman Cyr;Times New Roman" w:hAnsi="Times New Roman Cyr;Times New Roman"/>
        </w:rPr>
        <w:t>Отказ происходит в две стадии. Первая называется</w:t>
      </w:r>
      <w:r>
        <w:rPr>
          <w:b/>
        </w:rPr>
        <w:t xml:space="preserve"> </w:t>
      </w:r>
      <w:r>
        <w:rPr>
          <w:rFonts w:cs="Times New Roman Cyr;Times New Roman" w:ascii="Times New Roman Cyr;Times New Roman" w:hAnsi="Times New Roman Cyr;Times New Roman"/>
          <w:i/>
        </w:rPr>
        <w:t>острым отходом</w:t>
      </w:r>
      <w:r>
        <w:rPr>
          <w:rFonts w:cs="Times New Roman Cyr;Times New Roman" w:ascii="Times New Roman Cyr;Times New Roman" w:hAnsi="Times New Roman Cyr;Times New Roman"/>
        </w:rPr>
        <w:t xml:space="preserve"> и продолжается от</w:t>
      </w:r>
      <w:r>
        <w:rPr/>
        <w:t xml:space="preserve"> 3</w:t>
      </w:r>
      <w:r>
        <w:rPr>
          <w:rFonts w:cs="Times New Roman Cyr;Times New Roman" w:ascii="Times New Roman Cyr;Times New Roman" w:hAnsi="Times New Roman Cyr;Times New Roman"/>
        </w:rPr>
        <w:t xml:space="preserve"> до</w:t>
      </w:r>
      <w:r>
        <w:rPr/>
        <w:t xml:space="preserve"> 10</w:t>
      </w:r>
      <w:r>
        <w:rPr>
          <w:rFonts w:cs="Times New Roman Cyr;Times New Roman" w:ascii="Times New Roman Cyr;Times New Roman" w:hAnsi="Times New Roman Cyr;Times New Roman"/>
        </w:rPr>
        <w:t xml:space="preserve"> дней. Одно время считалось, что отход длится несколько дней. Однако последние исследования указывают на то, что отход часто бывает долговременным и может продолжаться месяцами и даже годами трезвой жизни, порой давая неожиданное обострение расстройств на фоне полного благополучия.</w:t>
      </w:r>
    </w:p>
    <w:p>
      <w:pPr>
        <w:pStyle w:val="Normal"/>
        <w:widowControl w:val="false"/>
        <w:rPr/>
      </w:pPr>
      <w:r>
        <w:rPr>
          <w:rFonts w:cs="Times New Roman Cyr;Times New Roman" w:ascii="Times New Roman Cyr;Times New Roman" w:hAnsi="Times New Roman Cyr;Times New Roman"/>
        </w:rPr>
        <w:t>Вторая стадия</w:t>
      </w:r>
      <w:r>
        <w:rPr/>
        <w:t xml:space="preserve"> – </w:t>
      </w:r>
      <w:r>
        <w:rPr>
          <w:rFonts w:cs="Times New Roman Cyr;Times New Roman" w:ascii="Times New Roman Cyr;Times New Roman" w:hAnsi="Times New Roman Cyr;Times New Roman"/>
          <w:i/>
        </w:rPr>
        <w:t>долговременны</w:t>
      </w:r>
      <w:bookmarkStart w:id="419" w:name="OCRUncertain422"/>
      <w:r>
        <w:rPr>
          <w:rFonts w:cs="Times New Roman Cyr;Times New Roman" w:ascii="Times New Roman Cyr;Times New Roman" w:hAnsi="Times New Roman Cyr;Times New Roman"/>
          <w:i/>
        </w:rPr>
        <w:t>й</w:t>
      </w:r>
      <w:bookmarkEnd w:id="419"/>
      <w:r>
        <w:rPr>
          <w:rFonts w:cs="Times New Roman Cyr;Times New Roman" w:ascii="Times New Roman Cyr;Times New Roman" w:hAnsi="Times New Roman Cyr;Times New Roman"/>
          <w:i/>
        </w:rPr>
        <w:t xml:space="preserve"> отход</w:t>
      </w:r>
      <w:bookmarkStart w:id="420" w:name="OCRUncertain423"/>
      <w:r>
        <w:rPr>
          <w:i/>
        </w:rPr>
        <w:t>,</w:t>
      </w:r>
      <w:bookmarkEnd w:id="420"/>
      <w:r>
        <w:rPr>
          <w:rFonts w:cs="Times New Roman Cyr;Times New Roman" w:ascii="Times New Roman Cyr;Times New Roman" w:hAnsi="Times New Roman Cyr;Times New Roman"/>
        </w:rPr>
        <w:t xml:space="preserve"> называемый также постострым отходом, </w:t>
      </w:r>
      <w:bookmarkStart w:id="421" w:name="OCRUncertain424"/>
      <w:r>
        <w:rPr>
          <w:rFonts w:cs="Times New Roman Cyr;Times New Roman" w:ascii="Times New Roman Cyr;Times New Roman" w:hAnsi="Times New Roman Cyr;Times New Roman"/>
        </w:rPr>
        <w:t>будет</w:t>
      </w:r>
      <w:bookmarkEnd w:id="421"/>
      <w:r>
        <w:rPr/>
        <w:t xml:space="preserve"> </w:t>
      </w:r>
      <w:bookmarkStart w:id="422" w:name="OCRUncertain425"/>
      <w:r>
        <w:rPr>
          <w:rFonts w:cs="Times New Roman Cyr;Times New Roman" w:ascii="Times New Roman Cyr;Times New Roman" w:hAnsi="Times New Roman Cyr;Times New Roman"/>
        </w:rPr>
        <w:t>детально</w:t>
      </w:r>
      <w:bookmarkEnd w:id="422"/>
      <w:r>
        <w:rPr>
          <w:rFonts w:cs="Times New Roman Cyr;Times New Roman" w:ascii="Times New Roman Cyr;Times New Roman" w:hAnsi="Times New Roman Cyr;Times New Roman"/>
        </w:rPr>
        <w:t xml:space="preserve"> рассмотрена далее.</w:t>
      </w:r>
    </w:p>
    <w:p>
      <w:pPr>
        <w:pStyle w:val="Heading2"/>
        <w:rPr/>
      </w:pPr>
      <w:r>
        <w:rPr/>
        <w:t xml:space="preserve">ИСТОРИЯ РАЗВИТИЯ ЗАВИСИМОСТИ, </w:t>
        <w:br/>
        <w:t>ИЛИ КАК ЭТО НАЧИНАЕТСЯ</w:t>
      </w:r>
    </w:p>
    <w:p>
      <w:pPr>
        <w:pStyle w:val="Normal"/>
        <w:widowControl w:val="false"/>
        <w:ind w:firstLine="400"/>
        <w:jc w:val="both"/>
        <w:rPr/>
      </w:pPr>
      <w:r>
        <w:rPr>
          <w:rFonts w:cs="Times New Roman Cyr;Times New Roman" w:ascii="Times New Roman Cyr;Times New Roman" w:hAnsi="Times New Roman Cyr;Times New Roman"/>
        </w:rPr>
        <w:t>У алкоголика или наркомана со временем появляется ряд определенных симптомов, вызванных употреблением алкоголя. Симптомы нарастания разделяются натри стадии.</w:t>
      </w:r>
    </w:p>
    <w:p>
      <w:pPr>
        <w:pStyle w:val="Normal"/>
        <w:widowControl w:val="false"/>
        <w:jc w:val="both"/>
        <w:rPr/>
      </w:pPr>
      <w:r>
        <w:rPr/>
        <w:t>1.</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b/>
        </w:rPr>
        <w:t>На ранней стадии</w:t>
      </w:r>
      <w:r>
        <w:rPr>
          <w:rFonts w:cs="Times New Roman Cyr;Times New Roman" w:ascii="Times New Roman Cyr;Times New Roman" w:hAnsi="Times New Roman Cyr;Times New Roman"/>
        </w:rPr>
        <w:t xml:space="preserve"> очень трудно отличить зависимое употребление от обычного, поскольку существует мало внешних симптомов. Однако организм меняется и адаптируется к регулярному введению наркотика. Основным симптомом ранней стадии наркомании является возрастающая </w:t>
      </w:r>
      <w:bookmarkStart w:id="423" w:name="OCRUncertain426"/>
      <w:r>
        <w:rPr>
          <w:rFonts w:cs="Times New Roman Cyr;Times New Roman" w:ascii="Times New Roman Cyr;Times New Roman" w:hAnsi="Times New Roman Cyr;Times New Roman"/>
        </w:rPr>
        <w:t>толеран</w:t>
      </w:r>
      <w:bookmarkEnd w:id="423"/>
      <w:r>
        <w:rPr>
          <w:rFonts w:cs="Times New Roman Cyr;Times New Roman" w:ascii="Times New Roman Cyr;Times New Roman" w:hAnsi="Times New Roman Cyr;Times New Roman"/>
        </w:rPr>
        <w:t>тнос</w:t>
      </w:r>
      <w:bookmarkStart w:id="424" w:name="OCRUncertain427"/>
      <w:r>
        <w:rPr>
          <w:rFonts w:cs="Times New Roman Cyr;Times New Roman" w:ascii="Times New Roman Cyr;Times New Roman" w:hAnsi="Times New Roman Cyr;Times New Roman"/>
        </w:rPr>
        <w:t>ть</w:t>
      </w:r>
      <w:bookmarkEnd w:id="424"/>
      <w:r>
        <w:rPr>
          <w:rFonts w:cs="Times New Roman Cyr;Times New Roman" w:ascii="Times New Roman Cyr;Times New Roman" w:hAnsi="Times New Roman Cyr;Times New Roman"/>
        </w:rPr>
        <w:t>(ус</w:t>
      </w:r>
      <w:bookmarkStart w:id="425" w:name="OCRUncertain428"/>
      <w:r>
        <w:rPr>
          <w:rFonts w:cs="Times New Roman Cyr;Times New Roman" w:ascii="Times New Roman Cyr;Times New Roman" w:hAnsi="Times New Roman Cyr;Times New Roman"/>
        </w:rPr>
        <w:t>то</w:t>
      </w:r>
      <w:bookmarkEnd w:id="425"/>
      <w:r>
        <w:rPr>
          <w:rFonts w:cs="Times New Roman Cyr;Times New Roman" w:ascii="Times New Roman Cyr;Times New Roman" w:hAnsi="Times New Roman Cyr;Times New Roman"/>
        </w:rPr>
        <w:t>йчивость).Этозначит,чтол</w:t>
      </w:r>
      <w:bookmarkStart w:id="426" w:name="OCRUncertain429"/>
      <w:r>
        <w:rPr>
          <w:rFonts w:cs="Times New Roman Cyr;Times New Roman" w:ascii="Times New Roman Cyr;Times New Roman" w:hAnsi="Times New Roman Cyr;Times New Roman"/>
        </w:rPr>
        <w:t>ю</w:t>
      </w:r>
      <w:bookmarkEnd w:id="426"/>
      <w:r>
        <w:rPr>
          <w:rFonts w:cs="Times New Roman Cyr;Times New Roman" w:ascii="Times New Roman Cyr;Times New Roman" w:hAnsi="Times New Roman Cyr;Times New Roman"/>
        </w:rPr>
        <w:t xml:space="preserve">ди, </w:t>
      </w:r>
      <w:bookmarkStart w:id="427" w:name="OCRUncertain430"/>
      <w:r>
        <w:rPr>
          <w:rFonts w:cs="Times New Roman Cyr;Times New Roman" w:ascii="Times New Roman Cyr;Times New Roman" w:hAnsi="Times New Roman Cyr;Times New Roman"/>
        </w:rPr>
        <w:t>которые</w:t>
      </w:r>
      <w:bookmarkEnd w:id="427"/>
      <w:r>
        <w:rPr/>
        <w:t xml:space="preserve"> </w:t>
      </w:r>
      <w:bookmarkStart w:id="428" w:name="OCRUncertain431"/>
      <w:r>
        <w:rPr>
          <w:rFonts w:cs="Times New Roman Cyr;Times New Roman" w:ascii="Times New Roman Cyr;Times New Roman" w:hAnsi="Times New Roman Cyr;Times New Roman"/>
        </w:rPr>
        <w:t>стано</w:t>
      </w:r>
      <w:bookmarkStart w:id="429" w:name="OCRUncertain432"/>
      <w:bookmarkEnd w:id="428"/>
      <w:r>
        <w:rPr>
          <w:rFonts w:cs="Times New Roman Cyr;Times New Roman" w:ascii="Times New Roman Cyr;Times New Roman" w:hAnsi="Times New Roman Cyr;Times New Roman"/>
        </w:rPr>
        <w:t>вятся</w:t>
      </w:r>
      <w:bookmarkEnd w:id="429"/>
      <w:r>
        <w:rPr>
          <w:rFonts w:cs="Times New Roman Cyr;Times New Roman" w:ascii="Times New Roman Cyr;Times New Roman" w:hAnsi="Times New Roman Cyr;Times New Roman"/>
        </w:rPr>
        <w:t xml:space="preserve"> наркоманами, могут употреблять все большее количество наркотиков без опьянен</w:t>
      </w:r>
      <w:bookmarkStart w:id="430" w:name="OCRUncertain433"/>
      <w:r>
        <w:rPr>
          <w:rFonts w:cs="Times New Roman Cyr;Times New Roman" w:ascii="Times New Roman Cyr;Times New Roman" w:hAnsi="Times New Roman Cyr;Times New Roman"/>
        </w:rPr>
        <w:t>и</w:t>
      </w:r>
      <w:bookmarkEnd w:id="430"/>
      <w:r>
        <w:rPr>
          <w:rFonts w:cs="Times New Roman Cyr;Times New Roman" w:ascii="Times New Roman Cyr;Times New Roman" w:hAnsi="Times New Roman Cyr;Times New Roman"/>
        </w:rPr>
        <w:t>я и вредных последствий</w:t>
      </w:r>
      <w:r>
        <w:rPr/>
        <w:t>.</w:t>
      </w:r>
    </w:p>
    <w:p>
      <w:pPr>
        <w:pStyle w:val="Normal"/>
        <w:widowControl w:val="false"/>
        <w:ind w:firstLine="400"/>
        <w:jc w:val="both"/>
        <w:rPr/>
      </w:pPr>
      <w:r>
        <w:rPr>
          <w:rFonts w:cs="Times New Roman Cyr;Times New Roman" w:ascii="Times New Roman Cyr;Times New Roman" w:hAnsi="Times New Roman Cyr;Times New Roman"/>
        </w:rPr>
        <w:t xml:space="preserve">Ранняя стадия характеризуется растущей толерантностью и </w:t>
      </w:r>
      <w:bookmarkStart w:id="431" w:name="OCRUncertain434"/>
      <w:r>
        <w:rPr>
          <w:rFonts w:cs="Times New Roman Cyr;Times New Roman" w:ascii="Times New Roman Cyr;Times New Roman" w:hAnsi="Times New Roman Cyr;Times New Roman"/>
        </w:rPr>
        <w:t>з</w:t>
      </w:r>
      <w:bookmarkEnd w:id="431"/>
      <w:r>
        <w:rPr>
          <w:rFonts w:cs="Times New Roman Cyr;Times New Roman" w:ascii="Times New Roman Cyr;Times New Roman" w:hAnsi="Times New Roman Cyr;Times New Roman"/>
        </w:rPr>
        <w:t>ависимостью в психологическом смысле слова, когда человек связывает переживание большинства как тяжелых, так и радостных событий с употреблением алкоголя или наркотика. Проще говоря, это пресловутая традиция отмечать, замачивать, расслабляться, веселиться и горевать под наркозом (от слова “наркотик</w:t>
      </w:r>
      <w:bookmarkStart w:id="432" w:name="OCRUncertain435"/>
      <w:r>
        <w:rPr/>
        <w:t>”).</w:t>
      </w:r>
      <w:bookmarkEnd w:id="432"/>
      <w:r>
        <w:rPr>
          <w:rFonts w:cs="Times New Roman Cyr;Times New Roman" w:ascii="Times New Roman Cyr;Times New Roman" w:hAnsi="Times New Roman Cyr;Times New Roman"/>
        </w:rPr>
        <w:t xml:space="preserve"> При этом начинают обычно с пива.</w:t>
      </w:r>
    </w:p>
    <w:p>
      <w:pPr>
        <w:pStyle w:val="Normal"/>
        <w:widowControl w:val="false"/>
        <w:ind w:firstLine="400"/>
        <w:jc w:val="both"/>
        <w:rPr/>
      </w:pPr>
      <w:r>
        <w:rPr>
          <w:rFonts w:cs="Times New Roman Cyr;Times New Roman" w:ascii="Times New Roman Cyr;Times New Roman" w:hAnsi="Times New Roman Cyr;Times New Roman"/>
        </w:rPr>
        <w:t>По мере перехода к следующей стадии развивается явление физической зависимости) а именно</w:t>
      </w:r>
      <w:bookmarkStart w:id="433" w:name="OCRUncertain436"/>
      <w:r>
        <w:rPr/>
        <w:t>:</w:t>
      </w:r>
      <w:bookmarkEnd w:id="433"/>
      <w:r>
        <w:rPr>
          <w:rFonts w:cs="Times New Roman Cyr;Times New Roman" w:ascii="Times New Roman Cyr;Times New Roman" w:hAnsi="Times New Roman Cyr;Times New Roman"/>
        </w:rPr>
        <w:t>нарастание психического и физического расстройств организма при кратковременном прекращении употребления либо перерыве в один или несколько дней. Именно развитием физической зависимости объясняется переход к средней стадии.</w:t>
      </w:r>
    </w:p>
    <w:p>
      <w:pPr>
        <w:pStyle w:val="Normal"/>
        <w:widowControl w:val="false"/>
        <w:ind w:firstLine="40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жду прочим, на ранней стадии пьющий чувствует себя очен</w:t>
      </w:r>
      <w:bookmarkStart w:id="434" w:name="OCRUncertain437"/>
      <w:r>
        <w:rPr>
          <w:rFonts w:cs="Times New Roman Cyr;Times New Roman" w:ascii="Times New Roman Cyr;Times New Roman" w:hAnsi="Times New Roman Cyr;Times New Roman"/>
        </w:rPr>
        <w:t>ь</w:t>
      </w:r>
      <w:bookmarkEnd w:id="434"/>
      <w:r>
        <w:rPr>
          <w:rFonts w:cs="Times New Roman Cyr;Times New Roman" w:ascii="Times New Roman Cyr;Times New Roman" w:hAnsi="Times New Roman Cyr;Times New Roman"/>
        </w:rPr>
        <w:t xml:space="preserve"> недурно, потому что, расслабляясь и забываясь, не видит того, что с ним происходит, в отличие от окружающих, которые уже на этой стадии испытывают растущее беспокойство и тревогу, поговаривают о лечении либо призывают взять себя в руки.</w:t>
      </w:r>
    </w:p>
    <w:p>
      <w:pPr>
        <w:pStyle w:val="Normal"/>
        <w:widowControl w:val="false"/>
        <w:ind w:firstLine="400"/>
        <w:jc w:val="both"/>
        <w:rPr/>
      </w:pPr>
      <w:r>
        <w:rPr>
          <w:rFonts w:cs="Times New Roman Cyr;Times New Roman" w:ascii="Times New Roman Cyr;Times New Roman" w:hAnsi="Times New Roman Cyr;Times New Roman"/>
        </w:rPr>
        <w:t>Пьющим трудно признать, что они попали в зависимость, потому что они могут ещё “держать” себя. Самый ранний тревожный признак, таким образом, фактически мешает ранней диагностике, так как скрывает проблему. В то время как большинство заболеваний вызывают немедленное нару</w:t>
      </w:r>
      <w:bookmarkStart w:id="435" w:name="OCRUncertain438"/>
      <w:bookmarkEnd w:id="435"/>
      <w:r>
        <w:rPr>
          <w:rFonts w:cs="Times New Roman Cyr;Times New Roman" w:ascii="Times New Roman Cyr;Times New Roman" w:hAnsi="Times New Roman Cyr;Times New Roman"/>
        </w:rPr>
        <w:t>шение функций, эта болезнь на ранней стадии выступает как благо, позволяя пораженной личности наслаждаться эйфорией употребления наркотика без наказания.</w:t>
      </w:r>
    </w:p>
    <w:p>
      <w:pPr>
        <w:pStyle w:val="Normal"/>
        <w:widowControl w:val="false"/>
        <w:jc w:val="both"/>
        <w:rPr/>
      </w:pPr>
      <w:r>
        <w:rPr/>
        <w:t>2.</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b/>
        </w:rPr>
        <w:t>Средняя стадия</w:t>
      </w:r>
      <w:r>
        <w:rPr/>
        <w:t xml:space="preserve"> –</w:t>
      </w:r>
      <w:r>
        <w:rPr>
          <w:rFonts w:cs="Times New Roman Cyr;Times New Roman" w:ascii="Times New Roman Cyr;Times New Roman" w:hAnsi="Times New Roman Cyr;Times New Roman"/>
        </w:rPr>
        <w:t xml:space="preserve"> прогрессирующая утрата контроля. Проще говоря, пс</w:t>
      </w:r>
      <w:bookmarkStart w:id="436" w:name="OCRUncertain440"/>
      <w:r>
        <w:rPr>
          <w:rFonts w:cs="Times New Roman Cyr;Times New Roman" w:ascii="Times New Roman Cyr;Times New Roman" w:hAnsi="Times New Roman Cyr;Times New Roman"/>
        </w:rPr>
        <w:t>и</w:t>
      </w:r>
      <w:bookmarkEnd w:id="436"/>
      <w:r>
        <w:rPr>
          <w:rFonts w:cs="Times New Roman Cyr;Times New Roman" w:ascii="Times New Roman Cyr;Times New Roman" w:hAnsi="Times New Roman Cyr;Times New Roman"/>
        </w:rPr>
        <w:t>хическая и физическая зависимости становятся настолько сильными, что без алкоголя уже не мыслится ни одно значимое событие в жизни, при этом каждый раз дается себе обещание “не больше трехсот грамм”, но почему-то выпивается “не помню сколько”. То есть физическая зависимость с выросшей толерантностью создают ситуацию, когда рюмки много, а ведра мало. Утрата контроля состоит в том, что появляется влечение наподобие физической жажды и человек выпивает в таких количествах и такие напитки, что, даже осознавая, насколько ему от них плохо, остановиться не может. Утрачивается социальный контроль над употреблением: где угодно, с кем угодно и когда угодно. На средней стадии социальный вред становится очевидным даже для пьющего</w:t>
      </w:r>
      <w:r>
        <w:rPr/>
        <w:t xml:space="preserve"> –</w:t>
      </w:r>
      <w:r>
        <w:rPr>
          <w:rFonts w:cs="Times New Roman Cyr;Times New Roman" w:ascii="Times New Roman Cyr;Times New Roman" w:hAnsi="Times New Roman Cyr;Times New Roman"/>
        </w:rPr>
        <w:t xml:space="preserve"> развал семьи, потеря работы, дружеских связей, уважения окружающих. Именно на этой стадии обычно обращаются за помощью. Как правило, начинают с кодировщиков и экстрасенсов, которые обещают излечить быстро и дешево. “Только в центре Довженко лечение алкоголизма и наркомании за один день! По другим адресам филиалов нет</w:t>
      </w:r>
      <w:bookmarkStart w:id="437" w:name="OCRUncertain441"/>
      <w:r>
        <w:rPr/>
        <w:t>!”,</w:t>
      </w:r>
      <w:bookmarkEnd w:id="437"/>
      <w:r>
        <w:rPr>
          <w:rFonts w:cs="Times New Roman Cyr;Times New Roman" w:ascii="Times New Roman Cyr;Times New Roman" w:hAnsi="Times New Roman Cyr;Times New Roman"/>
        </w:rPr>
        <w:t xml:space="preserve"> хотя, кажется, они появляются в каждом городе по несколько штук. На средней стадии наш герой является уже стопроцентно готовым пациентом наркологов, психиатров и психотерапевтов.</w:t>
      </w:r>
    </w:p>
    <w:p>
      <w:pPr>
        <w:pStyle w:val="Normal"/>
        <w:widowControl w:val="false"/>
        <w:ind w:firstLine="380"/>
        <w:jc w:val="both"/>
        <w:rPr/>
      </w:pPr>
      <w:bookmarkStart w:id="438" w:name="OCRUncertain442"/>
      <w:r>
        <w:rPr>
          <w:rFonts w:cs="Times New Roman Cyr;Times New Roman" w:ascii="Times New Roman Cyr;Times New Roman" w:hAnsi="Times New Roman Cyr;Times New Roman"/>
        </w:rPr>
        <w:t>Средняя</w:t>
      </w:r>
      <w:bookmarkEnd w:id="438"/>
      <w:r>
        <w:rPr/>
        <w:t xml:space="preserve"> </w:t>
      </w:r>
      <w:bookmarkStart w:id="439" w:name="OCRUncertain443"/>
      <w:r>
        <w:rPr>
          <w:rFonts w:cs="Times New Roman Cyr;Times New Roman" w:ascii="Times New Roman Cyr;Times New Roman" w:hAnsi="Times New Roman Cyr;Times New Roman"/>
        </w:rPr>
        <w:t>стадия</w:t>
      </w:r>
      <w:bookmarkEnd w:id="439"/>
      <w:r>
        <w:rPr/>
        <w:t xml:space="preserve"> </w:t>
      </w:r>
      <w:bookmarkStart w:id="440" w:name="OCRUncertain444"/>
      <w:r>
        <w:rPr>
          <w:rFonts w:cs="Times New Roman Cyr;Times New Roman" w:ascii="Times New Roman Cyr;Times New Roman" w:hAnsi="Times New Roman Cyr;Times New Roman"/>
        </w:rPr>
        <w:t>эависимости</w:t>
      </w:r>
      <w:bookmarkEnd w:id="440"/>
      <w:r>
        <w:rPr/>
        <w:t xml:space="preserve"> </w:t>
      </w:r>
      <w:bookmarkStart w:id="441" w:name="OCRUncertain445"/>
      <w:r>
        <w:rPr>
          <w:rFonts w:cs="Times New Roman Cyr;Times New Roman" w:ascii="Times New Roman Cyr;Times New Roman" w:hAnsi="Times New Roman Cyr;Times New Roman"/>
        </w:rPr>
        <w:t>характеризуется</w:t>
      </w:r>
      <w:bookmarkEnd w:id="441"/>
      <w:r>
        <w:rPr/>
        <w:t xml:space="preserve"> </w:t>
      </w:r>
      <w:bookmarkStart w:id="442" w:name="OCRUncertain446"/>
      <w:r>
        <w:rPr>
          <w:rFonts w:cs="Times New Roman Cyr;Times New Roman" w:ascii="Times New Roman Cyr;Times New Roman" w:hAnsi="Times New Roman Cyr;Times New Roman"/>
        </w:rPr>
        <w:t>прогрессиру</w:t>
      </w:r>
      <w:bookmarkStart w:id="443" w:name="OCRUncertain447"/>
      <w:bookmarkEnd w:id="442"/>
      <w:r>
        <w:rPr>
          <w:rFonts w:cs="Times New Roman Cyr;Times New Roman" w:ascii="Times New Roman Cyr;Times New Roman" w:hAnsi="Times New Roman Cyr;Times New Roman"/>
        </w:rPr>
        <w:t>ющей</w:t>
      </w:r>
      <w:bookmarkEnd w:id="443"/>
      <w:r>
        <w:rPr>
          <w:rFonts w:cs="Times New Roman Cyr;Times New Roman" w:ascii="Times New Roman Cyr;Times New Roman" w:hAnsi="Times New Roman Cyr;Times New Roman"/>
        </w:rPr>
        <w:t xml:space="preserve"> утратой контроля над собой. Человек боль</w:t>
      </w:r>
      <w:bookmarkStart w:id="444" w:name="OCRUncertain448"/>
      <w:r>
        <w:rPr>
          <w:rFonts w:cs="Times New Roman Cyr;Times New Roman" w:ascii="Times New Roman Cyr;Times New Roman" w:hAnsi="Times New Roman Cyr;Times New Roman"/>
        </w:rPr>
        <w:t>ш</w:t>
      </w:r>
      <w:bookmarkEnd w:id="444"/>
      <w:r>
        <w:rPr>
          <w:rFonts w:cs="Times New Roman Cyr;Times New Roman" w:ascii="Times New Roman Cyr;Times New Roman" w:hAnsi="Times New Roman Cyr;Times New Roman"/>
        </w:rPr>
        <w:t>е не способен употреблять наркотик без того, чтобы не опьянеть и не создавать проблем. Неупотребление уже причиняет боль</w:t>
      </w:r>
      <w:r>
        <w:rPr/>
        <w:t xml:space="preserve"> –</w:t>
      </w:r>
      <w:r>
        <w:rPr>
          <w:b/>
        </w:rPr>
        <w:t xml:space="preserve"> </w:t>
      </w:r>
      <w:r>
        <w:rPr>
          <w:rFonts w:cs="Times New Roman Cyr;Times New Roman" w:ascii="Times New Roman Cyr;Times New Roman" w:hAnsi="Times New Roman Cyr;Times New Roman"/>
        </w:rPr>
        <w:t>как физическую, так и душевную. Наркотик употребляется для того, чтобы облегчить эту боль. Зависимая личность становится неспособной существовать без наркотиков.</w:t>
      </w:r>
    </w:p>
    <w:p>
      <w:pPr>
        <w:pStyle w:val="Normal"/>
        <w:widowControl w:val="false"/>
        <w:jc w:val="both"/>
        <w:rPr/>
      </w:pPr>
      <w:r>
        <w:rPr/>
        <w:t>3.</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b/>
        </w:rPr>
        <w:t>Хроническая стадия</w:t>
      </w:r>
      <w:r>
        <w:rPr/>
        <w:t xml:space="preserve"> –</w:t>
      </w:r>
      <w:r>
        <w:rPr>
          <w:rFonts w:cs="Times New Roman Cyr;Times New Roman" w:ascii="Times New Roman Cyr;Times New Roman" w:hAnsi="Times New Roman Cyr;Times New Roman"/>
        </w:rPr>
        <w:t xml:space="preserve"> ухудшение </w:t>
      </w:r>
      <w:bookmarkStart w:id="445" w:name="OCRUncertain449"/>
      <w:r>
        <w:rPr>
          <w:rFonts w:cs="Times New Roman Cyr;Times New Roman" w:ascii="Times New Roman Cyr;Times New Roman" w:hAnsi="Times New Roman Cyr;Times New Roman"/>
        </w:rPr>
        <w:t>биопсихосоциально</w:t>
      </w:r>
      <w:bookmarkStart w:id="446" w:name="OCRUncertain450"/>
      <w:bookmarkEnd w:id="445"/>
      <w:r>
        <w:rPr>
          <w:rFonts w:cs="Times New Roman Cyr;Times New Roman" w:ascii="Times New Roman Cyr;Times New Roman" w:hAnsi="Times New Roman Cyr;Times New Roman"/>
        </w:rPr>
        <w:t>го</w:t>
      </w:r>
      <w:bookmarkEnd w:id="446"/>
      <w:r>
        <w:rPr>
          <w:rFonts w:cs="Times New Roman Cyr;Times New Roman" w:ascii="Times New Roman Cyr;Times New Roman" w:hAnsi="Times New Roman Cyr;Times New Roman"/>
        </w:rPr>
        <w:t xml:space="preserve"> здоровья.</w:t>
      </w:r>
    </w:p>
    <w:p>
      <w:pPr>
        <w:pStyle w:val="Normal"/>
        <w:widowControl w:val="false"/>
        <w:ind w:firstLine="426"/>
        <w:jc w:val="both"/>
        <w:rPr/>
      </w:pPr>
      <w:r>
        <w:rPr>
          <w:rFonts w:cs="Times New Roman Cyr;Times New Roman" w:ascii="Times New Roman Cyr;Times New Roman" w:hAnsi="Times New Roman Cyr;Times New Roman"/>
        </w:rPr>
        <w:t xml:space="preserve">Это стадия регулярных путешествий на машине либо с красной полосой по белому, либо с синей по желтому. Обе машины с мигалками) но маршруты разные. Первый ведет </w:t>
      </w:r>
      <w:bookmarkStart w:id="447" w:name="OCRUncertain451"/>
      <w:r>
        <w:rPr>
          <w:rFonts w:cs="Times New Roman Cyr;Times New Roman" w:ascii="Times New Roman Cyr;Times New Roman" w:hAnsi="Times New Roman Cyr;Times New Roman"/>
        </w:rPr>
        <w:t>бедолагу,</w:t>
      </w:r>
      <w:bookmarkEnd w:id="447"/>
      <w:r>
        <w:rPr>
          <w:rFonts w:cs="Times New Roman Cyr;Times New Roman" w:ascii="Times New Roman Cyr;Times New Roman" w:hAnsi="Times New Roman Cyr;Times New Roman"/>
        </w:rPr>
        <w:t xml:space="preserve"> преследуемого полчищами монстров, жутких мутантов либо озверев</w:t>
      </w:r>
      <w:bookmarkStart w:id="448" w:name="OCRUncertain452"/>
      <w:r>
        <w:rPr>
          <w:rFonts w:cs="Times New Roman Cyr;Times New Roman" w:ascii="Times New Roman Cyr;Times New Roman" w:hAnsi="Times New Roman Cyr;Times New Roman"/>
        </w:rPr>
        <w:t>ш</w:t>
      </w:r>
      <w:bookmarkEnd w:id="448"/>
      <w:r>
        <w:rPr>
          <w:rFonts w:cs="Times New Roman Cyr;Times New Roman" w:ascii="Times New Roman Cyr;Times New Roman" w:hAnsi="Times New Roman Cyr;Times New Roman"/>
        </w:rPr>
        <w:t xml:space="preserve">их </w:t>
      </w:r>
      <w:bookmarkStart w:id="449" w:name="OCRUncertain453"/>
      <w:r>
        <w:rPr>
          <w:rFonts w:cs="Times New Roman Cyr;Times New Roman" w:ascii="Times New Roman Cyr;Times New Roman" w:hAnsi="Times New Roman Cyr;Times New Roman"/>
        </w:rPr>
        <w:t>корешей,</w:t>
      </w:r>
      <w:bookmarkEnd w:id="449"/>
      <w:r>
        <w:rPr>
          <w:rFonts w:cs="Times New Roman Cyr;Times New Roman" w:ascii="Times New Roman Cyr;Times New Roman" w:hAnsi="Times New Roman Cyr;Times New Roman"/>
        </w:rPr>
        <w:t xml:space="preserve"> от которых он прятался с топором в чулане, табунов белых коней в “веселую” больницу с “любезным персоналом”, где две-три недели его возвращают к реальности. Тут он может случайно узнать, что он целый час бился </w:t>
      </w:r>
      <w:bookmarkStart w:id="450" w:name="OCRUncertain454"/>
      <w:r>
        <w:rPr>
          <w:rFonts w:cs="Times New Roman Cyr;Times New Roman" w:ascii="Times New Roman Cyr;Times New Roman" w:hAnsi="Times New Roman Cyr;Times New Roman"/>
        </w:rPr>
        <w:t>всудорогах</w:t>
      </w:r>
      <w:bookmarkEnd w:id="450"/>
      <w:r>
        <w:rPr>
          <w:rFonts w:cs="Times New Roman Cyr;Times New Roman" w:ascii="Times New Roman Cyr;Times New Roman" w:hAnsi="Times New Roman Cyr;Times New Roman"/>
        </w:rPr>
        <w:t xml:space="preserve"> и пене, пропил половину дома, потер</w:t>
      </w:r>
      <w:bookmarkStart w:id="451" w:name="OCRUncertain455"/>
      <w:r>
        <w:rPr>
          <w:rFonts w:cs="Times New Roman Cyr;Times New Roman" w:ascii="Times New Roman Cyr;Times New Roman" w:hAnsi="Times New Roman Cyr;Times New Roman"/>
        </w:rPr>
        <w:t xml:space="preserve">я </w:t>
      </w:r>
      <w:bookmarkEnd w:id="451"/>
      <w:r>
        <w:rPr>
          <w:rFonts w:cs="Times New Roman Cyr;Times New Roman" w:ascii="Times New Roman Cyr;Times New Roman" w:hAnsi="Times New Roman Cyr;Times New Roman"/>
        </w:rPr>
        <w:t>печать фирмы, к</w:t>
      </w:r>
      <w:bookmarkStart w:id="452" w:name="OCRUncertain456"/>
      <w:r>
        <w:rPr>
          <w:rFonts w:cs="Times New Roman Cyr;Times New Roman" w:ascii="Times New Roman Cyr;Times New Roman" w:hAnsi="Times New Roman Cyr;Times New Roman"/>
        </w:rPr>
        <w:t>л</w:t>
      </w:r>
      <w:bookmarkEnd w:id="452"/>
      <w:r>
        <w:rPr>
          <w:rFonts w:cs="Times New Roman Cyr;Times New Roman" w:ascii="Times New Roman Cyr;Times New Roman" w:hAnsi="Times New Roman Cyr;Times New Roman"/>
        </w:rPr>
        <w:t xml:space="preserve">ючи от служебного сейфа и сломал челюсть жене или ребро теще. У сотоварищей по несчастью дела, как правило, нелучше. </w:t>
      </w:r>
      <w:bookmarkStart w:id="453" w:name="OCRUncertain457"/>
      <w:r>
        <w:rPr>
          <w:rFonts w:cs="Times New Roman Cyr;Times New Roman" w:ascii="Times New Roman Cyr;Times New Roman" w:hAnsi="Times New Roman Cyr;Times New Roman"/>
        </w:rPr>
        <w:t>Ноэтогомало.</w:t>
      </w:r>
      <w:bookmarkEnd w:id="453"/>
      <w:r>
        <w:rPr/>
        <w:t xml:space="preserve"> </w:t>
      </w:r>
      <w:bookmarkStart w:id="454" w:name="OCRUncertain458"/>
      <w:r>
        <w:rPr>
          <w:rFonts w:cs="Times New Roman Cyr;Times New Roman" w:ascii="Times New Roman Cyr;Times New Roman" w:hAnsi="Times New Roman Cyr;Times New Roman"/>
        </w:rPr>
        <w:t>Злыдни-доктора</w:t>
      </w:r>
      <w:bookmarkEnd w:id="454"/>
      <w:r>
        <w:rPr/>
        <w:t xml:space="preserve"> </w:t>
      </w:r>
      <w:r>
        <w:rPr>
          <w:rFonts w:cs="Times New Roman Cyr;Times New Roman" w:ascii="Times New Roman Cyr;Times New Roman" w:hAnsi="Times New Roman Cyr;Times New Roman"/>
        </w:rPr>
        <w:t>ещё</w:t>
      </w:r>
      <w:r>
        <w:rPr/>
        <w:t xml:space="preserve"> </w:t>
      </w:r>
      <w:bookmarkStart w:id="455" w:name="OCRUncertain460"/>
      <w:r>
        <w:rPr>
          <w:rFonts w:cs="Times New Roman Cyr;Times New Roman" w:ascii="Times New Roman Cyr;Times New Roman" w:hAnsi="Times New Roman Cyr;Times New Roman"/>
        </w:rPr>
        <w:t>сме</w:t>
      </w:r>
      <w:bookmarkStart w:id="456" w:name="OCRUncertain461"/>
      <w:bookmarkEnd w:id="455"/>
      <w:r>
        <w:rPr>
          <w:rFonts w:cs="Times New Roman Cyr;Times New Roman" w:ascii="Times New Roman Cyr;Times New Roman" w:hAnsi="Times New Roman Cyr;Times New Roman"/>
        </w:rPr>
        <w:t>ют</w:t>
      </w:r>
      <w:bookmarkEnd w:id="456"/>
      <w:r>
        <w:rPr>
          <w:rFonts w:cs="Times New Roman Cyr;Times New Roman" w:ascii="Times New Roman Cyr;Times New Roman" w:hAnsi="Times New Roman Cyr;Times New Roman"/>
        </w:rPr>
        <w:t xml:space="preserve"> нагло утверждать, что у тебя развалена половина печени, расплавилась треть мозгов, хотя ты об этом и не помнишь, разрушаются нервы и в сердечной мышце какие-то блокады.</w:t>
      </w:r>
    </w:p>
    <w:p>
      <w:pPr>
        <w:pStyle w:val="Normal"/>
        <w:widowControl w:val="false"/>
        <w:ind w:firstLine="380"/>
        <w:jc w:val="both"/>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Какие там, к чертям, блокады! Врут всё! Почищу кровь, восстановлю нервы, и все само встанет на свое место. А что насчет ув</w:t>
      </w:r>
      <w:bookmarkStart w:id="457" w:name="OCRUncertain462"/>
      <w:r>
        <w:rPr>
          <w:rFonts w:cs="Times New Roman Cyr;Times New Roman" w:ascii="Times New Roman Cyr;Times New Roman" w:hAnsi="Times New Roman Cyr;Times New Roman"/>
        </w:rPr>
        <w:t>о</w:t>
      </w:r>
      <w:bookmarkEnd w:id="457"/>
      <w:r>
        <w:rPr>
          <w:rFonts w:cs="Times New Roman Cyr;Times New Roman" w:ascii="Times New Roman Cyr;Times New Roman" w:hAnsi="Times New Roman Cyr;Times New Roman"/>
        </w:rPr>
        <w:t>льнения с пятнадцатого места работы по статье</w:t>
      </w:r>
      <w:r>
        <w:rPr/>
        <w:t xml:space="preserve"> 33 </w:t>
      </w:r>
      <w:bookmarkStart w:id="458" w:name="OCRUncertain463"/>
      <w:r>
        <w:rPr>
          <w:rFonts w:cs="Times New Roman Cyr;Times New Roman" w:ascii="Times New Roman Cyr;Times New Roman" w:hAnsi="Times New Roman Cyr;Times New Roman"/>
        </w:rPr>
        <w:t>КЗОТ,</w:t>
      </w:r>
      <w:bookmarkEnd w:id="458"/>
      <w:r>
        <w:rPr>
          <w:rFonts w:cs="Times New Roman Cyr;Times New Roman" w:ascii="Times New Roman Cyr;Times New Roman" w:hAnsi="Times New Roman Cyr;Times New Roman"/>
        </w:rPr>
        <w:t xml:space="preserve"> так я всегда знал, что меня никто не понимает. Хочу и пью! А если захочу, то смогу завязать в любой момент” (как правило, не захочу очень долго). А если этот “любой момент” никогда не наступит? И твое сердце решит остановиться сейчас в этой палате?</w:t>
      </w:r>
    </w:p>
    <w:p>
      <w:pPr>
        <w:pStyle w:val="Normal"/>
        <w:widowControl w:val="false"/>
        <w:ind w:firstLine="400"/>
        <w:jc w:val="both"/>
        <w:rPr/>
      </w:pPr>
      <w:r>
        <w:rPr>
          <w:rFonts w:cs="Times New Roman Cyr;Times New Roman" w:ascii="Times New Roman Cyr;Times New Roman" w:hAnsi="Times New Roman Cyr;Times New Roman"/>
        </w:rPr>
        <w:t xml:space="preserve">Врачи понимают, что физическая и психологическая </w:t>
      </w:r>
      <w:bookmarkStart w:id="459" w:name="OCRUncertain464"/>
      <w:r>
        <w:rPr>
          <w:rFonts w:cs="Times New Roman Cyr;Times New Roman" w:ascii="Times New Roman Cyr;Times New Roman" w:hAnsi="Times New Roman Cyr;Times New Roman"/>
        </w:rPr>
        <w:t>з</w:t>
      </w:r>
      <w:bookmarkEnd w:id="459"/>
      <w:r>
        <w:rPr>
          <w:rFonts w:cs="Times New Roman Cyr;Times New Roman" w:ascii="Times New Roman Cyr;Times New Roman" w:hAnsi="Times New Roman Cyr;Times New Roman"/>
        </w:rPr>
        <w:t>ависимость, хотя и скрытно, растет и, таким образом, появляется уже не желание, а потребность употреблять. По мере того как клетки печени и нервной системы меняются, с тем чтобы переносить все б</w:t>
      </w:r>
      <w:bookmarkStart w:id="460" w:name="OCRUncertain465"/>
      <w:r>
        <w:rPr>
          <w:rFonts w:cs="Times New Roman Cyr;Times New Roman" w:ascii="Times New Roman Cyr;Times New Roman" w:hAnsi="Times New Roman Cyr;Times New Roman"/>
        </w:rPr>
        <w:t>о</w:t>
      </w:r>
      <w:bookmarkEnd w:id="460"/>
      <w:r>
        <w:rPr>
          <w:rFonts w:cs="Times New Roman Cyr;Times New Roman" w:ascii="Times New Roman Cyr;Times New Roman" w:hAnsi="Times New Roman Cyr;Times New Roman"/>
        </w:rPr>
        <w:t xml:space="preserve">льшие количества химического вещества, то требуются ещё </w:t>
      </w:r>
      <w:bookmarkStart w:id="461" w:name="OCRUncertain466"/>
      <w:r>
        <w:rPr>
          <w:rFonts w:cs="Times New Roman Cyr;Times New Roman" w:ascii="Times New Roman Cyr;Times New Roman" w:hAnsi="Times New Roman Cyr;Times New Roman"/>
        </w:rPr>
        <w:t>б</w:t>
      </w:r>
      <w:bookmarkEnd w:id="461"/>
      <w:r>
        <w:rPr>
          <w:rFonts w:cs="Times New Roman Cyr;Times New Roman" w:ascii="Times New Roman Cyr;Times New Roman" w:hAnsi="Times New Roman Cyr;Times New Roman"/>
        </w:rPr>
        <w:t>о</w:t>
      </w:r>
      <w:bookmarkStart w:id="462" w:name="OCRUncertain467"/>
      <w:r>
        <w:rPr>
          <w:rFonts w:cs="Times New Roman Cyr;Times New Roman" w:ascii="Times New Roman Cyr;Times New Roman" w:hAnsi="Times New Roman Cyr;Times New Roman"/>
        </w:rPr>
        <w:t>льшие</w:t>
      </w:r>
      <w:bookmarkEnd w:id="462"/>
      <w:r>
        <w:rPr>
          <w:rFonts w:cs="Times New Roman Cyr;Times New Roman" w:ascii="Times New Roman Cyr;Times New Roman" w:hAnsi="Times New Roman Cyr;Times New Roman"/>
        </w:rPr>
        <w:t xml:space="preserve"> дозы д</w:t>
      </w:r>
      <w:bookmarkStart w:id="463" w:name="OCRUncertain468"/>
      <w:r>
        <w:rPr>
          <w:rFonts w:cs="Times New Roman Cyr;Times New Roman" w:ascii="Times New Roman Cyr;Times New Roman" w:hAnsi="Times New Roman Cyr;Times New Roman"/>
        </w:rPr>
        <w:t>л</w:t>
      </w:r>
      <w:bookmarkEnd w:id="463"/>
      <w:r>
        <w:rPr>
          <w:rFonts w:cs="Times New Roman Cyr;Times New Roman" w:ascii="Times New Roman Cyr;Times New Roman" w:hAnsi="Times New Roman Cyr;Times New Roman"/>
        </w:rPr>
        <w:t>я достижения того же эффекта. Возрастающие дозы повреждают печень и изменяют химию головного мозга, толерантность начинает снижаться, т.е. д</w:t>
      </w:r>
      <w:bookmarkStart w:id="464" w:name="OCRUncertain469"/>
      <w:r>
        <w:rPr>
          <w:rFonts w:cs="Times New Roman Cyr;Times New Roman" w:ascii="Times New Roman Cyr;Times New Roman" w:hAnsi="Times New Roman Cyr;Times New Roman"/>
        </w:rPr>
        <w:t>л</w:t>
      </w:r>
      <w:bookmarkEnd w:id="464"/>
      <w:r>
        <w:rPr>
          <w:rFonts w:cs="Times New Roman Cyr;Times New Roman" w:ascii="Times New Roman Cyr;Times New Roman" w:hAnsi="Times New Roman Cyr;Times New Roman"/>
        </w:rPr>
        <w:t>я кондиции хватает уже сто грамм.</w:t>
      </w:r>
    </w:p>
    <w:p>
      <w:pPr>
        <w:pStyle w:val="Normal"/>
        <w:widowControl w:val="false"/>
        <w:ind w:firstLine="400"/>
        <w:jc w:val="both"/>
        <w:rPr/>
      </w:pPr>
      <w:r>
        <w:rPr>
          <w:rFonts w:cs="Times New Roman Cyr;Times New Roman" w:ascii="Times New Roman Cyr;Times New Roman" w:hAnsi="Times New Roman Cyr;Times New Roman"/>
          <w:i/>
        </w:rPr>
        <w:t>Сергей был удивлен, когда попал на лечение. “Я не верил, что так серьезно болен</w:t>
      </w:r>
      <w:bookmarkStart w:id="465" w:name="OCRUncertain470"/>
      <w:r>
        <w:rPr>
          <w:i/>
        </w:rPr>
        <w:t>,</w:t>
      </w:r>
      <w:bookmarkEnd w:id="465"/>
      <w:r>
        <w:rPr>
          <w:i/>
        </w:rPr>
        <w:t xml:space="preserve"> –</w:t>
      </w:r>
      <w:r>
        <w:rPr>
          <w:rFonts w:cs="Times New Roman Cyr;Times New Roman" w:ascii="Times New Roman Cyr;Times New Roman" w:hAnsi="Times New Roman Cyr;Times New Roman"/>
          <w:i/>
        </w:rPr>
        <w:t xml:space="preserve"> сказал он.</w:t>
      </w:r>
      <w:r>
        <w:rPr>
          <w:i/>
        </w:rPr>
        <w:t xml:space="preserve"> –</w:t>
      </w:r>
      <w:r>
        <w:rPr>
          <w:rFonts w:cs="Times New Roman Cyr;Times New Roman" w:ascii="Times New Roman Cyr;Times New Roman" w:hAnsi="Times New Roman Cyr;Times New Roman"/>
          <w:i/>
        </w:rPr>
        <w:t xml:space="preserve"> Эта проблема подкрадывалась ко мне по сантиметру. Изменения происходили </w:t>
      </w:r>
      <w:bookmarkStart w:id="466" w:name="OCRUncertain471"/>
      <w:r>
        <w:rPr>
          <w:rFonts w:cs="Times New Roman Cyr;Times New Roman" w:ascii="Times New Roman Cyr;Times New Roman" w:hAnsi="Times New Roman Cyr;Times New Roman"/>
          <w:i/>
        </w:rPr>
        <w:t>так</w:t>
      </w:r>
      <w:bookmarkEnd w:id="466"/>
      <w:r>
        <w:rPr>
          <w:i/>
        </w:rPr>
        <w:t xml:space="preserve"> </w:t>
      </w:r>
      <w:bookmarkStart w:id="467" w:name="OCRUncertain472"/>
      <w:r>
        <w:rPr>
          <w:rFonts w:cs="Times New Roman Cyr;Times New Roman" w:ascii="Times New Roman Cyr;Times New Roman" w:hAnsi="Times New Roman Cyr;Times New Roman"/>
          <w:i/>
        </w:rPr>
        <w:t>медленно,</w:t>
      </w:r>
      <w:bookmarkEnd w:id="467"/>
      <w:r>
        <w:rPr>
          <w:rFonts w:cs="Times New Roman Cyr;Times New Roman" w:ascii="Times New Roman Cyr;Times New Roman" w:hAnsi="Times New Roman Cyr;Times New Roman"/>
          <w:i/>
        </w:rPr>
        <w:t xml:space="preserve"> что я не понима</w:t>
      </w:r>
      <w:bookmarkStart w:id="468" w:name="OCRUncertain473"/>
      <w:r>
        <w:rPr>
          <w:rFonts w:cs="Times New Roman Cyr;Times New Roman" w:ascii="Times New Roman Cyr;Times New Roman" w:hAnsi="Times New Roman Cyr;Times New Roman"/>
          <w:i/>
        </w:rPr>
        <w:t>л</w:t>
      </w:r>
      <w:bookmarkEnd w:id="468"/>
      <w:r>
        <w:rPr>
          <w:rFonts w:cs="Times New Roman Cyr;Times New Roman" w:ascii="Times New Roman Cyr;Times New Roman" w:hAnsi="Times New Roman Cyr;Times New Roman"/>
          <w:i/>
        </w:rPr>
        <w:t>, каким разрушительным стало мое пьянство”.</w:t>
      </w:r>
    </w:p>
    <w:p>
      <w:pPr>
        <w:pStyle w:val="Normal"/>
        <w:widowControl w:val="false"/>
        <w:ind w:firstLine="400"/>
        <w:jc w:val="both"/>
        <w:rPr>
          <w:i/>
          <w:i/>
        </w:rPr>
      </w:pPr>
      <w:r>
        <w:rPr>
          <w:rFonts w:cs="Times New Roman Cyr;Times New Roman" w:ascii="Times New Roman Cyr;Times New Roman" w:hAnsi="Times New Roman Cyr;Times New Roman"/>
        </w:rPr>
        <w:t>Семья и знакомые видят проблемы: работа, здоровье, брак, нелады с законом. Однако они склонны считать, что пьющий человек просто безответственно ведет себя. Они не знают, что зависимый человек не выбирает сам такое поведение. Это часть заболевания. Этот человек не может посред</w:t>
      </w:r>
      <w:bookmarkStart w:id="469" w:name="OCRUncertain474"/>
      <w:bookmarkEnd w:id="469"/>
      <w:r>
        <w:rPr>
          <w:rFonts w:cs="Times New Roman Cyr;Times New Roman" w:ascii="Times New Roman Cyr;Times New Roman" w:hAnsi="Times New Roman Cyr;Times New Roman"/>
        </w:rPr>
        <w:t>ством силы воли решать, пить ему, или не пить</w:t>
      </w:r>
      <w:bookmarkStart w:id="470" w:name="OCRUncertain475"/>
      <w:r>
        <w:rPr/>
        <w:t>,</w:t>
      </w:r>
      <w:bookmarkEnd w:id="470"/>
      <w:r>
        <w:rPr>
          <w:rFonts w:cs="Times New Roman Cyr;Times New Roman" w:ascii="Times New Roman Cyr;Times New Roman" w:hAnsi="Times New Roman Cyr;Times New Roman"/>
        </w:rPr>
        <w:t xml:space="preserve"> или пить с ответственностью за все последствия. Единственной возможностью остановить развитие заболевания я</w:t>
      </w:r>
      <w:bookmarkStart w:id="471" w:name="OCRUncertain476"/>
      <w:r>
        <w:rPr>
          <w:rFonts w:cs="Times New Roman Cyr;Times New Roman" w:ascii="Times New Roman Cyr;Times New Roman" w:hAnsi="Times New Roman Cyr;Times New Roman"/>
        </w:rPr>
        <w:t>в</w:t>
      </w:r>
      <w:bookmarkEnd w:id="471"/>
      <w:r>
        <w:rPr>
          <w:rFonts w:cs="Times New Roman Cyr;Times New Roman" w:ascii="Times New Roman Cyr;Times New Roman" w:hAnsi="Times New Roman Cyr;Times New Roman"/>
        </w:rPr>
        <w:t xml:space="preserve">ляется </w:t>
      </w:r>
      <w:bookmarkStart w:id="472" w:name="OCRUncertain477"/>
      <w:r>
        <w:rPr>
          <w:rFonts w:cs="Times New Roman Cyr;Times New Roman" w:ascii="Times New Roman Cyr;Times New Roman" w:hAnsi="Times New Roman Cyr;Times New Roman"/>
          <w:i/>
        </w:rPr>
        <w:t>лече</w:t>
      </w:r>
      <w:bookmarkStart w:id="473" w:name="OCRUncertain478"/>
      <w:bookmarkEnd w:id="472"/>
      <w:r>
        <w:rPr>
          <w:rFonts w:cs="Times New Roman Cyr;Times New Roman" w:ascii="Times New Roman Cyr;Times New Roman" w:hAnsi="Times New Roman Cyr;Times New Roman"/>
          <w:i/>
        </w:rPr>
        <w:t>ние</w:t>
      </w:r>
      <w:bookmarkEnd w:id="473"/>
      <w:r>
        <w:rPr>
          <w:rFonts w:cs="Times New Roman Cyr;Times New Roman" w:ascii="Times New Roman Cyr;Times New Roman" w:hAnsi="Times New Roman Cyr;Times New Roman"/>
          <w:i/>
        </w:rPr>
        <w:t xml:space="preserve"> и полная </w:t>
      </w:r>
      <w:bookmarkStart w:id="474" w:name="OCRUncertain479"/>
      <w:r>
        <w:rPr>
          <w:rFonts w:cs="Times New Roman Cyr;Times New Roman" w:ascii="Times New Roman Cyr;Times New Roman" w:hAnsi="Times New Roman Cyr;Times New Roman"/>
          <w:i/>
        </w:rPr>
        <w:t>вбстиненция.</w:t>
      </w:r>
      <w:bookmarkEnd w:id="474"/>
    </w:p>
    <w:p>
      <w:pPr>
        <w:pStyle w:val="Normal"/>
        <w:widowControl w:val="false"/>
        <w:jc w:val="both"/>
        <w:rPr/>
      </w:pPr>
      <w:r>
        <w:rPr>
          <w:rFonts w:cs="Times New Roman Cyr;Times New Roman" w:ascii="Times New Roman Cyr;Times New Roman" w:hAnsi="Times New Roman Cyr;Times New Roman"/>
        </w:rPr>
        <w:t>Хроническая стадия наркомании отмечается ухудшением состояния</w:t>
      </w:r>
      <w:r>
        <w:rPr/>
        <w:t xml:space="preserve"> –</w:t>
      </w:r>
      <w:r>
        <w:rPr>
          <w:rFonts w:cs="Times New Roman Cyr;Times New Roman" w:ascii="Times New Roman Cyr;Times New Roman" w:hAnsi="Times New Roman Cyr;Times New Roman"/>
        </w:rPr>
        <w:t xml:space="preserve"> физического, психологического, поведенческого, социального </w:t>
      </w:r>
      <w:bookmarkStart w:id="475" w:name="OCRUncertain480"/>
      <w:r>
        <w:rPr>
          <w:rFonts w:cs="Times New Roman Cyr;Times New Roman" w:ascii="Times New Roman Cyr;Times New Roman" w:hAnsi="Times New Roman Cyr;Times New Roman"/>
        </w:rPr>
        <w:t>и</w:t>
      </w:r>
      <w:bookmarkEnd w:id="475"/>
      <w:r>
        <w:rPr/>
        <w:t xml:space="preserve"> </w:t>
      </w:r>
      <w:bookmarkStart w:id="476" w:name="OCRUncertain481"/>
      <w:r>
        <w:rPr>
          <w:rFonts w:cs="Times New Roman Cyr;Times New Roman" w:ascii="Times New Roman Cyr;Times New Roman" w:hAnsi="Times New Roman Cyr;Times New Roman"/>
        </w:rPr>
        <w:t>духовного.</w:t>
      </w:r>
      <w:bookmarkEnd w:id="476"/>
      <w:r>
        <w:rPr>
          <w:rFonts w:cs="Times New Roman Cyr;Times New Roman" w:ascii="Times New Roman Cyr;Times New Roman" w:hAnsi="Times New Roman Cyr;Times New Roman"/>
        </w:rPr>
        <w:t xml:space="preserve"> На этой стадии </w:t>
      </w:r>
      <w:bookmarkStart w:id="477" w:name="OCRUncertain482"/>
      <w:r>
        <w:rPr>
          <w:rFonts w:cs="Times New Roman Cyr;Times New Roman" w:ascii="Times New Roman Cyr;Times New Roman" w:hAnsi="Times New Roman Cyr;Times New Roman"/>
        </w:rPr>
        <w:t>могут</w:t>
      </w:r>
      <w:bookmarkEnd w:id="477"/>
      <w:r>
        <w:rPr/>
        <w:t xml:space="preserve"> </w:t>
      </w:r>
      <w:bookmarkStart w:id="478" w:name="OCRUncertain483"/>
      <w:r>
        <w:rPr>
          <w:rFonts w:cs="Times New Roman Cyr;Times New Roman" w:ascii="Times New Roman Cyr;Times New Roman" w:hAnsi="Times New Roman Cyr;Times New Roman"/>
        </w:rPr>
        <w:t xml:space="preserve">быть </w:t>
      </w:r>
      <w:bookmarkEnd w:id="478"/>
      <w:r>
        <w:rPr>
          <w:rFonts w:cs="Times New Roman Cyr;Times New Roman" w:ascii="Times New Roman Cyr;Times New Roman" w:hAnsi="Times New Roman Cyr;Times New Roman"/>
        </w:rPr>
        <w:t>затронуты все органы тела. Головной мозг, печень, сердце, пищеварительная система часто бывают повреждены. Настроение все более зависит от употребления наркотика, а физическое самочувствие все менее улучшается под его воздействием. Так как мысли все сильнее концентрируются на наркотике, то контроль над поведением все больше утрачивается. Деятельность, которая мешает употреблению наркотика, отбрасывается (“Если водка мешает работе</w:t>
      </w:r>
      <w:r>
        <w:rPr/>
        <w:t xml:space="preserve"> –</w:t>
      </w:r>
      <w:r>
        <w:rPr>
          <w:rFonts w:cs="Times New Roman Cyr;Times New Roman" w:ascii="Times New Roman Cyr;Times New Roman" w:hAnsi="Times New Roman Cyr;Times New Roman"/>
        </w:rPr>
        <w:t xml:space="preserve"> бросай работу</w:t>
      </w:r>
      <w:bookmarkStart w:id="479" w:name="OCRUncertain484"/>
      <w:r>
        <w:rPr/>
        <w:t>”).</w:t>
      </w:r>
      <w:bookmarkEnd w:id="479"/>
      <w:r>
        <w:rPr>
          <w:rFonts w:cs="Times New Roman Cyr;Times New Roman" w:ascii="Times New Roman Cyr;Times New Roman" w:hAnsi="Times New Roman Cyr;Times New Roman"/>
        </w:rPr>
        <w:t xml:space="preserve"> Подготовка к употреблению, употребление становятся главной жизненной деятельностью зависимой личности. Алкоголики и наркоманы строят свою жизнь так, чтобы обеспечить себе употребление. Они нарушают обещания, забывают об обязанностях, лгут</w:t>
      </w:r>
      <w:r>
        <w:rPr/>
        <w:t xml:space="preserve"> –</w:t>
      </w:r>
      <w:r>
        <w:rPr>
          <w:rFonts w:cs="Times New Roman Cyr;Times New Roman" w:ascii="Times New Roman Cyr;Times New Roman" w:hAnsi="Times New Roman Cyr;Times New Roman"/>
        </w:rPr>
        <w:t xml:space="preserve"> лишь бы употреблять. Друзья и знакомые удаляются в сторону, так как поведение пьющих становится неудобным или вызывающим. Жизнь поглощается необходимостью употреблять. Поведение, направленное лишь на поиск наркотика, становится образом жизни зависимой личности.</w:t>
      </w:r>
    </w:p>
    <w:p>
      <w:pPr>
        <w:pStyle w:val="Heading2"/>
        <w:rPr/>
      </w:pPr>
      <w:r>
        <w:rPr/>
        <w:t>ЖИЗНЬ В ИЛЛЮЗИЯХ, ИЛИ СЛАДОСТНАЯ ЛОЖЬ</w:t>
      </w:r>
    </w:p>
    <w:p>
      <w:pPr>
        <w:pStyle w:val="Normal"/>
        <w:widowControl w:val="false"/>
        <w:jc w:val="both"/>
        <w:rPr/>
      </w:pPr>
      <w:r>
        <w:rPr>
          <w:rFonts w:cs="Times New Roman Cyr;Times New Roman" w:ascii="Times New Roman Cyr;Times New Roman" w:hAnsi="Times New Roman Cyr;Times New Roman"/>
        </w:rPr>
        <w:t>Алкоголизм и наркотическая зависимость</w:t>
      </w:r>
      <w:r>
        <w:rPr/>
        <w:t xml:space="preserve"> –</w:t>
      </w:r>
      <w:r>
        <w:rPr>
          <w:rFonts w:cs="Times New Roman Cyr;Times New Roman" w:ascii="Times New Roman Cyr;Times New Roman" w:hAnsi="Times New Roman Cyr;Times New Roman"/>
        </w:rPr>
        <w:t xml:space="preserve"> хронические заболевания. Они развиваются постепенно и позволяют зависимой личности приспосабливаться к этой болезни, так что до поры до времени она способна функционировать даже будучи больной. Так как она не знает, что приспосабливается к болезни, она способна отрицать, что является больной в течение длительного периода. Отрицание болезни увеличивается функциональными мозговыми нарушениями, которые искажают восприятие реальности, провалами памяти и воздействием интоксикации на восприятие самого себя. Отрицание болезни и проблем, связанных с нею, является частью болезни.</w:t>
      </w:r>
    </w:p>
    <w:p>
      <w:pPr>
        <w:pStyle w:val="Normal"/>
        <w:widowControl w:val="false"/>
        <w:ind w:firstLine="380"/>
        <w:jc w:val="both"/>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t>Основы отрицания п</w:t>
      </w:r>
      <w:bookmarkStart w:id="480" w:name="OCRUncertain485"/>
      <w:r>
        <w:rPr>
          <w:rFonts w:cs="Times New Roman Cyr;Times New Roman" w:ascii="Times New Roman Cyr;Times New Roman" w:hAnsi="Times New Roman Cyr;Times New Roman"/>
          <w:u w:val="single"/>
        </w:rPr>
        <w:t>р</w:t>
      </w:r>
      <w:bookmarkEnd w:id="480"/>
      <w:r>
        <w:rPr>
          <w:rFonts w:cs="Times New Roman Cyr;Times New Roman" w:ascii="Times New Roman Cyr;Times New Roman" w:hAnsi="Times New Roman Cyr;Times New Roman"/>
          <w:u w:val="single"/>
        </w:rPr>
        <w:t>облем</w:t>
      </w:r>
    </w:p>
    <w:p>
      <w:pPr>
        <w:pStyle w:val="Normal"/>
        <w:widowControl w:val="false"/>
        <w:ind w:left="567" w:hanging="283"/>
        <w:jc w:val="both"/>
        <w:rPr/>
      </w:pPr>
      <w:r>
        <w:rPr/>
        <w:t>1</w:t>
      </w:r>
      <w:bookmarkStart w:id="481" w:name="OCRUncertain486"/>
      <w:r>
        <w:rPr/>
        <w:t>.</w:t>
      </w:r>
      <w:bookmarkEnd w:id="481"/>
      <w:r>
        <w:rPr>
          <w:rFonts w:cs="Times New Roman Cyr;Times New Roman" w:ascii="Times New Roman Cyr;Times New Roman" w:hAnsi="Times New Roman Cyr;Times New Roman"/>
        </w:rPr>
        <w:t xml:space="preserve"> Ранняя стадия</w:t>
      </w:r>
      <w:r>
        <w:rPr/>
        <w:t xml:space="preserve"> –</w:t>
      </w:r>
      <w:r>
        <w:rPr>
          <w:rFonts w:cs="Times New Roman Cyr;Times New Roman" w:ascii="Times New Roman Cyr;Times New Roman" w:hAnsi="Times New Roman Cyr;Times New Roman"/>
        </w:rPr>
        <w:t xml:space="preserve"> мало заметных проблем, с точки зрения пьющего.</w:t>
      </w:r>
    </w:p>
    <w:p>
      <w:pPr>
        <w:pStyle w:val="Normal"/>
        <w:widowControl w:val="false"/>
        <w:ind w:left="567" w:hanging="283"/>
        <w:jc w:val="both"/>
        <w:rPr/>
      </w:pPr>
      <w:r>
        <w:rPr/>
        <w:t>2.</w:t>
      </w:r>
      <w:r>
        <w:rPr>
          <w:rFonts w:cs="Times New Roman Cyr;Times New Roman" w:ascii="Times New Roman Cyr;Times New Roman" w:hAnsi="Times New Roman Cyr;Times New Roman"/>
        </w:rPr>
        <w:t xml:space="preserve"> Средняя стадия</w:t>
      </w:r>
      <w:r>
        <w:rPr/>
        <w:t xml:space="preserve"> –</w:t>
      </w:r>
      <w:r>
        <w:rPr>
          <w:rFonts w:cs="Times New Roman Cyr;Times New Roman" w:ascii="Times New Roman Cyr;Times New Roman" w:hAnsi="Times New Roman Cyr;Times New Roman"/>
        </w:rPr>
        <w:t xml:space="preserve"> проблемы связываются не с наркотической зависимостью, а с чем угодно другим.</w:t>
      </w:r>
    </w:p>
    <w:p>
      <w:pPr>
        <w:pStyle w:val="Normal"/>
        <w:widowControl w:val="false"/>
        <w:ind w:left="567" w:hanging="283"/>
        <w:jc w:val="both"/>
        <w:rPr/>
      </w:pPr>
      <w:r>
        <w:rPr/>
        <w:t>3.</w:t>
      </w:r>
      <w:r>
        <w:rPr>
          <w:rFonts w:cs="Times New Roman Cyr;Times New Roman" w:ascii="Times New Roman Cyr;Times New Roman" w:hAnsi="Times New Roman Cyr;Times New Roman"/>
        </w:rPr>
        <w:t xml:space="preserve"> Хроническая стадия</w:t>
      </w:r>
      <w:r>
        <w:rPr/>
        <w:t xml:space="preserve"> –</w:t>
      </w:r>
      <w:r>
        <w:rPr>
          <w:rFonts w:cs="Times New Roman Cyr;Times New Roman" w:ascii="Times New Roman Cyr;Times New Roman" w:hAnsi="Times New Roman Cyr;Times New Roman"/>
        </w:rPr>
        <w:t xml:space="preserve"> слишком болен и туп, чтобы мыслить рационально.</w:t>
      </w:r>
    </w:p>
    <w:p>
      <w:pPr>
        <w:pStyle w:val="Normal"/>
        <w:widowControl w:val="false"/>
        <w:ind w:firstLine="380"/>
        <w:jc w:val="both"/>
        <w:rPr/>
      </w:pPr>
      <w:r>
        <w:rPr>
          <w:rFonts w:cs="Times New Roman Cyr;Times New Roman" w:ascii="Times New Roman Cyr;Times New Roman" w:hAnsi="Times New Roman Cyr;Times New Roman"/>
        </w:rPr>
        <w:t>Алкоголик или наркоман способен отри</w:t>
      </w:r>
      <w:bookmarkStart w:id="482" w:name="OCRUncertain487"/>
      <w:r>
        <w:rPr>
          <w:rFonts w:cs="Times New Roman Cyr;Times New Roman" w:ascii="Times New Roman Cyr;Times New Roman" w:hAnsi="Times New Roman Cyr;Times New Roman"/>
        </w:rPr>
        <w:t>ц</w:t>
      </w:r>
      <w:bookmarkEnd w:id="482"/>
      <w:r>
        <w:rPr>
          <w:rFonts w:cs="Times New Roman Cyr;Times New Roman" w:ascii="Times New Roman Cyr;Times New Roman" w:hAnsi="Times New Roman Cyr;Times New Roman"/>
        </w:rPr>
        <w:t>ать наличие зависимости, так как</w:t>
      </w:r>
      <w:r>
        <w:rPr>
          <w:rFonts w:cs="Times New Roman Cyr;Times New Roman" w:ascii="Times New Roman Cyr;Times New Roman" w:hAnsi="Times New Roman Cyr;Times New Roman"/>
          <w:b/>
        </w:rPr>
        <w:t xml:space="preserve"> на ранней</w:t>
      </w:r>
      <w:r>
        <w:rPr/>
        <w:t xml:space="preserve"> </w:t>
      </w:r>
      <w:r>
        <w:rPr>
          <w:rFonts w:cs="Times New Roman Cyr;Times New Roman" w:ascii="Times New Roman Cyr;Times New Roman" w:hAnsi="Times New Roman Cyr;Times New Roman"/>
          <w:b/>
        </w:rPr>
        <w:t>стадии</w:t>
      </w:r>
      <w:r>
        <w:rPr>
          <w:rFonts w:cs="Times New Roman Cyr;Times New Roman" w:ascii="Times New Roman Cyr;Times New Roman" w:hAnsi="Times New Roman Cyr;Times New Roman"/>
        </w:rPr>
        <w:t xml:space="preserve"> нет проблем физического и поведенческого свойств.</w:t>
      </w:r>
    </w:p>
    <w:p>
      <w:pPr>
        <w:pStyle w:val="Normal"/>
        <w:widowControl w:val="false"/>
        <w:ind w:firstLine="400"/>
        <w:jc w:val="both"/>
        <w:rPr/>
      </w:pPr>
      <w:r>
        <w:rPr>
          <w:rFonts w:cs="Times New Roman Cyr;Times New Roman" w:ascii="Times New Roman Cyr;Times New Roman" w:hAnsi="Times New Roman Cyr;Times New Roman"/>
          <w:b/>
        </w:rPr>
        <w:t>На ср</w:t>
      </w:r>
      <w:bookmarkStart w:id="483" w:name="OCRUncertain488"/>
      <w:r>
        <w:rPr>
          <w:rFonts w:cs="Times New Roman Cyr;Times New Roman" w:ascii="Times New Roman Cyr;Times New Roman" w:hAnsi="Times New Roman Cyr;Times New Roman"/>
          <w:b/>
        </w:rPr>
        <w:t>е</w:t>
      </w:r>
      <w:bookmarkEnd w:id="483"/>
      <w:r>
        <w:rPr>
          <w:rFonts w:cs="Times New Roman Cyr;Times New Roman" w:ascii="Times New Roman Cyr;Times New Roman" w:hAnsi="Times New Roman Cyr;Times New Roman"/>
          <w:b/>
        </w:rPr>
        <w:t>дней стадии</w:t>
      </w:r>
      <w:r>
        <w:rPr>
          <w:rFonts w:cs="Times New Roman Cyr;Times New Roman" w:ascii="Times New Roman Cyr;Times New Roman" w:hAnsi="Times New Roman Cyr;Times New Roman"/>
        </w:rPr>
        <w:t xml:space="preserve"> проблемы связываются не с употреблением, а с любой приемлемой на его взгляд причиной (обманул друг, предала любимая женщина, не повезло в коммерции и т.д., вплоть до плохой кармы).</w:t>
      </w:r>
    </w:p>
    <w:p>
      <w:pPr>
        <w:pStyle w:val="Normal"/>
        <w:widowControl w:val="false"/>
        <w:rPr/>
      </w:pPr>
      <w:r>
        <w:rPr>
          <w:rFonts w:cs="Times New Roman Cyr;Times New Roman" w:ascii="Times New Roman Cyr;Times New Roman" w:hAnsi="Times New Roman Cyr;Times New Roman"/>
        </w:rPr>
        <w:t>В хронической стадии мышление нарушено и суждения (взгляды на себя, на других и на жизнь) искажены. Отрицание блокирует желание (установку) на выздоровление (“От чего выздоравливать, если у меня почти все в порядке</w:t>
      </w:r>
      <w:bookmarkStart w:id="484" w:name="OCRUncertain489"/>
      <w:r>
        <w:rPr/>
        <w:t>?”),</w:t>
      </w:r>
      <w:bookmarkEnd w:id="484"/>
      <w:r>
        <w:rPr>
          <w:rFonts w:cs="Times New Roman Cyr;Times New Roman" w:ascii="Times New Roman Cyr;Times New Roman" w:hAnsi="Times New Roman Cyr;Times New Roman"/>
        </w:rPr>
        <w:t xml:space="preserve"> маскируя мучительную реальност</w:t>
      </w:r>
      <w:bookmarkStart w:id="485" w:name="OCRUncertain490"/>
      <w:r>
        <w:rPr>
          <w:rFonts w:cs="Times New Roman Cyr;Times New Roman" w:ascii="Times New Roman Cyr;Times New Roman" w:hAnsi="Times New Roman Cyr;Times New Roman"/>
        </w:rPr>
        <w:t>ь</w:t>
      </w:r>
      <w:bookmarkEnd w:id="485"/>
      <w:r>
        <w:rPr/>
        <w:t xml:space="preserve"> </w:t>
      </w:r>
      <w:r>
        <w:rPr>
          <w:rFonts w:cs="Times New Roman Cyr;Times New Roman" w:ascii="Times New Roman Cyr;Times New Roman" w:hAnsi="Times New Roman Cyr;Times New Roman"/>
        </w:rPr>
        <w:t>жизни, зажатой в цикле: боль, отрицание и употребление алкоголя или наркотиков,</w:t>
      </w:r>
      <w:r>
        <w:rPr/>
        <w:t xml:space="preserve"> –</w:t>
      </w:r>
      <w:r>
        <w:rPr>
          <w:rFonts w:cs="Times New Roman Cyr;Times New Roman" w:ascii="Times New Roman Cyr;Times New Roman" w:hAnsi="Times New Roman Cyr;Times New Roman"/>
        </w:rPr>
        <w:t xml:space="preserve"> из которого, кажется, нет выхода.</w:t>
      </w:r>
    </w:p>
    <w:p>
      <w:pPr>
        <w:pStyle w:val="Heading2"/>
        <w:rPr/>
      </w:pPr>
      <w:r>
        <w:rPr/>
        <w:t xml:space="preserve">ЦИКЛ ЗАВИСИМОСТИ, </w:t>
        <w:br/>
        <w:t>ИЛИ МАЯТНИК, К КОТОРОМУ ВЫ ПРИВЯЗАНЫ</w:t>
      </w:r>
    </w:p>
    <w:p>
      <w:pPr>
        <w:pStyle w:val="Normal"/>
        <w:widowControl w:val="false"/>
        <w:ind w:firstLine="400"/>
        <w:jc w:val="both"/>
        <w:rPr/>
      </w:pPr>
      <w:r>
        <w:rPr>
          <w:rFonts w:cs="Times New Roman Cyr;Times New Roman" w:ascii="Times New Roman Cyr;Times New Roman" w:hAnsi="Times New Roman Cyr;Times New Roman"/>
        </w:rPr>
        <w:t>То, что мы описали, представляет собой цикл зависимости, который заводит алкоголика и наркомана в смертельную ловушку. Давайте поближе взглянем на этот цикл и на то, что происходит с человеком, попавшим в него.</w:t>
      </w:r>
    </w:p>
    <w:p>
      <w:pPr>
        <w:pStyle w:val="Normal"/>
        <w:widowControl w:val="false"/>
        <w:ind w:left="426" w:hanging="0"/>
        <w:jc w:val="both"/>
        <w:rPr/>
      </w:pPr>
      <w:bookmarkStart w:id="486" w:name="OCRUncertain491"/>
      <w:r>
        <w:rPr/>
        <w:t>1</w:t>
      </w:r>
      <w:bookmarkEnd w:id="486"/>
      <w:r>
        <w:rPr/>
        <w:t>.</w:t>
      </w:r>
      <w:r>
        <w:rPr>
          <w:rFonts w:cs="Times New Roman Cyr;Times New Roman" w:ascii="Times New Roman Cyr;Times New Roman" w:hAnsi="Times New Roman Cyr;Times New Roman"/>
        </w:rPr>
        <w:t xml:space="preserve"> Кратковременное удовольствие.</w:t>
      </w:r>
    </w:p>
    <w:p>
      <w:pPr>
        <w:pStyle w:val="Normal"/>
        <w:widowControl w:val="false"/>
        <w:ind w:left="426" w:hanging="0"/>
        <w:jc w:val="both"/>
        <w:rPr/>
      </w:pPr>
      <w:r>
        <w:rPr/>
        <w:t>2.</w:t>
      </w:r>
      <w:r>
        <w:rPr>
          <w:rFonts w:cs="Times New Roman Cyr;Times New Roman" w:ascii="Times New Roman Cyr;Times New Roman" w:hAnsi="Times New Roman Cyr;Times New Roman"/>
        </w:rPr>
        <w:t xml:space="preserve"> Долговременная боль.</w:t>
      </w:r>
    </w:p>
    <w:p>
      <w:pPr>
        <w:pStyle w:val="Normal"/>
        <w:widowControl w:val="false"/>
        <w:ind w:left="426" w:hanging="0"/>
        <w:jc w:val="both"/>
        <w:rPr/>
      </w:pPr>
      <w:r>
        <w:rPr/>
        <w:t>3.</w:t>
      </w:r>
      <w:r>
        <w:rPr>
          <w:rFonts w:cs="Times New Roman Cyr;Times New Roman" w:ascii="Times New Roman Cyr;Times New Roman" w:hAnsi="Times New Roman Cyr;Times New Roman"/>
        </w:rPr>
        <w:t xml:space="preserve"> Зависимое мышление.</w:t>
      </w:r>
    </w:p>
    <w:p>
      <w:pPr>
        <w:pStyle w:val="Normal"/>
        <w:widowControl w:val="false"/>
        <w:ind w:left="426" w:hanging="0"/>
        <w:jc w:val="both"/>
        <w:rPr/>
      </w:pPr>
      <w:r>
        <w:rPr/>
        <w:t>4.</w:t>
      </w:r>
      <w:r>
        <w:rPr>
          <w:rFonts w:cs="Times New Roman Cyr;Times New Roman" w:ascii="Times New Roman Cyr;Times New Roman" w:hAnsi="Times New Roman Cyr;Times New Roman"/>
        </w:rPr>
        <w:t xml:space="preserve"> Возрастание толерантности.</w:t>
      </w:r>
    </w:p>
    <w:p>
      <w:pPr>
        <w:pStyle w:val="Normal"/>
        <w:widowControl w:val="false"/>
        <w:ind w:left="426" w:hanging="0"/>
        <w:jc w:val="both"/>
        <w:rPr/>
      </w:pPr>
      <w:r>
        <w:rPr/>
        <w:t>5.</w:t>
      </w:r>
      <w:r>
        <w:rPr>
          <w:rFonts w:cs="Times New Roman Cyr;Times New Roman" w:ascii="Times New Roman Cyr;Times New Roman" w:hAnsi="Times New Roman Cyr;Times New Roman"/>
        </w:rPr>
        <w:t xml:space="preserve"> Утрата контроля.</w:t>
      </w:r>
    </w:p>
    <w:p>
      <w:pPr>
        <w:pStyle w:val="Normal"/>
        <w:widowControl w:val="false"/>
        <w:ind w:left="426" w:hanging="0"/>
        <w:jc w:val="both"/>
        <w:rPr/>
      </w:pPr>
      <w:r>
        <w:rPr/>
        <w:t xml:space="preserve">6. </w:t>
      </w:r>
      <w:bookmarkStart w:id="487" w:name="OCRUncertain492"/>
      <w:r>
        <w:rPr>
          <w:rFonts w:cs="Times New Roman Cyr;Times New Roman" w:ascii="Times New Roman Cyr;Times New Roman" w:hAnsi="Times New Roman Cyr;Times New Roman"/>
        </w:rPr>
        <w:t>Биопсихосоциальный</w:t>
      </w:r>
      <w:bookmarkEnd w:id="487"/>
      <w:r>
        <w:rPr>
          <w:rFonts w:cs="Times New Roman Cyr;Times New Roman" w:ascii="Times New Roman Cyr;Times New Roman" w:hAnsi="Times New Roman Cyr;Times New Roman"/>
        </w:rPr>
        <w:t xml:space="preserve"> у</w:t>
      </w:r>
      <w:bookmarkStart w:id="488" w:name="OCRUncertain493"/>
      <w:r>
        <w:rPr>
          <w:rFonts w:cs="Times New Roman Cyr;Times New Roman" w:ascii="Times New Roman Cyr;Times New Roman" w:hAnsi="Times New Roman Cyr;Times New Roman"/>
        </w:rPr>
        <w:t>щ</w:t>
      </w:r>
      <w:bookmarkEnd w:id="488"/>
      <w:r>
        <w:rPr>
          <w:rFonts w:cs="Times New Roman Cyr;Times New Roman" w:ascii="Times New Roman Cyr;Times New Roman" w:hAnsi="Times New Roman Cyr;Times New Roman"/>
        </w:rPr>
        <w:t>ерб.</w:t>
      </w:r>
    </w:p>
    <w:p>
      <w:pPr>
        <w:pStyle w:val="Normal"/>
        <w:widowControl w:val="false"/>
        <w:jc w:val="both"/>
        <w:rPr/>
      </w:pPr>
      <w:r>
        <w:rPr>
          <w:b/>
        </w:rPr>
        <w:t xml:space="preserve">1. </w:t>
      </w:r>
      <w:bookmarkStart w:id="489" w:name="OCRUncertain494"/>
      <w:r>
        <w:rPr>
          <w:rFonts w:cs="Times New Roman Cyr;Times New Roman" w:ascii="Times New Roman Cyr;Times New Roman" w:hAnsi="Times New Roman Cyr;Times New Roman"/>
          <w:b/>
        </w:rPr>
        <w:t>Кратковременное</w:t>
      </w:r>
      <w:bookmarkEnd w:id="489"/>
      <w:r>
        <w:rPr>
          <w:b/>
        </w:rPr>
        <w:t xml:space="preserve"> </w:t>
      </w:r>
      <w:bookmarkStart w:id="490" w:name="OCRUncertain495"/>
      <w:r>
        <w:rPr>
          <w:rFonts w:cs="Times New Roman Cyr;Times New Roman" w:ascii="Times New Roman Cyr;Times New Roman" w:hAnsi="Times New Roman Cyr;Times New Roman"/>
          <w:b/>
        </w:rPr>
        <w:t>удовольствие.</w:t>
      </w:r>
      <w:bookmarkEnd w:id="490"/>
      <w:r>
        <w:rPr>
          <w:rFonts w:cs="Times New Roman Cyr;Times New Roman" w:ascii="Times New Roman Cyr;Times New Roman" w:hAnsi="Times New Roman Cyr;Times New Roman"/>
        </w:rPr>
        <w:t xml:space="preserve"> Сначала пьющий испытывает кратковременное удовольствие, чувствует себя хорошо. Есть ощутимое чувство, которое дает основание считать, что наркотик или алкоголь являются благом. По мере развития зависимости способность организма переживать эту кратковременную эйфорию от опьянения уменьшается все более, парадоксальным образом заставляя человека проглатывать все б</w:t>
      </w:r>
      <w:bookmarkStart w:id="491" w:name="OCRUncertain496"/>
      <w:r>
        <w:rPr>
          <w:rFonts w:cs="Times New Roman Cyr;Times New Roman" w:ascii="Times New Roman Cyr;Times New Roman" w:hAnsi="Times New Roman Cyr;Times New Roman"/>
        </w:rPr>
        <w:t>о</w:t>
      </w:r>
      <w:bookmarkEnd w:id="491"/>
      <w:r>
        <w:rPr>
          <w:rFonts w:cs="Times New Roman Cyr;Times New Roman" w:ascii="Times New Roman Cyr;Times New Roman" w:hAnsi="Times New Roman Cyr;Times New Roman"/>
        </w:rPr>
        <w:t>льшие дозы, проскакивая само о</w:t>
      </w:r>
      <w:bookmarkStart w:id="492" w:name="OCRUncertain497"/>
      <w:r>
        <w:rPr>
          <w:rFonts w:cs="Times New Roman Cyr;Times New Roman" w:ascii="Times New Roman Cyr;Times New Roman" w:hAnsi="Times New Roman Cyr;Times New Roman"/>
        </w:rPr>
        <w:t>щ</w:t>
      </w:r>
      <w:bookmarkEnd w:id="492"/>
      <w:r>
        <w:rPr>
          <w:rFonts w:cs="Times New Roman Cyr;Times New Roman" w:ascii="Times New Roman Cyr;Times New Roman" w:hAnsi="Times New Roman Cyr;Times New Roman"/>
        </w:rPr>
        <w:t xml:space="preserve">ущение удовольствия, которое у </w:t>
      </w:r>
      <w:bookmarkStart w:id="493" w:name="OCRUncertain498"/>
      <w:r>
        <w:rPr>
          <w:rFonts w:cs="Times New Roman Cyr;Times New Roman" w:ascii="Times New Roman Cyr;Times New Roman" w:hAnsi="Times New Roman Cyr;Times New Roman"/>
        </w:rPr>
        <w:t>большинства</w:t>
      </w:r>
      <w:bookmarkEnd w:id="493"/>
      <w:r>
        <w:rPr/>
        <w:t xml:space="preserve"> </w:t>
      </w:r>
      <w:bookmarkStart w:id="494" w:name="OCRUncertain499"/>
      <w:r>
        <w:rPr>
          <w:rFonts w:cs="Times New Roman Cyr;Times New Roman" w:ascii="Times New Roman Cyr;Times New Roman" w:hAnsi="Times New Roman Cyr;Times New Roman"/>
        </w:rPr>
        <w:t>людей,</w:t>
      </w:r>
      <w:bookmarkEnd w:id="494"/>
      <w:r>
        <w:rPr>
          <w:rFonts w:cs="Times New Roman Cyr;Times New Roman" w:ascii="Times New Roman Cyr;Times New Roman" w:hAnsi="Times New Roman Cyr;Times New Roman"/>
        </w:rPr>
        <w:t xml:space="preserve"> не зависимых </w:t>
      </w:r>
      <w:bookmarkStart w:id="495" w:name="OCRUncertain500"/>
      <w:r>
        <w:rPr>
          <w:rFonts w:cs="Times New Roman Cyr;Times New Roman" w:ascii="Times New Roman Cyr;Times New Roman" w:hAnsi="Times New Roman Cyr;Times New Roman"/>
        </w:rPr>
        <w:t>от</w:t>
      </w:r>
      <w:bookmarkEnd w:id="495"/>
      <w:r>
        <w:rPr/>
        <w:t xml:space="preserve"> </w:t>
      </w:r>
      <w:bookmarkStart w:id="496" w:name="OCRUncertain501"/>
      <w:r>
        <w:rPr>
          <w:rFonts w:cs="Times New Roman Cyr;Times New Roman" w:ascii="Times New Roman Cyr;Times New Roman" w:hAnsi="Times New Roman Cyr;Times New Roman"/>
        </w:rPr>
        <w:t>алкоголя,</w:t>
      </w:r>
      <w:bookmarkEnd w:id="496"/>
      <w:r>
        <w:rPr>
          <w:rFonts w:cs="Times New Roman Cyr;Times New Roman" w:ascii="Times New Roman Cyr;Times New Roman" w:hAnsi="Times New Roman Cyr;Times New Roman"/>
        </w:rPr>
        <w:t xml:space="preserve"> раз</w:t>
      </w:r>
      <w:bookmarkStart w:id="497" w:name="OCRUncertain502"/>
      <w:r>
        <w:rPr>
          <w:rFonts w:cs="Times New Roman Cyr;Times New Roman" w:ascii="Times New Roman Cyr;Times New Roman" w:hAnsi="Times New Roman Cyr;Times New Roman"/>
        </w:rPr>
        <w:t>вивается</w:t>
      </w:r>
      <w:bookmarkEnd w:id="497"/>
      <w:r>
        <w:rPr/>
        <w:t xml:space="preserve"> </w:t>
      </w:r>
      <w:bookmarkStart w:id="498" w:name="OCRUncertain503"/>
      <w:r>
        <w:rPr>
          <w:rFonts w:cs="Times New Roman Cyr;Times New Roman" w:ascii="Times New Roman Cyr;Times New Roman" w:hAnsi="Times New Roman Cyr;Times New Roman"/>
        </w:rPr>
        <w:t>от</w:t>
      </w:r>
      <w:bookmarkEnd w:id="498"/>
      <w:r>
        <w:rPr/>
        <w:t xml:space="preserve"> </w:t>
      </w:r>
      <w:bookmarkStart w:id="499" w:name="OCRUncertain504"/>
      <w:r>
        <w:rPr>
          <w:rFonts w:cs="Times New Roman Cyr;Times New Roman" w:ascii="Times New Roman Cyr;Times New Roman" w:hAnsi="Times New Roman Cyr;Times New Roman"/>
        </w:rPr>
        <w:t>дозы</w:t>
      </w:r>
      <w:bookmarkEnd w:id="499"/>
      <w:r>
        <w:rPr/>
        <w:t xml:space="preserve"> 100–</w:t>
      </w:r>
      <w:r>
        <w:rPr>
          <w:rFonts w:cs="Times New Roman Cyr;Times New Roman" w:ascii="Times New Roman Cyr;Times New Roman" w:hAnsi="Times New Roman Cyr;Times New Roman"/>
        </w:rPr>
        <w:t>150 граммов водки.</w:t>
      </w:r>
    </w:p>
    <w:p>
      <w:pPr>
        <w:pStyle w:val="Normal"/>
        <w:widowControl w:val="false"/>
        <w:jc w:val="both"/>
        <w:rPr/>
      </w:pPr>
      <w:r>
        <w:rPr/>
        <w:t>2.</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b/>
        </w:rPr>
        <w:t>Долговр</w:t>
      </w:r>
      <w:bookmarkStart w:id="500" w:name="OCRUncertain505"/>
      <w:r>
        <w:rPr>
          <w:rFonts w:cs="Times New Roman Cyr;Times New Roman" w:ascii="Times New Roman Cyr;Times New Roman" w:hAnsi="Times New Roman Cyr;Times New Roman"/>
          <w:b/>
        </w:rPr>
        <w:t>е</w:t>
      </w:r>
      <w:bookmarkEnd w:id="500"/>
      <w:r>
        <w:rPr>
          <w:rFonts w:cs="Times New Roman Cyr;Times New Roman" w:ascii="Times New Roman Cyr;Times New Roman" w:hAnsi="Times New Roman Cyr;Times New Roman"/>
          <w:b/>
        </w:rPr>
        <w:t>ме</w:t>
      </w:r>
      <w:bookmarkStart w:id="501" w:name="OCRUncertain506"/>
      <w:r>
        <w:rPr>
          <w:rFonts w:cs="Times New Roman Cyr;Times New Roman" w:ascii="Times New Roman Cyr;Times New Roman" w:hAnsi="Times New Roman Cyr;Times New Roman"/>
          <w:b/>
        </w:rPr>
        <w:t>н</w:t>
      </w:r>
      <w:bookmarkEnd w:id="501"/>
      <w:r>
        <w:rPr>
          <w:rFonts w:cs="Times New Roman Cyr;Times New Roman" w:ascii="Times New Roman Cyr;Times New Roman" w:hAnsi="Times New Roman Cyr;Times New Roman"/>
          <w:b/>
        </w:rPr>
        <w:t>ная боль</w:t>
      </w:r>
      <w:r>
        <w:rPr>
          <w:rFonts w:cs="Times New Roman Cyr;Times New Roman" w:ascii="Times New Roman Cyr;Times New Roman" w:hAnsi="Times New Roman Cyr;Times New Roman"/>
        </w:rPr>
        <w:t xml:space="preserve"> (дисфункция). Кратковременное удовольствие в конце концов сменяется длительной болью. Эта боль, часть которой возникает из-за отказа и связанных с ним расстройств, а часть</w:t>
      </w:r>
      <w:r>
        <w:rPr/>
        <w:t xml:space="preserve"> –</w:t>
      </w:r>
      <w:r>
        <w:rPr>
          <w:rFonts w:cs="Times New Roman Cyr;Times New Roman" w:ascii="Times New Roman Cyr;Times New Roman" w:hAnsi="Times New Roman Cyr;Times New Roman"/>
        </w:rPr>
        <w:t xml:space="preserve"> из-за потери способности справиться с психосоциальными проблемами без алкоголя и наркотиков,</w:t>
      </w:r>
      <w:r>
        <w:rPr/>
        <w:t xml:space="preserve"> –</w:t>
      </w:r>
      <w:r>
        <w:rPr>
          <w:rFonts w:cs="Times New Roman Cyr;Times New Roman" w:ascii="Times New Roman Cyr;Times New Roman" w:hAnsi="Times New Roman Cyr;Times New Roman"/>
        </w:rPr>
        <w:t xml:space="preserve"> прямое следствие употребления алкоголя и наркотиков. Эта боль</w:t>
      </w:r>
      <w:r>
        <w:rPr/>
        <w:t xml:space="preserve"> –</w:t>
      </w:r>
      <w:r>
        <w:rPr>
          <w:rFonts w:cs="Times New Roman Cyr;Times New Roman" w:ascii="Times New Roman Cyr;Times New Roman" w:hAnsi="Times New Roman Cyr;Times New Roman"/>
        </w:rPr>
        <w:t xml:space="preserve"> прямое следствие психологической зависимости и утраты контроля над своей жизнью и мыслями.</w:t>
      </w:r>
    </w:p>
    <w:p>
      <w:pPr>
        <w:pStyle w:val="Normal"/>
        <w:widowControl w:val="false"/>
        <w:jc w:val="both"/>
        <w:rPr/>
      </w:pPr>
      <w:r>
        <w:rPr/>
        <w:t>3.</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b/>
        </w:rPr>
        <w:t>Зависимое мышление</w:t>
      </w:r>
      <w:r>
        <w:rPr>
          <w:rFonts w:cs="Times New Roman Cyr;Times New Roman" w:ascii="Times New Roman Cyr;Times New Roman" w:hAnsi="Times New Roman Cyr;Times New Roman"/>
        </w:rPr>
        <w:t xml:space="preserve">. Длительная боль и дисфункция провоцируют (приводят в действие) зависимое мышление, которое начинается с </w:t>
      </w:r>
      <w:bookmarkStart w:id="502" w:name="OCRUncertain508"/>
      <w:r>
        <w:rPr>
          <w:rFonts w:cs="Times New Roman Cyr;Times New Roman" w:ascii="Times New Roman Cyr;Times New Roman" w:hAnsi="Times New Roman Cyr;Times New Roman"/>
        </w:rPr>
        <w:t>обсессии</w:t>
      </w:r>
      <w:bookmarkEnd w:id="502"/>
      <w:r>
        <w:rPr>
          <w:rFonts w:cs="Times New Roman Cyr;Times New Roman" w:ascii="Times New Roman Cyr;Times New Roman" w:hAnsi="Times New Roman Cyr;Times New Roman"/>
        </w:rPr>
        <w:t xml:space="preserve"> и </w:t>
      </w:r>
      <w:bookmarkStart w:id="503" w:name="OCRUncertain509"/>
      <w:r>
        <w:rPr>
          <w:rFonts w:cs="Times New Roman Cyr;Times New Roman" w:ascii="Times New Roman Cyr;Times New Roman" w:hAnsi="Times New Roman Cyr;Times New Roman"/>
        </w:rPr>
        <w:t>компульсии.</w:t>
      </w:r>
      <w:bookmarkEnd w:id="503"/>
      <w:r>
        <w:rPr/>
        <w:t xml:space="preserve"> </w:t>
      </w:r>
      <w:bookmarkStart w:id="504" w:name="OCRUncertain510"/>
      <w:r>
        <w:rPr>
          <w:rFonts w:cs="Times New Roman Cyr;Times New Roman" w:ascii="Times New Roman Cyr;Times New Roman" w:hAnsi="Times New Roman Cyr;Times New Roman"/>
          <w:i/>
        </w:rPr>
        <w:t>Обсессия</w:t>
      </w:r>
      <w:bookmarkEnd w:id="504"/>
      <w:r>
        <w:rPr>
          <w:i/>
        </w:rPr>
        <w:t xml:space="preserve"> –</w:t>
      </w:r>
      <w:r>
        <w:rPr>
          <w:rFonts w:cs="Times New Roman Cyr;Times New Roman" w:ascii="Times New Roman Cyr;Times New Roman" w:hAnsi="Times New Roman Cyr;Times New Roman"/>
        </w:rPr>
        <w:t xml:space="preserve"> это устойчивая, абсолютно нерациональная (почти мистическая вера) убежденность в положительных эффектах употребления алкоголя и наркотиков. </w:t>
      </w:r>
      <w:bookmarkStart w:id="505" w:name="OCRUncertain511"/>
      <w:r>
        <w:rPr>
          <w:rFonts w:cs="Times New Roman Cyr;Times New Roman" w:ascii="Times New Roman Cyr;Times New Roman" w:hAnsi="Times New Roman Cyr;Times New Roman"/>
          <w:i/>
        </w:rPr>
        <w:t>Компульсия</w:t>
      </w:r>
      <w:bookmarkEnd w:id="505"/>
      <w:r>
        <w:rPr/>
        <w:t xml:space="preserve"> –</w:t>
      </w:r>
      <w:r>
        <w:rPr>
          <w:rFonts w:cs="Times New Roman Cyr;Times New Roman" w:ascii="Times New Roman Cyr;Times New Roman" w:hAnsi="Times New Roman Cyr;Times New Roman"/>
        </w:rPr>
        <w:t xml:space="preserve"> иррациональное влечение или страстное желание употребить наркотик, чтобы получить положительный эффект, даже если человек знает, что впоследствии это ему повредит. Это ведет к отрицанию и рационализации, с тем чтобы позволить себе дальнейшее употребление. </w:t>
      </w:r>
      <w:r>
        <w:rPr>
          <w:rFonts w:cs="Times New Roman Cyr;Times New Roman" w:ascii="Times New Roman Cyr;Times New Roman" w:hAnsi="Times New Roman Cyr;Times New Roman"/>
          <w:i/>
        </w:rPr>
        <w:t>Отрицание–</w:t>
      </w:r>
      <w:r>
        <w:rPr>
          <w:rFonts w:cs="Times New Roman Cyr;Times New Roman" w:ascii="Times New Roman Cyr;Times New Roman" w:hAnsi="Times New Roman Cyr;Times New Roman"/>
        </w:rPr>
        <w:t xml:space="preserve"> это неспособность признать наличие у себя проблемы зависимости. </w:t>
      </w:r>
      <w:r>
        <w:rPr>
          <w:rFonts w:cs="Times New Roman Cyr;Times New Roman" w:ascii="Times New Roman Cyr;Times New Roman" w:hAnsi="Times New Roman Cyr;Times New Roman"/>
          <w:i/>
        </w:rPr>
        <w:t>Рационализация</w:t>
      </w:r>
      <w:r>
        <w:rPr/>
        <w:t xml:space="preserve"> –</w:t>
      </w:r>
      <w:r>
        <w:rPr>
          <w:rFonts w:cs="Times New Roman Cyr;Times New Roman" w:ascii="Times New Roman Cyr;Times New Roman" w:hAnsi="Times New Roman Cyr;Times New Roman"/>
        </w:rPr>
        <w:t xml:space="preserve"> это обвинение в своих проблемах жизнь и всех окружающих людей, а не себя самого в употреблении наркотиков.</w:t>
      </w:r>
    </w:p>
    <w:p>
      <w:pPr>
        <w:pStyle w:val="Normal"/>
        <w:widowControl w:val="false"/>
        <w:jc w:val="both"/>
        <w:rPr/>
      </w:pPr>
      <w:r>
        <w:rPr/>
        <w:t>4.</w:t>
      </w:r>
      <w:r>
        <w:rPr>
          <w:rFonts w:cs="Times New Roman Cyr;Times New Roman" w:ascii="Times New Roman Cyr;Times New Roman" w:hAnsi="Times New Roman Cyr;Times New Roman"/>
          <w:b/>
        </w:rPr>
        <w:t xml:space="preserve"> Возрастание толерантности.</w:t>
      </w:r>
      <w:r>
        <w:rPr>
          <w:rFonts w:cs="Times New Roman Cyr;Times New Roman" w:ascii="Times New Roman Cyr;Times New Roman" w:hAnsi="Times New Roman Cyr;Times New Roman"/>
        </w:rPr>
        <w:t xml:space="preserve"> Человек уже сам не осознает, что ему требуется все боль</w:t>
      </w:r>
      <w:bookmarkStart w:id="506" w:name="OCRUncertain513"/>
      <w:r>
        <w:rPr>
          <w:rFonts w:cs="Times New Roman Cyr;Times New Roman" w:ascii="Times New Roman Cyr;Times New Roman" w:hAnsi="Times New Roman Cyr;Times New Roman"/>
        </w:rPr>
        <w:t>ш</w:t>
      </w:r>
      <w:bookmarkEnd w:id="506"/>
      <w:r>
        <w:rPr>
          <w:rFonts w:cs="Times New Roman Cyr;Times New Roman" w:ascii="Times New Roman Cyr;Times New Roman" w:hAnsi="Times New Roman Cyr;Times New Roman"/>
        </w:rPr>
        <w:t>е алкоголя (наркотика) д</w:t>
      </w:r>
      <w:bookmarkStart w:id="507" w:name="OCRUncertain514"/>
      <w:r>
        <w:rPr>
          <w:rFonts w:cs="Times New Roman Cyr;Times New Roman" w:ascii="Times New Roman Cyr;Times New Roman" w:hAnsi="Times New Roman Cyr;Times New Roman"/>
        </w:rPr>
        <w:t>л</w:t>
      </w:r>
      <w:bookmarkEnd w:id="507"/>
      <w:r>
        <w:rPr>
          <w:rFonts w:cs="Times New Roman Cyr;Times New Roman" w:ascii="Times New Roman Cyr;Times New Roman" w:hAnsi="Times New Roman Cyr;Times New Roman"/>
        </w:rPr>
        <w:t>я получения того же эффекта опьянения или кайфа.</w:t>
      </w:r>
    </w:p>
    <w:p>
      <w:pPr>
        <w:pStyle w:val="Normal"/>
        <w:widowControl w:val="false"/>
        <w:jc w:val="both"/>
        <w:rPr/>
      </w:pPr>
      <w:r>
        <w:rPr/>
        <w:t>5.</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b/>
        </w:rPr>
        <w:t>У</w:t>
      </w:r>
      <w:bookmarkStart w:id="508" w:name="OCRUncertain515"/>
      <w:r>
        <w:rPr>
          <w:rFonts w:cs="Times New Roman Cyr;Times New Roman" w:ascii="Times New Roman Cyr;Times New Roman" w:hAnsi="Times New Roman Cyr;Times New Roman"/>
          <w:b/>
        </w:rPr>
        <w:t>т</w:t>
      </w:r>
      <w:bookmarkEnd w:id="508"/>
      <w:r>
        <w:rPr>
          <w:rFonts w:cs="Times New Roman Cyr;Times New Roman" w:ascii="Times New Roman Cyr;Times New Roman" w:hAnsi="Times New Roman Cyr;Times New Roman"/>
          <w:b/>
        </w:rPr>
        <w:t>рата контроля</w:t>
      </w:r>
      <w:r>
        <w:rPr>
          <w:rFonts w:cs="Times New Roman Cyr;Times New Roman" w:ascii="Times New Roman Cyr;Times New Roman" w:hAnsi="Times New Roman Cyr;Times New Roman"/>
        </w:rPr>
        <w:t>. Обсессия и компульсия становятся на</w:t>
      </w:r>
      <w:bookmarkStart w:id="509" w:name="OCRUncertain516"/>
      <w:bookmarkEnd w:id="509"/>
      <w:r>
        <w:rPr>
          <w:rFonts w:cs="Times New Roman Cyr;Times New Roman" w:ascii="Times New Roman Cyr;Times New Roman" w:hAnsi="Times New Roman Cyr;Times New Roman"/>
        </w:rPr>
        <w:t xml:space="preserve">столько сильными, что человек не может больше ни о чем думать, все чувства и эмоции искажаются </w:t>
      </w:r>
      <w:bookmarkStart w:id="510" w:name="OCRUncertain517"/>
      <w:r>
        <w:rPr>
          <w:rFonts w:cs="Times New Roman Cyr;Times New Roman" w:ascii="Times New Roman Cyr;Times New Roman" w:hAnsi="Times New Roman Cyr;Times New Roman"/>
        </w:rPr>
        <w:t>компульсией.</w:t>
      </w:r>
      <w:bookmarkEnd w:id="510"/>
      <w:r>
        <w:rPr>
          <w:rFonts w:cs="Times New Roman Cyr;Times New Roman" w:ascii="Times New Roman Cyr;Times New Roman" w:hAnsi="Times New Roman Cyr;Times New Roman"/>
        </w:rPr>
        <w:t xml:space="preserve"> Человек испытывает стресс и дискомфорт, пока стремление употребить (выпить, уколоться, покурить травки) не становится таким сильным, что он не может ему сопротивляться. Как только он употребит наркотическое ве</w:t>
      </w:r>
      <w:bookmarkStart w:id="511" w:name="OCRUncertain518"/>
      <w:r>
        <w:rPr>
          <w:rFonts w:cs="Times New Roman Cyr;Times New Roman" w:ascii="Times New Roman Cyr;Times New Roman" w:hAnsi="Times New Roman Cyr;Times New Roman"/>
        </w:rPr>
        <w:t>щ</w:t>
      </w:r>
      <w:bookmarkEnd w:id="511"/>
      <w:r>
        <w:rPr>
          <w:rFonts w:cs="Times New Roman Cyr;Times New Roman" w:ascii="Times New Roman Cyr;Times New Roman" w:hAnsi="Times New Roman Cyr;Times New Roman"/>
        </w:rPr>
        <w:t>ество, этот ци</w:t>
      </w:r>
      <w:bookmarkStart w:id="512" w:name="OCRUncertain519"/>
      <w:r>
        <w:rPr>
          <w:rFonts w:cs="Times New Roman Cyr;Times New Roman" w:ascii="Times New Roman Cyr;Times New Roman" w:hAnsi="Times New Roman Cyr;Times New Roman"/>
        </w:rPr>
        <w:t>кл</w:t>
      </w:r>
      <w:bookmarkEnd w:id="512"/>
      <w:r>
        <w:rPr>
          <w:rFonts w:cs="Times New Roman Cyr;Times New Roman" w:ascii="Times New Roman Cyr;Times New Roman" w:hAnsi="Times New Roman Cyr;Times New Roman"/>
        </w:rPr>
        <w:t xml:space="preserve"> начинается снова.</w:t>
      </w:r>
    </w:p>
    <w:p>
      <w:pPr>
        <w:pStyle w:val="Normal"/>
        <w:widowControl w:val="false"/>
        <w:jc w:val="both"/>
        <w:rPr/>
      </w:pPr>
      <w:r>
        <w:rPr/>
        <w:t xml:space="preserve">6. </w:t>
      </w:r>
      <w:bookmarkStart w:id="513" w:name="OCRUncertain520"/>
      <w:r>
        <w:rPr>
          <w:rFonts w:cs="Times New Roman Cyr;Times New Roman" w:ascii="Times New Roman Cyr;Times New Roman" w:hAnsi="Times New Roman Cyr;Times New Roman"/>
          <w:b/>
        </w:rPr>
        <w:t>Биопсихосоциальный</w:t>
      </w:r>
      <w:bookmarkEnd w:id="513"/>
      <w:r>
        <w:rPr>
          <w:rFonts w:cs="Times New Roman Cyr;Times New Roman" w:ascii="Times New Roman Cyr;Times New Roman" w:hAnsi="Times New Roman Cyr;Times New Roman"/>
          <w:b/>
        </w:rPr>
        <w:t xml:space="preserve"> ущерб</w:t>
      </w:r>
      <w:r>
        <w:rPr>
          <w:rFonts w:cs="Times New Roman Cyr;Times New Roman" w:ascii="Times New Roman Cyr;Times New Roman" w:hAnsi="Times New Roman Cyr;Times New Roman"/>
        </w:rPr>
        <w:t xml:space="preserve">. В итоге наносится ущерб всему телу (физический ущерб), разуму (психическому здоровью) и отношениям с другими людьми (социальное здоровье). По мере того как боль и стресс становятся все </w:t>
      </w:r>
      <w:bookmarkStart w:id="514" w:name="OCRUncertain521"/>
      <w:r>
        <w:rPr>
          <w:rFonts w:cs="Times New Roman Cyr;Times New Roman" w:ascii="Times New Roman Cyr;Times New Roman" w:hAnsi="Times New Roman Cyr;Times New Roman"/>
        </w:rPr>
        <w:t>силь</w:t>
      </w:r>
      <w:bookmarkEnd w:id="514"/>
      <w:r>
        <w:rPr>
          <w:rFonts w:cs="Times New Roman Cyr;Times New Roman" w:ascii="Times New Roman Cyr;Times New Roman" w:hAnsi="Times New Roman Cyr;Times New Roman"/>
        </w:rPr>
        <w:t>нее, болезненное влечение к алкоголю или наркотикам для облегчения боли нарастает. Появляется как бы петля на шее, которую человек вольно или невольно все туже затягивает. Чтобы почувствовать себя хорошо, надо бы принять наркотик. Употребляя же его, человек наносит себе все больший вред физически, психически и социально. Этот вред увеличивает боль, которая усиливает потребность в наркотике. Змея кусает себя за хвост, и цикл замыкается.</w:t>
      </w:r>
    </w:p>
    <w:p>
      <w:pPr>
        <w:pStyle w:val="Heading2"/>
        <w:rPr/>
      </w:pPr>
      <w:r>
        <w:rPr/>
        <w:t xml:space="preserve">ВЫЗДОРОВЛЕНИЕ: МГНОВЕННОЕ СОБЫТИЕ </w:t>
        <w:br/>
        <w:t>ИЛИ ДЛИТЕЛЬНЫЙ ПРОЦЕСС?</w:t>
      </w:r>
    </w:p>
    <w:p>
      <w:pPr>
        <w:pStyle w:val="Normal"/>
        <w:widowControl w:val="false"/>
        <w:ind w:firstLine="400"/>
        <w:jc w:val="both"/>
        <w:rPr/>
      </w:pPr>
      <w:r>
        <w:rPr>
          <w:rFonts w:cs="Times New Roman Cyr;Times New Roman" w:ascii="Times New Roman Cyr;Times New Roman" w:hAnsi="Times New Roman Cyr;Times New Roman"/>
          <w:i/>
        </w:rPr>
        <w:t xml:space="preserve">Полная </w:t>
      </w:r>
      <w:bookmarkStart w:id="515" w:name="OCRUncertain522"/>
      <w:r>
        <w:rPr>
          <w:rFonts w:cs="Times New Roman Cyr;Times New Roman" w:ascii="Times New Roman Cyr;Times New Roman" w:hAnsi="Times New Roman Cyr;Times New Roman"/>
          <w:i/>
        </w:rPr>
        <w:t>абстцненция</w:t>
      </w:r>
      <w:bookmarkEnd w:id="515"/>
      <w:r>
        <w:rPr>
          <w:rFonts w:cs="Times New Roman Cyr;Times New Roman" w:ascii="Times New Roman Cyr;Times New Roman" w:hAnsi="Times New Roman Cyr;Times New Roman"/>
          <w:i/>
        </w:rPr>
        <w:t xml:space="preserve"> (воздержание, отказ) абс</w:t>
      </w:r>
      <w:bookmarkStart w:id="516" w:name="OCRUncertain523"/>
      <w:r>
        <w:rPr>
          <w:rFonts w:cs="Times New Roman Cyr;Times New Roman" w:ascii="Times New Roman Cyr;Times New Roman" w:hAnsi="Times New Roman Cyr;Times New Roman"/>
          <w:i/>
        </w:rPr>
        <w:t>о</w:t>
      </w:r>
      <w:bookmarkEnd w:id="516"/>
      <w:r>
        <w:rPr>
          <w:rFonts w:cs="Times New Roman Cyr;Times New Roman" w:ascii="Times New Roman Cyr;Times New Roman" w:hAnsi="Times New Roman Cyr;Times New Roman"/>
          <w:i/>
        </w:rPr>
        <w:t>лютн</w:t>
      </w:r>
      <w:bookmarkStart w:id="517" w:name="OCRUncertain524"/>
      <w:r>
        <w:rPr>
          <w:rFonts w:cs="Times New Roman Cyr;Times New Roman" w:ascii="Times New Roman Cyr;Times New Roman" w:hAnsi="Times New Roman Cyr;Times New Roman"/>
          <w:i/>
        </w:rPr>
        <w:t xml:space="preserve">о </w:t>
      </w:r>
      <w:bookmarkEnd w:id="517"/>
      <w:r>
        <w:rPr>
          <w:rFonts w:cs="Times New Roman Cyr;Times New Roman" w:ascii="Times New Roman Cyr;Times New Roman" w:hAnsi="Times New Roman Cyr;Times New Roman"/>
          <w:i/>
        </w:rPr>
        <w:t>необход</w:t>
      </w:r>
      <w:bookmarkStart w:id="518" w:name="OCRUncertain525"/>
      <w:r>
        <w:rPr>
          <w:rFonts w:cs="Times New Roman Cyr;Times New Roman" w:ascii="Times New Roman Cyr;Times New Roman" w:hAnsi="Times New Roman Cyr;Times New Roman"/>
          <w:i/>
        </w:rPr>
        <w:t>и</w:t>
      </w:r>
      <w:bookmarkEnd w:id="518"/>
      <w:r>
        <w:rPr>
          <w:rFonts w:cs="Times New Roman Cyr;Times New Roman" w:ascii="Times New Roman Cyr;Times New Roman" w:hAnsi="Times New Roman Cyr;Times New Roman"/>
          <w:i/>
        </w:rPr>
        <w:t>ма для выздоровления от наркомании.</w:t>
      </w:r>
      <w:r>
        <w:rPr>
          <w:rFonts w:cs="Times New Roman Cyr;Times New Roman" w:ascii="Times New Roman Cyr;Times New Roman" w:hAnsi="Times New Roman Cyr;Times New Roman"/>
        </w:rPr>
        <w:t xml:space="preserve"> Обещания сократить употребление</w:t>
      </w:r>
      <w:r>
        <w:rPr/>
        <w:t xml:space="preserve"> –</w:t>
      </w:r>
      <w:r>
        <w:rPr>
          <w:rFonts w:cs="Times New Roman Cyr;Times New Roman" w:ascii="Times New Roman Cyr;Times New Roman" w:hAnsi="Times New Roman Cyr;Times New Roman"/>
        </w:rPr>
        <w:t xml:space="preserve"> привычный способ отсрочить боль отказа и продлить боль от размахов маятника болезни. Это обещание не может быть выполнено, потому что оно заведомо невыполнимо при наличии зависимости. Любое употребление ведет к активной зависимости. Именно </w:t>
      </w:r>
      <w:bookmarkStart w:id="519" w:name="OCRUncertain526"/>
      <w:r>
        <w:rPr>
          <w:rFonts w:cs="Times New Roman Cyr;Times New Roman" w:ascii="Times New Roman Cyr;Times New Roman" w:hAnsi="Times New Roman Cyr;Times New Roman"/>
        </w:rPr>
        <w:t>абстиненция</w:t>
      </w:r>
      <w:bookmarkEnd w:id="519"/>
      <w:r>
        <w:rPr>
          <w:rFonts w:cs="Times New Roman Cyr;Times New Roman" w:ascii="Times New Roman Cyr;Times New Roman" w:hAnsi="Times New Roman Cyr;Times New Roman"/>
        </w:rPr>
        <w:t xml:space="preserve"> является первым необходимым шагом к выздоровлению.</w:t>
      </w:r>
    </w:p>
    <w:p>
      <w:pPr>
        <w:pStyle w:val="Normal"/>
        <w:widowControl w:val="false"/>
        <w:ind w:firstLine="380"/>
        <w:jc w:val="both"/>
        <w:rPr/>
      </w:pPr>
      <w:r>
        <w:rPr>
          <w:rFonts w:cs="Times New Roman Cyr;Times New Roman" w:ascii="Times New Roman Cyr;Times New Roman" w:hAnsi="Times New Roman Cyr;Times New Roman"/>
        </w:rPr>
        <w:t>Однако воздержание</w:t>
      </w:r>
      <w:r>
        <w:rPr/>
        <w:t xml:space="preserve"> –</w:t>
      </w:r>
      <w:r>
        <w:rPr>
          <w:rFonts w:cs="Times New Roman Cyr;Times New Roman" w:ascii="Times New Roman Cyr;Times New Roman" w:hAnsi="Times New Roman Cyr;Times New Roman"/>
        </w:rPr>
        <w:t xml:space="preserve"> ещё не выздоровление. В большинстве случаев решения прекратить употреблять недостаточно, чтобы добиться длительной трезвости и выздоровления, если это решение не сопровождается каким-то серьезным и осознанным лечением, начатым по собственному решению, а не с целью сделать кому-то хорошее или облегчить </w:t>
      </w:r>
      <w:bookmarkStart w:id="520" w:name="OCRUncertain527"/>
      <w:r>
        <w:rPr>
          <w:rFonts w:cs="Times New Roman Cyr;Times New Roman" w:ascii="Times New Roman Cyr;Times New Roman" w:hAnsi="Times New Roman Cyr;Times New Roman"/>
        </w:rPr>
        <w:t>страданиятех,</w:t>
      </w:r>
      <w:bookmarkEnd w:id="520"/>
      <w:r>
        <w:rPr>
          <w:rFonts w:cs="Times New Roman Cyr;Times New Roman" w:ascii="Times New Roman Cyr;Times New Roman" w:hAnsi="Times New Roman Cyr;Times New Roman"/>
        </w:rPr>
        <w:t xml:space="preserve"> кто рядом. Многие алкогольно </w:t>
      </w:r>
      <w:bookmarkStart w:id="521" w:name="OCRUncertain528"/>
      <w:r>
        <w:rPr>
          <w:rFonts w:cs="Times New Roman Cyr;Times New Roman" w:ascii="Times New Roman Cyr;Times New Roman" w:hAnsi="Times New Roman Cyr;Times New Roman"/>
        </w:rPr>
        <w:t>зависимые</w:t>
      </w:r>
      <w:bookmarkEnd w:id="521"/>
      <w:r>
        <w:rPr/>
        <w:t xml:space="preserve"> </w:t>
      </w:r>
      <w:bookmarkStart w:id="522" w:name="OCRUncertain529"/>
      <w:r>
        <w:rPr>
          <w:rFonts w:cs="Times New Roman Cyr;Times New Roman" w:ascii="Times New Roman Cyr;Times New Roman" w:hAnsi="Times New Roman Cyr;Times New Roman"/>
        </w:rPr>
        <w:t xml:space="preserve">люди </w:t>
      </w:r>
      <w:bookmarkEnd w:id="522"/>
      <w:r>
        <w:rPr>
          <w:rFonts w:cs="Times New Roman Cyr;Times New Roman" w:ascii="Times New Roman Cyr;Times New Roman" w:hAnsi="Times New Roman Cyr;Times New Roman"/>
        </w:rPr>
        <w:t>делали честные попытки прекратить употреблять, но без помощи со стороны им не удавалось этого достичь.</w:t>
      </w:r>
    </w:p>
    <w:p>
      <w:pPr>
        <w:pStyle w:val="Normal"/>
        <w:widowControl w:val="false"/>
        <w:jc w:val="both"/>
        <w:rPr/>
      </w:pPr>
      <w:r>
        <w:rPr>
          <w:rFonts w:cs="Times New Roman Cyr;Times New Roman" w:ascii="Times New Roman Cyr;Times New Roman" w:hAnsi="Times New Roman Cyr;Times New Roman"/>
        </w:rPr>
        <w:t xml:space="preserve">Первым шагом в лечении является </w:t>
      </w:r>
      <w:bookmarkStart w:id="523" w:name="OCRUncertain530"/>
      <w:r>
        <w:rPr>
          <w:rFonts w:cs="Times New Roman Cyr;Times New Roman" w:ascii="Times New Roman Cyr;Times New Roman" w:hAnsi="Times New Roman Cyr;Times New Roman"/>
        </w:rPr>
        <w:t>детоксикация</w:t>
      </w:r>
      <w:bookmarkEnd w:id="523"/>
      <w:r>
        <w:rPr/>
        <w:t xml:space="preserve"> –</w:t>
      </w:r>
      <w:r>
        <w:rPr>
          <w:rFonts w:cs="Times New Roman Cyr;Times New Roman" w:ascii="Times New Roman Cyr;Times New Roman" w:hAnsi="Times New Roman Cyr;Times New Roman"/>
        </w:rPr>
        <w:t xml:space="preserve"> удаление ядовитого вещества из организма. Симптомы острого отхода, которые возникают после удаления наркотика, </w:t>
      </w:r>
      <w:bookmarkStart w:id="524" w:name="OCRUncertain531"/>
      <w:r>
        <w:rPr>
          <w:rFonts w:cs="Times New Roman Cyr;Times New Roman" w:ascii="Times New Roman Cyr;Times New Roman" w:hAnsi="Times New Roman Cyr;Times New Roman"/>
        </w:rPr>
        <w:t>м</w:t>
      </w:r>
      <w:bookmarkEnd w:id="524"/>
      <w:r>
        <w:rPr>
          <w:rFonts w:cs="Times New Roman Cyr;Times New Roman" w:ascii="Times New Roman Cyr;Times New Roman" w:hAnsi="Times New Roman Cyr;Times New Roman"/>
        </w:rPr>
        <w:t>огут быть очень серьезными. Отход</w:t>
      </w:r>
      <w:r>
        <w:rPr/>
        <w:t xml:space="preserve"> –</w:t>
      </w:r>
      <w:r>
        <w:rPr>
          <w:rFonts w:cs="Times New Roman Cyr;Times New Roman" w:ascii="Times New Roman Cyr;Times New Roman" w:hAnsi="Times New Roman Cyr;Times New Roman"/>
        </w:rPr>
        <w:t xml:space="preserve"> медицинская проблема, и заниматься ею должен врач</w:t>
      </w:r>
      <w:bookmarkStart w:id="525" w:name="OCRUncertain532"/>
      <w:r>
        <w:rPr/>
        <w:t>(</w:t>
      </w:r>
      <w:bookmarkEnd w:id="525"/>
      <w:r>
        <w:rPr>
          <w:rFonts w:cs="Times New Roman Cyr;Times New Roman" w:ascii="Times New Roman Cyr;Times New Roman" w:hAnsi="Times New Roman Cyr;Times New Roman"/>
        </w:rPr>
        <w:t xml:space="preserve">нарколог или психиатр). Обычным методом </w:t>
      </w:r>
      <w:bookmarkStart w:id="526" w:name="OCRUncertain533"/>
      <w:r>
        <w:rPr>
          <w:rFonts w:cs="Times New Roman Cyr;Times New Roman" w:ascii="Times New Roman Cyr;Times New Roman" w:hAnsi="Times New Roman Cyr;Times New Roman"/>
        </w:rPr>
        <w:t>детоксикации</w:t>
      </w:r>
      <w:bookmarkEnd w:id="526"/>
      <w:r>
        <w:rPr>
          <w:rFonts w:cs="Times New Roman Cyr;Times New Roman" w:ascii="Times New Roman Cyr;Times New Roman" w:hAnsi="Times New Roman Cyr;Times New Roman"/>
        </w:rPr>
        <w:t xml:space="preserve"> является назначение интенсивной терапии с применением растворов, выводящих из организма токсины, пока не исчезнут симптомы острого отхода. Следует отметить, что больной не является полностью </w:t>
      </w:r>
      <w:bookmarkStart w:id="527" w:name="OCRUncertain534"/>
      <w:r>
        <w:rPr>
          <w:rFonts w:cs="Times New Roman Cyr;Times New Roman" w:ascii="Times New Roman Cyr;Times New Roman" w:hAnsi="Times New Roman Cyr;Times New Roman"/>
        </w:rPr>
        <w:t>детоксицированным,</w:t>
      </w:r>
      <w:bookmarkEnd w:id="527"/>
      <w:r>
        <w:rPr>
          <w:rFonts w:cs="Times New Roman Cyr;Times New Roman" w:ascii="Times New Roman Cyr;Times New Roman" w:hAnsi="Times New Roman Cyr;Times New Roman"/>
        </w:rPr>
        <w:t xml:space="preserve"> пока не удалены все токсины и организм не будет свободен от всех видов лекарств, в том числе успокаивающих и снотворных, помогающих смягчить сам отход. Грубо говоря, пока больного пичкали препаратами, он хоть и не пил в это время, но полностью трезвым все же не был.</w:t>
      </w:r>
    </w:p>
    <w:p>
      <w:pPr>
        <w:pStyle w:val="Normal"/>
        <w:widowControl w:val="false"/>
        <w:ind w:firstLine="380"/>
        <w:jc w:val="both"/>
        <w:rPr/>
      </w:pPr>
      <w:bookmarkStart w:id="528" w:name="OCRUncertain535"/>
      <w:r>
        <w:rPr>
          <w:rFonts w:cs="Times New Roman Cyr;Times New Roman" w:ascii="Times New Roman Cyr;Times New Roman" w:hAnsi="Times New Roman Cyr;Times New Roman"/>
        </w:rPr>
        <w:t>Для</w:t>
      </w:r>
      <w:bookmarkEnd w:id="528"/>
      <w:r>
        <w:rPr/>
        <w:t xml:space="preserve"> </w:t>
      </w:r>
      <w:bookmarkStart w:id="529" w:name="OCRUncertain536"/>
      <w:r>
        <w:rPr>
          <w:rFonts w:cs="Times New Roman Cyr;Times New Roman" w:ascii="Times New Roman Cyr;Times New Roman" w:hAnsi="Times New Roman Cyr;Times New Roman"/>
        </w:rPr>
        <w:t>того</w:t>
      </w:r>
      <w:bookmarkEnd w:id="529"/>
      <w:r>
        <w:rPr/>
        <w:t xml:space="preserve"> </w:t>
      </w:r>
      <w:bookmarkStart w:id="530" w:name="OCRUncertain537"/>
      <w:r>
        <w:rPr>
          <w:rFonts w:cs="Times New Roman Cyr;Times New Roman" w:ascii="Times New Roman Cyr;Times New Roman" w:hAnsi="Times New Roman Cyr;Times New Roman"/>
        </w:rPr>
        <w:t>чтобы</w:t>
      </w:r>
      <w:bookmarkEnd w:id="530"/>
      <w:r>
        <w:rPr/>
        <w:t xml:space="preserve"> </w:t>
      </w:r>
      <w:bookmarkStart w:id="531" w:name="OCRUncertain538"/>
      <w:r>
        <w:rPr>
          <w:rFonts w:cs="Times New Roman Cyr;Times New Roman" w:ascii="Times New Roman Cyr;Times New Roman" w:hAnsi="Times New Roman Cyr;Times New Roman"/>
        </w:rPr>
        <w:t>поддержать</w:t>
      </w:r>
      <w:bookmarkEnd w:id="531"/>
      <w:r>
        <w:rPr/>
        <w:t xml:space="preserve"> </w:t>
      </w:r>
      <w:bookmarkStart w:id="532" w:name="OCRUncertain539"/>
      <w:r>
        <w:rPr>
          <w:rFonts w:cs="Times New Roman Cyr;Times New Roman" w:ascii="Times New Roman Cyr;Times New Roman" w:hAnsi="Times New Roman Cyr;Times New Roman"/>
        </w:rPr>
        <w:t>абстиненцию,</w:t>
      </w:r>
      <w:bookmarkEnd w:id="532"/>
      <w:r>
        <w:rPr/>
        <w:t xml:space="preserve"> </w:t>
      </w:r>
      <w:bookmarkStart w:id="533" w:name="OCRUncertain540"/>
      <w:r>
        <w:rPr>
          <w:rFonts w:cs="Times New Roman Cyr;Times New Roman" w:ascii="Times New Roman Cyr;Times New Roman" w:hAnsi="Times New Roman Cyr;Times New Roman"/>
        </w:rPr>
        <w:t>одной</w:t>
      </w:r>
      <w:bookmarkEnd w:id="533"/>
      <w:r>
        <w:rPr/>
        <w:t xml:space="preserve"> </w:t>
      </w:r>
      <w:bookmarkStart w:id="534" w:name="OCRUncertain541"/>
      <w:r>
        <w:rPr>
          <w:rFonts w:cs="Times New Roman Cyr;Times New Roman" w:ascii="Times New Roman Cyr;Times New Roman" w:hAnsi="Times New Roman Cyr;Times New Roman"/>
        </w:rPr>
        <w:t>лишь</w:t>
      </w:r>
      <w:bookmarkEnd w:id="534"/>
      <w:r>
        <w:rPr/>
        <w:t xml:space="preserve"> </w:t>
      </w:r>
      <w:bookmarkStart w:id="535" w:name="OCRUncertain542"/>
      <w:r>
        <w:rPr>
          <w:rFonts w:cs="Times New Roman Cyr;Times New Roman" w:ascii="Times New Roman Cyr;Times New Roman" w:hAnsi="Times New Roman Cyr;Times New Roman"/>
        </w:rPr>
        <w:t>де</w:t>
      </w:r>
      <w:bookmarkStart w:id="536" w:name="OCRUncertain543"/>
      <w:bookmarkEnd w:id="535"/>
      <w:r>
        <w:rPr>
          <w:rFonts w:cs="Times New Roman Cyr;Times New Roman" w:ascii="Times New Roman Cyr;Times New Roman" w:hAnsi="Times New Roman Cyr;Times New Roman"/>
        </w:rPr>
        <w:t>токсикации</w:t>
      </w:r>
      <w:bookmarkEnd w:id="536"/>
      <w:r>
        <w:rPr>
          <w:rFonts w:cs="Times New Roman Cyr;Times New Roman" w:ascii="Times New Roman Cyr;Times New Roman" w:hAnsi="Times New Roman Cyr;Times New Roman"/>
        </w:rPr>
        <w:t xml:space="preserve"> недостаточно. Зависимость затрагивает все стороны жизни человека. И эта болезнь требует целостного лечения: физического (тела), психического (мышления и эмоций), поведенческого (взаимодействия с людьми), социального (образа жизни). Важным аспектом лечения является просве</w:t>
      </w:r>
      <w:bookmarkStart w:id="537" w:name="OCRUncertain544"/>
      <w:r>
        <w:rPr>
          <w:rFonts w:cs="Times New Roman Cyr;Times New Roman" w:ascii="Times New Roman Cyr;Times New Roman" w:hAnsi="Times New Roman Cyr;Times New Roman"/>
        </w:rPr>
        <w:t>щ</w:t>
      </w:r>
      <w:bookmarkEnd w:id="537"/>
      <w:r>
        <w:rPr>
          <w:rFonts w:cs="Times New Roman Cyr;Times New Roman" w:ascii="Times New Roman Cyr;Times New Roman" w:hAnsi="Times New Roman Cyr;Times New Roman"/>
        </w:rPr>
        <w:t>ение относительно этой болезни и о способах решения жизненных проблем, и не только алкогольных. Поскольку выздоровление от зависимости требует от пациента самоконтроля, он должен узнать о своей болезни как можно больше и научиться контролировать себя.</w:t>
      </w:r>
    </w:p>
    <w:p>
      <w:pPr>
        <w:pStyle w:val="Normal"/>
        <w:widowControl w:val="false"/>
        <w:ind w:firstLine="380"/>
        <w:jc w:val="both"/>
        <w:rPr/>
      </w:pPr>
      <w:r>
        <w:rPr>
          <w:rFonts w:cs="Times New Roman Cyr;Times New Roman" w:ascii="Times New Roman Cyr;Times New Roman" w:hAnsi="Times New Roman Cyr;Times New Roman"/>
        </w:rPr>
        <w:t>Индивидуальные и групповые консультации или занятия с психотерапевтом или психологом как в стационаре, так и амбулаторные по месту жительства являются очень важным компонентом лечения. Задача этих консультаций состоит в том, чтобы помочь больным развить у себя навыки самоподдержания трезвости. Поиски причин зависимости (эмоциональные и семейные проблемы) обычно непродуктивны, поскольку ответ на вопрос “как из этого выбраться?” гораздо важнее ответа на вопрос “почему это началось?” хотя бы по той простой причине, что жизнь</w:t>
      </w:r>
      <w:r>
        <w:rPr/>
        <w:t xml:space="preserve"> –</w:t>
      </w:r>
      <w:r>
        <w:rPr>
          <w:rFonts w:cs="Times New Roman Cyr;Times New Roman" w:ascii="Times New Roman Cyr;Times New Roman" w:hAnsi="Times New Roman Cyr;Times New Roman"/>
        </w:rPr>
        <w:t xml:space="preserve"> сложная штука и причины могут появляться всегда. К тому же нельзя изменить свое прошлое, а можно изменить только настоя</w:t>
      </w:r>
      <w:bookmarkStart w:id="538" w:name="OCRUncertain545"/>
      <w:r>
        <w:rPr>
          <w:rFonts w:cs="Times New Roman Cyr;Times New Roman" w:ascii="Times New Roman Cyr;Times New Roman" w:hAnsi="Times New Roman Cyr;Times New Roman"/>
        </w:rPr>
        <w:t>щ</w:t>
      </w:r>
      <w:bookmarkEnd w:id="538"/>
      <w:r>
        <w:rPr>
          <w:rFonts w:cs="Times New Roman Cyr;Times New Roman" w:ascii="Times New Roman Cyr;Times New Roman" w:hAnsi="Times New Roman Cyr;Times New Roman"/>
        </w:rPr>
        <w:t>ее и буду</w:t>
      </w:r>
      <w:bookmarkStart w:id="539" w:name="OCRUncertain546"/>
      <w:r>
        <w:rPr>
          <w:rFonts w:cs="Times New Roman Cyr;Times New Roman" w:ascii="Times New Roman Cyr;Times New Roman" w:hAnsi="Times New Roman Cyr;Times New Roman"/>
        </w:rPr>
        <w:t>щ</w:t>
      </w:r>
      <w:bookmarkEnd w:id="539"/>
      <w:r>
        <w:rPr>
          <w:rFonts w:cs="Times New Roman Cyr;Times New Roman" w:ascii="Times New Roman Cyr;Times New Roman" w:hAnsi="Times New Roman Cyr;Times New Roman"/>
        </w:rPr>
        <w:t xml:space="preserve">ее. Лечение, которое </w:t>
      </w:r>
      <w:bookmarkStart w:id="540" w:name="OCRUncertain547"/>
      <w:r>
        <w:rPr>
          <w:rFonts w:cs="Times New Roman Cyr;Times New Roman" w:ascii="Times New Roman Cyr;Times New Roman" w:hAnsi="Times New Roman Cyr;Times New Roman"/>
        </w:rPr>
        <w:t>признаёт</w:t>
      </w:r>
      <w:bookmarkEnd w:id="540"/>
      <w:r>
        <w:rPr/>
        <w:t xml:space="preserve"> </w:t>
      </w:r>
      <w:bookmarkStart w:id="541" w:name="OCRUncertain548"/>
      <w:r>
        <w:rPr>
          <w:rFonts w:cs="Times New Roman Cyr;Times New Roman" w:ascii="Times New Roman Cyr;Times New Roman" w:hAnsi="Times New Roman Cyr;Times New Roman"/>
        </w:rPr>
        <w:t>зависимость</w:t>
      </w:r>
      <w:bookmarkEnd w:id="541"/>
      <w:r>
        <w:rPr>
          <w:rFonts w:cs="Times New Roman Cyr;Times New Roman" w:ascii="Times New Roman Cyr;Times New Roman" w:hAnsi="Times New Roman Cyr;Times New Roman"/>
        </w:rPr>
        <w:t xml:space="preserve"> как основное состо</w:t>
      </w:r>
      <w:bookmarkStart w:id="542" w:name="OCRUncertain549"/>
      <w:bookmarkEnd w:id="542"/>
      <w:r>
        <w:rPr>
          <w:rFonts w:cs="Times New Roman Cyr;Times New Roman" w:ascii="Times New Roman Cyr;Times New Roman" w:hAnsi="Times New Roman Cyr;Times New Roman"/>
        </w:rPr>
        <w:t>яние пациента, а не признак чего-то иного, считается наиболее эффективным.</w:t>
      </w:r>
    </w:p>
    <w:p>
      <w:pPr>
        <w:pStyle w:val="Normal"/>
        <w:widowControl w:val="false"/>
        <w:ind w:firstLine="400"/>
        <w:jc w:val="both"/>
        <w:rPr/>
      </w:pPr>
      <w:r>
        <w:rPr>
          <w:rFonts w:cs="Times New Roman Cyr;Times New Roman" w:ascii="Times New Roman Cyr;Times New Roman" w:hAnsi="Times New Roman Cyr;Times New Roman"/>
          <w:i/>
        </w:rPr>
        <w:t>Группы само- и взаимопомощи общества Анонимных Алко</w:t>
      </w:r>
      <w:bookmarkStart w:id="543" w:name="OCRUncertain550"/>
      <w:bookmarkEnd w:id="543"/>
      <w:r>
        <w:rPr>
          <w:rFonts w:cs="Times New Roman Cyr;Times New Roman" w:ascii="Times New Roman Cyr;Times New Roman" w:hAnsi="Times New Roman Cyr;Times New Roman"/>
          <w:i/>
        </w:rPr>
        <w:t>голиков</w:t>
      </w:r>
      <w:r>
        <w:rPr>
          <w:i/>
        </w:rPr>
        <w:t xml:space="preserve"> –</w:t>
      </w:r>
      <w:r>
        <w:rPr>
          <w:rFonts w:cs="Times New Roman Cyr;Times New Roman" w:ascii="Times New Roman Cyr;Times New Roman" w:hAnsi="Times New Roman Cyr;Times New Roman"/>
          <w:i/>
        </w:rPr>
        <w:t xml:space="preserve"> это единственный и наиболее эффект</w:t>
      </w:r>
      <w:bookmarkStart w:id="544" w:name="OCRUncertain551"/>
      <w:r>
        <w:rPr>
          <w:rFonts w:cs="Times New Roman Cyr;Times New Roman" w:ascii="Times New Roman Cyr;Times New Roman" w:hAnsi="Times New Roman Cyr;Times New Roman"/>
          <w:i/>
        </w:rPr>
        <w:t>и</w:t>
      </w:r>
      <w:bookmarkEnd w:id="544"/>
      <w:r>
        <w:rPr>
          <w:rFonts w:cs="Times New Roman Cyr;Times New Roman" w:ascii="Times New Roman Cyr;Times New Roman" w:hAnsi="Times New Roman Cyr;Times New Roman"/>
          <w:i/>
        </w:rPr>
        <w:t>вный метод долгосрочного (пожизненного) лечения а</w:t>
      </w:r>
      <w:bookmarkStart w:id="545" w:name="OCRUncertain552"/>
      <w:r>
        <w:rPr>
          <w:rFonts w:cs="Times New Roman Cyr;Times New Roman" w:ascii="Times New Roman Cyr;Times New Roman" w:hAnsi="Times New Roman Cyr;Times New Roman"/>
          <w:i/>
        </w:rPr>
        <w:t>л</w:t>
      </w:r>
      <w:bookmarkEnd w:id="545"/>
      <w:r>
        <w:rPr>
          <w:rFonts w:cs="Times New Roman Cyr;Times New Roman" w:ascii="Times New Roman Cyr;Times New Roman" w:hAnsi="Times New Roman Cyr;Times New Roman"/>
          <w:i/>
        </w:rPr>
        <w:t>коголизма.</w:t>
      </w:r>
      <w:r>
        <w:rPr>
          <w:rFonts w:cs="Times New Roman Cyr;Times New Roman" w:ascii="Times New Roman Cyr;Times New Roman" w:hAnsi="Times New Roman Cyr;Times New Roman"/>
        </w:rPr>
        <w:t xml:space="preserve"> Однако на раннем этапе выздоровления большинству людей требуется более обширная медицинская или более специализированная психотерапевтическая помощь. Когда люди больны физически, им необходим медицинский уход. Некоторы</w:t>
      </w:r>
      <w:bookmarkStart w:id="546" w:name="OCRUncertain553"/>
      <w:r>
        <w:rPr>
          <w:rFonts w:cs="Times New Roman Cyr;Times New Roman" w:ascii="Times New Roman Cyr;Times New Roman" w:hAnsi="Times New Roman Cyr;Times New Roman"/>
        </w:rPr>
        <w:t xml:space="preserve">е </w:t>
      </w:r>
      <w:bookmarkEnd w:id="546"/>
      <w:r>
        <w:rPr>
          <w:rFonts w:cs="Times New Roman Cyr;Times New Roman" w:ascii="Times New Roman Cyr;Times New Roman" w:hAnsi="Times New Roman Cyr;Times New Roman"/>
        </w:rPr>
        <w:t xml:space="preserve">нуждаются в защитном окружении для поддержания достаточно длительной </w:t>
      </w:r>
      <w:bookmarkStart w:id="547" w:name="OCRUncertain554"/>
      <w:r>
        <w:rPr>
          <w:rFonts w:cs="Times New Roman Cyr;Times New Roman" w:ascii="Times New Roman Cyr;Times New Roman" w:hAnsi="Times New Roman Cyr;Times New Roman"/>
        </w:rPr>
        <w:t>абстиненции</w:t>
      </w:r>
      <w:bookmarkEnd w:id="547"/>
      <w:r>
        <w:rPr>
          <w:rFonts w:cs="Times New Roman Cyr;Times New Roman" w:ascii="Times New Roman Cyr;Times New Roman" w:hAnsi="Times New Roman Cyr;Times New Roman"/>
        </w:rPr>
        <w:t xml:space="preserve"> до начала выздоровления.</w:t>
      </w:r>
    </w:p>
    <w:p>
      <w:pPr>
        <w:pStyle w:val="Normal"/>
        <w:widowControl w:val="false"/>
        <w:ind w:firstLine="380"/>
        <w:jc w:val="both"/>
        <w:rPr/>
      </w:pPr>
      <w:r>
        <w:rPr>
          <w:rFonts w:cs="Times New Roman Cyr;Times New Roman" w:ascii="Times New Roman Cyr;Times New Roman" w:hAnsi="Times New Roman Cyr;Times New Roman"/>
        </w:rPr>
        <w:t>Часто в процессе выздоровления больной сталкивается с проблемами особого рода. Это мог</w:t>
      </w:r>
      <w:bookmarkStart w:id="548" w:name="OCRUncertain555"/>
      <w:r>
        <w:rPr>
          <w:rFonts w:cs="Times New Roman Cyr;Times New Roman" w:ascii="Times New Roman Cyr;Times New Roman" w:hAnsi="Times New Roman Cyr;Times New Roman"/>
        </w:rPr>
        <w:t>ут</w:t>
      </w:r>
      <w:bookmarkEnd w:id="548"/>
      <w:r>
        <w:rPr>
          <w:rFonts w:cs="Times New Roman Cyr;Times New Roman" w:ascii="Times New Roman Cyr;Times New Roman" w:hAnsi="Times New Roman Cyr;Times New Roman"/>
        </w:rPr>
        <w:t xml:space="preserve"> быть финансовые трудности, проблемы брака, эмоциональные и психологические нарушения или проблемы с поведением, что является первым плодом зависимости. Профессиональная помощь и консультации помогают больному решить эти проблемы быстрее, эффективнее и безболезненнее. Но они лишь помогают, а решать их должен все же сам больной.</w:t>
      </w:r>
    </w:p>
    <w:p>
      <w:pPr>
        <w:pStyle w:val="Normal"/>
        <w:widowControl w:val="false"/>
        <w:ind w:firstLine="380"/>
        <w:jc w:val="both"/>
        <w:rPr/>
      </w:pPr>
      <w:r>
        <w:rPr>
          <w:rFonts w:cs="Times New Roman Cyr;Times New Roman" w:ascii="Times New Roman Cyr;Times New Roman" w:hAnsi="Times New Roman Cyr;Times New Roman"/>
        </w:rPr>
        <w:t>Умение справляться с симптомами длительного отхода важно для поддержания трезвости. Это умение включает в себя понимание и принятие этих симптомов как должного, которое мешает способности нормально помнить, ясно мыслить и управлять своими чувствами и эмоциями. Оно включает также преодоление чувства стыда, вины и страха сойти с ума, что часто ассоциируется с этими симптомами в ранний период отхода. На этом этапе крайне важна профессиональная помощь для восстановления способности больного преодолевать стрессы, рационально (здраво) мыслить, поддерживать здоровый образ жизни и взаимоотношений с людьми. Параллельно крайне важно принимать меры по восста</w:t>
      </w:r>
      <w:bookmarkStart w:id="549" w:name="OCRUncertain556"/>
      <w:bookmarkEnd w:id="549"/>
      <w:r>
        <w:rPr>
          <w:rFonts w:cs="Times New Roman Cyr;Times New Roman" w:ascii="Times New Roman Cyr;Times New Roman" w:hAnsi="Times New Roman Cyr;Times New Roman"/>
        </w:rPr>
        <w:t>новлению памяти и гибкости нервной системы, разрушенной алкоголем, для чего существуют специальные комплексы препаратов и витаминов. Какие</w:t>
      </w:r>
      <w:r>
        <w:rPr/>
        <w:t xml:space="preserve"> –</w:t>
      </w:r>
      <w:r>
        <w:rPr>
          <w:rFonts w:cs="Times New Roman Cyr;Times New Roman" w:ascii="Times New Roman Cyr;Times New Roman" w:hAnsi="Times New Roman Cyr;Times New Roman"/>
        </w:rPr>
        <w:t xml:space="preserve"> знает врач.</w:t>
      </w:r>
    </w:p>
    <w:p>
      <w:pPr>
        <w:pStyle w:val="Normal"/>
        <w:widowControl w:val="false"/>
        <w:jc w:val="both"/>
        <w:rPr/>
      </w:pPr>
      <w:r>
        <w:rPr>
          <w:rFonts w:cs="Times New Roman Cyr;Times New Roman" w:ascii="Times New Roman Cyr;Times New Roman" w:hAnsi="Times New Roman Cyr;Times New Roman"/>
        </w:rPr>
        <w:t>Трезвость необходима для хорошего здоровья, а хоро</w:t>
      </w:r>
      <w:bookmarkStart w:id="550" w:name="OCRUncertain557"/>
      <w:bookmarkEnd w:id="550"/>
      <w:r>
        <w:rPr>
          <w:rFonts w:cs="Times New Roman Cyr;Times New Roman" w:ascii="Times New Roman Cyr;Times New Roman" w:hAnsi="Times New Roman Cyr;Times New Roman"/>
        </w:rPr>
        <w:t>шее здоровье</w:t>
      </w:r>
      <w:r>
        <w:rPr/>
        <w:t xml:space="preserve"> –</w:t>
      </w:r>
      <w:r>
        <w:rPr>
          <w:rFonts w:cs="Times New Roman Cyr;Times New Roman" w:ascii="Times New Roman Cyr;Times New Roman" w:hAnsi="Times New Roman Cyr;Times New Roman"/>
        </w:rPr>
        <w:t xml:space="preserve"> для трезвости. Первое правило для хоро</w:t>
      </w:r>
      <w:bookmarkStart w:id="551" w:name="OCRUncertain558"/>
      <w:bookmarkEnd w:id="551"/>
      <w:r>
        <w:rPr>
          <w:rFonts w:cs="Times New Roman Cyr;Times New Roman" w:ascii="Times New Roman Cyr;Times New Roman" w:hAnsi="Times New Roman Cyr;Times New Roman"/>
        </w:rPr>
        <w:t xml:space="preserve">шего физического здоровья пациента заключается в воздержании от всех препаратов, изменяющих настроение </w:t>
      </w:r>
      <w:bookmarkStart w:id="552" w:name="OCRUncertain559"/>
      <w:r>
        <w:rPr>
          <w:rFonts w:cs="Times New Roman Cyr;Times New Roman" w:ascii="Times New Roman Cyr;Times New Roman" w:hAnsi="Times New Roman Cyr;Times New Roman"/>
        </w:rPr>
        <w:t>(фено</w:t>
      </w:r>
      <w:bookmarkStart w:id="553" w:name="OCRUncertain560"/>
      <w:bookmarkEnd w:id="552"/>
      <w:r>
        <w:rPr>
          <w:rFonts w:cs="Times New Roman Cyr;Times New Roman" w:ascii="Times New Roman Cyr;Times New Roman" w:hAnsi="Times New Roman Cyr;Times New Roman"/>
        </w:rPr>
        <w:t>барбитал,</w:t>
      </w:r>
      <w:bookmarkEnd w:id="553"/>
      <w:r>
        <w:rPr/>
        <w:t xml:space="preserve"> </w:t>
      </w:r>
      <w:bookmarkStart w:id="554" w:name="OCRUncertain561"/>
      <w:r>
        <w:rPr>
          <w:rFonts w:cs="Times New Roman Cyr;Times New Roman" w:ascii="Times New Roman Cyr;Times New Roman" w:hAnsi="Times New Roman Cyr;Times New Roman"/>
        </w:rPr>
        <w:t>реланиум,</w:t>
      </w:r>
      <w:bookmarkEnd w:id="554"/>
      <w:r>
        <w:rPr/>
        <w:t xml:space="preserve"> </w:t>
      </w:r>
      <w:bookmarkStart w:id="555" w:name="OCRUncertain562"/>
      <w:r>
        <w:rPr>
          <w:rFonts w:cs="Times New Roman Cyr;Times New Roman" w:ascii="Times New Roman Cyr;Times New Roman" w:hAnsi="Times New Roman Cyr;Times New Roman"/>
        </w:rPr>
        <w:t>тазепам</w:t>
      </w:r>
      <w:bookmarkEnd w:id="555"/>
      <w:r>
        <w:rPr>
          <w:rFonts w:cs="Times New Roman Cyr;Times New Roman" w:ascii="Times New Roman Cyr;Times New Roman" w:hAnsi="Times New Roman Cyr;Times New Roman"/>
        </w:rPr>
        <w:t xml:space="preserve"> и сходные с ними), если только они не назначаются врачом для решения другой серьезной проблемы здоровья. Здесь требуется очень тщательное наблюдение со стороны врача или консультанта по алкоголизму и наркомании.</w:t>
      </w:r>
    </w:p>
    <w:p>
      <w:pPr>
        <w:pStyle w:val="Normal"/>
        <w:widowControl w:val="false"/>
        <w:ind w:firstLine="380"/>
        <w:jc w:val="both"/>
        <w:rPr/>
      </w:pPr>
      <w:r>
        <w:rPr>
          <w:rFonts w:cs="Times New Roman Cyr;Times New Roman" w:ascii="Times New Roman Cyr;Times New Roman" w:hAnsi="Times New Roman Cyr;Times New Roman"/>
        </w:rPr>
        <w:t>Хорошее питание жизненно важно для выздоровления. Недостаточное питание и алкоголь или наркотики навредили организму, и он должен восстановиться с помощью сбалансированной диеты. Важны для восстанов</w:t>
      </w:r>
      <w:bookmarkStart w:id="556" w:name="OCRUncertain563"/>
      <w:bookmarkEnd w:id="556"/>
      <w:r>
        <w:rPr>
          <w:rFonts w:cs="Times New Roman Cyr;Times New Roman" w:ascii="Times New Roman Cyr;Times New Roman" w:hAnsi="Times New Roman Cyr;Times New Roman"/>
        </w:rPr>
        <w:t>ления и поддержания организма также физические упражнения. Особенно полезны для снятия стресса плавание, купание или бег. Необходимы упражнения на рас</w:t>
      </w:r>
      <w:bookmarkStart w:id="557" w:name="OCRUncertain564"/>
      <w:bookmarkEnd w:id="557"/>
      <w:r>
        <w:rPr>
          <w:rFonts w:cs="Times New Roman Cyr;Times New Roman" w:ascii="Times New Roman Cyr;Times New Roman" w:hAnsi="Times New Roman Cyr;Times New Roman"/>
        </w:rPr>
        <w:t xml:space="preserve">слабление и медитация (см. в приложении), которые сбалансируют энергии организма, снизят выработку стрессовых гормонов и повысят выработку гормонов удовольствия </w:t>
      </w:r>
      <w:bookmarkStart w:id="558" w:name="OCRUncertain565"/>
      <w:r>
        <w:rPr>
          <w:rFonts w:cs="Times New Roman Cyr;Times New Roman" w:ascii="Times New Roman Cyr;Times New Roman" w:hAnsi="Times New Roman Cyr;Times New Roman"/>
        </w:rPr>
        <w:t>(эндоморфинов),</w:t>
      </w:r>
      <w:bookmarkEnd w:id="558"/>
      <w:r>
        <w:rPr>
          <w:rFonts w:cs="Times New Roman Cyr;Times New Roman" w:ascii="Times New Roman Cyr;Times New Roman" w:hAnsi="Times New Roman Cyr;Times New Roman"/>
        </w:rPr>
        <w:t xml:space="preserve"> дисбаланс которых является одной из основных внутренних причин зависимости. Полезны спортивные игры и любые забавы с детьми и животными (собаки и кошки очень полезны для тех, кто хочет избавиться от алкогольной или наркотической зависимости). Многие алкоголики подумают, что мы издеваемся и совсем не сочувствуем их поломанным судьбам. Но на самом деле все это проверено практикой. А обижаться на такие советы не следует, лучше попробовать применить их в своей жизни, и</w:t>
      </w:r>
      <w:bookmarkStart w:id="559" w:name="OCRUncertain566"/>
      <w:r>
        <w:rPr/>
        <w:t>,</w:t>
      </w:r>
      <w:bookmarkEnd w:id="559"/>
      <w:r>
        <w:rPr>
          <w:rFonts w:cs="Times New Roman Cyr;Times New Roman" w:ascii="Times New Roman Cyr;Times New Roman" w:hAnsi="Times New Roman Cyr;Times New Roman"/>
        </w:rPr>
        <w:t xml:space="preserve"> поверьте, результат будет положительным.</w:t>
      </w:r>
    </w:p>
    <w:p>
      <w:pPr>
        <w:pStyle w:val="Normal"/>
        <w:widowControl w:val="false"/>
        <w:jc w:val="both"/>
        <w:rPr/>
      </w:pPr>
      <w:r>
        <w:rPr>
          <w:rFonts w:cs="Times New Roman Cyr;Times New Roman" w:ascii="Times New Roman Cyr;Times New Roman" w:hAnsi="Times New Roman Cyr;Times New Roman"/>
        </w:rPr>
        <w:t>Выздоровление требует решения семейных, социальных</w:t>
      </w:r>
      <w:bookmarkStart w:id="560" w:name="OCRUncertain567"/>
      <w:r>
        <w:rPr>
          <w:rFonts w:cs="Times New Roman Cyr;Times New Roman" w:ascii="Times New Roman Cyr;Times New Roman" w:hAnsi="Times New Roman Cyr;Times New Roman"/>
        </w:rPr>
        <w:t>, служебных</w:t>
      </w:r>
      <w:bookmarkEnd w:id="560"/>
      <w:r>
        <w:rPr/>
        <w:t xml:space="preserve"> </w:t>
      </w:r>
      <w:bookmarkStart w:id="561" w:name="OCRUncertain568"/>
      <w:r>
        <w:rPr>
          <w:rFonts w:cs="Times New Roman Cyr;Times New Roman" w:ascii="Times New Roman Cyr;Times New Roman" w:hAnsi="Times New Roman Cyr;Times New Roman"/>
        </w:rPr>
        <w:t>проблем,</w:t>
      </w:r>
      <w:bookmarkEnd w:id="561"/>
      <w:r>
        <w:rPr/>
        <w:t xml:space="preserve"> </w:t>
      </w:r>
      <w:bookmarkStart w:id="562" w:name="OCRUncertain569"/>
      <w:r>
        <w:rPr>
          <w:rFonts w:cs="Times New Roman Cyr;Times New Roman" w:ascii="Times New Roman Cyr;Times New Roman" w:hAnsi="Times New Roman Cyr;Times New Roman"/>
        </w:rPr>
        <w:t>созданных</w:t>
      </w:r>
      <w:bookmarkEnd w:id="562"/>
      <w:r>
        <w:rPr/>
        <w:t xml:space="preserve"> </w:t>
      </w:r>
      <w:bookmarkStart w:id="563" w:name="OCRUncertain570"/>
      <w:r>
        <w:rPr>
          <w:rFonts w:cs="Times New Roman Cyr;Times New Roman" w:ascii="Times New Roman Cyr;Times New Roman" w:hAnsi="Times New Roman Cyr;Times New Roman"/>
        </w:rPr>
        <w:t>активной</w:t>
      </w:r>
      <w:bookmarkEnd w:id="563"/>
      <w:r>
        <w:rPr/>
        <w:t xml:space="preserve"> </w:t>
      </w:r>
      <w:bookmarkStart w:id="564" w:name="OCRUncertain571"/>
      <w:r>
        <w:rPr>
          <w:rFonts w:cs="Times New Roman Cyr;Times New Roman" w:ascii="Times New Roman Cyr;Times New Roman" w:hAnsi="Times New Roman Cyr;Times New Roman"/>
        </w:rPr>
        <w:t xml:space="preserve">зависимостью.Сюда </w:t>
      </w:r>
      <w:bookmarkEnd w:id="564"/>
      <w:r>
        <w:rPr>
          <w:rFonts w:cs="Times New Roman Cyr;Times New Roman" w:ascii="Times New Roman Cyr;Times New Roman" w:hAnsi="Times New Roman Cyr;Times New Roman"/>
        </w:rPr>
        <w:t>входит развитие новых и более значимых социальных связей, или</w:t>
      </w:r>
      <w:r>
        <w:rPr/>
        <w:t xml:space="preserve"> –</w:t>
      </w:r>
      <w:r>
        <w:rPr>
          <w:rFonts w:cs="Times New Roman Cyr;Times New Roman" w:ascii="Times New Roman Cyr;Times New Roman" w:hAnsi="Times New Roman Cyr;Times New Roman"/>
        </w:rPr>
        <w:t xml:space="preserve"> создание нового жизненного пространства для общения. Люди, как оказывается, есть не только в пивных и в винных отделах гастрономов. Члены семьи должны стать частью программы выздоровления. Они, как и сам наркоман, стали страдать не меньше, чем он, приобретя за это время своеобразные и особенные нарушения мышления, эмоций и образа жизни. Их участие в процессе вашего выздоровления является обязательным д</w:t>
      </w:r>
      <w:bookmarkStart w:id="565" w:name="OCRUncertain572"/>
      <w:r>
        <w:rPr>
          <w:rFonts w:cs="Times New Roman Cyr;Times New Roman" w:ascii="Times New Roman Cyr;Times New Roman" w:hAnsi="Times New Roman Cyr;Times New Roman"/>
        </w:rPr>
        <w:t>л</w:t>
      </w:r>
      <w:bookmarkEnd w:id="565"/>
      <w:r>
        <w:rPr>
          <w:rFonts w:cs="Times New Roman Cyr;Times New Roman" w:ascii="Times New Roman Cyr;Times New Roman" w:hAnsi="Times New Roman Cyr;Times New Roman"/>
        </w:rPr>
        <w:t xml:space="preserve">я вашей и их пользы. Никто в семье не страдает от алкоголизма изолированно. Нарушается вся система семейных взаимоотношений. Поэтому роли, правила и ритуалы семьи должны быть определены и перестроены заново–либо через работу в группах само- и взаимопомощи, либо при помощи специалистов (психотерапевтов и психологов). Так что </w:t>
      </w:r>
      <w:bookmarkStart w:id="566" w:name="OCRUncertain573"/>
      <w:r>
        <w:rPr>
          <w:rFonts w:cs="Times New Roman Cyr;Times New Roman" w:ascii="Times New Roman Cyr;Times New Roman" w:hAnsi="Times New Roman Cyr;Times New Roman"/>
        </w:rPr>
        <w:t>когда</w:t>
      </w:r>
      <w:bookmarkEnd w:id="566"/>
      <w:r>
        <w:rPr/>
        <w:t xml:space="preserve"> </w:t>
      </w:r>
      <w:bookmarkStart w:id="567" w:name="OCRUncertain574"/>
      <w:r>
        <w:rPr>
          <w:rFonts w:cs="Times New Roman Cyr;Times New Roman" w:ascii="Times New Roman Cyr;Times New Roman" w:hAnsi="Times New Roman Cyr;Times New Roman"/>
        </w:rPr>
        <w:t>лечащий</w:t>
      </w:r>
      <w:bookmarkEnd w:id="567"/>
      <w:r>
        <w:rPr>
          <w:rFonts w:cs="Times New Roman Cyr;Times New Roman" w:ascii="Times New Roman Cyr;Times New Roman" w:hAnsi="Times New Roman Cyr;Times New Roman"/>
        </w:rPr>
        <w:t xml:space="preserve"> врач желает побеседовать с женой алкоголика, то это и есть начало такой помощи. Навыкам общения надо учиться или переучиваться в трезвости. Всей семье необходимо выздоравливать вместе.</w:t>
      </w:r>
    </w:p>
    <w:p>
      <w:pPr>
        <w:pStyle w:val="Normal"/>
        <w:widowControl w:val="false"/>
        <w:ind w:firstLine="380"/>
        <w:jc w:val="both"/>
        <w:rPr/>
      </w:pPr>
      <w:r>
        <w:rPr>
          <w:rFonts w:cs="Times New Roman Cyr;Times New Roman" w:ascii="Times New Roman Cyr;Times New Roman" w:hAnsi="Times New Roman Cyr;Times New Roman"/>
        </w:rPr>
        <w:t xml:space="preserve">Трудно выздороветь от наркомании без того, что в группах само- и взаимопомощи </w:t>
      </w:r>
      <w:bookmarkStart w:id="568" w:name="OCRUncertain575"/>
      <w:r>
        <w:rPr>
          <w:rFonts w:cs="Times New Roman Cyr;Times New Roman" w:ascii="Times New Roman Cyr;Times New Roman" w:hAnsi="Times New Roman Cyr;Times New Roman"/>
        </w:rPr>
        <w:t>АА</w:t>
      </w:r>
      <w:bookmarkEnd w:id="568"/>
      <w:r>
        <w:rPr>
          <w:rFonts w:cs="Times New Roman Cyr;Times New Roman" w:ascii="Times New Roman Cyr;Times New Roman" w:hAnsi="Times New Roman Cyr;Times New Roman"/>
        </w:rPr>
        <w:t xml:space="preserve"> называется </w:t>
      </w:r>
      <w:r>
        <w:rPr>
          <w:rFonts w:cs="Times New Roman Cyr;Times New Roman" w:ascii="Times New Roman Cyr;Times New Roman" w:hAnsi="Times New Roman Cyr;Times New Roman"/>
          <w:i/>
        </w:rPr>
        <w:t>программой духовного исцеления.</w:t>
      </w:r>
      <w:r>
        <w:rPr>
          <w:rFonts w:cs="Times New Roman Cyr;Times New Roman" w:ascii="Times New Roman Cyr;Times New Roman" w:hAnsi="Times New Roman Cyr;Times New Roman"/>
        </w:rPr>
        <w:t xml:space="preserve"> Принципы АА учат, что алкоголики бессильны перед своим состоянием и не могут управлять своей жизнью, пока не примут помощь от силы более могущественной, чем они сами. Звучит по меньшей мере странно, но то, что это работает, проверено миллионами людей в</w:t>
      </w:r>
      <w:r>
        <w:rPr/>
        <w:t xml:space="preserve"> 135</w:t>
      </w:r>
      <w:r>
        <w:rPr>
          <w:rFonts w:cs="Times New Roman Cyr;Times New Roman" w:ascii="Times New Roman Cyr;Times New Roman" w:hAnsi="Times New Roman Cyr;Times New Roman"/>
        </w:rPr>
        <w:t xml:space="preserve"> странах мира в течение более чем</w:t>
      </w:r>
      <w:r>
        <w:rPr/>
        <w:t xml:space="preserve"> 60</w:t>
      </w:r>
      <w:r>
        <w:rPr>
          <w:rFonts w:cs="Times New Roman Cyr;Times New Roman" w:ascii="Times New Roman Cyr;Times New Roman" w:hAnsi="Times New Roman Cyr;Times New Roman"/>
        </w:rPr>
        <w:t xml:space="preserve"> лет. На самом деле лишь полноценная жизнь, возвышающие отношения, приверженность ценностям, находящимся за пределами самого себя и мира своих обыденных представлений о жизни, и духовный рост поддерживают длительное здоровье и трезвость. Переориентация жизни на ценности, которые не сконцентрированы на наркотиках,</w:t>
      </w:r>
      <w:r>
        <w:rPr/>
        <w:t xml:space="preserve"> –</w:t>
      </w:r>
      <w:r>
        <w:rPr>
          <w:rFonts w:cs="Times New Roman Cyr;Times New Roman" w:ascii="Times New Roman Cyr;Times New Roman" w:hAnsi="Times New Roman Cyr;Times New Roman"/>
        </w:rPr>
        <w:t xml:space="preserve"> абсолютно необходимая часть полного вы</w:t>
      </w:r>
      <w:bookmarkStart w:id="569" w:name="OCRUncertain576"/>
      <w:r>
        <w:rPr>
          <w:rFonts w:cs="Times New Roman Cyr;Times New Roman" w:ascii="Times New Roman Cyr;Times New Roman" w:hAnsi="Times New Roman Cyr;Times New Roman"/>
        </w:rPr>
        <w:t>з</w:t>
      </w:r>
      <w:bookmarkEnd w:id="569"/>
      <w:r>
        <w:rPr>
          <w:rFonts w:cs="Times New Roman Cyr;Times New Roman" w:ascii="Times New Roman Cyr;Times New Roman" w:hAnsi="Times New Roman Cyr;Times New Roman"/>
        </w:rPr>
        <w:t>доровления.</w:t>
      </w:r>
    </w:p>
    <w:p>
      <w:pPr>
        <w:pStyle w:val="Heading1"/>
        <w:rPr/>
      </w:pPr>
      <w:r>
        <w:rPr>
          <w:b/>
          <w:spacing w:val="-4"/>
        </w:rPr>
        <w:t>ГЛАВА III</w:t>
      </w:r>
      <w:r>
        <w:rPr>
          <w:spacing w:val="-4"/>
        </w:rPr>
        <w:t xml:space="preserve"> РЕЗКИЙ ОТКАЗ, ИЛИ “СОСКА ОТНЯТА</w:t>
      </w:r>
      <w:bookmarkStart w:id="570" w:name="OCRUncertain577"/>
      <w:r>
        <w:rPr>
          <w:spacing w:val="-4"/>
        </w:rPr>
        <w:t>!!!”</w:t>
      </w:r>
      <w:bookmarkEnd w:id="570"/>
    </w:p>
    <w:p>
      <w:pPr>
        <w:pStyle w:val="Normal"/>
        <w:widowControl w:val="false"/>
        <w:ind w:firstLine="400"/>
        <w:jc w:val="both"/>
        <w:rPr/>
      </w:pPr>
      <w:r>
        <w:rPr>
          <w:rFonts w:cs="Times New Roman Cyr;Times New Roman" w:ascii="Times New Roman Cyr;Times New Roman" w:hAnsi="Times New Roman Cyr;Times New Roman"/>
        </w:rPr>
        <w:t xml:space="preserve">Говоря об алкоголизме, большинство людей рассматривает только симптомы, имеющие под собой алкоголь, и забывают о симптомах, вызванных трезвостью. Именно симптомы, основанные на трезвости, особенно постострый отход </w:t>
      </w:r>
      <w:bookmarkStart w:id="571" w:name="OCRUncertain578"/>
      <w:r>
        <w:rPr>
          <w:rFonts w:cs="Times New Roman Cyr;Times New Roman" w:ascii="Times New Roman Cyr;Times New Roman" w:hAnsi="Times New Roman Cyr;Times New Roman"/>
        </w:rPr>
        <w:t>делают</w:t>
      </w:r>
      <w:bookmarkEnd w:id="571"/>
      <w:r>
        <w:rPr/>
        <w:t xml:space="preserve"> </w:t>
      </w:r>
      <w:bookmarkStart w:id="572" w:name="OCRUncertain579"/>
      <w:r>
        <w:rPr>
          <w:rFonts w:cs="Times New Roman Cyr;Times New Roman" w:ascii="Times New Roman Cyr;Times New Roman" w:hAnsi="Times New Roman Cyr;Times New Roman"/>
        </w:rPr>
        <w:t>трезвость</w:t>
      </w:r>
      <w:bookmarkEnd w:id="572"/>
      <w:r>
        <w:rPr>
          <w:rFonts w:cs="Times New Roman Cyr;Times New Roman" w:ascii="Times New Roman Cyr;Times New Roman" w:hAnsi="Times New Roman Cyr;Times New Roman"/>
        </w:rPr>
        <w:t xml:space="preserve"> такой трудной, зачастую невыносимо тяжелой. У</w:t>
      </w:r>
      <w:r>
        <w:rPr/>
        <w:t xml:space="preserve"> 75–95 </w:t>
      </w:r>
      <w:r>
        <w:rPr>
          <w:i/>
        </w:rPr>
        <w:t>%</w:t>
      </w:r>
      <w:r>
        <w:rPr>
          <w:rFonts w:cs="Times New Roman Cyr;Times New Roman" w:ascii="Times New Roman Cyr;Times New Roman" w:hAnsi="Times New Roman Cyr;Times New Roman"/>
        </w:rPr>
        <w:t xml:space="preserve"> выздоравливающих алкоголиков было отмечено нарушение функций головного мозга: памяти, мышления, внимания) эмоций. Недавние исследования показывают, что симптомы долговременного отхода, связанные с поражением мозга алкоголем, могут способствовать во многих случаях рецидиву пьянства.</w:t>
      </w:r>
    </w:p>
    <w:p>
      <w:pPr>
        <w:pStyle w:val="Normal"/>
        <w:widowControl w:val="false"/>
        <w:ind w:firstLine="400"/>
        <w:jc w:val="both"/>
        <w:rPr/>
      </w:pPr>
      <w:r>
        <w:rPr>
          <w:rFonts w:cs="Times New Roman Cyr;Times New Roman" w:ascii="Times New Roman Cyr;Times New Roman" w:hAnsi="Times New Roman Cyr;Times New Roman"/>
        </w:rPr>
        <w:t>Постострый отход означает расстройства, которые наблюдаются после острого отхода. У алкоголика эти симптомы появляются в период от</w:t>
      </w:r>
      <w:r>
        <w:rPr/>
        <w:t xml:space="preserve"> 7</w:t>
      </w:r>
      <w:r>
        <w:rPr>
          <w:rFonts w:cs="Times New Roman Cyr;Times New Roman" w:ascii="Times New Roman Cyr;Times New Roman" w:hAnsi="Times New Roman Cyr;Times New Roman"/>
        </w:rPr>
        <w:t xml:space="preserve"> до</w:t>
      </w:r>
      <w:r>
        <w:rPr/>
        <w:t xml:space="preserve"> 14</w:t>
      </w:r>
      <w:r>
        <w:rPr>
          <w:rFonts w:cs="Times New Roman Cyr;Times New Roman" w:ascii="Times New Roman Cyr;Times New Roman" w:hAnsi="Times New Roman Cyr;Times New Roman"/>
        </w:rPr>
        <w:t xml:space="preserve"> дней в </w:t>
      </w:r>
      <w:bookmarkStart w:id="573" w:name="OCRUncertain580"/>
      <w:r>
        <w:rPr>
          <w:rFonts w:cs="Times New Roman Cyr;Times New Roman" w:ascii="Times New Roman Cyr;Times New Roman" w:hAnsi="Times New Roman Cyr;Times New Roman"/>
        </w:rPr>
        <w:t>абстиненции</w:t>
      </w:r>
      <w:bookmarkEnd w:id="573"/>
      <w:r>
        <w:rPr>
          <w:rFonts w:cs="Times New Roman Cyr;Times New Roman" w:ascii="Times New Roman Cyr;Times New Roman" w:hAnsi="Times New Roman Cyr;Times New Roman"/>
        </w:rPr>
        <w:t xml:space="preserve"> после стабилизации от острого отхода (отказа).</w:t>
      </w:r>
    </w:p>
    <w:p>
      <w:pPr>
        <w:pStyle w:val="Normal"/>
        <w:widowControl w:val="false"/>
        <w:ind w:firstLine="400"/>
        <w:jc w:val="both"/>
        <w:rPr/>
      </w:pPr>
      <w:r>
        <w:rPr>
          <w:rFonts w:cs="Times New Roman Cyr;Times New Roman" w:ascii="Times New Roman Cyr;Times New Roman" w:hAnsi="Times New Roman Cyr;Times New Roman"/>
        </w:rPr>
        <w:t>Постострый отход</w:t>
      </w:r>
      <w:r>
        <w:rPr/>
        <w:t xml:space="preserve"> – </w:t>
      </w:r>
      <w:bookmarkStart w:id="574" w:name="OCRUncertain581"/>
      <w:r>
        <w:rPr>
          <w:rFonts w:cs="Times New Roman Cyr;Times New Roman" w:ascii="Times New Roman Cyr;Times New Roman" w:hAnsi="Times New Roman Cyr;Times New Roman"/>
        </w:rPr>
        <w:t>биопсихосоциальный</w:t>
      </w:r>
      <w:bookmarkEnd w:id="574"/>
      <w:r>
        <w:rPr>
          <w:rFonts w:cs="Times New Roman Cyr;Times New Roman" w:ascii="Times New Roman Cyr;Times New Roman" w:hAnsi="Times New Roman Cyr;Times New Roman"/>
        </w:rPr>
        <w:t xml:space="preserve"> синдром. Он является результатом комбинации ущерба, нанесенного нервной системе алкоголем или наркотиками и психосоциального стресса, вызванного необходимостью жить теперь без алкоголя и наркотиков.</w:t>
      </w:r>
    </w:p>
    <w:p>
      <w:pPr>
        <w:pStyle w:val="Normal"/>
        <w:widowControl w:val="false"/>
        <w:ind w:firstLine="400"/>
        <w:jc w:val="both"/>
        <w:rPr/>
      </w:pPr>
      <w:r>
        <w:rPr>
          <w:rFonts w:cs="Times New Roman Cyr;Times New Roman" w:ascii="Times New Roman Cyr;Times New Roman" w:hAnsi="Times New Roman Cyr;Times New Roman"/>
        </w:rPr>
        <w:t xml:space="preserve">Выздоровление вызывает большой стресс, как это ни покажется парадоксальным. Многие зависимые люди не могут справиться со стрессом выздоровления без употребления наркотических веществ. Дискомфорт всего организма, психическое напряжение и расстройство нервной системы усиливают дисфункцию мозга и ухудшают </w:t>
      </w:r>
      <w:bookmarkStart w:id="575" w:name="OCRUncertain582"/>
      <w:r>
        <w:rPr>
          <w:rFonts w:cs="Times New Roman Cyr;Times New Roman" w:ascii="Times New Roman Cyr;Times New Roman" w:hAnsi="Times New Roman Cyr;Times New Roman"/>
        </w:rPr>
        <w:t>симптоматик</w:t>
      </w:r>
      <w:bookmarkEnd w:id="575"/>
      <w:r>
        <w:rPr>
          <w:rFonts w:cs="Times New Roman Cyr;Times New Roman" w:ascii="Times New Roman Cyr;Times New Roman" w:hAnsi="Times New Roman Cyr;Times New Roman"/>
        </w:rPr>
        <w:t>у. Степень проявления постострого отхода зависит от двух факторов: дисфункции мозга, вызванной приемом наркотиков) и психосоциального стресса, переживаемого в выздоровлении и трезвости.</w:t>
      </w:r>
    </w:p>
    <w:p>
      <w:pPr>
        <w:pStyle w:val="Normal"/>
        <w:widowControl w:val="false"/>
        <w:ind w:firstLine="400"/>
        <w:jc w:val="both"/>
        <w:rPr/>
      </w:pPr>
      <w:r>
        <w:rPr>
          <w:rFonts w:cs="Times New Roman Cyr;Times New Roman" w:ascii="Times New Roman Cyr;Times New Roman" w:hAnsi="Times New Roman Cyr;Times New Roman"/>
        </w:rPr>
        <w:t>Симптомы постострого отхода возрастают до пиковых значений в период от</w:t>
      </w:r>
      <w:r>
        <w:rPr/>
        <w:t xml:space="preserve"> 3</w:t>
      </w:r>
      <w:r>
        <w:rPr>
          <w:rFonts w:cs="Times New Roman Cyr;Times New Roman" w:ascii="Times New Roman Cyr;Times New Roman" w:hAnsi="Times New Roman Cyr;Times New Roman"/>
        </w:rPr>
        <w:t xml:space="preserve"> до</w:t>
      </w:r>
      <w:r>
        <w:rPr/>
        <w:t xml:space="preserve"> 6</w:t>
      </w:r>
      <w:r>
        <w:rPr>
          <w:rFonts w:cs="Times New Roman Cyr;Times New Roman" w:ascii="Times New Roman Cyr;Times New Roman" w:hAnsi="Times New Roman Cyr;Times New Roman"/>
        </w:rPr>
        <w:t xml:space="preserve"> месяцев после начала </w:t>
      </w:r>
      <w:bookmarkStart w:id="576" w:name="OCRUncertain583"/>
      <w:r>
        <w:rPr>
          <w:rFonts w:cs="Times New Roman Cyr;Times New Roman" w:ascii="Times New Roman Cyr;Times New Roman" w:hAnsi="Times New Roman Cyr;Times New Roman"/>
        </w:rPr>
        <w:t>абстинен</w:t>
      </w:r>
      <w:bookmarkStart w:id="577" w:name="OCRUncertain584"/>
      <w:bookmarkEnd w:id="576"/>
      <w:r>
        <w:rPr>
          <w:rFonts w:cs="Times New Roman Cyr;Times New Roman" w:ascii="Times New Roman Cyr;Times New Roman" w:hAnsi="Times New Roman Cyr;Times New Roman"/>
        </w:rPr>
        <w:t>ции.</w:t>
      </w:r>
      <w:bookmarkEnd w:id="577"/>
      <w:r>
        <w:rPr>
          <w:rFonts w:cs="Times New Roman Cyr;Times New Roman" w:ascii="Times New Roman Cyr;Times New Roman" w:hAnsi="Times New Roman Cyr;Times New Roman"/>
        </w:rPr>
        <w:t xml:space="preserve"> Обычный пик этих расстройств приходится на рубеж </w:t>
      </w:r>
      <w:r>
        <w:rPr/>
        <w:t>100</w:t>
      </w:r>
      <w:r>
        <w:rPr>
          <w:rFonts w:cs="Times New Roman Cyr;Times New Roman" w:ascii="Times New Roman Cyr;Times New Roman" w:hAnsi="Times New Roman Cyr;Times New Roman"/>
        </w:rPr>
        <w:t xml:space="preserve"> дней. Хотя это может показаться суеверием, но многие профессионалы считают, что если клиент перевалил за</w:t>
      </w:r>
      <w:r>
        <w:rPr/>
        <w:t xml:space="preserve"> 100 </w:t>
      </w:r>
      <w:r>
        <w:rPr>
          <w:rFonts w:cs="Times New Roman Cyr;Times New Roman" w:ascii="Times New Roman Cyr;Times New Roman" w:hAnsi="Times New Roman Cyr;Times New Roman"/>
        </w:rPr>
        <w:t>дней трезвости, то лечили его не зря и хоть</w:t>
      </w:r>
      <w:r>
        <w:rPr/>
        <w:t xml:space="preserve"> 100</w:t>
      </w:r>
      <w:r>
        <w:rPr>
          <w:rFonts w:cs="Times New Roman Cyr;Times New Roman" w:ascii="Times New Roman Cyr;Times New Roman" w:hAnsi="Times New Roman Cyr;Times New Roman"/>
        </w:rPr>
        <w:t xml:space="preserve"> дней человек пожил человеческой жизнью. Скорее всего, объясняется это тем, что за первые</w:t>
      </w:r>
      <w:r>
        <w:rPr/>
        <w:t xml:space="preserve"> 3–4</w:t>
      </w:r>
      <w:r>
        <w:rPr>
          <w:rFonts w:cs="Times New Roman Cyr;Times New Roman" w:ascii="Times New Roman Cyr;Times New Roman" w:hAnsi="Times New Roman Cyr;Times New Roman"/>
        </w:rPr>
        <w:t xml:space="preserve"> месяца трезвости человек сталкивается с наиболее острыми проявлениями вреда от своего заболевания во всех сферах жизни. И если он сумел с этим справиться в первые месяцы, то дальше будет легче. Любой доктор, узнав о</w:t>
      </w:r>
      <w:r>
        <w:rPr/>
        <w:t xml:space="preserve"> 100</w:t>
      </w:r>
      <w:r>
        <w:rPr>
          <w:rFonts w:cs="Times New Roman Cyr;Times New Roman" w:ascii="Times New Roman Cyr;Times New Roman" w:hAnsi="Times New Roman Cyr;Times New Roman"/>
        </w:rPr>
        <w:t xml:space="preserve"> днях трезвости своего клиента, обычно вздыхает</w:t>
      </w:r>
      <w:bookmarkStart w:id="578" w:name="OCRUncertain585"/>
      <w:r>
        <w:rPr>
          <w:rFonts w:cs="Times New Roman Cyr;Times New Roman" w:ascii="Times New Roman Cyr;Times New Roman" w:hAnsi="Times New Roman Cyr;Times New Roman"/>
        </w:rPr>
        <w:t>е</w:t>
      </w:r>
      <w:bookmarkEnd w:id="578"/>
      <w:r>
        <w:rPr>
          <w:rFonts w:cs="Times New Roman Cyr;Times New Roman" w:ascii="Times New Roman Cyr;Times New Roman" w:hAnsi="Times New Roman Cyr;Times New Roman"/>
        </w:rPr>
        <w:t xml:space="preserve"> некоторым облегчением, хотя и без особых иллюзий. Одна снежинка</w:t>
      </w:r>
      <w:r>
        <w:rPr/>
        <w:t xml:space="preserve"> –</w:t>
      </w:r>
      <w:r>
        <w:rPr>
          <w:rFonts w:cs="Times New Roman Cyr;Times New Roman" w:ascii="Times New Roman Cyr;Times New Roman" w:hAnsi="Times New Roman Cyr;Times New Roman"/>
        </w:rPr>
        <w:t xml:space="preserve"> ещё не снег. Ущерб обычно возместим, т.</w:t>
      </w:r>
      <w:bookmarkStart w:id="579" w:name="OCRUncertain586"/>
      <w:r>
        <w:rPr>
          <w:rFonts w:cs="Times New Roman Cyr;Times New Roman" w:ascii="Times New Roman Cyr;Times New Roman" w:hAnsi="Times New Roman Cyr;Times New Roman"/>
        </w:rPr>
        <w:t>е.</w:t>
      </w:r>
      <w:bookmarkEnd w:id="579"/>
      <w:r>
        <w:rPr>
          <w:rFonts w:cs="Times New Roman Cyr;Times New Roman" w:ascii="Times New Roman Cyr;Times New Roman" w:hAnsi="Times New Roman Cyr;Times New Roman"/>
        </w:rPr>
        <w:t xml:space="preserve"> основные симптомы исчезают со временем при наличии соответствующего лечения. Таким образом, нет оснований для панического страха, все эти расстройства при со</w:t>
      </w:r>
      <w:bookmarkStart w:id="580" w:name="OCRUncertain587"/>
      <w:bookmarkEnd w:id="580"/>
      <w:r>
        <w:rPr>
          <w:rFonts w:cs="Times New Roman Cyr;Times New Roman" w:ascii="Times New Roman Cyr;Times New Roman" w:hAnsi="Times New Roman Cyr;Times New Roman"/>
        </w:rPr>
        <w:t>ответствующем лечении–дело поправимое. При правильном лечении и полноценном трезвом обра</w:t>
      </w:r>
      <w:bookmarkStart w:id="581" w:name="OCRUncertain588"/>
      <w:r>
        <w:rPr>
          <w:rFonts w:cs="Times New Roman Cyr;Times New Roman" w:ascii="Times New Roman Cyr;Times New Roman" w:hAnsi="Times New Roman Cyr;Times New Roman"/>
        </w:rPr>
        <w:t>з</w:t>
      </w:r>
      <w:bookmarkEnd w:id="581"/>
      <w:r>
        <w:rPr>
          <w:rFonts w:cs="Times New Roman Cyr;Times New Roman" w:ascii="Times New Roman Cyr;Times New Roman" w:hAnsi="Times New Roman Cyr;Times New Roman"/>
        </w:rPr>
        <w:t>е жизни можно научиться жить нормально, несмотря на повреждения, но приспособление к трезвой жизни происходит медленно и болезненно. Восстановление нервной системы обычно требует от</w:t>
      </w:r>
      <w:r>
        <w:rPr/>
        <w:t xml:space="preserve"> 6</w:t>
      </w:r>
      <w:r>
        <w:rPr>
          <w:rFonts w:cs="Times New Roman Cyr;Times New Roman" w:ascii="Times New Roman Cyr;Times New Roman" w:hAnsi="Times New Roman Cyr;Times New Roman"/>
        </w:rPr>
        <w:t xml:space="preserve"> до</w:t>
      </w:r>
      <w:r>
        <w:rPr/>
        <w:t xml:space="preserve"> 24</w:t>
      </w:r>
      <w:r>
        <w:rPr>
          <w:rFonts w:cs="Times New Roman Cyr;Times New Roman" w:ascii="Times New Roman Cyr;Times New Roman" w:hAnsi="Times New Roman Cyr;Times New Roman"/>
        </w:rPr>
        <w:t xml:space="preserve"> месяцев с помощью правильной программы выздоровления. Между прочим, в большинстве развитых стран полный курс лечения от алкоголизма, включая стационарное, а потом амбулаторное лечение, длится от</w:t>
      </w:r>
      <w:r>
        <w:rPr/>
        <w:t xml:space="preserve"> 12</w:t>
      </w:r>
      <w:r>
        <w:rPr>
          <w:rFonts w:cs="Times New Roman Cyr;Times New Roman" w:ascii="Times New Roman Cyr;Times New Roman" w:hAnsi="Times New Roman Cyr;Times New Roman"/>
        </w:rPr>
        <w:t xml:space="preserve"> до</w:t>
      </w:r>
      <w:r>
        <w:rPr/>
        <w:t xml:space="preserve"> 24 </w:t>
      </w:r>
      <w:r>
        <w:rPr>
          <w:rFonts w:cs="Times New Roman Cyr;Times New Roman" w:ascii="Times New Roman Cyr;Times New Roman" w:hAnsi="Times New Roman Cyr;Times New Roman"/>
        </w:rPr>
        <w:t>месяцев, в течение которого клиент поддерживает контакт с лечащим специалистом все реже и реже.</w:t>
      </w:r>
    </w:p>
    <w:p>
      <w:pPr>
        <w:pStyle w:val="Heading2"/>
        <w:rPr/>
      </w:pPr>
      <w:r>
        <w:rPr/>
        <w:t xml:space="preserve">ПРИЗНАКИ РЕЗКОГО ОТКАЗА, </w:t>
        <w:br/>
        <w:t>ИЛИ “ГОСПОДИ, КОГДА ВСЕ ЭТО КОНЧИТСЯ</w:t>
      </w:r>
      <w:bookmarkStart w:id="582" w:name="OCRUncertain589"/>
      <w:r>
        <w:rPr/>
        <w:t>?!”</w:t>
      </w:r>
      <w:bookmarkEnd w:id="582"/>
    </w:p>
    <w:p>
      <w:pPr>
        <w:pStyle w:val="Normal"/>
        <w:widowControl w:val="false"/>
        <w:ind w:firstLine="426"/>
        <w:jc w:val="both"/>
        <w:rPr/>
      </w:pPr>
      <w:r>
        <w:rPr>
          <w:rFonts w:cs="Times New Roman Cyr;Times New Roman" w:ascii="Times New Roman Cyr;Times New Roman" w:hAnsi="Times New Roman Cyr;Times New Roman"/>
        </w:rPr>
        <w:t xml:space="preserve">Как определить, что у вас имеются признаки резкого отказа (сократим для краткости эти слова до </w:t>
      </w:r>
      <w:bookmarkStart w:id="583" w:name="OCRUncertain590"/>
      <w:r>
        <w:rPr>
          <w:rFonts w:cs="Times New Roman Cyr;Times New Roman" w:ascii="Times New Roman Cyr;Times New Roman" w:hAnsi="Times New Roman Cyr;Times New Roman"/>
        </w:rPr>
        <w:t>П</w:t>
      </w:r>
      <w:bookmarkStart w:id="584" w:name="OCRUncertain591"/>
      <w:bookmarkEnd w:id="583"/>
      <w:r>
        <w:rPr>
          <w:rFonts w:cs="Times New Roman Cyr;Times New Roman" w:ascii="Times New Roman Cyr;Times New Roman" w:hAnsi="Times New Roman Cyr;Times New Roman"/>
        </w:rPr>
        <w:t>РО)?</w:t>
      </w:r>
      <w:bookmarkEnd w:id="584"/>
      <w:r>
        <w:rPr>
          <w:rFonts w:cs="Times New Roman Cyr;Times New Roman" w:ascii="Times New Roman Cyr;Times New Roman" w:hAnsi="Times New Roman Cyr;Times New Roman"/>
        </w:rPr>
        <w:t xml:space="preserve"> Самый характерный признак</w:t>
      </w:r>
      <w:r>
        <w:rPr/>
        <w:t xml:space="preserve"> –</w:t>
      </w:r>
      <w:r>
        <w:rPr>
          <w:rFonts w:cs="Times New Roman Cyr;Times New Roman" w:ascii="Times New Roman Cyr;Times New Roman" w:hAnsi="Times New Roman Cyr;Times New Roman"/>
        </w:rPr>
        <w:t xml:space="preserve"> это неспособность решать обычные, </w:t>
      </w:r>
      <w:bookmarkStart w:id="585" w:name="OCRUncertain592"/>
      <w:r>
        <w:rPr>
          <w:rFonts w:cs="Times New Roman Cyr;Times New Roman" w:ascii="Times New Roman Cyr;Times New Roman" w:hAnsi="Times New Roman Cyr;Times New Roman"/>
        </w:rPr>
        <w:t>простые</w:t>
      </w:r>
      <w:bookmarkEnd w:id="585"/>
      <w:r>
        <w:rPr/>
        <w:t xml:space="preserve"> </w:t>
      </w:r>
      <w:bookmarkStart w:id="586" w:name="OCRUncertain593"/>
      <w:r>
        <w:rPr>
          <w:rFonts w:cs="Times New Roman Cyr;Times New Roman" w:ascii="Times New Roman Cyr;Times New Roman" w:hAnsi="Times New Roman Cyr;Times New Roman"/>
        </w:rPr>
        <w:t>проблемы.Сушествует</w:t>
      </w:r>
      <w:bookmarkEnd w:id="586"/>
      <w:r>
        <w:rPr/>
        <w:t xml:space="preserve"> </w:t>
      </w:r>
      <w:bookmarkStart w:id="587" w:name="OCRUncertain594"/>
      <w:r>
        <w:rPr>
          <w:rFonts w:cs="Times New Roman Cyr;Times New Roman" w:ascii="Times New Roman Cyr;Times New Roman" w:hAnsi="Times New Roman Cyr;Times New Roman"/>
        </w:rPr>
        <w:t>шесть</w:t>
      </w:r>
      <w:bookmarkEnd w:id="587"/>
      <w:r>
        <w:rPr/>
        <w:t xml:space="preserve"> </w:t>
      </w:r>
      <w:bookmarkStart w:id="588" w:name="OCRUncertain595"/>
      <w:r>
        <w:rPr>
          <w:rFonts w:cs="Times New Roman Cyr;Times New Roman" w:ascii="Times New Roman Cyr;Times New Roman" w:hAnsi="Times New Roman Cyr;Times New Roman"/>
        </w:rPr>
        <w:t>основных</w:t>
      </w:r>
      <w:bookmarkEnd w:id="588"/>
      <w:r>
        <w:rPr/>
        <w:t xml:space="preserve"> </w:t>
      </w:r>
      <w:r>
        <w:rPr>
          <w:rFonts w:cs="Times New Roman Cyr;Times New Roman" w:ascii="Times New Roman Cyr;Times New Roman" w:hAnsi="Times New Roman Cyr;Times New Roman"/>
        </w:rPr>
        <w:t>её</w:t>
      </w:r>
      <w:r>
        <w:rPr/>
        <w:t xml:space="preserve"> </w:t>
      </w:r>
      <w:bookmarkStart w:id="589" w:name="OCRUncertain597"/>
      <w:r>
        <w:rPr>
          <w:rFonts w:cs="Times New Roman Cyr;Times New Roman" w:ascii="Times New Roman Cyr;Times New Roman" w:hAnsi="Times New Roman Cyr;Times New Roman"/>
        </w:rPr>
        <w:t xml:space="preserve">симгггомов. </w:t>
      </w:r>
      <w:bookmarkEnd w:id="589"/>
      <w:r>
        <w:rPr>
          <w:rFonts w:cs="Times New Roman Cyr;Times New Roman" w:ascii="Times New Roman Cyr;Times New Roman" w:hAnsi="Times New Roman Cyr;Times New Roman"/>
          <w:i/>
        </w:rPr>
        <w:t>Неспособность решать обычные</w:t>
      </w:r>
      <w:bookmarkStart w:id="590" w:name="OCRUncertain598"/>
      <w:r>
        <w:rPr>
          <w:i/>
        </w:rPr>
        <w:t>,</w:t>
      </w:r>
      <w:bookmarkEnd w:id="590"/>
      <w:r>
        <w:rPr>
          <w:rFonts w:cs="Times New Roman Cyr;Times New Roman" w:ascii="Times New Roman Cyr;Times New Roman" w:hAnsi="Times New Roman Cyr;Times New Roman"/>
          <w:i/>
        </w:rPr>
        <w:t xml:space="preserve"> простые проблемы</w:t>
      </w:r>
      <w:r>
        <w:rPr>
          <w:rFonts w:cs="Times New Roman Cyr;Times New Roman" w:ascii="Times New Roman Cyr;Times New Roman" w:hAnsi="Times New Roman Cyr;Times New Roman"/>
        </w:rPr>
        <w:t xml:space="preserve"> из-за любого или всех этих с</w:t>
      </w:r>
      <w:bookmarkStart w:id="591" w:name="OCRUncertain599"/>
      <w:r>
        <w:rPr>
          <w:rFonts w:cs="Times New Roman Cyr;Times New Roman" w:ascii="Times New Roman Cyr;Times New Roman" w:hAnsi="Times New Roman Cyr;Times New Roman"/>
        </w:rPr>
        <w:t>и</w:t>
      </w:r>
      <w:bookmarkEnd w:id="591"/>
      <w:r>
        <w:rPr>
          <w:rFonts w:cs="Times New Roman Cyr;Times New Roman" w:ascii="Times New Roman Cyr;Times New Roman" w:hAnsi="Times New Roman Cyr;Times New Roman"/>
        </w:rPr>
        <w:t xml:space="preserve">мптомов </w:t>
      </w:r>
      <w:r>
        <w:rPr>
          <w:rFonts w:cs="Times New Roman Cyr;Times New Roman" w:ascii="Times New Roman Cyr;Times New Roman" w:hAnsi="Times New Roman Cyr;Times New Roman"/>
          <w:i/>
        </w:rPr>
        <w:t>ведет к заниженной самооценке.</w:t>
      </w:r>
      <w:r>
        <w:rPr>
          <w:rFonts w:cs="Times New Roman Cyr;Times New Roman" w:ascii="Times New Roman Cyr;Times New Roman" w:hAnsi="Times New Roman Cyr;Times New Roman"/>
        </w:rPr>
        <w:t xml:space="preserve"> Человек чувствует себя некомпетентным, смущенным, стеснительным и недовольным собой. Заниженная самоо</w:t>
      </w:r>
      <w:bookmarkStart w:id="592" w:name="OCRUncertain600"/>
      <w:r>
        <w:rPr>
          <w:rFonts w:cs="Times New Roman Cyr;Times New Roman" w:ascii="Times New Roman Cyr;Times New Roman" w:hAnsi="Times New Roman Cyr;Times New Roman"/>
        </w:rPr>
        <w:t>ц</w:t>
      </w:r>
      <w:bookmarkEnd w:id="592"/>
      <w:r>
        <w:rPr>
          <w:rFonts w:cs="Times New Roman Cyr;Times New Roman" w:ascii="Times New Roman Cyr;Times New Roman" w:hAnsi="Times New Roman Cyr;Times New Roman"/>
        </w:rPr>
        <w:t>енка и страх неудачи мешают продуктивной и яркой жизни. Рассмотрим эти симптомы.</w:t>
      </w:r>
    </w:p>
    <w:p>
      <w:pPr>
        <w:pStyle w:val="Normal"/>
        <w:widowControl w:val="false"/>
        <w:jc w:val="both"/>
        <w:rPr/>
      </w:pPr>
      <w:r>
        <w:rPr>
          <w:u w:val="single"/>
        </w:rPr>
        <w:t>1.</w:t>
      </w:r>
      <w:r>
        <w:rPr>
          <w:rFonts w:cs="Times New Roman Cyr;Times New Roman" w:ascii="Times New Roman Cyr;Times New Roman" w:hAnsi="Times New Roman Cyr;Times New Roman"/>
          <w:u w:val="single"/>
        </w:rPr>
        <w:t xml:space="preserve"> Неспособность к ясному</w:t>
      </w:r>
      <w:r>
        <w:rPr>
          <w:smallCaps/>
          <w:u w:val="single"/>
        </w:rPr>
        <w:t xml:space="preserve"> </w:t>
      </w:r>
      <w:r>
        <w:rPr>
          <w:rFonts w:cs="Times New Roman Cyr;Times New Roman" w:ascii="Times New Roman Cyr;Times New Roman" w:hAnsi="Times New Roman Cyr;Times New Roman"/>
          <w:u w:val="single"/>
        </w:rPr>
        <w:t xml:space="preserve">мышлению </w:t>
      </w:r>
    </w:p>
    <w:p>
      <w:pPr>
        <w:pStyle w:val="Normal"/>
        <w:widowControl w:val="false"/>
        <w:ind w:firstLine="426"/>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здоравливающий пациент с ПРО испытывает нарушения мышления. Интеллект не меняется, но есть ощущение того, что мо</w:t>
      </w:r>
      <w:bookmarkStart w:id="593" w:name="OCRUncertain601"/>
      <w:r>
        <w:rPr>
          <w:rFonts w:cs="Times New Roman Cyr;Times New Roman" w:ascii="Times New Roman Cyr;Times New Roman" w:hAnsi="Times New Roman Cyr;Times New Roman"/>
        </w:rPr>
        <w:t>з</w:t>
      </w:r>
      <w:bookmarkEnd w:id="593"/>
      <w:r>
        <w:rPr>
          <w:rFonts w:cs="Times New Roman Cyr;Times New Roman" w:ascii="Times New Roman Cyr;Times New Roman" w:hAnsi="Times New Roman Cyr;Times New Roman"/>
        </w:rPr>
        <w:t xml:space="preserve">г иногда работает неправильно. Иногда он работает хорошо, а иногда </w:t>
      </w:r>
      <w:bookmarkStart w:id="594" w:name="OCRUncertain602"/>
      <w:r>
        <w:rPr>
          <w:rFonts w:cs="Times New Roman Cyr;Times New Roman" w:ascii="Times New Roman Cyr;Times New Roman" w:hAnsi="Times New Roman Cyr;Times New Roman"/>
        </w:rPr>
        <w:t>н</w:t>
      </w:r>
      <w:bookmarkEnd w:id="594"/>
      <w:r>
        <w:rPr>
          <w:rFonts w:cs="Times New Roman Cyr;Times New Roman" w:ascii="Times New Roman Cyr;Times New Roman" w:hAnsi="Times New Roman Cyr;Times New Roman"/>
        </w:rPr>
        <w:t>ет, и тогда чувствуешь себя идиотом.</w:t>
      </w:r>
    </w:p>
    <w:p>
      <w:pPr>
        <w:pStyle w:val="Normal"/>
        <w:widowControl w:val="false"/>
        <w:ind w:firstLine="426"/>
        <w:jc w:val="both"/>
        <w:rPr/>
      </w:pPr>
      <w:r>
        <w:rPr>
          <w:rFonts w:cs="Times New Roman Cyr;Times New Roman" w:ascii="Times New Roman Cyr;Times New Roman" w:hAnsi="Times New Roman Cyr;Times New Roman"/>
        </w:rPr>
        <w:t>Сюда же относится неспособность к концентрации более чем на несколько минут, нарушение абстрактного мышления, а также жесткое, негибкое повторное мышление, когда одни и те же мысли могут кружиться в голове и невозможно разорвать это круговое мышление и привести мысли в порядок.</w:t>
      </w:r>
    </w:p>
    <w:p>
      <w:pPr>
        <w:pStyle w:val="Normal"/>
        <w:widowControl w:val="false"/>
        <w:jc w:val="both"/>
        <w:rPr/>
      </w:pPr>
      <w:r>
        <w:rPr>
          <w:u w:val="single"/>
        </w:rPr>
        <w:t>2.</w:t>
      </w:r>
      <w:r>
        <w:rPr>
          <w:rFonts w:cs="Times New Roman Cyr;Times New Roman" w:ascii="Times New Roman Cyr;Times New Roman" w:hAnsi="Times New Roman Cyr;Times New Roman"/>
          <w:u w:val="single"/>
        </w:rPr>
        <w:t xml:space="preserve"> На</w:t>
      </w:r>
      <w:bookmarkStart w:id="595" w:name="OCRUncertain603"/>
      <w:r>
        <w:rPr>
          <w:rFonts w:cs="Times New Roman Cyr;Times New Roman" w:ascii="Times New Roman Cyr;Times New Roman" w:hAnsi="Times New Roman Cyr;Times New Roman"/>
          <w:u w:val="single"/>
        </w:rPr>
        <w:t>ру</w:t>
      </w:r>
      <w:bookmarkEnd w:id="595"/>
      <w:r>
        <w:rPr>
          <w:rFonts w:cs="Times New Roman Cyr;Times New Roman" w:ascii="Times New Roman Cyr;Times New Roman" w:hAnsi="Times New Roman Cyr;Times New Roman"/>
          <w:u w:val="single"/>
        </w:rPr>
        <w:t>шения памяти</w:t>
      </w:r>
    </w:p>
    <w:p>
      <w:pPr>
        <w:pStyle w:val="Normal"/>
        <w:widowControl w:val="false"/>
        <w:ind w:firstLine="400"/>
        <w:jc w:val="both"/>
        <w:rPr/>
      </w:pPr>
      <w:r>
        <w:rPr>
          <w:rFonts w:cs="Times New Roman Cyr;Times New Roman" w:ascii="Times New Roman Cyr;Times New Roman" w:hAnsi="Times New Roman Cyr;Times New Roman"/>
        </w:rPr>
        <w:t>У выздоравливающего больного очень часто имеются проблемы с запоминанием. Услышав или увидев что-то) он забывает это через</w:t>
      </w:r>
      <w:r>
        <w:rPr/>
        <w:t xml:space="preserve"> 20</w:t>
      </w:r>
      <w:r>
        <w:rPr>
          <w:rFonts w:cs="Times New Roman Cyr;Times New Roman" w:ascii="Times New Roman Cyr;Times New Roman" w:hAnsi="Times New Roman Cyr;Times New Roman"/>
        </w:rPr>
        <w:t xml:space="preserve"> минут. Кто-то дает указание, и человек точно знает, что делать, но только уходит</w:t>
      </w:r>
      <w:r>
        <w:rPr/>
        <w:t xml:space="preserve"> –</w:t>
      </w:r>
      <w:r>
        <w:rPr>
          <w:rFonts w:cs="Times New Roman Cyr;Times New Roman" w:ascii="Times New Roman Cyr;Times New Roman" w:hAnsi="Times New Roman Cyr;Times New Roman"/>
        </w:rPr>
        <w:t xml:space="preserve"> и память о задании затуманивается или полностью исчезает, как будто проваливается неизвестно куда.</w:t>
      </w:r>
    </w:p>
    <w:p>
      <w:pPr>
        <w:pStyle w:val="Normal"/>
        <w:widowControl w:val="false"/>
        <w:ind w:firstLine="400"/>
        <w:jc w:val="both"/>
        <w:rPr/>
      </w:pPr>
      <w:r>
        <w:rPr>
          <w:rFonts w:cs="Times New Roman Cyr;Times New Roman" w:ascii="Times New Roman Cyr;Times New Roman" w:hAnsi="Times New Roman Cyr;Times New Roman"/>
        </w:rPr>
        <w:t>Иногда в период стресса больному бывает трудно вспомнить даже значительные события из прошлого. Память его не исчезла, он может легко вспомнить о них в другое время. Он понимает, что знает об этом, но вспомнить не может, и испытывает напряжение, растерянность и замешательство.</w:t>
      </w:r>
    </w:p>
    <w:p>
      <w:pPr>
        <w:pStyle w:val="Normal"/>
        <w:widowControl w:val="false"/>
        <w:jc w:val="both"/>
        <w:rPr/>
      </w:pPr>
      <w:r>
        <w:rPr>
          <w:rFonts w:cs="Times New Roman Cyr;Times New Roman" w:ascii="Times New Roman Cyr;Times New Roman" w:hAnsi="Times New Roman Cyr;Times New Roman"/>
        </w:rPr>
        <w:t>Из-за проблем с памятью в период выздоровления могут возникнуть трудности с приобретением новых навыков и знаний. Человек приобретает навыки, получая новое знание и надстраивая его на то, что уже выучил. Ослабление памяти делает затруднительным надстройку на то, что человек уже выучил. И опять он начинает думать о себе плохо.</w:t>
      </w:r>
    </w:p>
    <w:p>
      <w:pPr>
        <w:pStyle w:val="Normal"/>
        <w:widowControl w:val="false"/>
        <w:jc w:val="both"/>
        <w:rPr/>
      </w:pPr>
      <w:r>
        <w:rPr>
          <w:u w:val="single"/>
        </w:rPr>
        <w:t>3.</w:t>
      </w:r>
      <w:r>
        <w:rPr>
          <w:rFonts w:cs="Times New Roman Cyr;Times New Roman" w:ascii="Times New Roman Cyr;Times New Roman" w:hAnsi="Times New Roman Cyr;Times New Roman"/>
          <w:u w:val="single"/>
        </w:rPr>
        <w:t xml:space="preserve"> Эмоциональная сверхреак</w:t>
      </w:r>
      <w:bookmarkStart w:id="596" w:name="OCRUncertain604"/>
      <w:r>
        <w:rPr>
          <w:rFonts w:cs="Times New Roman Cyr;Times New Roman" w:ascii="Times New Roman Cyr;Times New Roman" w:hAnsi="Times New Roman Cyr;Times New Roman"/>
          <w:u w:val="single"/>
        </w:rPr>
        <w:t>ц</w:t>
      </w:r>
      <w:bookmarkEnd w:id="596"/>
      <w:r>
        <w:rPr>
          <w:rFonts w:cs="Times New Roman Cyr;Times New Roman" w:ascii="Times New Roman Cyr;Times New Roman" w:hAnsi="Times New Roman Cyr;Times New Roman"/>
          <w:u w:val="single"/>
        </w:rPr>
        <w:t>ия или оцепенение</w:t>
      </w:r>
    </w:p>
    <w:p>
      <w:pPr>
        <w:pStyle w:val="Normal"/>
        <w:widowControl w:val="false"/>
        <w:ind w:firstLine="426"/>
        <w:jc w:val="both"/>
        <w:rPr/>
      </w:pPr>
      <w:r>
        <w:rPr>
          <w:rFonts w:cs="Times New Roman Cyr;Times New Roman" w:ascii="Times New Roman Cyr;Times New Roman" w:hAnsi="Times New Roman Cyr;Times New Roman"/>
        </w:rPr>
        <w:t xml:space="preserve">Люди с эмоциональными проблемами в трезвости имеют склонность к сверхреакции. Когда происходит нечто </w:t>
      </w:r>
      <w:bookmarkStart w:id="597" w:name="OCRUncertain605"/>
      <w:r>
        <w:rPr>
          <w:rFonts w:cs="Times New Roman Cyr;Times New Roman" w:ascii="Times New Roman Cyr;Times New Roman" w:hAnsi="Times New Roman Cyr;Times New Roman"/>
        </w:rPr>
        <w:t>тре</w:t>
      </w:r>
      <w:bookmarkStart w:id="598" w:name="OCRUncertain606"/>
      <w:bookmarkEnd w:id="597"/>
      <w:r>
        <w:rPr>
          <w:rFonts w:cs="Times New Roman Cyr;Times New Roman" w:ascii="Times New Roman Cyr;Times New Roman" w:hAnsi="Times New Roman Cyr;Times New Roman"/>
        </w:rPr>
        <w:t>бующее</w:t>
      </w:r>
      <w:bookmarkEnd w:id="598"/>
      <w:r>
        <w:rPr/>
        <w:t xml:space="preserve"> </w:t>
      </w:r>
      <w:bookmarkStart w:id="599" w:name="OCRUncertain607"/>
      <w:r>
        <w:rPr>
          <w:rFonts w:cs="Times New Roman Cyr;Times New Roman" w:ascii="Times New Roman Cyr;Times New Roman" w:hAnsi="Times New Roman Cyr;Times New Roman"/>
        </w:rPr>
        <w:t>двух</w:t>
      </w:r>
      <w:bookmarkEnd w:id="599"/>
      <w:r>
        <w:rPr>
          <w:rFonts w:cs="Times New Roman Cyr;Times New Roman" w:ascii="Times New Roman Cyr;Times New Roman" w:hAnsi="Times New Roman Cyr;Times New Roman"/>
        </w:rPr>
        <w:t xml:space="preserve"> единиц эмо</w:t>
      </w:r>
      <w:bookmarkStart w:id="600" w:name="OCRUncertain608"/>
      <w:r>
        <w:rPr>
          <w:rFonts w:cs="Times New Roman Cyr;Times New Roman" w:ascii="Times New Roman Cyr;Times New Roman" w:hAnsi="Times New Roman Cyr;Times New Roman"/>
        </w:rPr>
        <w:t>ц</w:t>
      </w:r>
      <w:bookmarkEnd w:id="600"/>
      <w:r>
        <w:rPr>
          <w:rFonts w:cs="Times New Roman Cyr;Times New Roman" w:ascii="Times New Roman Cyr;Times New Roman" w:hAnsi="Times New Roman Cyr;Times New Roman"/>
        </w:rPr>
        <w:t xml:space="preserve">иональной реакции, они </w:t>
      </w:r>
      <w:bookmarkStart w:id="601" w:name="OCRUncertain609"/>
      <w:r>
        <w:rPr>
          <w:rFonts w:cs="Times New Roman Cyr;Times New Roman" w:ascii="Times New Roman Cyr;Times New Roman" w:hAnsi="Times New Roman Cyr;Times New Roman"/>
        </w:rPr>
        <w:t>реагиру</w:t>
      </w:r>
      <w:bookmarkStart w:id="602" w:name="OCRUncertain610"/>
      <w:bookmarkEnd w:id="601"/>
      <w:r>
        <w:rPr>
          <w:rFonts w:cs="Times New Roman Cyr;Times New Roman" w:ascii="Times New Roman Cyr;Times New Roman" w:hAnsi="Times New Roman Cyr;Times New Roman"/>
        </w:rPr>
        <w:t>ют</w:t>
      </w:r>
      <w:bookmarkEnd w:id="602"/>
      <w:r>
        <w:rPr/>
        <w:t xml:space="preserve"> </w:t>
      </w:r>
      <w:bookmarkStart w:id="603" w:name="OCRUncertain611"/>
      <w:r>
        <w:rPr>
          <w:rFonts w:cs="Times New Roman Cyr;Times New Roman" w:ascii="Times New Roman Cyr;Times New Roman" w:hAnsi="Times New Roman Cyr;Times New Roman"/>
        </w:rPr>
        <w:t>десятью.</w:t>
      </w:r>
      <w:bookmarkEnd w:id="603"/>
      <w:r>
        <w:rPr>
          <w:rFonts w:cs="Times New Roman Cyr;Times New Roman" w:ascii="Times New Roman Cyr;Times New Roman" w:hAnsi="Times New Roman Cyr;Times New Roman"/>
        </w:rPr>
        <w:t xml:space="preserve"> Вы можете ра</w:t>
      </w:r>
      <w:bookmarkStart w:id="604" w:name="OCRUncertain612"/>
      <w:r>
        <w:rPr>
          <w:rFonts w:cs="Times New Roman Cyr;Times New Roman" w:ascii="Times New Roman Cyr;Times New Roman" w:hAnsi="Times New Roman Cyr;Times New Roman"/>
        </w:rPr>
        <w:t>з</w:t>
      </w:r>
      <w:bookmarkEnd w:id="604"/>
      <w:r>
        <w:rPr>
          <w:rFonts w:cs="Times New Roman Cyr;Times New Roman" w:ascii="Times New Roman Cyr;Times New Roman" w:hAnsi="Times New Roman Cyr;Times New Roman"/>
        </w:rPr>
        <w:t>гневаться на то, что позднее покажется незначительным. Вы можете тревожиться и волноваться без причин. Когда эта сверхреакция налагает больше нервного напряжения, чем может выдержать нервная система, то происходит эмоциональное оцепенение, которое служит своеобразной зашитой от своей же эмоциональной боли. Когда это случается, вы испытываете эмоциональное онемение и неспособность чувствовать что-либо, как болезненное и тяжкое, так веселое и радостное. И даже когда вы знаете, что следует чувствовать что-то, вы ничего не чувствуете. Вы неожиданно и непонятно можете переходить из одного настроения в другое, сами не зная почему.</w:t>
      </w:r>
    </w:p>
    <w:p>
      <w:pPr>
        <w:pStyle w:val="Normal"/>
        <w:widowControl w:val="false"/>
        <w:jc w:val="both"/>
        <w:rPr/>
      </w:pPr>
      <w:r>
        <w:rPr>
          <w:u w:val="single"/>
        </w:rPr>
        <w:t>4.</w:t>
      </w:r>
      <w:r>
        <w:rPr>
          <w:rFonts w:cs="Times New Roman Cyr;Times New Roman" w:ascii="Times New Roman Cyr;Times New Roman" w:hAnsi="Times New Roman Cyr;Times New Roman"/>
          <w:u w:val="single"/>
        </w:rPr>
        <w:t xml:space="preserve"> Нар</w:t>
      </w:r>
      <w:bookmarkStart w:id="605" w:name="OCRUncertain613"/>
      <w:r>
        <w:rPr>
          <w:rFonts w:cs="Times New Roman Cyr;Times New Roman" w:ascii="Times New Roman Cyr;Times New Roman" w:hAnsi="Times New Roman Cyr;Times New Roman"/>
          <w:u w:val="single"/>
        </w:rPr>
        <w:t>у</w:t>
      </w:r>
      <w:bookmarkEnd w:id="605"/>
      <w:r>
        <w:rPr>
          <w:rFonts w:cs="Times New Roman Cyr;Times New Roman" w:ascii="Times New Roman Cyr;Times New Roman" w:hAnsi="Times New Roman Cyr;Times New Roman"/>
          <w:u w:val="single"/>
        </w:rPr>
        <w:t>шения сна</w:t>
      </w:r>
    </w:p>
    <w:p>
      <w:pPr>
        <w:pStyle w:val="Normal"/>
        <w:widowControl w:val="false"/>
        <w:ind w:firstLine="426"/>
        <w:jc w:val="both"/>
        <w:rPr/>
      </w:pPr>
      <w:r>
        <w:rPr>
          <w:rFonts w:cs="Times New Roman Cyr;Times New Roman" w:ascii="Times New Roman Cyr;Times New Roman" w:hAnsi="Times New Roman Cyr;Times New Roman"/>
        </w:rPr>
        <w:t xml:space="preserve">Большинство </w:t>
      </w:r>
      <w:bookmarkStart w:id="606" w:name="OCRUncertain614"/>
      <w:r>
        <w:rPr>
          <w:rFonts w:cs="Times New Roman Cyr;Times New Roman" w:ascii="Times New Roman Cyr;Times New Roman" w:hAnsi="Times New Roman Cyr;Times New Roman"/>
        </w:rPr>
        <w:t>выздоравливающих</w:t>
      </w:r>
      <w:bookmarkEnd w:id="606"/>
      <w:r>
        <w:rPr/>
        <w:t xml:space="preserve"> </w:t>
      </w:r>
      <w:bookmarkStart w:id="607" w:name="OCRUncertain615"/>
      <w:r>
        <w:rPr>
          <w:rFonts w:cs="Times New Roman Cyr;Times New Roman" w:ascii="Times New Roman Cyr;Times New Roman" w:hAnsi="Times New Roman Cyr;Times New Roman"/>
        </w:rPr>
        <w:t>людей</w:t>
      </w:r>
      <w:bookmarkEnd w:id="607"/>
      <w:r>
        <w:rPr>
          <w:rFonts w:cs="Times New Roman Cyr;Times New Roman" w:ascii="Times New Roman Cyr;Times New Roman" w:hAnsi="Times New Roman Cyr;Times New Roman"/>
        </w:rPr>
        <w:t xml:space="preserve"> испытывают серьезные проблемы со сном. Некоторые имеют временный характер, другие остаются на всю жизнь, как это ни прискорбно. Наиболее часто в ранний период выздоровления встречаются необычные или тревожные сны, трудности с засыпанием и раннее пробуждение. Эти нарушения мешают получить полноценный сон и, соответственно, отдых. Но по мере удлинения периода </w:t>
      </w:r>
      <w:bookmarkStart w:id="608" w:name="OCRUncertain616"/>
      <w:r>
        <w:rPr>
          <w:rFonts w:cs="Times New Roman Cyr;Times New Roman" w:ascii="Times New Roman Cyr;Times New Roman" w:hAnsi="Times New Roman Cyr;Times New Roman"/>
        </w:rPr>
        <w:t>абстиненции</w:t>
      </w:r>
      <w:bookmarkEnd w:id="608"/>
      <w:r>
        <w:rPr>
          <w:rFonts w:cs="Times New Roman Cyr;Times New Roman" w:ascii="Times New Roman Cyr;Times New Roman" w:hAnsi="Times New Roman Cyr;Times New Roman"/>
        </w:rPr>
        <w:t xml:space="preserve"> их частота уменьшается. Специальные упражнения по медитации и расслаблению помогут решить эту проблему. В более тяжелых случаях прибегают к медикаментам.</w:t>
      </w:r>
    </w:p>
    <w:p>
      <w:pPr>
        <w:pStyle w:val="Normal"/>
        <w:widowControl w:val="false"/>
        <w:rPr/>
      </w:pPr>
      <w:r>
        <w:rPr>
          <w:u w:val="single"/>
        </w:rPr>
        <w:t>5.</w:t>
      </w:r>
      <w:r>
        <w:rPr>
          <w:rFonts w:cs="Times New Roman Cyr;Times New Roman" w:ascii="Times New Roman Cyr;Times New Roman" w:hAnsi="Times New Roman Cyr;Times New Roman"/>
          <w:u w:val="single"/>
        </w:rPr>
        <w:t xml:space="preserve"> Проблемы с физической координа</w:t>
      </w:r>
      <w:bookmarkStart w:id="609" w:name="OCRUncertain617"/>
      <w:r>
        <w:rPr>
          <w:rFonts w:cs="Times New Roman Cyr;Times New Roman" w:ascii="Times New Roman Cyr;Times New Roman" w:hAnsi="Times New Roman Cyr;Times New Roman"/>
          <w:u w:val="single"/>
        </w:rPr>
        <w:t>ц</w:t>
      </w:r>
      <w:bookmarkEnd w:id="609"/>
      <w:r>
        <w:rPr>
          <w:rFonts w:cs="Times New Roman Cyr;Times New Roman" w:ascii="Times New Roman Cyr;Times New Roman" w:hAnsi="Times New Roman Cyr;Times New Roman"/>
          <w:u w:val="single"/>
        </w:rPr>
        <w:t>ией</w:t>
      </w:r>
    </w:p>
    <w:p>
      <w:pPr>
        <w:pStyle w:val="Normal"/>
        <w:widowControl w:val="false"/>
        <w:ind w:firstLine="400"/>
        <w:jc w:val="both"/>
        <w:rPr/>
      </w:pPr>
      <w:r>
        <w:rPr>
          <w:rFonts w:cs="Times New Roman Cyr;Times New Roman" w:ascii="Times New Roman Cyr;Times New Roman" w:hAnsi="Times New Roman Cyr;Times New Roman"/>
        </w:rPr>
        <w:t>Очень серьезная проблема ПРО, хотя и не так часто встречающаяся, как другие,</w:t>
      </w:r>
      <w:r>
        <w:rPr/>
        <w:t xml:space="preserve"> –</w:t>
      </w:r>
      <w:r>
        <w:rPr>
          <w:rFonts w:cs="Times New Roman Cyr;Times New Roman" w:ascii="Times New Roman Cyr;Times New Roman" w:hAnsi="Times New Roman Cyr;Times New Roman"/>
        </w:rPr>
        <w:t xml:space="preserve"> это трудность с физической </w:t>
      </w:r>
      <w:bookmarkStart w:id="610" w:name="OCRUncertain618"/>
      <w:r>
        <w:rPr>
          <w:rFonts w:cs="Times New Roman Cyr;Times New Roman" w:ascii="Times New Roman Cyr;Times New Roman" w:hAnsi="Times New Roman Cyr;Times New Roman"/>
        </w:rPr>
        <w:t>коор</w:t>
      </w:r>
      <w:bookmarkStart w:id="611" w:name="OCRUncertain619"/>
      <w:bookmarkEnd w:id="610"/>
      <w:r>
        <w:rPr>
          <w:rFonts w:cs="Times New Roman Cyr;Times New Roman" w:ascii="Times New Roman Cyr;Times New Roman" w:hAnsi="Times New Roman Cyr;Times New Roman"/>
        </w:rPr>
        <w:t>динацией</w:t>
      </w:r>
      <w:bookmarkEnd w:id="611"/>
      <w:r>
        <w:rPr/>
        <w:t xml:space="preserve"> </w:t>
      </w:r>
      <w:bookmarkStart w:id="612" w:name="OCRUncertain620"/>
      <w:r>
        <w:rPr>
          <w:rFonts w:cs="Times New Roman Cyr;Times New Roman" w:ascii="Times New Roman Cyr;Times New Roman" w:hAnsi="Times New Roman Cyr;Times New Roman"/>
        </w:rPr>
        <w:t>движений</w:t>
      </w:r>
      <w:bookmarkEnd w:id="612"/>
      <w:r>
        <w:rPr/>
        <w:t xml:space="preserve"> </w:t>
      </w:r>
      <w:bookmarkStart w:id="613" w:name="OCRUncertain621"/>
      <w:r>
        <w:rPr>
          <w:rFonts w:cs="Times New Roman Cyr;Times New Roman" w:ascii="Times New Roman Cyr;Times New Roman" w:hAnsi="Times New Roman Cyr;Times New Roman"/>
        </w:rPr>
        <w:t>тела.</w:t>
      </w:r>
      <w:bookmarkEnd w:id="613"/>
      <w:r>
        <w:rPr/>
        <w:t xml:space="preserve"> </w:t>
      </w:r>
      <w:bookmarkStart w:id="614" w:name="OCRUncertain622"/>
      <w:r>
        <w:rPr>
          <w:rFonts w:cs="Times New Roman Cyr;Times New Roman" w:ascii="Times New Roman Cyr;Times New Roman" w:hAnsi="Times New Roman Cyr;Times New Roman"/>
        </w:rPr>
        <w:t>Обычными</w:t>
      </w:r>
      <w:bookmarkEnd w:id="614"/>
      <w:r>
        <w:rPr/>
        <w:t xml:space="preserve"> </w:t>
      </w:r>
      <w:bookmarkStart w:id="615" w:name="OCRUncertain623"/>
      <w:r>
        <w:rPr>
          <w:rFonts w:cs="Times New Roman Cyr;Times New Roman" w:ascii="Times New Roman Cyr;Times New Roman" w:hAnsi="Times New Roman Cyr;Times New Roman"/>
        </w:rPr>
        <w:t>симптомами</w:t>
      </w:r>
      <w:bookmarkEnd w:id="615"/>
      <w:r>
        <w:rPr/>
        <w:t xml:space="preserve"> </w:t>
      </w:r>
      <w:bookmarkStart w:id="616" w:name="OCRUncertain624"/>
      <w:r>
        <w:rPr>
          <w:rFonts w:cs="Times New Roman Cyr;Times New Roman" w:ascii="Times New Roman Cyr;Times New Roman" w:hAnsi="Times New Roman Cyr;Times New Roman"/>
        </w:rPr>
        <w:t xml:space="preserve">являются </w:t>
      </w:r>
      <w:bookmarkEnd w:id="616"/>
      <w:r>
        <w:rPr>
          <w:rFonts w:cs="Times New Roman Cyr;Times New Roman" w:ascii="Times New Roman Cyr;Times New Roman" w:hAnsi="Times New Roman Cyr;Times New Roman"/>
        </w:rPr>
        <w:t xml:space="preserve">головокружение, нарушение равновесия и координации “рука–глаз”, замедленные рефлексы. Это </w:t>
      </w:r>
      <w:bookmarkStart w:id="617" w:name="OCRUncertain625"/>
      <w:r>
        <w:rPr>
          <w:rFonts w:cs="Times New Roman Cyr;Times New Roman" w:ascii="Times New Roman Cyr;Times New Roman" w:hAnsi="Times New Roman Cyr;Times New Roman"/>
        </w:rPr>
        <w:t>ведет</w:t>
      </w:r>
      <w:bookmarkEnd w:id="617"/>
      <w:r>
        <w:rPr/>
        <w:t xml:space="preserve"> </w:t>
      </w:r>
      <w:bookmarkStart w:id="618" w:name="OCRUncertain626"/>
      <w:r>
        <w:rPr>
          <w:rFonts w:cs="Times New Roman Cyr;Times New Roman" w:ascii="Times New Roman Cyr;Times New Roman" w:hAnsi="Times New Roman Cyr;Times New Roman"/>
        </w:rPr>
        <w:t>к</w:t>
      </w:r>
      <w:bookmarkEnd w:id="618"/>
      <w:r>
        <w:rPr>
          <w:rFonts w:cs="Times New Roman Cyr;Times New Roman" w:ascii="Times New Roman Cyr;Times New Roman" w:hAnsi="Times New Roman Cyr;Times New Roman"/>
        </w:rPr>
        <w:t xml:space="preserve"> неуклюжести и склонности (предрасположенности) к несчастным случаям</w:t>
      </w:r>
      <w:r>
        <w:rPr/>
        <w:t xml:space="preserve"> –</w:t>
      </w:r>
      <w:r>
        <w:rPr>
          <w:rFonts w:cs="Times New Roman Cyr;Times New Roman" w:ascii="Times New Roman Cyr;Times New Roman" w:hAnsi="Times New Roman Cyr;Times New Roman"/>
        </w:rPr>
        <w:t xml:space="preserve"> падению, травмам, порезам, ожогам. Когда алкоголик выглядит пьяным (будучи трезвым) из-за неуклюжести и спотыкающейся походки, его называют “сухим пьяницей”. Он имеет вид выпившего, хоть и не употреблял спиртного. Данная проблема требует серьезного лечения у специалиста.</w:t>
      </w:r>
    </w:p>
    <w:p>
      <w:pPr>
        <w:pStyle w:val="Normal"/>
        <w:widowControl w:val="false"/>
        <w:jc w:val="both"/>
        <w:rPr>
          <w:u w:val="single"/>
        </w:rPr>
      </w:pPr>
      <w:bookmarkStart w:id="619" w:name="OCRUncertain627"/>
      <w:r>
        <w:rPr>
          <w:u w:val="single"/>
        </w:rPr>
        <w:t>6</w:t>
      </w:r>
      <w:bookmarkEnd w:id="619"/>
      <w:r>
        <w:rPr>
          <w:u w:val="single"/>
        </w:rPr>
        <w:t>.</w:t>
      </w:r>
      <w:r>
        <w:rPr>
          <w:rFonts w:cs="Times New Roman Cyr;Times New Roman" w:ascii="Times New Roman Cyr;Times New Roman" w:hAnsi="Times New Roman Cyr;Times New Roman"/>
          <w:u w:val="single"/>
        </w:rPr>
        <w:t xml:space="preserve"> Ч</w:t>
      </w:r>
      <w:bookmarkStart w:id="620" w:name="OCRUncertain628"/>
      <w:r>
        <w:rPr>
          <w:rFonts w:cs="Times New Roman Cyr;Times New Roman" w:ascii="Times New Roman Cyr;Times New Roman" w:hAnsi="Times New Roman Cyr;Times New Roman"/>
          <w:u w:val="single"/>
        </w:rPr>
        <w:t>у</w:t>
      </w:r>
      <w:bookmarkEnd w:id="620"/>
      <w:r>
        <w:rPr>
          <w:rFonts w:cs="Times New Roman Cyr;Times New Roman" w:ascii="Times New Roman Cyr;Times New Roman" w:hAnsi="Times New Roman Cyr;Times New Roman"/>
          <w:u w:val="single"/>
        </w:rPr>
        <w:t>вствит</w:t>
      </w:r>
      <w:bookmarkStart w:id="621" w:name="OCRUncertain629"/>
      <w:r>
        <w:rPr>
          <w:rFonts w:cs="Times New Roman Cyr;Times New Roman" w:ascii="Times New Roman Cyr;Times New Roman" w:hAnsi="Times New Roman Cyr;Times New Roman"/>
          <w:u w:val="single"/>
        </w:rPr>
        <w:t>е</w:t>
      </w:r>
      <w:bookmarkEnd w:id="621"/>
      <w:r>
        <w:rPr>
          <w:rFonts w:cs="Times New Roman Cyr;Times New Roman" w:ascii="Times New Roman Cyr;Times New Roman" w:hAnsi="Times New Roman Cyr;Times New Roman"/>
          <w:u w:val="single"/>
        </w:rPr>
        <w:t>льность к стресс</w:t>
      </w:r>
      <w:bookmarkStart w:id="622" w:name="OCRUncertain630"/>
      <w:r>
        <w:rPr>
          <w:rFonts w:cs="Times New Roman Cyr;Times New Roman" w:ascii="Times New Roman Cyr;Times New Roman" w:hAnsi="Times New Roman Cyr;Times New Roman"/>
          <w:u w:val="single"/>
        </w:rPr>
        <w:t>у</w:t>
      </w:r>
      <w:bookmarkEnd w:id="622"/>
      <w:r>
        <w:rPr>
          <w:rFonts w:cs="Times New Roman Cyr;Times New Roman" w:ascii="Times New Roman Cyr;Times New Roman" w:hAnsi="Times New Roman Cyr;Times New Roman"/>
          <w:u w:val="single"/>
        </w:rPr>
        <w:t xml:space="preserve"> или </w:t>
      </w:r>
      <w:bookmarkStart w:id="623" w:name="OCRUncertain631"/>
      <w:r>
        <w:rPr>
          <w:rFonts w:cs="Times New Roman Cyr;Times New Roman" w:ascii="Times New Roman Cyr;Times New Roman" w:hAnsi="Times New Roman Cyr;Times New Roman"/>
          <w:u w:val="single"/>
        </w:rPr>
        <w:t>непере</w:t>
      </w:r>
      <w:bookmarkEnd w:id="623"/>
      <w:r>
        <w:rPr>
          <w:rFonts w:cs="Times New Roman Cyr;Times New Roman" w:ascii="Times New Roman Cyr;Times New Roman" w:hAnsi="Times New Roman Cyr;Times New Roman"/>
          <w:u w:val="single"/>
        </w:rPr>
        <w:t>нос</w:t>
      </w:r>
      <w:bookmarkStart w:id="624" w:name="OCRUncertain632"/>
      <w:r>
        <w:rPr>
          <w:rFonts w:cs="Times New Roman Cyr;Times New Roman" w:ascii="Times New Roman Cyr;Times New Roman" w:hAnsi="Times New Roman Cyr;Times New Roman"/>
          <w:u w:val="single"/>
        </w:rPr>
        <w:t>и</w:t>
      </w:r>
      <w:bookmarkEnd w:id="624"/>
      <w:r>
        <w:rPr>
          <w:rFonts w:cs="Times New Roman Cyr;Times New Roman" w:ascii="Times New Roman Cyr;Times New Roman" w:hAnsi="Times New Roman Cyr;Times New Roman"/>
          <w:u w:val="single"/>
        </w:rPr>
        <w:t>мость нап</w:t>
      </w:r>
      <w:bookmarkStart w:id="625" w:name="OCRUncertain633"/>
      <w:r>
        <w:rPr>
          <w:rFonts w:cs="Times New Roman Cyr;Times New Roman" w:ascii="Times New Roman Cyr;Times New Roman" w:hAnsi="Times New Roman Cyr;Times New Roman"/>
          <w:u w:val="single"/>
        </w:rPr>
        <w:t>ряжения</w:t>
      </w:r>
      <w:bookmarkEnd w:id="625"/>
    </w:p>
    <w:p>
      <w:pPr>
        <w:pStyle w:val="Normal"/>
        <w:widowControl w:val="false"/>
        <w:ind w:firstLine="360"/>
        <w:jc w:val="both"/>
        <w:rPr/>
      </w:pPr>
      <w:r>
        <w:rPr>
          <w:rFonts w:cs="Times New Roman Cyr;Times New Roman" w:ascii="Times New Roman Cyr;Times New Roman" w:hAnsi="Times New Roman Cyr;Times New Roman"/>
        </w:rPr>
        <w:t xml:space="preserve">Трудность </w:t>
      </w:r>
      <w:bookmarkStart w:id="626" w:name="OCRUncertain634"/>
      <w:r>
        <w:rPr>
          <w:rFonts w:cs="Times New Roman Cyr;Times New Roman" w:ascii="Times New Roman Cyr;Times New Roman" w:hAnsi="Times New Roman Cyr;Times New Roman"/>
        </w:rPr>
        <w:t>контролирования</w:t>
      </w:r>
      <w:bookmarkEnd w:id="626"/>
      <w:r>
        <w:rPr>
          <w:rFonts w:cs="Times New Roman Cyr;Times New Roman" w:ascii="Times New Roman Cyr;Times New Roman" w:hAnsi="Times New Roman Cyr;Times New Roman"/>
        </w:rPr>
        <w:t xml:space="preserve"> своих реакций на стрессовые ситуации представляет собой наиболее запутанную и сложную часть ПРО. Выздоравливающие часто не способны различить ситуацию с низким уровнем нервного напряжения и ситуацию с высоким стрессом. Они могут не распознать низкие уровни стресса и реагируют сверх всякой меры на жизненные мелочи и банальные пустяки. Они могут ощущать стресс в ситуациях, которые при нормальном состоянии их бы не беспокоили, и, кроме того, они реагируют чрезмерно бурно. Они могут совершать поступки, которые совершенно не соответствуют ситуации, а позднее они сами недоумевают, почему они реагировали так бурно.</w:t>
      </w:r>
    </w:p>
    <w:p>
      <w:pPr>
        <w:pStyle w:val="Normal"/>
        <w:widowControl w:val="false"/>
        <w:ind w:firstLine="380"/>
        <w:jc w:val="both"/>
        <w:rPr/>
      </w:pPr>
      <w:r>
        <w:rPr>
          <w:rFonts w:cs="Times New Roman Cyr;Times New Roman" w:ascii="Times New Roman Cyr;Times New Roman" w:hAnsi="Times New Roman Cyr;Times New Roman"/>
        </w:rPr>
        <w:t>Положение усложняется тем, что все другие симптомы резкого отказа обостряются во время сильного стресса. Существует прямая связь между повышенным стрессом и уровнем расстройства отказа. Одно усиливает другое. Интенсивность ПРО создает стресс для человека) а стресс, в свою очередь, ухудшает симптомы отказа и делает его более резким (болезненным). В период низкого стресса симптомы улучшаются и даже могут исчезнуть. Когда вы хорошо отдохнули и расслабились, правильно питаетесь и в хороших отношениях с окружающими, то, по-видимому, у вас все хорошо: мысли ясные, эмоции соответствующие</w:t>
      </w:r>
      <w:r>
        <w:rPr/>
        <w:t>,</w:t>
      </w:r>
      <w:r>
        <w:rPr>
          <w:rFonts w:cs="Times New Roman Cyr;Times New Roman" w:ascii="Times New Roman Cyr;Times New Roman" w:hAnsi="Times New Roman Cyr;Times New Roman"/>
        </w:rPr>
        <w:t xml:space="preserve"> и память в порядке. Во время сильного стресса мозг может неожиданно </w:t>
      </w:r>
      <w:bookmarkStart w:id="627" w:name="OCRUncertain635"/>
      <w:r>
        <w:rPr>
          <w:rFonts w:cs="Times New Roman Cyr;Times New Roman" w:ascii="Times New Roman Cyr;Times New Roman" w:hAnsi="Times New Roman Cyr;Times New Roman"/>
        </w:rPr>
        <w:t>заблокироваться.</w:t>
      </w:r>
      <w:bookmarkEnd w:id="627"/>
      <w:r>
        <w:rPr>
          <w:rFonts w:cs="Times New Roman Cyr;Times New Roman" w:ascii="Times New Roman Cyr;Times New Roman" w:hAnsi="Times New Roman Cyr;Times New Roman"/>
        </w:rPr>
        <w:t xml:space="preserve"> Могут возникнуть проб</w:t>
      </w:r>
      <w:bookmarkStart w:id="628" w:name="OCRUncertain636"/>
      <w:r>
        <w:rPr>
          <w:rFonts w:cs="Times New Roman Cyr;Times New Roman" w:ascii="Times New Roman Cyr;Times New Roman" w:hAnsi="Times New Roman Cyr;Times New Roman"/>
        </w:rPr>
        <w:t>л</w:t>
      </w:r>
      <w:bookmarkEnd w:id="628"/>
      <w:r>
        <w:rPr>
          <w:rFonts w:cs="Times New Roman Cyr;Times New Roman" w:ascii="Times New Roman Cyr;Times New Roman" w:hAnsi="Times New Roman Cyr;Times New Roman"/>
        </w:rPr>
        <w:t>емы с мышлением, памятью, эмоциями.</w:t>
      </w:r>
    </w:p>
    <w:p>
      <w:pPr>
        <w:pStyle w:val="Normal"/>
        <w:widowControl w:val="false"/>
        <w:ind w:firstLine="426"/>
        <w:jc w:val="both"/>
        <w:rPr/>
      </w:pPr>
      <w:r>
        <w:rPr>
          <w:rFonts w:cs="Times New Roman Cyr;Times New Roman" w:ascii="Times New Roman Cyr;Times New Roman" w:hAnsi="Times New Roman Cyr;Times New Roman"/>
        </w:rPr>
        <w:t>Если мысли смешались и стали хаотичными, вы не способны сконцентрироваться, появляются трудности с запоминанием, решением проблем, вы можете даже подумат</w:t>
      </w:r>
      <w:bookmarkStart w:id="629" w:name="OCRUncertain637"/>
      <w:r>
        <w:rPr>
          <w:rFonts w:cs="Times New Roman Cyr;Times New Roman" w:ascii="Times New Roman Cyr;Times New Roman" w:hAnsi="Times New Roman Cyr;Times New Roman"/>
        </w:rPr>
        <w:t>ь</w:t>
      </w:r>
      <w:bookmarkEnd w:id="629"/>
      <w:r>
        <w:rPr>
          <w:rFonts w:cs="Times New Roman Cyr;Times New Roman" w:ascii="Times New Roman Cyr;Times New Roman" w:hAnsi="Times New Roman Cyr;Times New Roman"/>
        </w:rPr>
        <w:t>, что сходите с ума. Но это не так.</w:t>
      </w:r>
    </w:p>
    <w:p>
      <w:pPr>
        <w:pStyle w:val="Normal"/>
        <w:widowControl w:val="false"/>
        <w:ind w:firstLine="426"/>
        <w:jc w:val="both"/>
        <w:rPr/>
      </w:pPr>
      <w:r>
        <w:rPr>
          <w:rFonts w:cs="Times New Roman Cyr;Times New Roman" w:ascii="Times New Roman Cyr;Times New Roman" w:hAnsi="Times New Roman Cyr;Times New Roman"/>
        </w:rPr>
        <w:t>Эти симптомы</w:t>
      </w:r>
      <w:r>
        <w:rPr/>
        <w:t xml:space="preserve"> –</w:t>
      </w:r>
      <w:r>
        <w:rPr>
          <w:rFonts w:cs="Times New Roman Cyr;Times New Roman" w:ascii="Times New Roman Cyr;Times New Roman" w:hAnsi="Times New Roman Cyr;Times New Roman"/>
        </w:rPr>
        <w:t xml:space="preserve"> нормальная составная часть выздоровления и подлежат устранению при абстиненции и следовании программе выздоровления. </w:t>
      </w:r>
      <w:r>
        <w:rPr>
          <w:rFonts w:cs="Times New Roman Cyr;Times New Roman" w:ascii="Times New Roman Cyr;Times New Roman" w:hAnsi="Times New Roman Cyr;Times New Roman"/>
          <w:i/>
        </w:rPr>
        <w:t>Если вы этого не пон</w:t>
      </w:r>
      <w:bookmarkStart w:id="630" w:name="OCRUncertain638"/>
      <w:r>
        <w:rPr>
          <w:rFonts w:cs="Times New Roman Cyr;Times New Roman" w:ascii="Times New Roman Cyr;Times New Roman" w:hAnsi="Times New Roman Cyr;Times New Roman"/>
          <w:i/>
        </w:rPr>
        <w:t>и</w:t>
      </w:r>
      <w:bookmarkEnd w:id="630"/>
      <w:r>
        <w:rPr>
          <w:rFonts w:cs="Times New Roman Cyr;Times New Roman" w:ascii="Times New Roman Cyr;Times New Roman" w:hAnsi="Times New Roman Cyr;Times New Roman"/>
          <w:i/>
        </w:rPr>
        <w:t>маете, то у вас может появиться чувство стыда и вины, которое ведет к сниже</w:t>
      </w:r>
      <w:bookmarkStart w:id="631" w:name="OCRUncertain639"/>
      <w:r>
        <w:rPr>
          <w:rFonts w:cs="Times New Roman Cyr;Times New Roman" w:ascii="Times New Roman Cyr;Times New Roman" w:hAnsi="Times New Roman Cyr;Times New Roman"/>
          <w:i/>
        </w:rPr>
        <w:t>н</w:t>
      </w:r>
      <w:bookmarkEnd w:id="631"/>
      <w:r>
        <w:rPr>
          <w:rFonts w:cs="Times New Roman Cyr;Times New Roman" w:ascii="Times New Roman Cyr;Times New Roman" w:hAnsi="Times New Roman Cyr;Times New Roman"/>
          <w:i/>
        </w:rPr>
        <w:t>ию самооценки и к самоизо</w:t>
      </w:r>
      <w:bookmarkStart w:id="632" w:name="OCRUncertain640"/>
      <w:r>
        <w:rPr>
          <w:rFonts w:cs="Times New Roman Cyr;Times New Roman" w:ascii="Times New Roman Cyr;Times New Roman" w:hAnsi="Times New Roman Cyr;Times New Roman"/>
          <w:i/>
        </w:rPr>
        <w:t>л</w:t>
      </w:r>
      <w:bookmarkEnd w:id="632"/>
      <w:r>
        <w:rPr>
          <w:rFonts w:cs="Times New Roman Cyr;Times New Roman" w:ascii="Times New Roman Cyr;Times New Roman" w:hAnsi="Times New Roman Cyr;Times New Roman"/>
          <w:i/>
        </w:rPr>
        <w:t>яции от окружающих, что создает стресс и усиливает расстройство отказа</w:t>
      </w:r>
      <w:bookmarkStart w:id="633" w:name="OCRUncertain641"/>
      <w:r>
        <w:rPr>
          <w:i/>
        </w:rPr>
        <w:t>.</w:t>
      </w:r>
      <w:bookmarkEnd w:id="633"/>
      <w:r>
        <w:rPr>
          <w:rFonts w:cs="Times New Roman Cyr;Times New Roman" w:ascii="Times New Roman Cyr;Times New Roman" w:hAnsi="Times New Roman Cyr;Times New Roman"/>
        </w:rPr>
        <w:t xml:space="preserve"> Это болезненный цикл, которого можно избежать, если вы понимаете, что происходит. По мере того как тело и разум начинают исцеляться и вы овладеете способами уменьшить риск симптомов постострого отхода, продуктивный и осмысленный образ жизни станет достижим, </w:t>
      </w:r>
      <w:r>
        <w:rPr>
          <w:rFonts w:cs="Times New Roman Cyr;Times New Roman" w:ascii="Times New Roman Cyr;Times New Roman" w:hAnsi="Times New Roman Cyr;Times New Roman"/>
          <w:i/>
        </w:rPr>
        <w:t>несмотря на весьма в</w:t>
      </w:r>
      <w:bookmarkStart w:id="634" w:name="OCRUncertain642"/>
      <w:r>
        <w:rPr>
          <w:rFonts w:cs="Times New Roman Cyr;Times New Roman" w:ascii="Times New Roman Cyr;Times New Roman" w:hAnsi="Times New Roman Cyr;Times New Roman"/>
          <w:i/>
        </w:rPr>
        <w:t>е</w:t>
      </w:r>
      <w:bookmarkStart w:id="635" w:name="OCRUncertain643"/>
      <w:bookmarkEnd w:id="634"/>
      <w:r>
        <w:rPr>
          <w:rFonts w:cs="Times New Roman Cyr;Times New Roman" w:ascii="Times New Roman Cyr;Times New Roman" w:hAnsi="Times New Roman Cyr;Times New Roman"/>
          <w:i/>
        </w:rPr>
        <w:t>роятную</w:t>
      </w:r>
      <w:bookmarkEnd w:id="635"/>
      <w:r>
        <w:rPr>
          <w:rFonts w:cs="Times New Roman Cyr;Times New Roman" w:ascii="Times New Roman Cyr;Times New Roman" w:hAnsi="Times New Roman Cyr;Times New Roman"/>
          <w:i/>
        </w:rPr>
        <w:t xml:space="preserve"> возмож</w:t>
      </w:r>
      <w:bookmarkStart w:id="636" w:name="OCRUncertain644"/>
      <w:r>
        <w:rPr>
          <w:rFonts w:cs="Times New Roman Cyr;Times New Roman" w:ascii="Times New Roman Cyr;Times New Roman" w:hAnsi="Times New Roman Cyr;Times New Roman"/>
          <w:i/>
        </w:rPr>
        <w:t>н</w:t>
      </w:r>
      <w:bookmarkEnd w:id="636"/>
      <w:r>
        <w:rPr>
          <w:rFonts w:cs="Times New Roman Cyr;Times New Roman" w:ascii="Times New Roman Cyr;Times New Roman" w:hAnsi="Times New Roman Cyr;Times New Roman"/>
          <w:i/>
        </w:rPr>
        <w:t>ость повторного возникновения симптомов.</w:t>
      </w:r>
    </w:p>
    <w:p>
      <w:pPr>
        <w:pStyle w:val="Normal"/>
        <w:widowControl w:val="false"/>
        <w:ind w:firstLine="400"/>
        <w:jc w:val="both"/>
        <w:rPr/>
      </w:pPr>
      <w:r>
        <w:rPr>
          <w:rFonts w:cs="Times New Roman Cyr;Times New Roman" w:ascii="Times New Roman Cyr;Times New Roman" w:hAnsi="Times New Roman Cyr;Times New Roman"/>
        </w:rPr>
        <w:t xml:space="preserve">Выздоровление от вреда, причиненного зависимостью, требует </w:t>
      </w:r>
      <w:bookmarkStart w:id="637" w:name="OCRUncertain645"/>
      <w:r>
        <w:rPr>
          <w:rFonts w:cs="Times New Roman Cyr;Times New Roman" w:ascii="Times New Roman Cyr;Times New Roman" w:hAnsi="Times New Roman Cyr;Times New Roman"/>
        </w:rPr>
        <w:t>абстиненции.</w:t>
      </w:r>
      <w:bookmarkEnd w:id="637"/>
      <w:r>
        <w:rPr>
          <w:rFonts w:cs="Times New Roman Cyr;Times New Roman" w:ascii="Times New Roman Cyr;Times New Roman" w:hAnsi="Times New Roman Cyr;Times New Roman"/>
        </w:rPr>
        <w:t xml:space="preserve"> Этот вред сам по себе мешает способности к абстиненции. В этом заключается парадокс выздоровления. Алкоголь может быстро, но временно убрать симптомы этого вреда. Если алкоголик выпьет, у него на короткое время появится способность ясно мыслить, иметь нормальные чувства и эмоции, он почувствует себя здоровым. К сожалению, болезнь в конце концов вызовет потерю контроля над употреблением, мышлением и поведением, что вновь нарушит эти функции, и цикл заработает опять.</w:t>
      </w:r>
    </w:p>
    <w:p>
      <w:pPr>
        <w:pStyle w:val="Normal"/>
        <w:widowControl w:val="false"/>
        <w:rPr/>
      </w:pPr>
      <w:r>
        <w:rPr>
          <w:rFonts w:cs="Times New Roman Cyr;Times New Roman" w:ascii="Times New Roman Cyr;Times New Roman" w:hAnsi="Times New Roman Cyr;Times New Roman"/>
        </w:rPr>
        <w:t>По этой причине необходимо делать все возможное, чтобы уменьшить симптомы острого отказа. Необходимо понимать</w:t>
      </w:r>
      <w:r>
        <w:rPr>
          <w:rFonts w:cs="Times New Roman Cyr;Times New Roman" w:ascii="Times New Roman Cyr;Times New Roman" w:hAnsi="Times New Roman Cyr;Times New Roman"/>
          <w:b/>
        </w:rPr>
        <w:t xml:space="preserve"> ПРО </w:t>
      </w:r>
      <w:r>
        <w:rPr>
          <w:rFonts w:cs="Times New Roman Cyr;Times New Roman" w:ascii="Times New Roman Cyr;Times New Roman" w:hAnsi="Times New Roman Cyr;Times New Roman"/>
        </w:rPr>
        <w:t>и признать, что вы не являетесь идиотом или су</w:t>
      </w:r>
      <w:bookmarkStart w:id="638" w:name="OCRUncertain646"/>
      <w:bookmarkEnd w:id="638"/>
      <w:r>
        <w:rPr>
          <w:rFonts w:cs="Times New Roman Cyr;Times New Roman" w:ascii="Times New Roman Cyr;Times New Roman" w:hAnsi="Times New Roman Cyr;Times New Roman"/>
        </w:rPr>
        <w:t>масшедшим и не сходите с ума.</w:t>
      </w:r>
    </w:p>
    <w:p>
      <w:pPr>
        <w:pStyle w:val="Heading2"/>
        <w:rPr/>
      </w:pPr>
      <w:r>
        <w:rPr/>
        <w:t>ВАРИ</w:t>
      </w:r>
      <w:bookmarkStart w:id="639" w:name="OCRUncertain647"/>
      <w:r>
        <w:rPr/>
        <w:t>А</w:t>
      </w:r>
      <w:bookmarkEnd w:id="639"/>
      <w:r>
        <w:rPr/>
        <w:t>НТЫ РЕЗКОГО ОТКАЗА, ИЛИ КАК ЭТО ТЯЖКО!</w:t>
      </w:r>
    </w:p>
    <w:p>
      <w:pPr>
        <w:pStyle w:val="Normal"/>
        <w:widowControl w:val="false"/>
        <w:ind w:firstLine="400"/>
        <w:jc w:val="both"/>
        <w:rPr/>
      </w:pPr>
      <w:r>
        <w:rPr>
          <w:rFonts w:cs="Times New Roman Cyr;Times New Roman" w:ascii="Times New Roman Cyr;Times New Roman" w:hAnsi="Times New Roman Cyr;Times New Roman"/>
        </w:rPr>
        <w:t>Симптомы постострого отхода у каждого больного бывают разные и протекают по-своему. Они различны по интенсивности, частоте и продолжительности. Некоторые больные вообще ничего не испытывают.</w:t>
      </w:r>
    </w:p>
    <w:p>
      <w:pPr>
        <w:pStyle w:val="Normal"/>
        <w:widowControl w:val="false"/>
        <w:ind w:firstLine="400"/>
        <w:jc w:val="both"/>
        <w:rPr/>
      </w:pPr>
      <w:r>
        <w:rPr>
          <w:rFonts w:cs="Times New Roman Cyr;Times New Roman" w:ascii="Times New Roman Cyr;Times New Roman" w:hAnsi="Times New Roman Cyr;Times New Roman"/>
        </w:rPr>
        <w:t>С течением времени</w:t>
      </w:r>
      <w:r>
        <w:rPr>
          <w:b/>
        </w:rPr>
        <w:t xml:space="preserve"> </w:t>
      </w:r>
      <w:r>
        <w:rPr>
          <w:rFonts w:cs="Times New Roman Cyr;Times New Roman" w:ascii="Times New Roman Cyr;Times New Roman" w:hAnsi="Times New Roman Cyr;Times New Roman"/>
        </w:rPr>
        <w:t xml:space="preserve">ПРО </w:t>
      </w:r>
      <w:bookmarkStart w:id="640" w:name="OCRUncertain648"/>
      <w:r>
        <w:rPr>
          <w:rFonts w:cs="Times New Roman Cyr;Times New Roman" w:ascii="Times New Roman Cyr;Times New Roman" w:hAnsi="Times New Roman Cyr;Times New Roman"/>
        </w:rPr>
        <w:t>могут</w:t>
      </w:r>
      <w:bookmarkEnd w:id="640"/>
      <w:r>
        <w:rPr/>
        <w:t xml:space="preserve"> </w:t>
      </w:r>
      <w:bookmarkStart w:id="641" w:name="OCRUncertain649"/>
      <w:r>
        <w:rPr>
          <w:rFonts w:cs="Times New Roman Cyr;Times New Roman" w:ascii="Times New Roman Cyr;Times New Roman" w:hAnsi="Times New Roman Cyr;Times New Roman"/>
        </w:rPr>
        <w:t>стать</w:t>
      </w:r>
      <w:bookmarkEnd w:id="641"/>
      <w:r>
        <w:rPr/>
        <w:t xml:space="preserve"> </w:t>
      </w:r>
      <w:bookmarkStart w:id="642" w:name="OCRUncertain650"/>
      <w:r>
        <w:rPr>
          <w:rFonts w:cs="Times New Roman Cyr;Times New Roman" w:ascii="Times New Roman Cyr;Times New Roman" w:hAnsi="Times New Roman Cyr;Times New Roman"/>
        </w:rPr>
        <w:t>лучше</w:t>
      </w:r>
      <w:bookmarkEnd w:id="642"/>
      <w:r>
        <w:rPr>
          <w:rFonts w:cs="Times New Roman Cyr;Times New Roman" w:ascii="Times New Roman Cyr;Times New Roman" w:hAnsi="Times New Roman Cyr;Times New Roman"/>
        </w:rPr>
        <w:t xml:space="preserve"> или хуже, оставаться прежними или появляться и исчезать. Соответственно мы на</w:t>
      </w:r>
      <w:bookmarkStart w:id="643" w:name="OCRUncertain651"/>
      <w:r>
        <w:rPr>
          <w:rFonts w:cs="Times New Roman Cyr;Times New Roman" w:ascii="Times New Roman Cyr;Times New Roman" w:hAnsi="Times New Roman Cyr;Times New Roman"/>
        </w:rPr>
        <w:t>з</w:t>
      </w:r>
      <w:bookmarkEnd w:id="643"/>
      <w:r>
        <w:rPr>
          <w:rFonts w:cs="Times New Roman Cyr;Times New Roman" w:ascii="Times New Roman Cyr;Times New Roman" w:hAnsi="Times New Roman Cyr;Times New Roman"/>
        </w:rPr>
        <w:t>ываем эти варианты</w:t>
      </w:r>
      <w:r>
        <w:rPr>
          <w:b/>
        </w:rPr>
        <w:t xml:space="preserve"> </w:t>
      </w:r>
      <w:r>
        <w:rPr>
          <w:rFonts w:cs="Times New Roman Cyr;Times New Roman" w:ascii="Times New Roman Cyr;Times New Roman" w:hAnsi="Times New Roman Cyr;Times New Roman"/>
        </w:rPr>
        <w:t>о</w:t>
      </w:r>
      <w:bookmarkStart w:id="644" w:name="OCRUncertain652"/>
      <w:r>
        <w:rPr>
          <w:rFonts w:cs="Times New Roman Cyr;Times New Roman" w:ascii="Times New Roman Cyr;Times New Roman" w:hAnsi="Times New Roman Cyr;Times New Roman"/>
        </w:rPr>
        <w:t>т</w:t>
      </w:r>
      <w:bookmarkEnd w:id="644"/>
      <w:r>
        <w:rPr>
          <w:rFonts w:cs="Times New Roman Cyr;Times New Roman" w:ascii="Times New Roman Cyr;Times New Roman" w:hAnsi="Times New Roman Cyr;Times New Roman"/>
        </w:rPr>
        <w:t>хода</w:t>
      </w:r>
      <w:r>
        <w:rPr>
          <w:b/>
          <w:i/>
        </w:rPr>
        <w:t xml:space="preserve"> </w:t>
      </w:r>
      <w:r>
        <w:rPr>
          <w:rFonts w:cs="Times New Roman Cyr;Times New Roman" w:ascii="Times New Roman Cyr;Times New Roman" w:hAnsi="Times New Roman Cyr;Times New Roman"/>
          <w:i/>
        </w:rPr>
        <w:t xml:space="preserve">регенеративным, </w:t>
      </w:r>
      <w:bookmarkStart w:id="645" w:name="OCRUncertain653"/>
      <w:r>
        <w:rPr>
          <w:rFonts w:cs="Times New Roman Cyr;Times New Roman" w:ascii="Times New Roman Cyr;Times New Roman" w:hAnsi="Times New Roman Cyr;Times New Roman"/>
          <w:i/>
        </w:rPr>
        <w:t>деге</w:t>
      </w:r>
      <w:bookmarkStart w:id="646" w:name="OCRUncertain654"/>
      <w:bookmarkEnd w:id="645"/>
      <w:r>
        <w:rPr>
          <w:rFonts w:cs="Times New Roman Cyr;Times New Roman" w:ascii="Times New Roman Cyr;Times New Roman" w:hAnsi="Times New Roman Cyr;Times New Roman"/>
          <w:i/>
        </w:rPr>
        <w:t>неративным,</w:t>
      </w:r>
      <w:bookmarkEnd w:id="646"/>
      <w:r>
        <w:rPr>
          <w:rFonts w:cs="Times New Roman Cyr;Times New Roman" w:ascii="Times New Roman Cyr;Times New Roman" w:hAnsi="Times New Roman Cyr;Times New Roman"/>
          <w:i/>
        </w:rPr>
        <w:t xml:space="preserve"> стабильным, прерывистым.</w:t>
      </w:r>
    </w:p>
    <w:p>
      <w:pPr>
        <w:pStyle w:val="Normal"/>
        <w:widowControl w:val="false"/>
        <w:ind w:firstLine="400"/>
        <w:jc w:val="both"/>
        <w:rPr/>
      </w:pPr>
      <w:r>
        <w:rPr>
          <w:rFonts w:cs="Times New Roman Cyr;Times New Roman" w:ascii="Times New Roman Cyr;Times New Roman" w:hAnsi="Times New Roman Cyr;Times New Roman"/>
        </w:rPr>
        <w:t>Регенеративный отход постепенно улучшается со временем. Чем дольше человек остается трезвым, тем менее выраженными становятся симптомы. Д</w:t>
      </w:r>
      <w:bookmarkStart w:id="647" w:name="OCRUncertain655"/>
      <w:r>
        <w:rPr>
          <w:rFonts w:cs="Times New Roman Cyr;Times New Roman" w:ascii="Times New Roman Cyr;Times New Roman" w:hAnsi="Times New Roman Cyr;Times New Roman"/>
        </w:rPr>
        <w:t>л</w:t>
      </w:r>
      <w:bookmarkEnd w:id="647"/>
      <w:r>
        <w:rPr>
          <w:rFonts w:cs="Times New Roman Cyr;Times New Roman" w:ascii="Times New Roman Cyr;Times New Roman" w:hAnsi="Times New Roman Cyr;Times New Roman"/>
        </w:rPr>
        <w:t>я людей с регенеративным отходом выздоров</w:t>
      </w:r>
      <w:bookmarkStart w:id="648" w:name="OCRUncertain656"/>
      <w:r>
        <w:rPr>
          <w:rFonts w:cs="Times New Roman Cyr;Times New Roman" w:ascii="Times New Roman Cyr;Times New Roman" w:hAnsi="Times New Roman Cyr;Times New Roman"/>
        </w:rPr>
        <w:t>л</w:t>
      </w:r>
      <w:bookmarkEnd w:id="648"/>
      <w:r>
        <w:rPr>
          <w:rFonts w:cs="Times New Roman Cyr;Times New Roman" w:ascii="Times New Roman Cyr;Times New Roman" w:hAnsi="Times New Roman Cyr;Times New Roman"/>
        </w:rPr>
        <w:t>е</w:t>
      </w:r>
      <w:bookmarkStart w:id="649" w:name="OCRUncertain657"/>
      <w:r>
        <w:rPr>
          <w:rFonts w:cs="Times New Roman Cyr;Times New Roman" w:ascii="Times New Roman Cyr;Times New Roman" w:hAnsi="Times New Roman Cyr;Times New Roman"/>
        </w:rPr>
        <w:t>н</w:t>
      </w:r>
      <w:bookmarkEnd w:id="649"/>
      <w:r>
        <w:rPr>
          <w:rFonts w:cs="Times New Roman Cyr;Times New Roman" w:ascii="Times New Roman Cyr;Times New Roman" w:hAnsi="Times New Roman Cyr;Times New Roman"/>
        </w:rPr>
        <w:t xml:space="preserve">ие протекает легче, так как мозг быстро </w:t>
      </w:r>
      <w:bookmarkStart w:id="650" w:name="OCRUncertain658"/>
      <w:r>
        <w:rPr>
          <w:rFonts w:cs="Times New Roman Cyr;Times New Roman" w:ascii="Times New Roman Cyr;Times New Roman" w:hAnsi="Times New Roman Cyr;Times New Roman"/>
        </w:rPr>
        <w:t>в</w:t>
      </w:r>
      <w:bookmarkEnd w:id="650"/>
      <w:r>
        <w:rPr>
          <w:rFonts w:cs="Times New Roman Cyr;Times New Roman" w:ascii="Times New Roman Cyr;Times New Roman" w:hAnsi="Times New Roman Cyr;Times New Roman"/>
        </w:rPr>
        <w:t>ходит в норму.</w:t>
      </w:r>
    </w:p>
    <w:p>
      <w:pPr>
        <w:pStyle w:val="Normal"/>
        <w:widowControl w:val="false"/>
        <w:ind w:firstLine="380"/>
        <w:jc w:val="both"/>
        <w:rPr/>
      </w:pPr>
      <w:r>
        <w:rPr>
          <w:rFonts w:cs="Times New Roman Cyr;Times New Roman" w:ascii="Times New Roman Cyr;Times New Roman" w:hAnsi="Times New Roman Cyr;Times New Roman"/>
        </w:rPr>
        <w:t xml:space="preserve">Дегенеративный отход противоположен первому. Симптомы становятся хуже по мере удлинения срока трезвости. Это </w:t>
      </w:r>
      <w:bookmarkStart w:id="651" w:name="OCRUncertain659"/>
      <w:r>
        <w:rPr>
          <w:rFonts w:cs="Times New Roman Cyr;Times New Roman" w:ascii="Times New Roman Cyr;Times New Roman" w:hAnsi="Times New Roman Cyr;Times New Roman"/>
        </w:rPr>
        <w:t>может</w:t>
      </w:r>
      <w:bookmarkEnd w:id="651"/>
      <w:r>
        <w:rPr/>
        <w:t xml:space="preserve"> </w:t>
      </w:r>
      <w:bookmarkStart w:id="652" w:name="OCRUncertain660"/>
      <w:r>
        <w:rPr>
          <w:rFonts w:cs="Times New Roman Cyr;Times New Roman" w:ascii="Times New Roman Cyr;Times New Roman" w:hAnsi="Times New Roman Cyr;Times New Roman"/>
        </w:rPr>
        <w:t>происходить</w:t>
      </w:r>
      <w:bookmarkEnd w:id="652"/>
      <w:r>
        <w:rPr/>
        <w:t xml:space="preserve"> </w:t>
      </w:r>
      <w:bookmarkStart w:id="653" w:name="OCRUncertain661"/>
      <w:r>
        <w:rPr>
          <w:rFonts w:cs="Times New Roman Cyr;Times New Roman" w:ascii="Times New Roman Cyr;Times New Roman" w:hAnsi="Times New Roman Cyr;Times New Roman"/>
        </w:rPr>
        <w:t>даже</w:t>
      </w:r>
      <w:bookmarkEnd w:id="653"/>
      <w:r>
        <w:rPr/>
        <w:t xml:space="preserve"> </w:t>
      </w:r>
      <w:bookmarkStart w:id="654" w:name="OCRUncertain662"/>
      <w:r>
        <w:rPr>
          <w:rFonts w:cs="Times New Roman Cyr;Times New Roman" w:ascii="Times New Roman Cyr;Times New Roman" w:hAnsi="Times New Roman Cyr;Times New Roman"/>
        </w:rPr>
        <w:t>тогда,</w:t>
      </w:r>
      <w:bookmarkEnd w:id="654"/>
      <w:r>
        <w:rPr/>
        <w:t xml:space="preserve"> </w:t>
      </w:r>
      <w:bookmarkStart w:id="655" w:name="OCRUncertain663"/>
      <w:r>
        <w:rPr>
          <w:rFonts w:cs="Times New Roman Cyr;Times New Roman" w:ascii="Times New Roman Cyr;Times New Roman" w:hAnsi="Times New Roman Cyr;Times New Roman"/>
        </w:rPr>
        <w:t>когда</w:t>
      </w:r>
      <w:bookmarkEnd w:id="655"/>
      <w:r>
        <w:rPr/>
        <w:t xml:space="preserve"> </w:t>
      </w:r>
      <w:bookmarkStart w:id="656" w:name="OCRUncertain664"/>
      <w:r>
        <w:rPr>
          <w:rFonts w:cs="Times New Roman Cyr;Times New Roman" w:ascii="Times New Roman Cyr;Times New Roman" w:hAnsi="Times New Roman Cyr;Times New Roman"/>
        </w:rPr>
        <w:t>человек</w:t>
      </w:r>
      <w:bookmarkEnd w:id="656"/>
      <w:r>
        <w:rPr/>
        <w:t xml:space="preserve"> </w:t>
      </w:r>
      <w:bookmarkStart w:id="657" w:name="OCRUncertain665"/>
      <w:r>
        <w:rPr>
          <w:rFonts w:cs="Times New Roman Cyr;Times New Roman" w:ascii="Times New Roman Cyr;Times New Roman" w:hAnsi="Times New Roman Cyr;Times New Roman"/>
        </w:rPr>
        <w:t>ходит</w:t>
      </w:r>
      <w:bookmarkEnd w:id="657"/>
      <w:r>
        <w:rPr/>
        <w:t xml:space="preserve"> </w:t>
      </w:r>
      <w:bookmarkStart w:id="658" w:name="OCRUncertain666"/>
      <w:r>
        <w:rPr>
          <w:rFonts w:cs="Times New Roman Cyr;Times New Roman" w:ascii="Times New Roman Cyr;Times New Roman" w:hAnsi="Times New Roman Cyr;Times New Roman"/>
        </w:rPr>
        <w:t>в</w:t>
      </w:r>
      <w:bookmarkEnd w:id="658"/>
      <w:r>
        <w:rPr/>
        <w:t xml:space="preserve"> </w:t>
      </w:r>
      <w:bookmarkStart w:id="659" w:name="OCRUncertain667"/>
      <w:r>
        <w:rPr>
          <w:rFonts w:cs="Times New Roman Cyr;Times New Roman" w:ascii="Times New Roman Cyr;Times New Roman" w:hAnsi="Times New Roman Cyr;Times New Roman"/>
        </w:rPr>
        <w:t>АА</w:t>
      </w:r>
      <w:bookmarkEnd w:id="659"/>
      <w:r>
        <w:rPr/>
        <w:t xml:space="preserve"> </w:t>
      </w:r>
      <w:bookmarkStart w:id="660" w:name="OCRUncertain668"/>
      <w:r>
        <w:rPr>
          <w:rFonts w:cs="Times New Roman Cyr;Times New Roman" w:ascii="Times New Roman Cyr;Times New Roman" w:hAnsi="Times New Roman Cyr;Times New Roman"/>
        </w:rPr>
        <w:t xml:space="preserve">или </w:t>
      </w:r>
      <w:bookmarkEnd w:id="660"/>
      <w:r>
        <w:rPr>
          <w:rFonts w:cs="Times New Roman Cyr;Times New Roman" w:ascii="Times New Roman Cyr;Times New Roman" w:hAnsi="Times New Roman Cyr;Times New Roman"/>
        </w:rPr>
        <w:t>следует какой-то программе выздоровления. Люди с дегенеративным отходом имеют серьезную тенденцию к срыву. Трезвость становится такой мучительной, что они стремятся заглушить боль алкоголем или наркотиками, могут сломаться физически или эмоционально, покончить жизнь самоубийством, лишь бы избежать боли.</w:t>
      </w:r>
    </w:p>
    <w:p>
      <w:pPr>
        <w:pStyle w:val="Normal"/>
        <w:widowControl w:val="false"/>
        <w:ind w:firstLine="380"/>
        <w:jc w:val="both"/>
        <w:rPr/>
      </w:pPr>
      <w:r>
        <w:rPr>
          <w:rFonts w:cs="Times New Roman Cyr;Times New Roman" w:ascii="Times New Roman Cyr;Times New Roman" w:hAnsi="Times New Roman Cyr;Times New Roman"/>
        </w:rPr>
        <w:t>При стабильном отходе больной испытывает одинаковые симптомы в течение длительного периода выздоровления. Могут быть дни, когда симптомы немного сильнее или слабее, но в сущности они остаются неизменными. Большинству выздоравливающих это приносит раздражение, так как они полагают, что должны чувствовать себя лучше по мере увеличения срока трезвости (искреннее и ошибочное представление, основанное на незнании своей болезни, к тому же вспомните, что не</w:t>
      </w:r>
      <w:r>
        <w:rPr/>
        <w:t xml:space="preserve"> </w:t>
      </w:r>
      <w:r>
        <w:rPr>
          <w:rFonts w:cs="Times New Roman Cyr;Times New Roman" w:ascii="Times New Roman Cyr;Times New Roman" w:hAnsi="Times New Roman Cyr;Times New Roman"/>
        </w:rPr>
        <w:t>чай с медом пили). После достаточного срока трезвости многие начинают справляться с этими симптомами.</w:t>
      </w:r>
    </w:p>
    <w:p>
      <w:pPr>
        <w:pStyle w:val="Normal"/>
        <w:widowControl w:val="false"/>
        <w:ind w:firstLine="426"/>
        <w:jc w:val="both"/>
        <w:rPr/>
      </w:pPr>
      <w:r>
        <w:rPr>
          <w:rFonts w:cs="Times New Roman Cyr;Times New Roman" w:ascii="Times New Roman Cyr;Times New Roman" w:hAnsi="Times New Roman Cyr;Times New Roman"/>
        </w:rPr>
        <w:t>При наличии прерывистых симптомов больные поначалу испытывают отход по регенеративному варианту. Иначе говоря, симптомы становятся лучше. Но затем больные начинают испытывать периодические приступы расстройств, которые могут быть довольно резкими. У некоторых эти приступы становятся короче, менее резкими, отдаляются, пока не прекратятся совсем. У других они периодически возникают всю жизнь. В народно-алкогольном фольклоре это называют “сухим похмельем</w:t>
      </w:r>
      <w:bookmarkStart w:id="661" w:name="OCRUncertain669"/>
      <w:r>
        <w:rPr/>
        <w:t>”.</w:t>
      </w:r>
      <w:bookmarkEnd w:id="661"/>
      <w:r>
        <w:rPr>
          <w:rFonts w:cs="Times New Roman Cyr;Times New Roman" w:ascii="Times New Roman Cyr;Times New Roman" w:hAnsi="Times New Roman Cyr;Times New Roman"/>
        </w:rPr>
        <w:t xml:space="preserve"> Такое состояние требует осознанного самоконтроля и коррекции, вплоть до обращения к специалисту, иначе риск срыва может резко возрасти.</w:t>
      </w:r>
    </w:p>
    <w:p>
      <w:pPr>
        <w:pStyle w:val="Normal"/>
        <w:widowControl w:val="false"/>
        <w:ind w:firstLine="426"/>
        <w:jc w:val="both"/>
        <w:rPr/>
      </w:pPr>
      <w:r>
        <w:rPr>
          <w:rFonts w:cs="Times New Roman Cyr;Times New Roman" w:ascii="Times New Roman Cyr;Times New Roman" w:hAnsi="Times New Roman Cyr;Times New Roman"/>
        </w:rPr>
        <w:t xml:space="preserve">Эти варианты отхода испытывают люди, которые не лечились от синдрома абстиненции (отхода) и которые не знают, как справиться с ними или предотвратить эти симптомы. Традиционное лечение не обращается к этим симптомам потому, что пациент, уходя </w:t>
      </w:r>
      <w:bookmarkStart w:id="662" w:name="OCRUncertain670"/>
      <w:r>
        <w:rPr>
          <w:rFonts w:cs="Times New Roman Cyr;Times New Roman" w:ascii="Times New Roman Cyr;Times New Roman" w:hAnsi="Times New Roman Cyr;Times New Roman"/>
        </w:rPr>
        <w:t>из</w:t>
      </w:r>
      <w:bookmarkEnd w:id="662"/>
      <w:r>
        <w:rPr/>
        <w:t xml:space="preserve"> </w:t>
      </w:r>
      <w:bookmarkStart w:id="663" w:name="OCRUncertain671"/>
      <w:r>
        <w:rPr>
          <w:rFonts w:cs="Times New Roman Cyr;Times New Roman" w:ascii="Times New Roman Cyr;Times New Roman" w:hAnsi="Times New Roman Cyr;Times New Roman"/>
        </w:rPr>
        <w:t>стационара</w:t>
      </w:r>
      <w:bookmarkEnd w:id="663"/>
      <w:r>
        <w:rPr/>
        <w:t xml:space="preserve"> </w:t>
      </w:r>
      <w:bookmarkStart w:id="664" w:name="OCRUncertain672"/>
      <w:r>
        <w:rPr>
          <w:rFonts w:cs="Times New Roman Cyr;Times New Roman" w:ascii="Times New Roman Cyr;Times New Roman" w:hAnsi="Times New Roman Cyr;Times New Roman"/>
        </w:rPr>
        <w:t>и</w:t>
      </w:r>
      <w:bookmarkEnd w:id="664"/>
      <w:r>
        <w:rPr>
          <w:rFonts w:cs="Times New Roman Cyr;Times New Roman" w:ascii="Times New Roman Cyr;Times New Roman" w:hAnsi="Times New Roman Cyr;Times New Roman"/>
        </w:rPr>
        <w:t xml:space="preserve"> считая, </w:t>
      </w:r>
      <w:bookmarkStart w:id="665" w:name="OCRUncertain673"/>
      <w:r>
        <w:rPr>
          <w:rFonts w:cs="Times New Roman Cyr;Times New Roman" w:ascii="Times New Roman Cyr;Times New Roman" w:hAnsi="Times New Roman Cyr;Times New Roman"/>
        </w:rPr>
        <w:t>что</w:t>
      </w:r>
      <w:bookmarkEnd w:id="665"/>
      <w:r>
        <w:rPr/>
        <w:t xml:space="preserve"> </w:t>
      </w:r>
      <w:bookmarkStart w:id="666" w:name="OCRUncertain674"/>
      <w:r>
        <w:rPr>
          <w:rFonts w:cs="Times New Roman Cyr;Times New Roman" w:ascii="Times New Roman Cyr;Times New Roman" w:hAnsi="Times New Roman Cyr;Times New Roman"/>
        </w:rPr>
        <w:t>за</w:t>
      </w:r>
      <w:bookmarkEnd w:id="666"/>
      <w:r>
        <w:rPr/>
        <w:t xml:space="preserve"> </w:t>
      </w:r>
      <w:bookmarkStart w:id="667" w:name="OCRUncertain675"/>
      <w:r>
        <w:rPr>
          <w:rFonts w:cs="Times New Roman Cyr;Times New Roman" w:ascii="Times New Roman Cyr;Times New Roman" w:hAnsi="Times New Roman Cyr;Times New Roman"/>
        </w:rPr>
        <w:t>две</w:t>
      </w:r>
      <w:bookmarkStart w:id="668" w:name="OCRUncertain676"/>
      <w:bookmarkEnd w:id="667"/>
      <w:r>
        <w:rPr>
          <w:rFonts w:cs="Times New Roman Cyr;Times New Roman" w:ascii="Times New Roman Cyr;Times New Roman" w:hAnsi="Times New Roman Cyr;Times New Roman"/>
        </w:rPr>
        <w:t>рью</w:t>
      </w:r>
      <w:bookmarkEnd w:id="668"/>
      <w:r>
        <w:rPr>
          <w:rFonts w:cs="Times New Roman Cyr;Times New Roman" w:ascii="Times New Roman Cyr;Times New Roman" w:hAnsi="Times New Roman Cyr;Times New Roman"/>
        </w:rPr>
        <w:t xml:space="preserve"> больницы или диспансера окончено все лечение (повестки зайти к наркологу просто игнорируются), выпадает из поля зрения специалиста и остается один на один с этими симптомами. До недавнего времени их и не признавали как проявление “нормального, естественного течения алкоголизма”. Ведь клиент-то трезвый!</w:t>
      </w:r>
    </w:p>
    <w:p>
      <w:pPr>
        <w:pStyle w:val="Normal"/>
        <w:widowControl w:val="false"/>
        <w:ind w:firstLine="400"/>
        <w:jc w:val="both"/>
        <w:rPr/>
      </w:pPr>
      <w:r>
        <w:rPr>
          <w:rFonts w:cs="Times New Roman Cyr;Times New Roman" w:ascii="Times New Roman Cyr;Times New Roman" w:hAnsi="Times New Roman Cyr;Times New Roman"/>
        </w:rPr>
        <w:t>Если вы знаете, что делать, то дегенеративный отход может быть превращен в стабильный, стабильный</w:t>
      </w:r>
      <w:r>
        <w:rPr/>
        <w:t xml:space="preserve"> –</w:t>
      </w:r>
      <w:r>
        <w:rPr>
          <w:rFonts w:cs="Times New Roman Cyr;Times New Roman" w:ascii="Times New Roman Cyr;Times New Roman" w:hAnsi="Times New Roman Cyr;Times New Roman"/>
        </w:rPr>
        <w:t xml:space="preserve"> в регенеративный и регенеративный</w:t>
      </w:r>
      <w:r>
        <w:rPr/>
        <w:t xml:space="preserve"> –</w:t>
      </w:r>
      <w:r>
        <w:rPr>
          <w:rFonts w:cs="Times New Roman Cyr;Times New Roman" w:ascii="Times New Roman Cyr;Times New Roman" w:hAnsi="Times New Roman Cyr;Times New Roman"/>
        </w:rPr>
        <w:t xml:space="preserve"> в прерывистый отход, и так вплоть до полного устранения симптомов.</w:t>
      </w:r>
    </w:p>
    <w:p>
      <w:pPr>
        <w:pStyle w:val="Normal"/>
        <w:widowControl w:val="false"/>
        <w:ind w:firstLine="420"/>
        <w:jc w:val="both"/>
        <w:rPr/>
      </w:pPr>
      <w:r>
        <w:rPr>
          <w:rFonts w:cs="Times New Roman Cyr;Times New Roman" w:ascii="Times New Roman Cyr;Times New Roman" w:hAnsi="Times New Roman Cyr;Times New Roman"/>
        </w:rPr>
        <w:t>Наиболее часто встречается регенеративный отход, который со временем становится прерывистым. Он постепенно улучшается, пока симптомы не исчезнут, и затем он то появляется, то уходит. Сначала надо привести симптомы отхода в ремиссию (стабильное улучшение на медицинском языке). Это значит</w:t>
      </w:r>
      <w:r>
        <w:rPr/>
        <w:t xml:space="preserve"> –</w:t>
      </w:r>
      <w:r>
        <w:rPr>
          <w:rFonts w:cs="Times New Roman Cyr;Times New Roman" w:ascii="Times New Roman Cyr;Times New Roman" w:hAnsi="Times New Roman Cyr;Times New Roman"/>
        </w:rPr>
        <w:t xml:space="preserve"> поставить их под контроль, чтобы не испытывать их в настоящее время. Затем ставится задача сни</w:t>
      </w:r>
      <w:bookmarkStart w:id="669" w:name="OCRUncertain677"/>
      <w:bookmarkEnd w:id="669"/>
      <w:r>
        <w:rPr>
          <w:rFonts w:cs="Times New Roman Cyr;Times New Roman" w:ascii="Times New Roman Cyr;Times New Roman" w:hAnsi="Times New Roman Cyr;Times New Roman"/>
        </w:rPr>
        <w:t>зить частоту их появления, продолжительность отдельных эпизодов и их тяжесть. Вы должны помнить, что даже когда вы не испытываете их, всегда есть тенденция к их появ</w:t>
      </w:r>
      <w:bookmarkStart w:id="670" w:name="OCRUncertain678"/>
      <w:r>
        <w:rPr>
          <w:rFonts w:cs="Times New Roman Cyr;Times New Roman" w:ascii="Times New Roman Cyr;Times New Roman" w:hAnsi="Times New Roman Cyr;Times New Roman"/>
        </w:rPr>
        <w:t>л</w:t>
      </w:r>
      <w:bookmarkEnd w:id="670"/>
      <w:r>
        <w:rPr>
          <w:rFonts w:cs="Times New Roman Cyr;Times New Roman" w:ascii="Times New Roman Cyr;Times New Roman" w:hAnsi="Times New Roman Cyr;Times New Roman"/>
        </w:rPr>
        <w:t>ению. Увы, это правда. Необходимо выстроить защиту против них</w:t>
      </w:r>
      <w:r>
        <w:rPr/>
        <w:t xml:space="preserve"> –</w:t>
      </w:r>
      <w:r>
        <w:rPr>
          <w:rFonts w:cs="Times New Roman Cyr;Times New Roman" w:ascii="Times New Roman Cyr;Times New Roman" w:hAnsi="Times New Roman Cyr;Times New Roman"/>
        </w:rPr>
        <w:t xml:space="preserve"> страховой полис, который понижает риск, однако любой страховой полис требует регулярных страховых взносов.</w:t>
      </w:r>
    </w:p>
    <w:p>
      <w:pPr>
        <w:pStyle w:val="Heading2"/>
        <w:rPr/>
      </w:pPr>
      <w:r>
        <w:rPr/>
        <w:t>“</w:t>
      </w:r>
      <w:r>
        <w:rPr/>
        <w:t>МНЕ ПЛОХО</w:t>
      </w:r>
      <w:bookmarkStart w:id="671" w:name="OCRUncertain679"/>
      <w:r>
        <w:rPr/>
        <w:t>!”,</w:t>
      </w:r>
      <w:bookmarkEnd w:id="671"/>
      <w:r>
        <w:rPr/>
        <w:t xml:space="preserve"> И ЧТО С ЭТИМ ДЕЛАТЬ, </w:t>
        <w:br/>
        <w:t>ИЛИ КОНТРОЛЬ НАД СИМПТОМАМИ</w:t>
      </w:r>
    </w:p>
    <w:p>
      <w:pPr>
        <w:pStyle w:val="Normal"/>
        <w:widowControl w:val="false"/>
        <w:ind w:firstLine="426"/>
        <w:jc w:val="both"/>
        <w:rPr/>
      </w:pPr>
      <w:r>
        <w:rPr>
          <w:rFonts w:cs="Times New Roman Cyr;Times New Roman" w:ascii="Times New Roman Cyr;Times New Roman" w:hAnsi="Times New Roman Cyr;Times New Roman"/>
        </w:rPr>
        <w:t>Чем меньше вы делаете для того, чтобы укрепить себя против эпизода расстройств, связанных с отказом, тем слабее становится ваша защита. Это как укол против столбняка. Чем больше времени прошло после прививки, тем больше риск заболеть, порезавшись о кусок ржавого металла. Условия, которые создают высокий риск возврата симптомов,</w:t>
      </w:r>
      <w:r>
        <w:rPr/>
        <w:t xml:space="preserve"> –</w:t>
      </w:r>
      <w:r>
        <w:rPr>
          <w:rFonts w:cs="Times New Roman Cyr;Times New Roman" w:ascii="Times New Roman Cyr;Times New Roman" w:hAnsi="Times New Roman Cyr;Times New Roman"/>
        </w:rPr>
        <w:t xml:space="preserve"> это отсутствие заботы о себе и невнимание к своей программе выздоровления или её полное отсутствие.</w:t>
      </w:r>
    </w:p>
    <w:p>
      <w:pPr>
        <w:pStyle w:val="Normal"/>
        <w:widowControl w:val="false"/>
        <w:ind w:firstLine="426"/>
        <w:jc w:val="both"/>
        <w:rPr/>
      </w:pPr>
      <w:r>
        <w:rPr>
          <w:rFonts w:cs="Times New Roman Cyr;Times New Roman" w:ascii="Times New Roman Cyr;Times New Roman" w:hAnsi="Times New Roman Cyr;Times New Roman"/>
        </w:rPr>
        <w:t>Если вы собираетесь выздоравливать без срыва, вам надо знать о стрессовых ситуациях в вашей жизни, которые могут увеличить ваш риск развития расстройств.</w:t>
      </w:r>
    </w:p>
    <w:p>
      <w:pPr>
        <w:pStyle w:val="Normal"/>
        <w:widowControl w:val="false"/>
        <w:ind w:firstLine="400"/>
        <w:jc w:val="both"/>
        <w:rPr/>
      </w:pPr>
      <w:r>
        <w:rPr>
          <w:rFonts w:cs="Times New Roman Cyr;Times New Roman" w:ascii="Times New Roman Cyr;Times New Roman" w:hAnsi="Times New Roman Cyr;Times New Roman"/>
        </w:rPr>
        <w:t>Поскольку вы не можете избежать стрессовых ситуаций (на Луну не переселишься), необходимо подготовить себя к тому, чтобы справиться с ними при их возникновении.</w:t>
      </w:r>
      <w:r>
        <w:rPr>
          <w:b/>
        </w:rPr>
        <w:t xml:space="preserve"> </w:t>
      </w:r>
      <w:r>
        <w:rPr>
          <w:rFonts w:cs="Times New Roman Cyr;Times New Roman" w:ascii="Times New Roman Cyr;Times New Roman" w:hAnsi="Times New Roman Cyr;Times New Roman"/>
          <w:i/>
        </w:rPr>
        <w:t>Надо помнить, что не ситуация разбивает вас на части, а ваша ре</w:t>
      </w:r>
      <w:bookmarkStart w:id="672" w:name="OCRUncertain680"/>
      <w:bookmarkEnd w:id="672"/>
      <w:r>
        <w:rPr>
          <w:rFonts w:cs="Times New Roman Cyr;Times New Roman" w:ascii="Times New Roman Cyr;Times New Roman" w:hAnsi="Times New Roman Cyr;Times New Roman"/>
          <w:i/>
        </w:rPr>
        <w:t>ак</w:t>
      </w:r>
      <w:bookmarkStart w:id="673" w:name="OCRUncertain681"/>
      <w:r>
        <w:rPr>
          <w:rFonts w:cs="Times New Roman Cyr;Times New Roman" w:ascii="Times New Roman Cyr;Times New Roman" w:hAnsi="Times New Roman Cyr;Times New Roman"/>
          <w:i/>
        </w:rPr>
        <w:t>ц</w:t>
      </w:r>
      <w:bookmarkEnd w:id="673"/>
      <w:r>
        <w:rPr>
          <w:rFonts w:cs="Times New Roman Cyr;Times New Roman" w:ascii="Times New Roman Cyr;Times New Roman" w:hAnsi="Times New Roman Cyr;Times New Roman"/>
          <w:i/>
        </w:rPr>
        <w:t>ия на эту ситуацию.</w:t>
      </w:r>
    </w:p>
    <w:p>
      <w:pPr>
        <w:pStyle w:val="Normal"/>
        <w:widowControl w:val="false"/>
        <w:ind w:firstLine="420"/>
        <w:jc w:val="both"/>
        <w:rPr/>
      </w:pPr>
      <w:r>
        <w:rPr>
          <w:rFonts w:cs="Times New Roman Cyr;Times New Roman" w:ascii="Times New Roman Cyr;Times New Roman" w:hAnsi="Times New Roman Cyr;Times New Roman"/>
        </w:rPr>
        <w:t>Поскольку стресс приводит в действие симптомы отхода, то отход можно контролировать, научившись управлять стрессом. Вы можете научиться определять источники стресса и развить навыки в принятии решений и решении проблем, чтобы помочь уменьшить его последствия. Правильная диета, физические упражнения, соблюдение режима и оптимизм играют важную роль</w:t>
      </w:r>
      <w:r>
        <w:rPr/>
        <w:t xml:space="preserve"> </w:t>
      </w:r>
      <w:r>
        <w:rPr>
          <w:rFonts w:cs="Times New Roman Cyr;Times New Roman" w:ascii="Times New Roman Cyr;Times New Roman" w:hAnsi="Times New Roman Cyr;Times New Roman"/>
        </w:rPr>
        <w:t xml:space="preserve">в </w:t>
      </w:r>
      <w:bookmarkStart w:id="674" w:name="OCRUncertain682"/>
      <w:r>
        <w:rPr>
          <w:rFonts w:cs="Times New Roman Cyr;Times New Roman" w:ascii="Times New Roman Cyr;Times New Roman" w:hAnsi="Times New Roman Cyr;Times New Roman"/>
        </w:rPr>
        <w:t>контролировании</w:t>
      </w:r>
      <w:bookmarkEnd w:id="674"/>
      <w:r>
        <w:rPr>
          <w:rFonts w:cs="Times New Roman Cyr;Times New Roman" w:ascii="Times New Roman Cyr;Times New Roman" w:hAnsi="Times New Roman Cyr;Times New Roman"/>
        </w:rPr>
        <w:t xml:space="preserve"> симптомов отхода. Саморасслабление (релаксация) может быть использовано как способ заново научить мозг правильно функционировать и снизить стресс. Овладеть им можно через консультации и тренинги у соответствующих специалистов.</w:t>
      </w:r>
    </w:p>
    <w:p>
      <w:pPr>
        <w:pStyle w:val="Heading2"/>
        <w:rPr/>
      </w:pPr>
      <w:r>
        <w:rPr/>
        <w:t xml:space="preserve">СТАБИЛИЗАЦИЯ НАПРЯЖЕНИЯ, ИЛИ КАК ПОСТРОИТЬ СЕБЕ ТРАНСФОРМАТОР НАПРЯЖЕНИЯ: ТЕХНИКИ </w:t>
      </w:r>
      <w:bookmarkStart w:id="675" w:name="OCRUncertain683"/>
      <w:r>
        <w:rPr/>
        <w:t>СОВЛАДАНИЯ</w:t>
      </w:r>
      <w:bookmarkEnd w:id="675"/>
      <w:r>
        <w:rPr/>
        <w:t xml:space="preserve"> С СИМПТОМАМИ ОТКАЗА</w:t>
      </w:r>
    </w:p>
    <w:p>
      <w:pPr>
        <w:pStyle w:val="Normal"/>
        <w:widowControl w:val="false"/>
        <w:ind w:firstLine="426"/>
        <w:jc w:val="both"/>
        <w:rPr/>
      </w:pPr>
      <w:r>
        <w:rPr>
          <w:rFonts w:cs="Times New Roman Cyr;Times New Roman" w:ascii="Times New Roman Cyr;Times New Roman" w:hAnsi="Times New Roman Cyr;Times New Roman"/>
        </w:rPr>
        <w:t>Если вы испытываете симптомы резкого отказа, важно поставить их под контроль как можно скорее. Предлагаем несколько рекомендаций, которые помогут вам понять, что с вами происходит, и помогут прервать эти симптомы до того, как они выйдут из-под контроля.</w:t>
      </w:r>
    </w:p>
    <w:p>
      <w:pPr>
        <w:pStyle w:val="Normal"/>
        <w:widowControl w:val="false"/>
        <w:rPr/>
      </w:pPr>
      <w:r>
        <w:rPr>
          <w:u w:val="single"/>
        </w:rPr>
        <w:t>1.</w:t>
      </w:r>
      <w:r>
        <w:rPr>
          <w:rFonts w:cs="Times New Roman Cyr;Times New Roman" w:ascii="Times New Roman Cyr;Times New Roman" w:hAnsi="Times New Roman Cyr;Times New Roman"/>
          <w:u w:val="single"/>
        </w:rPr>
        <w:t xml:space="preserve"> Высказывание (ве</w:t>
      </w:r>
      <w:bookmarkStart w:id="676" w:name="OCRUncertain684"/>
      <w:r>
        <w:rPr>
          <w:rFonts w:cs="Times New Roman Cyr;Times New Roman" w:ascii="Times New Roman Cyr;Times New Roman" w:hAnsi="Times New Roman Cyr;Times New Roman"/>
          <w:u w:val="single"/>
        </w:rPr>
        <w:t>р</w:t>
      </w:r>
      <w:bookmarkEnd w:id="676"/>
      <w:r>
        <w:rPr>
          <w:rFonts w:cs="Times New Roman Cyr;Times New Roman" w:ascii="Times New Roman Cyr;Times New Roman" w:hAnsi="Times New Roman Cyr;Times New Roman"/>
          <w:u w:val="single"/>
        </w:rPr>
        <w:t>бализация)</w:t>
      </w:r>
    </w:p>
    <w:p>
      <w:pPr>
        <w:pStyle w:val="Normal"/>
        <w:widowControl w:val="false"/>
        <w:ind w:firstLine="400"/>
        <w:jc w:val="both"/>
        <w:rPr/>
      </w:pPr>
      <w:r>
        <w:rPr>
          <w:rFonts w:cs="Times New Roman Cyr;Times New Roman" w:ascii="Times New Roman Cyr;Times New Roman" w:hAnsi="Times New Roman Cyr;Times New Roman"/>
        </w:rPr>
        <w:t>Начните разговаривать с людьми, которые не будут обвинять, критиковать или принижать, как можно больше говорите с людьми, способными оказать вам простую человеческую поддержку без алкоголя.</w:t>
      </w:r>
    </w:p>
    <w:p>
      <w:pPr>
        <w:pStyle w:val="Normal"/>
        <w:widowControl w:val="false"/>
        <w:jc w:val="both"/>
        <w:rPr/>
      </w:pPr>
      <w:r>
        <w:rPr>
          <w:rFonts w:cs="Times New Roman Cyr;Times New Roman" w:ascii="Times New Roman Cyr;Times New Roman" w:hAnsi="Times New Roman Cyr;Times New Roman"/>
        </w:rPr>
        <w:t>Вам необходимо говорить о том, что вы переживаете в настоящий момент. Прямо говорите о своих тревогах, страхах, стыде, вине, подавленности. Прямое высказывание своих чувств помогает их преодолению. Это поможет вам взглянуть на вашу ситуацию более реалистично и подвести внутренние симптомы к осознанному пониманию.</w:t>
      </w:r>
    </w:p>
    <w:p>
      <w:pPr>
        <w:pStyle w:val="Normal"/>
        <w:widowControl w:val="false"/>
        <w:jc w:val="both"/>
        <w:rPr/>
      </w:pPr>
      <w:r>
        <w:rPr>
          <w:rFonts w:cs="Times New Roman Cyr;Times New Roman" w:ascii="Times New Roman Cyr;Times New Roman" w:hAnsi="Times New Roman Cyr;Times New Roman"/>
        </w:rPr>
        <w:t xml:space="preserve">Постарайтесь прямо высказать свою потребность в поддержке и поиске точки опоры в этот момент. И это окажет вам поддержку, </w:t>
      </w:r>
      <w:bookmarkStart w:id="677" w:name="OCRUncertain685"/>
      <w:r>
        <w:rPr>
          <w:rFonts w:cs="Times New Roman Cyr;Times New Roman" w:ascii="Times New Roman Cyr;Times New Roman" w:hAnsi="Times New Roman Cyr;Times New Roman"/>
        </w:rPr>
        <w:t>когда</w:t>
      </w:r>
      <w:bookmarkEnd w:id="677"/>
      <w:r>
        <w:rPr/>
        <w:t xml:space="preserve"> </w:t>
      </w:r>
      <w:bookmarkStart w:id="678" w:name="OCRUncertain686"/>
      <w:r>
        <w:rPr>
          <w:rFonts w:cs="Times New Roman Cyr;Times New Roman" w:ascii="Times New Roman Cyr;Times New Roman" w:hAnsi="Times New Roman Cyr;Times New Roman"/>
        </w:rPr>
        <w:t>вам</w:t>
      </w:r>
      <w:bookmarkEnd w:id="678"/>
      <w:r>
        <w:rPr/>
        <w:t xml:space="preserve"> </w:t>
      </w:r>
      <w:bookmarkStart w:id="679" w:name="OCRUncertain687"/>
      <w:r>
        <w:rPr>
          <w:rFonts w:cs="Times New Roman Cyr;Times New Roman" w:ascii="Times New Roman Cyr;Times New Roman" w:hAnsi="Times New Roman Cyr;Times New Roman"/>
        </w:rPr>
        <w:t>будут</w:t>
      </w:r>
      <w:bookmarkEnd w:id="679"/>
      <w:r>
        <w:rPr/>
        <w:t xml:space="preserve"> </w:t>
      </w:r>
      <w:bookmarkStart w:id="680" w:name="OCRUncertain688"/>
      <w:r>
        <w:rPr>
          <w:rFonts w:cs="Times New Roman Cyr;Times New Roman" w:ascii="Times New Roman Cyr;Times New Roman" w:hAnsi="Times New Roman Cyr;Times New Roman"/>
        </w:rPr>
        <w:t>необходимы</w:t>
      </w:r>
      <w:bookmarkEnd w:id="680"/>
      <w:r>
        <w:rPr/>
        <w:t xml:space="preserve"> </w:t>
      </w:r>
      <w:bookmarkStart w:id="681" w:name="OCRUncertain689"/>
      <w:r>
        <w:rPr>
          <w:rFonts w:cs="Times New Roman Cyr;Times New Roman" w:ascii="Times New Roman Cyr;Times New Roman" w:hAnsi="Times New Roman Cyr;Times New Roman"/>
        </w:rPr>
        <w:t>другие</w:t>
      </w:r>
      <w:bookmarkEnd w:id="681"/>
      <w:r>
        <w:rPr/>
        <w:t xml:space="preserve"> </w:t>
      </w:r>
      <w:bookmarkStart w:id="682" w:name="OCRUncertain690"/>
      <w:r>
        <w:rPr>
          <w:rFonts w:cs="Times New Roman Cyr;Times New Roman" w:ascii="Times New Roman Cyr;Times New Roman" w:hAnsi="Times New Roman Cyr;Times New Roman"/>
        </w:rPr>
        <w:t>люди</w:t>
      </w:r>
      <w:bookmarkEnd w:id="682"/>
      <w:r>
        <w:rPr/>
        <w:t xml:space="preserve"> </w:t>
      </w:r>
      <w:bookmarkStart w:id="683" w:name="OCRUncertain691"/>
      <w:r>
        <w:rPr>
          <w:rFonts w:cs="Times New Roman Cyr;Times New Roman" w:ascii="Times New Roman Cyr;Times New Roman" w:hAnsi="Times New Roman Cyr;Times New Roman"/>
        </w:rPr>
        <w:t>для</w:t>
      </w:r>
      <w:bookmarkEnd w:id="683"/>
      <w:r>
        <w:rPr>
          <w:rFonts w:cs="Times New Roman Cyr;Times New Roman" w:ascii="Times New Roman Cyr;Times New Roman" w:hAnsi="Times New Roman Cyr;Times New Roman"/>
        </w:rPr>
        <w:t xml:space="preserve"> опоры.</w:t>
      </w:r>
    </w:p>
    <w:p>
      <w:pPr>
        <w:pStyle w:val="Normal"/>
        <w:widowControl w:val="false"/>
        <w:jc w:val="both"/>
        <w:rPr/>
      </w:pPr>
      <w:r>
        <w:rPr>
          <w:u w:val="single"/>
        </w:rPr>
        <w:t>2.</w:t>
      </w:r>
      <w:r>
        <w:rPr>
          <w:rFonts w:cs="Times New Roman Cyr;Times New Roman" w:ascii="Times New Roman Cyr;Times New Roman" w:hAnsi="Times New Roman Cyr;Times New Roman"/>
          <w:u w:val="single"/>
        </w:rPr>
        <w:t xml:space="preserve"> Обс</w:t>
      </w:r>
      <w:bookmarkStart w:id="684" w:name="OCRUncertain692"/>
      <w:r>
        <w:rPr>
          <w:rFonts w:cs="Times New Roman Cyr;Times New Roman" w:ascii="Times New Roman Cyr;Times New Roman" w:hAnsi="Times New Roman Cyr;Times New Roman"/>
          <w:u w:val="single"/>
        </w:rPr>
        <w:t>у</w:t>
      </w:r>
      <w:bookmarkEnd w:id="684"/>
      <w:r>
        <w:rPr>
          <w:rFonts w:cs="Times New Roman Cyr;Times New Roman" w:ascii="Times New Roman Cyr;Times New Roman" w:hAnsi="Times New Roman Cyr;Times New Roman"/>
          <w:u w:val="single"/>
        </w:rPr>
        <w:t>ждение</w:t>
      </w:r>
    </w:p>
    <w:p>
      <w:pPr>
        <w:pStyle w:val="Normal"/>
        <w:widowControl w:val="false"/>
        <w:ind w:firstLine="420"/>
        <w:jc w:val="both"/>
        <w:rPr/>
      </w:pPr>
      <w:r>
        <w:rPr>
          <w:rFonts w:cs="Times New Roman Cyr;Times New Roman" w:ascii="Times New Roman Cyr;Times New Roman" w:hAnsi="Times New Roman Cyr;Times New Roman"/>
        </w:rPr>
        <w:t>Высказывайте собеседнику все, о чем вы думаете и что чувствуете, даже если это кажется вам неразумным и необоснованным.</w:t>
      </w:r>
    </w:p>
    <w:p>
      <w:pPr>
        <w:pStyle w:val="Normal"/>
        <w:widowControl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бойтесь просить собеседника обсудить с вами ваши проблемы, старайтесь говорить о них открыто.</w:t>
      </w:r>
    </w:p>
    <w:p>
      <w:pPr>
        <w:pStyle w:val="Normal"/>
        <w:widowControl w:val="false"/>
        <w:jc w:val="both"/>
        <w:rPr/>
      </w:pPr>
      <w:r>
        <w:rPr>
          <w:u w:val="single"/>
        </w:rPr>
        <w:t>3.</w:t>
      </w:r>
      <w:r>
        <w:rPr>
          <w:rFonts w:cs="Times New Roman Cyr;Times New Roman" w:ascii="Times New Roman Cyr;Times New Roman" w:hAnsi="Times New Roman Cyr;Times New Roman"/>
          <w:u w:val="single"/>
        </w:rPr>
        <w:t xml:space="preserve"> П</w:t>
      </w:r>
      <w:bookmarkStart w:id="685" w:name="OCRUncertain693"/>
      <w:r>
        <w:rPr>
          <w:rFonts w:cs="Times New Roman Cyr;Times New Roman" w:ascii="Times New Roman Cyr;Times New Roman" w:hAnsi="Times New Roman Cyr;Times New Roman"/>
          <w:u w:val="single"/>
        </w:rPr>
        <w:t>р</w:t>
      </w:r>
      <w:bookmarkEnd w:id="685"/>
      <w:r>
        <w:rPr>
          <w:rFonts w:cs="Times New Roman Cyr;Times New Roman" w:ascii="Times New Roman Cyr;Times New Roman" w:hAnsi="Times New Roman Cyr;Times New Roman"/>
          <w:u w:val="single"/>
        </w:rPr>
        <w:t>оверка реалистичности</w:t>
      </w:r>
    </w:p>
    <w:p>
      <w:pPr>
        <w:pStyle w:val="Normal"/>
        <w:widowControl w:val="false"/>
        <w:ind w:firstLine="400"/>
        <w:jc w:val="both"/>
        <w:rPr/>
      </w:pPr>
      <w:r>
        <w:rPr>
          <w:rFonts w:cs="Times New Roman Cyr;Times New Roman" w:ascii="Times New Roman Cyr;Times New Roman" w:hAnsi="Times New Roman Cyr;Times New Roman"/>
        </w:rPr>
        <w:t xml:space="preserve">Напрямую спрашивайте окружающих о том, </w:t>
      </w:r>
      <w:bookmarkStart w:id="686" w:name="OCRUncertain694"/>
      <w:r>
        <w:rPr>
          <w:rFonts w:cs="Times New Roman Cyr;Times New Roman" w:ascii="Times New Roman Cyr;Times New Roman" w:hAnsi="Times New Roman Cyr;Times New Roman"/>
        </w:rPr>
        <w:t>понимают</w:t>
      </w:r>
      <w:bookmarkEnd w:id="686"/>
      <w:r>
        <w:rPr/>
        <w:t xml:space="preserve"> </w:t>
      </w:r>
      <w:bookmarkStart w:id="687" w:name="OCRUncertain695"/>
      <w:r>
        <w:rPr>
          <w:rFonts w:cs="Times New Roman Cyr;Times New Roman" w:ascii="Times New Roman Cyr;Times New Roman" w:hAnsi="Times New Roman Cyr;Times New Roman"/>
        </w:rPr>
        <w:t xml:space="preserve">ли </w:t>
      </w:r>
      <w:bookmarkEnd w:id="687"/>
      <w:r>
        <w:rPr>
          <w:rFonts w:cs="Times New Roman Cyr;Times New Roman" w:ascii="Times New Roman Cyr;Times New Roman" w:hAnsi="Times New Roman Cyr;Times New Roman"/>
        </w:rPr>
        <w:t>они то, о чем вы говорите. Уточняйте, правильно ли вас поняли. Но при этом не старайтесь быть слишком назойливыми.</w:t>
      </w:r>
    </w:p>
    <w:p>
      <w:pPr>
        <w:pStyle w:val="Normal"/>
        <w:widowControl w:val="false"/>
        <w:jc w:val="both"/>
        <w:rPr/>
      </w:pPr>
      <w:r>
        <w:rPr>
          <w:rFonts w:cs="Times New Roman Cyr;Times New Roman" w:ascii="Times New Roman Cyr;Times New Roman" w:hAnsi="Times New Roman Cyr;Times New Roman"/>
        </w:rPr>
        <w:t xml:space="preserve">Не только то, что вы говорите, но и ваше поведение, ваше восприятие того, что происходит, могут отличаться от реальности. Постарайтесь как можно яснее и проще объяснить окружающим то или иное ваше действие. Не бойтесь уточнять причины или мотивы непонятного вам поведения окружающих. Отсутствие понимания и цели происходящего может </w:t>
      </w:r>
      <w:bookmarkStart w:id="688" w:name="OCRUncertain696"/>
      <w:r>
        <w:rPr>
          <w:rFonts w:cs="Times New Roman Cyr;Times New Roman" w:ascii="Times New Roman Cyr;Times New Roman" w:hAnsi="Times New Roman Cyr;Times New Roman"/>
        </w:rPr>
        <w:t>по</w:t>
      </w:r>
      <w:bookmarkStart w:id="689" w:name="OCRUncertain697"/>
      <w:bookmarkEnd w:id="688"/>
      <w:r>
        <w:rPr>
          <w:rFonts w:cs="Times New Roman Cyr;Times New Roman" w:ascii="Times New Roman Cyr;Times New Roman" w:hAnsi="Times New Roman Cyr;Times New Roman"/>
        </w:rPr>
        <w:t>рож</w:t>
      </w:r>
      <w:bookmarkEnd w:id="689"/>
      <w:r>
        <w:rPr>
          <w:rFonts w:cs="Times New Roman Cyr;Times New Roman" w:ascii="Times New Roman Cyr;Times New Roman" w:hAnsi="Times New Roman Cyr;Times New Roman"/>
        </w:rPr>
        <w:t>д</w:t>
      </w:r>
      <w:bookmarkStart w:id="690" w:name="OCRUncertain698"/>
      <w:r>
        <w:rPr>
          <w:rFonts w:cs="Times New Roman Cyr;Times New Roman" w:ascii="Times New Roman Cyr;Times New Roman" w:hAnsi="Times New Roman Cyr;Times New Roman"/>
        </w:rPr>
        <w:t>атъ</w:t>
      </w:r>
      <w:bookmarkEnd w:id="690"/>
      <w:r>
        <w:rPr/>
        <w:t xml:space="preserve"> </w:t>
      </w:r>
      <w:bookmarkStart w:id="691" w:name="OCRUncertain699"/>
      <w:r>
        <w:rPr>
          <w:rFonts w:cs="Times New Roman Cyr;Times New Roman" w:ascii="Times New Roman Cyr;Times New Roman" w:hAnsi="Times New Roman Cyr;Times New Roman"/>
        </w:rPr>
        <w:t>в</w:t>
      </w:r>
      <w:bookmarkEnd w:id="691"/>
      <w:r>
        <w:rPr/>
        <w:t xml:space="preserve"> </w:t>
      </w:r>
      <w:bookmarkStart w:id="692" w:name="OCRUncertain700"/>
      <w:r>
        <w:rPr>
          <w:rFonts w:cs="Times New Roman Cyr;Times New Roman" w:ascii="Times New Roman Cyr;Times New Roman" w:hAnsi="Times New Roman Cyr;Times New Roman"/>
        </w:rPr>
        <w:t>любом</w:t>
      </w:r>
      <w:bookmarkEnd w:id="692"/>
      <w:r>
        <w:rPr/>
        <w:t xml:space="preserve"> </w:t>
      </w:r>
      <w:bookmarkStart w:id="693" w:name="OCRUncertain701"/>
      <w:r>
        <w:rPr>
          <w:rFonts w:cs="Times New Roman Cyr;Times New Roman" w:ascii="Times New Roman Cyr;Times New Roman" w:hAnsi="Times New Roman Cyr;Times New Roman"/>
        </w:rPr>
        <w:t>человеке</w:t>
      </w:r>
      <w:bookmarkEnd w:id="693"/>
      <w:r>
        <w:rPr/>
        <w:t xml:space="preserve"> </w:t>
      </w:r>
      <w:bookmarkStart w:id="694" w:name="OCRUncertain702"/>
      <w:r>
        <w:rPr>
          <w:rFonts w:cs="Times New Roman Cyr;Times New Roman" w:ascii="Times New Roman Cyr;Times New Roman" w:hAnsi="Times New Roman Cyr;Times New Roman"/>
        </w:rPr>
        <w:t>замешательство</w:t>
      </w:r>
      <w:bookmarkEnd w:id="694"/>
      <w:r>
        <w:rPr/>
        <w:t xml:space="preserve"> </w:t>
      </w:r>
      <w:bookmarkStart w:id="695" w:name="OCRUncertain703"/>
      <w:r>
        <w:rPr>
          <w:rFonts w:cs="Times New Roman Cyr;Times New Roman" w:ascii="Times New Roman Cyr;Times New Roman" w:hAnsi="Times New Roman Cyr;Times New Roman"/>
        </w:rPr>
        <w:t>и</w:t>
      </w:r>
      <w:bookmarkEnd w:id="695"/>
      <w:r>
        <w:rPr/>
        <w:t xml:space="preserve"> </w:t>
      </w:r>
      <w:bookmarkStart w:id="696" w:name="OCRUncertain704"/>
      <w:r>
        <w:rPr>
          <w:rFonts w:cs="Times New Roman Cyr;Times New Roman" w:ascii="Times New Roman Cyr;Times New Roman" w:hAnsi="Times New Roman Cyr;Times New Roman"/>
        </w:rPr>
        <w:t>тревогу.</w:t>
      </w:r>
      <w:bookmarkEnd w:id="696"/>
      <w:r>
        <w:rPr/>
        <w:t xml:space="preserve"> </w:t>
      </w:r>
      <w:bookmarkStart w:id="697" w:name="OCRUncertain705"/>
      <w:r>
        <w:rPr>
          <w:rFonts w:cs="Times New Roman Cyr;Times New Roman" w:ascii="Times New Roman Cyr;Times New Roman" w:hAnsi="Times New Roman Cyr;Times New Roman"/>
        </w:rPr>
        <w:t>Это</w:t>
      </w:r>
      <w:bookmarkEnd w:id="697"/>
      <w:r>
        <w:rPr/>
        <w:t xml:space="preserve"> </w:t>
      </w:r>
      <w:bookmarkStart w:id="698" w:name="OCRUncertain706"/>
      <w:r>
        <w:rPr>
          <w:rFonts w:cs="Times New Roman Cyr;Times New Roman" w:ascii="Times New Roman Cyr;Times New Roman" w:hAnsi="Times New Roman Cyr;Times New Roman"/>
        </w:rPr>
        <w:t>имен</w:t>
      </w:r>
      <w:bookmarkStart w:id="699" w:name="OCRUncertain707"/>
      <w:bookmarkEnd w:id="698"/>
      <w:r>
        <w:rPr>
          <w:rFonts w:cs="Times New Roman Cyr;Times New Roman" w:ascii="Times New Roman Cyr;Times New Roman" w:hAnsi="Times New Roman Cyr;Times New Roman"/>
        </w:rPr>
        <w:t>но</w:t>
      </w:r>
      <w:bookmarkEnd w:id="699"/>
      <w:r>
        <w:rPr/>
        <w:t xml:space="preserve"> </w:t>
      </w:r>
      <w:bookmarkStart w:id="700" w:name="OCRUncertain708"/>
      <w:r>
        <w:rPr>
          <w:rFonts w:cs="Times New Roman Cyr;Times New Roman" w:ascii="Times New Roman Cyr;Times New Roman" w:hAnsi="Times New Roman Cyr;Times New Roman"/>
        </w:rPr>
        <w:t>то,</w:t>
      </w:r>
      <w:bookmarkEnd w:id="700"/>
      <w:r>
        <w:rPr>
          <w:rFonts w:cs="Times New Roman Cyr;Times New Roman" w:ascii="Times New Roman Cyr;Times New Roman" w:hAnsi="Times New Roman Cyr;Times New Roman"/>
        </w:rPr>
        <w:t xml:space="preserve"> чего вам сейчас необходимо старательно и</w:t>
      </w:r>
      <w:bookmarkStart w:id="701" w:name="OCRUncertain709"/>
      <w:r>
        <w:rPr>
          <w:rFonts w:cs="Times New Roman Cyr;Times New Roman" w:ascii="Times New Roman Cyr;Times New Roman" w:hAnsi="Times New Roman Cyr;Times New Roman"/>
        </w:rPr>
        <w:t>з</w:t>
      </w:r>
      <w:bookmarkEnd w:id="701"/>
      <w:r>
        <w:rPr>
          <w:rFonts w:cs="Times New Roman Cyr;Times New Roman" w:ascii="Times New Roman Cyr;Times New Roman" w:hAnsi="Times New Roman Cyr;Times New Roman"/>
        </w:rPr>
        <w:t>бегать.</w:t>
      </w:r>
    </w:p>
    <w:p>
      <w:pPr>
        <w:pStyle w:val="Normal"/>
        <w:widowControl w:val="false"/>
        <w:jc w:val="both"/>
        <w:rPr/>
      </w:pPr>
      <w:r>
        <w:rPr>
          <w:u w:val="single"/>
        </w:rPr>
        <w:t>4.</w:t>
      </w:r>
      <w:r>
        <w:rPr>
          <w:rFonts w:cs="Times New Roman Cyr;Times New Roman" w:ascii="Times New Roman Cyr;Times New Roman" w:hAnsi="Times New Roman Cyr;Times New Roman"/>
          <w:u w:val="single"/>
        </w:rPr>
        <w:t xml:space="preserve"> Решение проблем и постановка целей </w:t>
      </w:r>
    </w:p>
    <w:p>
      <w:pPr>
        <w:pStyle w:val="Normal"/>
        <w:widowControl w:val="false"/>
        <w:ind w:firstLine="426"/>
        <w:jc w:val="both"/>
        <w:rPr/>
      </w:pPr>
      <w:r>
        <w:rPr>
          <w:rFonts w:cs="Times New Roman Cyr;Times New Roman" w:ascii="Times New Roman Cyr;Times New Roman" w:hAnsi="Times New Roman Cyr;Times New Roman"/>
        </w:rPr>
        <w:t>Что вы способны сделать прямо сейчас с тем, что с вами происходит?</w:t>
      </w:r>
    </w:p>
    <w:p>
      <w:pPr>
        <w:pStyle w:val="Normal"/>
        <w:widowControl w:val="false"/>
        <w:ind w:firstLine="400"/>
        <w:jc w:val="both"/>
        <w:rPr/>
      </w:pPr>
      <w:r>
        <w:rPr>
          <w:rFonts w:cs="Times New Roman Cyr;Times New Roman" w:ascii="Times New Roman Cyr;Times New Roman" w:hAnsi="Times New Roman Cyr;Times New Roman"/>
        </w:rPr>
        <w:t>Вспомните, что вы делали раньше для облегчения своего состояния (речь идет не об опохмелке).</w:t>
      </w:r>
    </w:p>
    <w:p>
      <w:pPr>
        <w:pStyle w:val="Normal"/>
        <w:widowControl w:val="false"/>
        <w:ind w:firstLine="400"/>
        <w:jc w:val="both"/>
        <w:rPr/>
      </w:pPr>
      <w:r>
        <w:rPr>
          <w:rFonts w:cs="Times New Roman Cyr;Times New Roman" w:ascii="Times New Roman Cyr;Times New Roman" w:hAnsi="Times New Roman Cyr;Times New Roman"/>
        </w:rPr>
        <w:t>Выделите одну конкретную актуальную д</w:t>
      </w:r>
      <w:bookmarkStart w:id="702" w:name="OCRUncertain710"/>
      <w:r>
        <w:rPr>
          <w:rFonts w:cs="Times New Roman Cyr;Times New Roman" w:ascii="Times New Roman Cyr;Times New Roman" w:hAnsi="Times New Roman Cyr;Times New Roman"/>
        </w:rPr>
        <w:t>л</w:t>
      </w:r>
      <w:bookmarkEnd w:id="702"/>
      <w:r>
        <w:rPr>
          <w:rFonts w:cs="Times New Roman Cyr;Times New Roman" w:ascii="Times New Roman Cyr;Times New Roman" w:hAnsi="Times New Roman Cyr;Times New Roman"/>
        </w:rPr>
        <w:t>я вас на сегодня проблему из всей той кучи, что нагромоздили за последнее время. Проследите за тем, чтобы решение этой проблемы было вам по силам. Сегодня постарайтесь решить только одну проблему, не хватайтесь за все сразу. Помните, что “за двумя зайцами погонишься</w:t>
      </w:r>
      <w:r>
        <w:rPr/>
        <w:t xml:space="preserve"> –</w:t>
      </w:r>
      <w:r>
        <w:rPr>
          <w:rFonts w:cs="Times New Roman Cyr;Times New Roman" w:ascii="Times New Roman Cyr;Times New Roman" w:hAnsi="Times New Roman Cyr;Times New Roman"/>
        </w:rPr>
        <w:t xml:space="preserve"> ни одного не поймаешь”! Вы можете предпринять то, что может изменить ваше положение уже сейчас.</w:t>
      </w:r>
    </w:p>
    <w:p>
      <w:pPr>
        <w:pStyle w:val="Normal"/>
        <w:widowControl w:val="false"/>
        <w:jc w:val="both"/>
        <w:rPr/>
      </w:pPr>
      <w:r>
        <w:rPr>
          <w:rFonts w:cs="Times New Roman Cyr;Times New Roman" w:ascii="Times New Roman Cyr;Times New Roman" w:hAnsi="Times New Roman Cyr;Times New Roman"/>
        </w:rPr>
        <w:t>Разберитесь с тем, чего вы на самом деле хотите. Какова ваша важнейшая цель на сегодня, на неделю, на месяц и отдаленная</w:t>
      </w:r>
      <w:r>
        <w:rPr/>
        <w:t xml:space="preserve"> –</w:t>
      </w:r>
      <w:r>
        <w:rPr>
          <w:rFonts w:cs="Times New Roman Cyr;Times New Roman" w:ascii="Times New Roman Cyr;Times New Roman" w:hAnsi="Times New Roman Cyr;Times New Roman"/>
        </w:rPr>
        <w:t xml:space="preserve"> на год, два. Сосредоточьтесь на ближайших и </w:t>
      </w:r>
      <w:bookmarkStart w:id="703" w:name="OCRUncertain711"/>
      <w:r>
        <w:rPr>
          <w:rFonts w:cs="Times New Roman Cyr;Times New Roman" w:ascii="Times New Roman Cyr;Times New Roman" w:hAnsi="Times New Roman Cyr;Times New Roman"/>
        </w:rPr>
        <w:t>ре</w:t>
      </w:r>
      <w:bookmarkStart w:id="704" w:name="OCRUncertain712"/>
      <w:bookmarkEnd w:id="703"/>
      <w:r>
        <w:rPr>
          <w:rFonts w:cs="Times New Roman Cyr;Times New Roman" w:ascii="Times New Roman Cyr;Times New Roman" w:hAnsi="Times New Roman Cyr;Times New Roman"/>
        </w:rPr>
        <w:t>альных</w:t>
      </w:r>
      <w:bookmarkEnd w:id="704"/>
      <w:r>
        <w:rPr>
          <w:rFonts w:cs="Times New Roman Cyr;Times New Roman" w:ascii="Times New Roman Cyr;Times New Roman" w:hAnsi="Times New Roman Cyr;Times New Roman"/>
        </w:rPr>
        <w:t xml:space="preserve"> целях и постарайтесь приложить свои ресурсы </w:t>
      </w:r>
      <w:bookmarkStart w:id="705" w:name="OCRUncertain713"/>
      <w:r>
        <w:rPr>
          <w:rFonts w:cs="Times New Roman Cyr;Times New Roman" w:ascii="Times New Roman Cyr;Times New Roman" w:hAnsi="Times New Roman Cyr;Times New Roman"/>
        </w:rPr>
        <w:t>д</w:t>
      </w:r>
      <w:bookmarkEnd w:id="705"/>
      <w:r>
        <w:rPr>
          <w:rFonts w:cs="Times New Roman Cyr;Times New Roman" w:ascii="Times New Roman Cyr;Times New Roman" w:hAnsi="Times New Roman Cyr;Times New Roman"/>
        </w:rPr>
        <w:t>ля их решения в первую очередь. Когда разберетесь с ближними целями, можно приступать к отдаленным. Возможно, вы сейчас в прямом смысле слова разобраны на части и нет смысла ещё больше разбредаться в разные стороны. Четко определите и выполните Первый Шаг к вашей ближайшей цели. Помните, дорога в</w:t>
      </w:r>
      <w:r>
        <w:rPr/>
        <w:t xml:space="preserve"> 10</w:t>
      </w:r>
      <w:r>
        <w:rPr>
          <w:rFonts w:cs="Times New Roman Cyr;Times New Roman" w:ascii="Times New Roman Cyr;Times New Roman" w:hAnsi="Times New Roman Cyr;Times New Roman"/>
        </w:rPr>
        <w:t xml:space="preserve"> тысяч километров начинается с первого шага. </w:t>
      </w:r>
      <w:r>
        <w:rPr>
          <w:rFonts w:cs="Times New Roman Cyr;Times New Roman" w:ascii="Times New Roman Cyr;Times New Roman" w:hAnsi="Times New Roman Cyr;Times New Roman"/>
          <w:i/>
        </w:rPr>
        <w:t>Возможно</w:t>
      </w:r>
      <w:bookmarkStart w:id="706" w:name="OCRUncertain714"/>
      <w:r>
        <w:rPr>
          <w:i/>
        </w:rPr>
        <w:t>,</w:t>
      </w:r>
      <w:bookmarkEnd w:id="706"/>
      <w:r>
        <w:rPr>
          <w:rFonts w:cs="Times New Roman Cyr;Times New Roman" w:ascii="Times New Roman Cyr;Times New Roman" w:hAnsi="Times New Roman Cyr;Times New Roman"/>
          <w:i/>
        </w:rPr>
        <w:t xml:space="preserve"> что, прочтя этот пункт</w:t>
      </w:r>
      <w:bookmarkStart w:id="707" w:name="OCRUncertain715"/>
      <w:r>
        <w:rPr>
          <w:i/>
        </w:rPr>
        <w:t>,</w:t>
      </w:r>
      <w:bookmarkEnd w:id="707"/>
      <w:r>
        <w:rPr>
          <w:rFonts w:cs="Times New Roman Cyr;Times New Roman" w:ascii="Times New Roman Cyr;Times New Roman" w:hAnsi="Times New Roman Cyr;Times New Roman"/>
          <w:i/>
        </w:rPr>
        <w:t xml:space="preserve"> вы подумаете о том</w:t>
      </w:r>
      <w:bookmarkStart w:id="708" w:name="OCRUncertain716"/>
      <w:r>
        <w:rPr>
          <w:rFonts w:cs="Times New Roman Cyr;Times New Roman" w:ascii="Times New Roman Cyr;Times New Roman" w:hAnsi="Times New Roman Cyr;Times New Roman"/>
          <w:i/>
        </w:rPr>
        <w:t>, что</w:t>
      </w:r>
      <w:bookmarkEnd w:id="708"/>
      <w:r>
        <w:rPr>
          <w:i/>
        </w:rPr>
        <w:t xml:space="preserve"> </w:t>
      </w:r>
      <w:bookmarkStart w:id="709" w:name="OCRUncertain717"/>
      <w:r>
        <w:rPr>
          <w:rFonts w:cs="Times New Roman Cyr;Times New Roman" w:ascii="Times New Roman Cyr;Times New Roman" w:hAnsi="Times New Roman Cyr;Times New Roman"/>
          <w:i/>
        </w:rPr>
        <w:t>мы</w:t>
      </w:r>
      <w:bookmarkEnd w:id="709"/>
      <w:r>
        <w:rPr>
          <w:i/>
        </w:rPr>
        <w:t xml:space="preserve"> </w:t>
      </w:r>
      <w:bookmarkStart w:id="710" w:name="OCRUncertain718"/>
      <w:r>
        <w:rPr>
          <w:rFonts w:cs="Times New Roman Cyr;Times New Roman" w:ascii="Times New Roman Cyr;Times New Roman" w:hAnsi="Times New Roman Cyr;Times New Roman"/>
          <w:i/>
        </w:rPr>
        <w:t>написали</w:t>
      </w:r>
      <w:bookmarkEnd w:id="710"/>
      <w:r>
        <w:rPr>
          <w:i/>
        </w:rPr>
        <w:t xml:space="preserve"> </w:t>
      </w:r>
      <w:bookmarkStart w:id="711" w:name="OCRUncertain719"/>
      <w:r>
        <w:rPr>
          <w:rFonts w:cs="Times New Roman Cyr;Times New Roman" w:ascii="Times New Roman Cyr;Times New Roman" w:hAnsi="Times New Roman Cyr;Times New Roman"/>
          <w:i/>
        </w:rPr>
        <w:t>банальность</w:t>
      </w:r>
      <w:bookmarkEnd w:id="711"/>
      <w:r>
        <w:rPr>
          <w:i/>
        </w:rPr>
        <w:t xml:space="preserve"> </w:t>
      </w:r>
      <w:bookmarkStart w:id="712" w:name="OCRUncertain720"/>
      <w:r>
        <w:rPr>
          <w:rFonts w:cs="Times New Roman Cyr;Times New Roman" w:ascii="Times New Roman Cyr;Times New Roman" w:hAnsi="Times New Roman Cyr;Times New Roman"/>
          <w:i/>
        </w:rPr>
        <w:t>и</w:t>
      </w:r>
      <w:bookmarkEnd w:id="712"/>
      <w:r>
        <w:rPr>
          <w:i/>
        </w:rPr>
        <w:t xml:space="preserve"> </w:t>
      </w:r>
      <w:bookmarkStart w:id="713" w:name="OCRUncertain721"/>
      <w:r>
        <w:rPr>
          <w:rFonts w:cs="Times New Roman Cyr;Times New Roman" w:ascii="Times New Roman Cyr;Times New Roman" w:hAnsi="Times New Roman Cyr;Times New Roman"/>
          <w:i/>
        </w:rPr>
        <w:t>к</w:t>
      </w:r>
      <w:bookmarkEnd w:id="713"/>
      <w:r>
        <w:rPr>
          <w:i/>
        </w:rPr>
        <w:t xml:space="preserve"> </w:t>
      </w:r>
      <w:bookmarkStart w:id="714" w:name="OCRUncertain722"/>
      <w:r>
        <w:rPr>
          <w:rFonts w:cs="Times New Roman Cyr;Times New Roman" w:ascii="Times New Roman Cyr;Times New Roman" w:hAnsi="Times New Roman Cyr;Times New Roman"/>
          <w:i/>
        </w:rPr>
        <w:t>вам</w:t>
      </w:r>
      <w:bookmarkEnd w:id="714"/>
      <w:r>
        <w:rPr>
          <w:i/>
        </w:rPr>
        <w:t xml:space="preserve"> </w:t>
      </w:r>
      <w:bookmarkStart w:id="715" w:name="OCRUncertain723"/>
      <w:r>
        <w:rPr>
          <w:rFonts w:cs="Times New Roman Cyr;Times New Roman" w:ascii="Times New Roman Cyr;Times New Roman" w:hAnsi="Times New Roman Cyr;Times New Roman"/>
          <w:i/>
        </w:rPr>
        <w:t>это</w:t>
      </w:r>
      <w:bookmarkEnd w:id="715"/>
      <w:r>
        <w:rPr>
          <w:i/>
        </w:rPr>
        <w:t xml:space="preserve"> </w:t>
      </w:r>
      <w:bookmarkStart w:id="716" w:name="OCRUncertain724"/>
      <w:r>
        <w:rPr>
          <w:rFonts w:cs="Times New Roman Cyr;Times New Roman" w:ascii="Times New Roman Cyr;Times New Roman" w:hAnsi="Times New Roman Cyr;Times New Roman"/>
          <w:i/>
        </w:rPr>
        <w:t>не</w:t>
      </w:r>
      <w:bookmarkEnd w:id="716"/>
      <w:r>
        <w:rPr>
          <w:i/>
        </w:rPr>
        <w:t xml:space="preserve"> </w:t>
      </w:r>
      <w:bookmarkStart w:id="717" w:name="OCRUncertain725"/>
      <w:r>
        <w:rPr>
          <w:rFonts w:cs="Times New Roman Cyr;Times New Roman" w:ascii="Times New Roman Cyr;Times New Roman" w:hAnsi="Times New Roman Cyr;Times New Roman"/>
          <w:i/>
        </w:rPr>
        <w:t>применимо.</w:t>
      </w:r>
      <w:bookmarkEnd w:id="717"/>
      <w:r>
        <w:rPr>
          <w:i/>
        </w:rPr>
        <w:t xml:space="preserve"> </w:t>
      </w:r>
      <w:bookmarkStart w:id="718" w:name="OCRUncertain726"/>
      <w:r>
        <w:rPr>
          <w:rFonts w:cs="Times New Roman Cyr;Times New Roman" w:ascii="Times New Roman Cyr;Times New Roman" w:hAnsi="Times New Roman Cyr;Times New Roman"/>
          <w:i/>
        </w:rPr>
        <w:t>Но</w:t>
      </w:r>
      <w:bookmarkEnd w:id="718"/>
      <w:r>
        <w:rPr>
          <w:i/>
        </w:rPr>
        <w:t xml:space="preserve"> </w:t>
      </w:r>
      <w:bookmarkStart w:id="719" w:name="OCRUncertain727"/>
      <w:r>
        <w:rPr>
          <w:rFonts w:cs="Times New Roman Cyr;Times New Roman" w:ascii="Times New Roman Cyr;Times New Roman" w:hAnsi="Times New Roman Cyr;Times New Roman"/>
          <w:i/>
        </w:rPr>
        <w:t xml:space="preserve">от </w:t>
      </w:r>
      <w:bookmarkEnd w:id="719"/>
      <w:r>
        <w:rPr>
          <w:rFonts w:cs="Times New Roman Cyr;Times New Roman" w:ascii="Times New Roman Cyr;Times New Roman" w:hAnsi="Times New Roman Cyr;Times New Roman"/>
          <w:i/>
        </w:rPr>
        <w:t>этого истин</w:t>
      </w:r>
      <w:bookmarkStart w:id="720" w:name="OCRUncertain728"/>
      <w:r>
        <w:rPr>
          <w:rFonts w:cs="Times New Roman Cyr;Times New Roman" w:ascii="Times New Roman Cyr;Times New Roman" w:hAnsi="Times New Roman Cyr;Times New Roman"/>
          <w:i/>
        </w:rPr>
        <w:t>а</w:t>
      </w:r>
      <w:bookmarkEnd w:id="720"/>
      <w:r>
        <w:rPr>
          <w:rFonts w:cs="Times New Roman Cyr;Times New Roman" w:ascii="Times New Roman Cyr;Times New Roman" w:hAnsi="Times New Roman Cyr;Times New Roman"/>
          <w:i/>
        </w:rPr>
        <w:t xml:space="preserve"> не перестанет быть ист</w:t>
      </w:r>
      <w:bookmarkStart w:id="721" w:name="OCRUncertain729"/>
      <w:r>
        <w:rPr>
          <w:rFonts w:cs="Times New Roman Cyr;Times New Roman" w:ascii="Times New Roman Cyr;Times New Roman" w:hAnsi="Times New Roman Cyr;Times New Roman"/>
          <w:i/>
        </w:rPr>
        <w:t>и</w:t>
      </w:r>
      <w:bookmarkEnd w:id="721"/>
      <w:r>
        <w:rPr>
          <w:rFonts w:cs="Times New Roman Cyr;Times New Roman" w:ascii="Times New Roman Cyr;Times New Roman" w:hAnsi="Times New Roman Cyr;Times New Roman"/>
          <w:i/>
        </w:rPr>
        <w:t>ной. Подумайте спо</w:t>
      </w:r>
      <w:bookmarkStart w:id="722" w:name="OCRUncertain730"/>
      <w:bookmarkEnd w:id="722"/>
      <w:r>
        <w:rPr>
          <w:rFonts w:cs="Times New Roman Cyr;Times New Roman" w:ascii="Times New Roman Cyr;Times New Roman" w:hAnsi="Times New Roman Cyr;Times New Roman"/>
          <w:i/>
        </w:rPr>
        <w:t>койно о своей бесполезной суете и согласитесь, что в сказанном что-то есть.</w:t>
      </w:r>
    </w:p>
    <w:p>
      <w:pPr>
        <w:pStyle w:val="Normal"/>
        <w:widowControl w:val="false"/>
        <w:jc w:val="both"/>
        <w:rPr/>
      </w:pPr>
      <w:r>
        <w:rPr>
          <w:u w:val="single"/>
        </w:rPr>
        <w:t>5.</w:t>
      </w:r>
      <w:r>
        <w:rPr>
          <w:rFonts w:cs="Times New Roman Cyr;Times New Roman" w:ascii="Times New Roman Cyr;Times New Roman" w:hAnsi="Times New Roman Cyr;Times New Roman"/>
          <w:u w:val="single"/>
        </w:rPr>
        <w:t xml:space="preserve"> Анализ происшедшего с вами во </w:t>
      </w:r>
      <w:bookmarkStart w:id="723" w:name="OCRUncertain731"/>
      <w:r>
        <w:rPr>
          <w:rFonts w:cs="Times New Roman Cyr;Times New Roman" w:ascii="Times New Roman Cyr;Times New Roman" w:hAnsi="Times New Roman Cyr;Times New Roman"/>
          <w:u w:val="single"/>
        </w:rPr>
        <w:t>в</w:t>
      </w:r>
      <w:bookmarkEnd w:id="723"/>
      <w:r>
        <w:rPr>
          <w:rFonts w:cs="Times New Roman Cyr;Times New Roman" w:ascii="Times New Roman Cyr;Times New Roman" w:hAnsi="Times New Roman Cyr;Times New Roman"/>
          <w:u w:val="single"/>
        </w:rPr>
        <w:t>ремя посл</w:t>
      </w:r>
      <w:bookmarkStart w:id="724" w:name="OCRUncertain732"/>
      <w:r>
        <w:rPr>
          <w:rFonts w:cs="Times New Roman Cyr;Times New Roman" w:ascii="Times New Roman Cyr;Times New Roman" w:hAnsi="Times New Roman Cyr;Times New Roman"/>
          <w:u w:val="single"/>
        </w:rPr>
        <w:t>е</w:t>
      </w:r>
      <w:bookmarkEnd w:id="724"/>
      <w:r>
        <w:rPr>
          <w:rFonts w:cs="Times New Roman Cyr;Times New Roman" w:ascii="Times New Roman Cyr;Times New Roman" w:hAnsi="Times New Roman Cyr;Times New Roman"/>
          <w:u w:val="single"/>
        </w:rPr>
        <w:t>днего зап</w:t>
      </w:r>
      <w:bookmarkStart w:id="725" w:name="OCRUncertain733"/>
      <w:r>
        <w:rPr>
          <w:rFonts w:cs="Times New Roman Cyr;Times New Roman" w:ascii="Times New Roman Cyr;Times New Roman" w:hAnsi="Times New Roman Cyr;Times New Roman"/>
          <w:u w:val="single"/>
        </w:rPr>
        <w:t>оя</w:t>
      </w:r>
      <w:bookmarkEnd w:id="725"/>
      <w:r>
        <w:rPr>
          <w:rFonts w:cs="Times New Roman Cyr;Times New Roman" w:ascii="Times New Roman Cyr;Times New Roman" w:hAnsi="Times New Roman Cyr;Times New Roman"/>
          <w:u w:val="single"/>
        </w:rPr>
        <w:t>.</w:t>
      </w:r>
    </w:p>
    <w:p>
      <w:pPr>
        <w:pStyle w:val="Normal"/>
        <w:widowControl w:val="false"/>
        <w:ind w:firstLine="426"/>
        <w:jc w:val="both"/>
        <w:rPr/>
      </w:pPr>
      <w:r>
        <w:rPr>
          <w:rFonts w:cs="Times New Roman Cyr;Times New Roman" w:ascii="Times New Roman Cyr;Times New Roman" w:hAnsi="Times New Roman Cyr;Times New Roman"/>
        </w:rPr>
        <w:t>Вернитесь мысленно к тому, что с вами произошло. Мы не сомневаемся, что эту болезненную процедуру вы без конца проделываете в уме, ища виноватых. Немед</w:t>
      </w:r>
      <w:bookmarkStart w:id="726" w:name="OCRUncertain734"/>
      <w:r>
        <w:rPr>
          <w:rFonts w:cs="Times New Roman Cyr;Times New Roman" w:ascii="Times New Roman Cyr;Times New Roman" w:hAnsi="Times New Roman Cyr;Times New Roman"/>
        </w:rPr>
        <w:t>л</w:t>
      </w:r>
      <w:bookmarkEnd w:id="726"/>
      <w:r>
        <w:rPr>
          <w:rFonts w:cs="Times New Roman Cyr;Times New Roman" w:ascii="Times New Roman Cyr;Times New Roman" w:hAnsi="Times New Roman Cyr;Times New Roman"/>
        </w:rPr>
        <w:t>енно прекратите игру во внутреннюю прокуратуру. Постарайтесь стать беспристрастным наблюдателем или зрителем видеофильма, раскручивающего в замед</w:t>
      </w:r>
      <w:bookmarkStart w:id="727" w:name="OCRUncertain735"/>
      <w:r>
        <w:rPr>
          <w:rFonts w:cs="Times New Roman Cyr;Times New Roman" w:ascii="Times New Roman Cyr;Times New Roman" w:hAnsi="Times New Roman Cyr;Times New Roman"/>
        </w:rPr>
        <w:t>л</w:t>
      </w:r>
      <w:bookmarkEnd w:id="727"/>
      <w:r>
        <w:rPr>
          <w:rFonts w:cs="Times New Roman Cyr;Times New Roman" w:ascii="Times New Roman Cyr;Times New Roman" w:hAnsi="Times New Roman Cyr;Times New Roman"/>
        </w:rPr>
        <w:t>енном темпе события последнего времени.</w:t>
      </w:r>
    </w:p>
    <w:p>
      <w:pPr>
        <w:pStyle w:val="Normal"/>
        <w:widowControl w:val="false"/>
        <w:ind w:firstLine="40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жете ли вы определить, с какого эпизода начался этот запой?</w:t>
      </w:r>
    </w:p>
    <w:p>
      <w:pPr>
        <w:pStyle w:val="Normal"/>
        <w:widowControl w:val="false"/>
        <w:ind w:firstLine="380"/>
        <w:jc w:val="both"/>
        <w:rPr/>
      </w:pPr>
      <w:r>
        <w:rPr>
          <w:rFonts w:cs="Times New Roman Cyr;Times New Roman" w:ascii="Times New Roman Cyr;Times New Roman" w:hAnsi="Times New Roman Cyr;Times New Roman"/>
        </w:rPr>
        <w:t>Что послужило для него толчком, и какова была ваша первая реакция?</w:t>
      </w:r>
    </w:p>
    <w:p>
      <w:pPr>
        <w:pStyle w:val="Normal"/>
        <w:widowControl w:val="false"/>
        <w:ind w:firstLine="380"/>
        <w:jc w:val="both"/>
        <w:rPr/>
      </w:pPr>
      <w:r>
        <w:rPr>
          <w:rFonts w:cs="Times New Roman Cyr;Times New Roman" w:ascii="Times New Roman Cyr;Times New Roman" w:hAnsi="Times New Roman Cyr;Times New Roman"/>
        </w:rPr>
        <w:t xml:space="preserve">Что бы могло остановить развитие запоя? Речь </w:t>
      </w:r>
      <w:bookmarkStart w:id="728" w:name="OCRUncertain736"/>
      <w:r>
        <w:rPr>
          <w:rFonts w:cs="Times New Roman Cyr;Times New Roman" w:ascii="Times New Roman Cyr;Times New Roman" w:hAnsi="Times New Roman Cyr;Times New Roman"/>
        </w:rPr>
        <w:t>идет</w:t>
      </w:r>
      <w:bookmarkEnd w:id="728"/>
      <w:r>
        <w:rPr/>
        <w:t xml:space="preserve"> </w:t>
      </w:r>
      <w:bookmarkStart w:id="729" w:name="OCRUncertain737"/>
      <w:r>
        <w:rPr>
          <w:rFonts w:cs="Times New Roman Cyr;Times New Roman" w:ascii="Times New Roman Cyr;Times New Roman" w:hAnsi="Times New Roman Cyr;Times New Roman"/>
        </w:rPr>
        <w:t>толь</w:t>
      </w:r>
      <w:bookmarkStart w:id="730" w:name="OCRUncertain738"/>
      <w:bookmarkEnd w:id="729"/>
      <w:r>
        <w:rPr>
          <w:rFonts w:cs="Times New Roman Cyr;Times New Roman" w:ascii="Times New Roman Cyr;Times New Roman" w:hAnsi="Times New Roman Cyr;Times New Roman"/>
        </w:rPr>
        <w:t>ко</w:t>
      </w:r>
      <w:bookmarkEnd w:id="730"/>
      <w:r>
        <w:rPr>
          <w:rFonts w:cs="Times New Roman Cyr;Times New Roman" w:ascii="Times New Roman Cyr;Times New Roman" w:hAnsi="Times New Roman Cyr;Times New Roman"/>
        </w:rPr>
        <w:t xml:space="preserve"> о самостоятельных действиях самого пьющего, а не о волшебных палочках в руках других или о мистических изменениях внешней обстановки и отношения окружающих. Важны ваши собственные действия и ресурсы</w:t>
      </w:r>
      <w:bookmarkStart w:id="731" w:name="OCRUncertain739"/>
      <w:r>
        <w:rPr/>
        <w:t>.</w:t>
      </w:r>
      <w:bookmarkEnd w:id="731"/>
    </w:p>
    <w:p>
      <w:pPr>
        <w:pStyle w:val="Normal"/>
        <w:widowControl w:val="false"/>
        <w:ind w:firstLine="380"/>
        <w:jc w:val="both"/>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Федор пребывал в запое. Куча проблем его породи</w:t>
      </w:r>
      <w:bookmarkStart w:id="732" w:name="OCRUncertain740"/>
      <w:r>
        <w:rPr>
          <w:rFonts w:cs="Times New Roman Cyr;Times New Roman" w:ascii="Times New Roman Cyr;Times New Roman" w:hAnsi="Times New Roman Cyr;Times New Roman"/>
          <w:i/>
        </w:rPr>
        <w:t>л</w:t>
      </w:r>
      <w:bookmarkEnd w:id="732"/>
      <w:r>
        <w:rPr>
          <w:rFonts w:cs="Times New Roman Cyr;Times New Roman" w:ascii="Times New Roman Cyr;Times New Roman" w:hAnsi="Times New Roman Cyr;Times New Roman"/>
          <w:i/>
        </w:rPr>
        <w:t>а. Но Федор знал, что пора останавливаться. Как? И тут к нему явилась фея.</w:t>
      </w:r>
    </w:p>
    <w:p>
      <w:pPr>
        <w:pStyle w:val="Normal"/>
        <w:widowControl w:val="false"/>
        <w:ind w:firstLine="380"/>
        <w:jc w:val="both"/>
        <w:rPr/>
      </w:pPr>
      <w:r>
        <w:rPr>
          <w:i/>
        </w:rPr>
        <w:t>–</w:t>
      </w: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Что сделать, Федор, чтобы прекратить твой запой</w:t>
      </w:r>
      <w:bookmarkStart w:id="733" w:name="OCRUncertain741"/>
      <w:r>
        <w:rPr>
          <w:i/>
        </w:rPr>
        <w:t>?–-</w:t>
      </w:r>
      <w:bookmarkEnd w:id="733"/>
      <w:r>
        <w:rPr>
          <w:rFonts w:cs="Times New Roman Cyr;Times New Roman" w:ascii="Times New Roman Cyr;Times New Roman" w:hAnsi="Times New Roman Cyr;Times New Roman"/>
          <w:i/>
        </w:rPr>
        <w:t>спросила она.</w:t>
      </w:r>
    </w:p>
    <w:p>
      <w:pPr>
        <w:pStyle w:val="Normal"/>
        <w:widowControl w:val="false"/>
        <w:ind w:firstLine="400"/>
        <w:jc w:val="both"/>
        <w:rPr/>
      </w:pPr>
      <w:r>
        <w:rPr>
          <w:i/>
        </w:rPr>
        <w:t>–</w:t>
      </w: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Значит, так,</w:t>
      </w:r>
      <w:r>
        <w:rPr/>
        <w:t xml:space="preserve"> – </w:t>
      </w:r>
      <w:r>
        <w:rPr>
          <w:rFonts w:cs="Times New Roman Cyr;Times New Roman" w:ascii="Times New Roman Cyr;Times New Roman" w:hAnsi="Times New Roman Cyr;Times New Roman"/>
          <w:i/>
        </w:rPr>
        <w:t>сказал повеселевший Федор, –ликвидировать долги, вернуть жену</w:t>
      </w:r>
      <w:bookmarkStart w:id="734" w:name="OCRUncertain742"/>
      <w:r>
        <w:rPr>
          <w:i/>
        </w:rPr>
        <w:t>,</w:t>
      </w:r>
      <w:bookmarkEnd w:id="734"/>
      <w:r>
        <w:rPr>
          <w:rFonts w:cs="Times New Roman Cyr;Times New Roman" w:ascii="Times New Roman Cyr;Times New Roman" w:hAnsi="Times New Roman Cyr;Times New Roman"/>
          <w:i/>
        </w:rPr>
        <w:t xml:space="preserve"> дать новую машину и телевизор. Фея взмахнула волшебной палочкой, и все исполнилось</w:t>
      </w:r>
      <w:bookmarkStart w:id="735" w:name="OCRUncertain743"/>
      <w:r>
        <w:rPr>
          <w:i/>
        </w:rPr>
        <w:t>.</w:t>
      </w:r>
      <w:bookmarkEnd w:id="735"/>
    </w:p>
    <w:p>
      <w:pPr>
        <w:pStyle w:val="Normal"/>
        <w:widowControl w:val="false"/>
        <w:rPr/>
      </w:pPr>
      <w:r>
        <w:rPr>
          <w:i/>
        </w:rPr>
        <w:t>–</w:t>
      </w:r>
      <w:r>
        <w:rPr>
          <w:rFonts w:cs="Times New Roman Cyr;Times New Roman" w:ascii="Times New Roman Cyr;Times New Roman" w:hAnsi="Times New Roman Cyr;Times New Roman"/>
          <w:i/>
        </w:rPr>
        <w:t>А теперь я улетаю к другим. Прощай, Федя?</w:t>
      </w:r>
    </w:p>
    <w:p>
      <w:pPr>
        <w:pStyle w:val="Normal"/>
        <w:widowControl w:val="false"/>
        <w:rPr/>
      </w:pPr>
      <w:r>
        <w:rPr/>
        <w:t xml:space="preserve">– </w:t>
      </w:r>
      <w:r>
        <w:rPr>
          <w:rFonts w:cs="Times New Roman Cyr;Times New Roman" w:ascii="Times New Roman Cyr;Times New Roman" w:hAnsi="Times New Roman Cyr;Times New Roman"/>
          <w:i/>
        </w:rPr>
        <w:t>Как зовут тебя, Фея?</w:t>
      </w:r>
    </w:p>
    <w:p>
      <w:pPr>
        <w:pStyle w:val="Normal"/>
        <w:widowControl w:val="false"/>
        <w:rPr/>
      </w:pPr>
      <w:r>
        <w:rPr>
          <w:i/>
        </w:rPr>
        <w:t>–</w:t>
      </w: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Бе</w:t>
      </w:r>
      <w:bookmarkStart w:id="736" w:name="OCRUncertain746"/>
      <w:r>
        <w:rPr>
          <w:rFonts w:cs="Times New Roman Cyr;Times New Roman" w:ascii="Times New Roman Cyr;Times New Roman" w:hAnsi="Times New Roman Cyr;Times New Roman"/>
          <w:i/>
        </w:rPr>
        <w:t>л</w:t>
      </w:r>
      <w:bookmarkEnd w:id="736"/>
      <w:r>
        <w:rPr>
          <w:rFonts w:cs="Times New Roman Cyr;Times New Roman" w:ascii="Times New Roman Cyr;Times New Roman" w:hAnsi="Times New Roman Cyr;Times New Roman"/>
          <w:i/>
        </w:rPr>
        <w:t>ая горячка!</w:t>
      </w:r>
    </w:p>
    <w:p>
      <w:pPr>
        <w:pStyle w:val="Normal"/>
        <w:widowControl w:val="false"/>
        <w:rPr/>
      </w:pPr>
      <w:r>
        <w:rPr>
          <w:rFonts w:cs="Times New Roman Cyr;Times New Roman" w:ascii="Times New Roman Cyr;Times New Roman" w:hAnsi="Times New Roman Cyr;Times New Roman"/>
        </w:rPr>
        <w:t>Вспомните, как вы переживали симптомы отхода раньше? Что приводило их в действие?</w:t>
      </w:r>
    </w:p>
    <w:p>
      <w:pPr>
        <w:pStyle w:val="Normal"/>
        <w:widowControl w:val="false"/>
        <w:jc w:val="right"/>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ие ваши действия облегчили их течение или прекратили вовсе?</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ыли ли другие варианты, которые бы сработали лучше или скорее?</w:t>
      </w:r>
    </w:p>
    <w:p>
      <w:pPr>
        <w:pStyle w:val="Normal"/>
        <w:widowControl w:val="false"/>
        <w:jc w:val="both"/>
        <w:rPr/>
      </w:pPr>
      <w:r>
        <w:rPr>
          <w:u w:val="single"/>
        </w:rPr>
        <w:t>6.</w:t>
      </w:r>
      <w:r>
        <w:rPr>
          <w:rFonts w:cs="Times New Roman Cyr;Times New Roman" w:ascii="Times New Roman Cyr;Times New Roman" w:hAnsi="Times New Roman Cyr;Times New Roman"/>
          <w:u w:val="single"/>
        </w:rPr>
        <w:t xml:space="preserve"> Самообразование и тренировка</w:t>
      </w:r>
      <w:r>
        <w:rPr>
          <w:rFonts w:cs="Times New Roman Cyr;Times New Roman" w:ascii="Times New Roman Cyr;Times New Roman" w:hAnsi="Times New Roman Cyr;Times New Roman"/>
        </w:rPr>
        <w:t xml:space="preserve"> </w:t>
      </w:r>
    </w:p>
    <w:p>
      <w:pPr>
        <w:pStyle w:val="Normal"/>
        <w:widowControl w:val="false"/>
        <w:ind w:firstLine="426"/>
        <w:jc w:val="both"/>
        <w:rPr/>
      </w:pPr>
      <w:r>
        <w:rPr>
          <w:rFonts w:cs="Times New Roman Cyr;Times New Roman" w:ascii="Times New Roman Cyr;Times New Roman" w:hAnsi="Times New Roman Cyr;Times New Roman"/>
        </w:rPr>
        <w:t>Изучение вопросов, касающихся наркомании и алкоголизма, выздоровления и симптомов постострого отхода помогает снять ощущение тревоги, вины и беспокойства, которые способствуют появлению стресса, усиливаю</w:t>
      </w:r>
      <w:bookmarkStart w:id="737" w:name="OCRUncertain747"/>
      <w:r>
        <w:rPr>
          <w:rFonts w:cs="Times New Roman Cyr;Times New Roman" w:ascii="Times New Roman Cyr;Times New Roman" w:hAnsi="Times New Roman Cyr;Times New Roman"/>
        </w:rPr>
        <w:t>щ</w:t>
      </w:r>
      <w:bookmarkEnd w:id="737"/>
      <w:r>
        <w:rPr>
          <w:rFonts w:cs="Times New Roman Cyr;Times New Roman" w:ascii="Times New Roman Cyr;Times New Roman" w:hAnsi="Times New Roman Cyr;Times New Roman"/>
        </w:rPr>
        <w:t>его симптомы отхода. Выздоравливающая личность нуждается в информации, чтобы понять, что эти симптомы представ</w:t>
      </w:r>
      <w:bookmarkStart w:id="738" w:name="OCRUncertain748"/>
      <w:r>
        <w:rPr>
          <w:rFonts w:cs="Times New Roman Cyr;Times New Roman" w:ascii="Times New Roman Cyr;Times New Roman" w:hAnsi="Times New Roman Cyr;Times New Roman"/>
        </w:rPr>
        <w:t>л</w:t>
      </w:r>
      <w:bookmarkEnd w:id="738"/>
      <w:r>
        <w:rPr>
          <w:rFonts w:cs="Times New Roman Cyr;Times New Roman" w:ascii="Times New Roman Cyr;Times New Roman" w:hAnsi="Times New Roman Cyr;Times New Roman"/>
        </w:rPr>
        <w:t>яют собой нормальное явление в период выздоровления.</w:t>
      </w:r>
    </w:p>
    <w:p>
      <w:pPr>
        <w:pStyle w:val="Normal"/>
        <w:widowControl w:val="false"/>
        <w:ind w:firstLine="400"/>
        <w:jc w:val="both"/>
        <w:rPr/>
      </w:pPr>
      <w:r>
        <w:rPr>
          <w:rFonts w:cs="Times New Roman Cyr;Times New Roman" w:ascii="Times New Roman Cyr;Times New Roman" w:hAnsi="Times New Roman Cyr;Times New Roman"/>
        </w:rPr>
        <w:t>Ищите и изучайте всю доступную вам информацию о ваших алкогольных проблемах, постарайтесь смело взглянуть в глаза объективной научной литературе.</w:t>
      </w:r>
    </w:p>
    <w:p>
      <w:pPr>
        <w:pStyle w:val="Normal"/>
        <w:widowControl w:val="false"/>
        <w:ind w:firstLine="420"/>
        <w:jc w:val="both"/>
        <w:rPr/>
      </w:pPr>
      <w:bookmarkStart w:id="739" w:name="OCRUncertain749"/>
      <w:r>
        <w:rPr>
          <w:rFonts w:cs="Times New Roman Cyr;Times New Roman" w:ascii="Times New Roman Cyr;Times New Roman" w:hAnsi="Times New Roman Cyr;Times New Roman"/>
        </w:rPr>
        <w:t>Интересуйтесь</w:t>
      </w:r>
      <w:bookmarkEnd w:id="739"/>
      <w:r>
        <w:rPr/>
        <w:t xml:space="preserve"> </w:t>
      </w:r>
      <w:bookmarkStart w:id="740" w:name="OCRUncertain750"/>
      <w:r>
        <w:rPr>
          <w:rFonts w:cs="Times New Roman Cyr;Times New Roman" w:ascii="Times New Roman Cyr;Times New Roman" w:hAnsi="Times New Roman Cyr;Times New Roman"/>
        </w:rPr>
        <w:t>жизненным</w:t>
      </w:r>
      <w:bookmarkEnd w:id="740"/>
      <w:r>
        <w:rPr>
          <w:rFonts w:cs="Times New Roman Cyr;Times New Roman" w:ascii="Times New Roman Cyr;Times New Roman" w:hAnsi="Times New Roman Cyr;Times New Roman"/>
        </w:rPr>
        <w:t xml:space="preserve"> опытом и </w:t>
      </w:r>
      <w:bookmarkStart w:id="741" w:name="OCRUncertain751"/>
      <w:r>
        <w:rPr>
          <w:rFonts w:cs="Times New Roman Cyr;Times New Roman" w:ascii="Times New Roman Cyr;Times New Roman" w:hAnsi="Times New Roman Cyr;Times New Roman"/>
        </w:rPr>
        <w:t>поведением</w:t>
      </w:r>
      <w:bookmarkEnd w:id="741"/>
      <w:r>
        <w:rPr/>
        <w:t xml:space="preserve"> </w:t>
      </w:r>
      <w:bookmarkStart w:id="742" w:name="OCRUncertain752"/>
      <w:r>
        <w:rPr>
          <w:rFonts w:cs="Times New Roman Cyr;Times New Roman" w:ascii="Times New Roman Cyr;Times New Roman" w:hAnsi="Times New Roman Cyr;Times New Roman"/>
        </w:rPr>
        <w:t xml:space="preserve">людей, </w:t>
      </w:r>
      <w:bookmarkEnd w:id="742"/>
      <w:r>
        <w:rPr>
          <w:rFonts w:cs="Times New Roman Cyr;Times New Roman" w:ascii="Times New Roman Cyr;Times New Roman" w:hAnsi="Times New Roman Cyr;Times New Roman"/>
        </w:rPr>
        <w:t xml:space="preserve">имевших проблемы, подобные вашей, и сумевших их успешно преодолеть. Ведь важно не то, как пили и погибли Есенин и Джек Лондон, Фадеев и Врубель, Олег Даль и </w:t>
      </w:r>
      <w:bookmarkStart w:id="743" w:name="OCRUncertain753"/>
      <w:r>
        <w:rPr>
          <w:rFonts w:cs="Times New Roman Cyr;Times New Roman" w:ascii="Times New Roman Cyr;Times New Roman" w:hAnsi="Times New Roman Cyr;Times New Roman"/>
        </w:rPr>
        <w:t>Хемин</w:t>
      </w:r>
      <w:bookmarkStart w:id="744" w:name="OCRUncertain754"/>
      <w:bookmarkEnd w:id="743"/>
      <w:r>
        <w:rPr>
          <w:rFonts w:cs="Times New Roman Cyr;Times New Roman" w:ascii="Times New Roman Cyr;Times New Roman" w:hAnsi="Times New Roman Cyr;Times New Roman"/>
        </w:rPr>
        <w:t>гуэй,</w:t>
      </w:r>
      <w:bookmarkEnd w:id="744"/>
      <w:r>
        <w:rPr/>
        <w:t xml:space="preserve"> </w:t>
      </w:r>
      <w:bookmarkStart w:id="745" w:name="OCRUncertain755"/>
      <w:r>
        <w:rPr>
          <w:rFonts w:cs="Times New Roman Cyr;Times New Roman" w:ascii="Times New Roman Cyr;Times New Roman" w:hAnsi="Times New Roman Cyr;Times New Roman"/>
        </w:rPr>
        <w:t>Джимми</w:t>
      </w:r>
      <w:bookmarkEnd w:id="745"/>
      <w:r>
        <w:rPr/>
        <w:t xml:space="preserve"> </w:t>
      </w:r>
      <w:bookmarkStart w:id="746" w:name="OCRUncertain756"/>
      <w:r>
        <w:rPr>
          <w:rFonts w:cs="Times New Roman Cyr;Times New Roman" w:ascii="Times New Roman Cyr;Times New Roman" w:hAnsi="Times New Roman Cyr;Times New Roman"/>
        </w:rPr>
        <w:t>Хендрикс</w:t>
      </w:r>
      <w:bookmarkEnd w:id="746"/>
      <w:r>
        <w:rPr>
          <w:rFonts w:cs="Times New Roman Cyr;Times New Roman" w:ascii="Times New Roman Cyr;Times New Roman" w:hAnsi="Times New Roman Cyr;Times New Roman"/>
        </w:rPr>
        <w:t xml:space="preserve"> и Курт </w:t>
      </w:r>
      <w:bookmarkStart w:id="747" w:name="OCRUncertain757"/>
      <w:r>
        <w:rPr>
          <w:rFonts w:cs="Times New Roman Cyr;Times New Roman" w:ascii="Times New Roman Cyr;Times New Roman" w:hAnsi="Times New Roman Cyr;Times New Roman"/>
        </w:rPr>
        <w:t>Кобейн.</w:t>
      </w:r>
      <w:bookmarkEnd w:id="747"/>
      <w:r>
        <w:rPr>
          <w:rFonts w:cs="Times New Roman Cyr;Times New Roman" w:ascii="Times New Roman Cyr;Times New Roman" w:hAnsi="Times New Roman Cyr;Times New Roman"/>
        </w:rPr>
        <w:t xml:space="preserve"> Важнее узнать о </w:t>
      </w:r>
      <w:bookmarkStart w:id="748" w:name="OCRUncertain758"/>
      <w:r>
        <w:rPr>
          <w:rFonts w:cs="Times New Roman Cyr;Times New Roman" w:ascii="Times New Roman Cyr;Times New Roman" w:hAnsi="Times New Roman Cyr;Times New Roman"/>
        </w:rPr>
        <w:t>то</w:t>
      </w:r>
      <w:bookmarkEnd w:id="748"/>
      <w:r>
        <w:rPr>
          <w:rFonts w:cs="Times New Roman Cyr;Times New Roman" w:ascii="Times New Roman Cyr;Times New Roman" w:hAnsi="Times New Roman Cyr;Times New Roman"/>
        </w:rPr>
        <w:t xml:space="preserve">м, как пьянствовали и принимали наркотики Элтон Джон, Эдди Ван </w:t>
      </w:r>
      <w:bookmarkStart w:id="749" w:name="OCRUncertain759"/>
      <w:r>
        <w:rPr>
          <w:rFonts w:cs="Times New Roman Cyr;Times New Roman" w:ascii="Times New Roman Cyr;Times New Roman" w:hAnsi="Times New Roman Cyr;Times New Roman"/>
        </w:rPr>
        <w:t>Халлен,</w:t>
      </w:r>
      <w:bookmarkEnd w:id="749"/>
      <w:r>
        <w:rPr>
          <w:rFonts w:cs="Times New Roman Cyr;Times New Roman" w:ascii="Times New Roman Cyr;Times New Roman" w:hAnsi="Times New Roman Cyr;Times New Roman"/>
        </w:rPr>
        <w:t xml:space="preserve"> Эрик </w:t>
      </w:r>
      <w:bookmarkStart w:id="750" w:name="OCRUncertain760"/>
      <w:r>
        <w:rPr>
          <w:rFonts w:cs="Times New Roman Cyr;Times New Roman" w:ascii="Times New Roman Cyr;Times New Roman" w:hAnsi="Times New Roman Cyr;Times New Roman"/>
        </w:rPr>
        <w:t>Клэптон,</w:t>
      </w:r>
      <w:bookmarkEnd w:id="750"/>
      <w:r>
        <w:rPr>
          <w:rFonts w:cs="Times New Roman Cyr;Times New Roman" w:ascii="Times New Roman Cyr;Times New Roman" w:hAnsi="Times New Roman Cyr;Times New Roman"/>
        </w:rPr>
        <w:t xml:space="preserve"> Раймонд Паулс и Валерий </w:t>
      </w:r>
      <w:bookmarkStart w:id="751" w:name="OCRUncertain761"/>
      <w:r>
        <w:rPr>
          <w:rFonts w:cs="Times New Roman Cyr;Times New Roman" w:ascii="Times New Roman Cyr;Times New Roman" w:hAnsi="Times New Roman Cyr;Times New Roman"/>
        </w:rPr>
        <w:t>Леонтьев,</w:t>
      </w:r>
      <w:bookmarkEnd w:id="751"/>
      <w:r>
        <w:rPr>
          <w:rFonts w:cs="Times New Roman Cyr;Times New Roman" w:ascii="Times New Roman Cyr;Times New Roman" w:hAnsi="Times New Roman Cyr;Times New Roman"/>
        </w:rPr>
        <w:t xml:space="preserve"> покойный </w:t>
      </w:r>
      <w:bookmarkStart w:id="752" w:name="OCRUncertain762"/>
      <w:r>
        <w:rPr>
          <w:rFonts w:cs="Times New Roman Cyr;Times New Roman" w:ascii="Times New Roman Cyr;Times New Roman" w:hAnsi="Times New Roman Cyr;Times New Roman"/>
        </w:rPr>
        <w:t>Влад</w:t>
      </w:r>
      <w:bookmarkEnd w:id="752"/>
      <w:r>
        <w:rPr>
          <w:rFonts w:cs="Times New Roman Cyr;Times New Roman" w:ascii="Times New Roman Cyr;Times New Roman" w:hAnsi="Times New Roman Cyr;Times New Roman"/>
        </w:rPr>
        <w:t xml:space="preserve"> Листьев и как все эти люди нашли в себе силы, ресурсы и способы выйти из порочного круга, спрыгну</w:t>
      </w:r>
      <w:bookmarkStart w:id="753" w:name="OCRUncertain763"/>
      <w:r>
        <w:rPr>
          <w:rFonts w:cs="Times New Roman Cyr;Times New Roman" w:ascii="Times New Roman Cyr;Times New Roman" w:hAnsi="Times New Roman Cyr;Times New Roman"/>
        </w:rPr>
        <w:t>т</w:t>
      </w:r>
      <w:bookmarkEnd w:id="753"/>
      <w:r>
        <w:rPr>
          <w:rFonts w:cs="Times New Roman Cyr;Times New Roman" w:ascii="Times New Roman Cyr;Times New Roman" w:hAnsi="Times New Roman Cyr;Times New Roman"/>
        </w:rPr>
        <w:t>ь с ма</w:t>
      </w:r>
      <w:bookmarkStart w:id="754" w:name="OCRUncertain764"/>
      <w:r>
        <w:rPr>
          <w:rFonts w:cs="Times New Roman Cyr;Times New Roman" w:ascii="Times New Roman Cyr;Times New Roman" w:hAnsi="Times New Roman Cyr;Times New Roman"/>
        </w:rPr>
        <w:t>я</w:t>
      </w:r>
      <w:bookmarkEnd w:id="754"/>
      <w:r>
        <w:rPr>
          <w:rFonts w:cs="Times New Roman Cyr;Times New Roman" w:ascii="Times New Roman Cyr;Times New Roman" w:hAnsi="Times New Roman Cyr;Times New Roman"/>
        </w:rPr>
        <w:t>тника, зажить нормальной жизнью.</w:t>
      </w:r>
    </w:p>
    <w:p>
      <w:pPr>
        <w:pStyle w:val="Normal"/>
        <w:widowControl w:val="false"/>
        <w:ind w:firstLine="420"/>
        <w:jc w:val="both"/>
        <w:rPr/>
      </w:pPr>
      <w:r>
        <w:rPr>
          <w:rFonts w:cs="Times New Roman Cyr;Times New Roman" w:ascii="Times New Roman Cyr;Times New Roman" w:hAnsi="Times New Roman Cyr;Times New Roman"/>
        </w:rPr>
        <w:t>Вам также необходимо овладеть навыками борьбы со стрессом с помощью специальных упражнений (движение, дыхание, расслабление</w:t>
      </w:r>
      <w:bookmarkStart w:id="755" w:name="OCRUncertain765"/>
      <w:r>
        <w:rPr/>
        <w:t>,</w:t>
      </w:r>
      <w:bookmarkEnd w:id="755"/>
      <w:r>
        <w:rPr>
          <w:rFonts w:cs="Times New Roman Cyr;Times New Roman" w:ascii="Times New Roman Cyr;Times New Roman" w:hAnsi="Times New Roman Cyr;Times New Roman"/>
        </w:rPr>
        <w:t xml:space="preserve"> музыка, массаж), чтобы вы знали, что делать для прерывания и контроля над стрессом и симптомами при их появлении. Посредством тренировки можно улучшить способность ясно мыслить, помнить (запоминать) и концентрироваться. Тренировка включает в себя отработку определенных навыков в безопасном окружении (в специальной группе, на тренинге или через консультацию у профессионального специалиста) для укрепления уверенности в себе.</w:t>
      </w:r>
    </w:p>
    <w:p>
      <w:pPr>
        <w:pStyle w:val="Normal"/>
        <w:widowControl w:val="false"/>
        <w:ind w:firstLine="400"/>
        <w:jc w:val="both"/>
        <w:rPr/>
      </w:pPr>
      <w:r>
        <w:rPr>
          <w:rFonts w:cs="Times New Roman Cyr;Times New Roman" w:ascii="Times New Roman Cyr;Times New Roman" w:hAnsi="Times New Roman Cyr;Times New Roman"/>
        </w:rPr>
        <w:t>Необходимо научиться принимать положение ве</w:t>
      </w:r>
      <w:bookmarkStart w:id="756" w:name="OCRUncertain766"/>
      <w:r>
        <w:rPr>
          <w:rFonts w:cs="Times New Roman Cyr;Times New Roman" w:ascii="Times New Roman Cyr;Times New Roman" w:hAnsi="Times New Roman Cyr;Times New Roman"/>
        </w:rPr>
        <w:t>щ</w:t>
      </w:r>
      <w:bookmarkEnd w:id="756"/>
      <w:r>
        <w:rPr>
          <w:rFonts w:cs="Times New Roman Cyr;Times New Roman" w:ascii="Times New Roman Cyr;Times New Roman" w:hAnsi="Times New Roman Cyr;Times New Roman"/>
        </w:rPr>
        <w:t>ей таким, какое оно есть. Становитесь наконец-то жизненным реалистом</w:t>
      </w:r>
      <w:r>
        <w:rPr/>
        <w:t xml:space="preserve"> –</w:t>
      </w:r>
      <w:r>
        <w:rPr>
          <w:rFonts w:cs="Times New Roman Cyr;Times New Roman" w:ascii="Times New Roman Cyr;Times New Roman" w:hAnsi="Times New Roman Cyr;Times New Roman"/>
        </w:rPr>
        <w:t xml:space="preserve"> по-другому не выйдет, кроме как шаг за шагом двигаться по жизни и браться за одно дело одновременно, чтобы не чувствовать себя перегруженным.</w:t>
      </w:r>
    </w:p>
    <w:p>
      <w:pPr>
        <w:pStyle w:val="Normal"/>
        <w:widowControl w:val="false"/>
        <w:ind w:firstLine="426"/>
        <w:jc w:val="both"/>
        <w:rPr/>
      </w:pPr>
      <w:r>
        <w:rPr>
          <w:rFonts w:cs="Times New Roman Cyr;Times New Roman" w:ascii="Times New Roman Cyr;Times New Roman" w:hAnsi="Times New Roman Cyr;Times New Roman"/>
        </w:rPr>
        <w:t xml:space="preserve">Надо записывать то, что вы хотите помнить, и задавать вопросы, когда вам необходимо что-то уточнить. Примите как должное, что в течение первого года после прекращения употребления с памятью у вас будет непорядок. Для улучшения памяти не бойтесь принимать специальные препараты для коррекции мозговых расстройств: </w:t>
      </w:r>
      <w:bookmarkStart w:id="757" w:name="OCRUncertain767"/>
      <w:r>
        <w:rPr>
          <w:rFonts w:cs="Times New Roman Cyr;Times New Roman" w:ascii="Times New Roman Cyr;Times New Roman" w:hAnsi="Times New Roman Cyr;Times New Roman"/>
        </w:rPr>
        <w:t>аминалон,</w:t>
      </w:r>
      <w:bookmarkEnd w:id="757"/>
      <w:r>
        <w:rPr/>
        <w:t xml:space="preserve"> </w:t>
      </w:r>
      <w:bookmarkStart w:id="758" w:name="OCRUncertain768"/>
      <w:r>
        <w:rPr>
          <w:rFonts w:cs="Times New Roman Cyr;Times New Roman" w:ascii="Times New Roman Cyr;Times New Roman" w:hAnsi="Times New Roman Cyr;Times New Roman"/>
        </w:rPr>
        <w:t>пира</w:t>
      </w:r>
      <w:bookmarkStart w:id="759" w:name="OCRUncertain769"/>
      <w:bookmarkEnd w:id="758"/>
      <w:r>
        <w:rPr>
          <w:rFonts w:cs="Times New Roman Cyr;Times New Roman" w:ascii="Times New Roman Cyr;Times New Roman" w:hAnsi="Times New Roman Cyr;Times New Roman"/>
        </w:rPr>
        <w:t>цетам,</w:t>
      </w:r>
      <w:bookmarkEnd w:id="759"/>
      <w:r>
        <w:rPr/>
        <w:t xml:space="preserve"> </w:t>
      </w:r>
      <w:bookmarkStart w:id="760" w:name="OCRUncertain770"/>
      <w:r>
        <w:rPr>
          <w:rFonts w:cs="Times New Roman Cyr;Times New Roman" w:ascii="Times New Roman Cyr;Times New Roman" w:hAnsi="Times New Roman Cyr;Times New Roman"/>
        </w:rPr>
        <w:t>ноотропил,</w:t>
      </w:r>
      <w:bookmarkEnd w:id="760"/>
      <w:r>
        <w:rPr/>
        <w:t xml:space="preserve"> </w:t>
      </w:r>
      <w:bookmarkStart w:id="761" w:name="OCRUncertain771"/>
      <w:r>
        <w:rPr>
          <w:rFonts w:cs="Times New Roman Cyr;Times New Roman" w:ascii="Times New Roman Cyr;Times New Roman" w:hAnsi="Times New Roman Cyr;Times New Roman"/>
        </w:rPr>
        <w:t>пантагам,</w:t>
      </w:r>
      <w:bookmarkEnd w:id="761"/>
      <w:r>
        <w:rPr/>
        <w:t xml:space="preserve"> </w:t>
      </w:r>
      <w:bookmarkStart w:id="762" w:name="OCRUncertain772"/>
      <w:r>
        <w:rPr>
          <w:rFonts w:cs="Times New Roman Cyr;Times New Roman" w:ascii="Times New Roman Cyr;Times New Roman" w:hAnsi="Times New Roman Cyr;Times New Roman"/>
        </w:rPr>
        <w:t>кавинтон,</w:t>
      </w:r>
      <w:bookmarkEnd w:id="762"/>
      <w:r>
        <w:rPr/>
        <w:t xml:space="preserve"> </w:t>
      </w:r>
      <w:bookmarkStart w:id="763" w:name="OCRUncertain773"/>
      <w:r>
        <w:rPr>
          <w:rFonts w:cs="Times New Roman Cyr;Times New Roman" w:ascii="Times New Roman Cyr;Times New Roman" w:hAnsi="Times New Roman Cyr;Times New Roman"/>
        </w:rPr>
        <w:t>винпоцетин</w:t>
      </w:r>
      <w:bookmarkEnd w:id="763"/>
      <w:r>
        <w:rPr/>
        <w:t xml:space="preserve"> </w:t>
      </w:r>
      <w:bookmarkStart w:id="764" w:name="OCRUncertain774"/>
      <w:r>
        <w:rPr>
          <w:rFonts w:cs="Times New Roman Cyr;Times New Roman" w:ascii="Times New Roman Cyr;Times New Roman" w:hAnsi="Times New Roman Cyr;Times New Roman"/>
        </w:rPr>
        <w:t>и</w:t>
      </w:r>
      <w:bookmarkEnd w:id="764"/>
      <w:r>
        <w:rPr/>
        <w:t xml:space="preserve"> </w:t>
      </w:r>
      <w:bookmarkStart w:id="765" w:name="OCRUncertain775"/>
      <w:r>
        <w:rPr>
          <w:rFonts w:cs="Times New Roman Cyr;Times New Roman" w:ascii="Times New Roman Cyr;Times New Roman" w:hAnsi="Times New Roman Cyr;Times New Roman"/>
        </w:rPr>
        <w:t>тана</w:t>
      </w:r>
      <w:bookmarkStart w:id="766" w:name="OCRUncertain776"/>
      <w:bookmarkEnd w:id="765"/>
      <w:r>
        <w:rPr>
          <w:rFonts w:cs="Times New Roman Cyr;Times New Roman" w:ascii="Times New Roman Cyr;Times New Roman" w:hAnsi="Times New Roman Cyr;Times New Roman"/>
        </w:rPr>
        <w:t>кан.</w:t>
      </w:r>
      <w:bookmarkEnd w:id="766"/>
      <w:r>
        <w:rPr>
          <w:rFonts w:cs="Times New Roman Cyr;Times New Roman" w:ascii="Times New Roman Cyr;Times New Roman" w:hAnsi="Times New Roman Cyr;Times New Roman"/>
        </w:rPr>
        <w:t xml:space="preserve"> В вашем состоянии они окажут пользу. О дозе посоветуйтесь с лечащим врачом. По крайней мере, внимательно изучите инструкции к этим препаратам, которые лежат в упаковке вместе с таблетками, а не выкидывайте эти бумажки по привычке.</w:t>
      </w:r>
    </w:p>
    <w:p>
      <w:pPr>
        <w:pStyle w:val="Normal"/>
        <w:widowControl w:val="false"/>
        <w:ind w:firstLine="426"/>
        <w:jc w:val="both"/>
        <w:rPr/>
      </w:pPr>
      <w:r>
        <w:rPr>
          <w:rFonts w:cs="Times New Roman Cyr;Times New Roman" w:ascii="Times New Roman Cyr;Times New Roman" w:hAnsi="Times New Roman Cyr;Times New Roman"/>
        </w:rPr>
        <w:t>Изучение симптомов постострого отхода, знание того) чего можно ожидать, и умение не реагировать сверх меры на эти симптомы повышают способность функционировать правильно и эффективно.</w:t>
      </w:r>
    </w:p>
    <w:p>
      <w:pPr>
        <w:pStyle w:val="Normal"/>
        <w:widowControl w:val="false"/>
        <w:jc w:val="both"/>
        <w:rPr/>
      </w:pPr>
      <w:r>
        <w:rPr>
          <w:u w:val="single"/>
        </w:rPr>
        <w:t xml:space="preserve">7. </w:t>
      </w:r>
      <w:bookmarkStart w:id="767" w:name="OCRUncertain777"/>
      <w:r>
        <w:rPr>
          <w:rFonts w:cs="Times New Roman Cyr;Times New Roman" w:ascii="Times New Roman Cyr;Times New Roman" w:hAnsi="Times New Roman Cyr;Times New Roman"/>
          <w:u w:val="single"/>
        </w:rPr>
        <w:t>Самозашитное</w:t>
      </w:r>
      <w:bookmarkEnd w:id="767"/>
      <w:r>
        <w:rPr>
          <w:rFonts w:cs="Times New Roman Cyr;Times New Roman" w:ascii="Times New Roman Cyr;Times New Roman" w:hAnsi="Times New Roman Cyr;Times New Roman"/>
          <w:u w:val="single"/>
        </w:rPr>
        <w:t xml:space="preserve"> поведение</w:t>
      </w:r>
    </w:p>
    <w:p>
      <w:pPr>
        <w:pStyle w:val="Normal"/>
        <w:widowControl w:val="false"/>
        <w:ind w:firstLine="426"/>
        <w:jc w:val="both"/>
        <w:rPr/>
      </w:pPr>
      <w:r>
        <w:rPr>
          <w:rFonts w:cs="Times New Roman Cyr;Times New Roman" w:ascii="Times New Roman Cyr;Times New Roman" w:hAnsi="Times New Roman Cyr;Times New Roman"/>
        </w:rPr>
        <w:t>Вы несете ответственность за защиту себя от всего, что угрожает вашей трезвости или приводит в действие симптомы постострого отхода.</w:t>
      </w:r>
    </w:p>
    <w:p>
      <w:pPr>
        <w:pStyle w:val="Normal"/>
        <w:widowControl w:val="false"/>
        <w:ind w:firstLine="426"/>
        <w:jc w:val="both"/>
        <w:rPr/>
      </w:pPr>
      <w:r>
        <w:rPr>
          <w:rFonts w:cs="Times New Roman Cyr;Times New Roman" w:ascii="Times New Roman Cyr;Times New Roman" w:hAnsi="Times New Roman Cyr;Times New Roman"/>
        </w:rPr>
        <w:t>Вы должны понять, что сейчас вы в состоянии неустойчивого равновесия, и желательно, чтобы это равновесие перешло в устойчивое. Но если вы допускаете в своей жизни и вокруг себя какие-то события, способные выбить вас из равновесия, то, извините, здесь окружающие не виноваты. Вы и только вы сами должны позаботиться о своей эмоциональной и физической безопасности. К примеру, активно избегать ситуаций, связанных с употреблением спиртного или чреватых этим.</w:t>
      </w:r>
    </w:p>
    <w:p>
      <w:pPr>
        <w:pStyle w:val="Normal"/>
        <w:widowControl w:val="false"/>
        <w:ind w:firstLine="426"/>
        <w:jc w:val="both"/>
        <w:rPr/>
      </w:pPr>
      <w:r>
        <w:rPr>
          <w:rFonts w:cs="Times New Roman Cyr;Times New Roman" w:ascii="Times New Roman Cyr;Times New Roman" w:hAnsi="Times New Roman Cyr;Times New Roman"/>
        </w:rPr>
        <w:t xml:space="preserve">Снижение стресса, </w:t>
      </w:r>
      <w:bookmarkStart w:id="768" w:name="OCRUncertain778"/>
      <w:r>
        <w:rPr>
          <w:rFonts w:cs="Times New Roman Cyr;Times New Roman" w:ascii="Times New Roman Cyr;Times New Roman" w:hAnsi="Times New Roman Cyr;Times New Roman"/>
        </w:rPr>
        <w:t>па</w:t>
      </w:r>
      <w:bookmarkEnd w:id="768"/>
      <w:r>
        <w:rPr>
          <w:rFonts w:cs="Times New Roman Cyr;Times New Roman" w:ascii="Times New Roman Cyr;Times New Roman" w:hAnsi="Times New Roman Cyr;Times New Roman"/>
        </w:rPr>
        <w:t>яющегося результатом или способствующего симптомам ПРО, должно быть основной вашей заботой. Вы должны научиться поведению, которое защитит вас от стресса, способного поставить под угрозу вашу трезвость. Это самозащитное поведение даст вам твердую точку опоры в осознании ваших потребностей.</w:t>
      </w:r>
    </w:p>
    <w:p>
      <w:pPr>
        <w:pStyle w:val="Normal"/>
        <w:widowControl w:val="false"/>
        <w:ind w:firstLine="426"/>
        <w:jc w:val="both"/>
        <w:rPr/>
      </w:pPr>
      <w:r>
        <w:rPr>
          <w:rFonts w:cs="Times New Roman Cyr;Times New Roman" w:ascii="Times New Roman Cyr;Times New Roman" w:hAnsi="Times New Roman Cyr;Times New Roman"/>
        </w:rPr>
        <w:t>Очень важно не позволять другим людям или ситуациям заставлять вас реагировать таким образом, что это может повредить ва</w:t>
      </w:r>
      <w:bookmarkStart w:id="769" w:name="OCRUncertain779"/>
      <w:r>
        <w:rPr>
          <w:rFonts w:cs="Times New Roman Cyr;Times New Roman" w:ascii="Times New Roman Cyr;Times New Roman" w:hAnsi="Times New Roman Cyr;Times New Roman"/>
        </w:rPr>
        <w:t>ш</w:t>
      </w:r>
      <w:bookmarkEnd w:id="769"/>
      <w:r>
        <w:rPr>
          <w:rFonts w:cs="Times New Roman Cyr;Times New Roman" w:ascii="Times New Roman Cyr;Times New Roman" w:hAnsi="Times New Roman Cyr;Times New Roman"/>
        </w:rPr>
        <w:t xml:space="preserve">ей трезвости. </w:t>
      </w:r>
      <w:r>
        <w:rPr>
          <w:rFonts w:cs="Times New Roman Cyr;Times New Roman" w:ascii="Times New Roman Cyr;Times New Roman" w:hAnsi="Times New Roman Cyr;Times New Roman"/>
          <w:i/>
        </w:rPr>
        <w:t>Запомните раз и навсегда: ваша ре</w:t>
      </w:r>
      <w:bookmarkStart w:id="770" w:name="OCRUncertain780"/>
      <w:bookmarkEnd w:id="770"/>
      <w:r>
        <w:rPr>
          <w:rFonts w:cs="Times New Roman Cyr;Times New Roman" w:ascii="Times New Roman Cyr;Times New Roman" w:hAnsi="Times New Roman Cyr;Times New Roman"/>
          <w:i/>
        </w:rPr>
        <w:t xml:space="preserve">акция на </w:t>
      </w:r>
      <w:bookmarkStart w:id="771" w:name="OCRUncertain781"/>
      <w:r>
        <w:rPr>
          <w:rFonts w:cs="Times New Roman Cyr;Times New Roman" w:ascii="Times New Roman Cyr;Times New Roman" w:hAnsi="Times New Roman Cyr;Times New Roman"/>
          <w:i/>
        </w:rPr>
        <w:t>окружающих</w:t>
      </w:r>
      <w:bookmarkEnd w:id="771"/>
      <w:r>
        <w:rPr>
          <w:i/>
        </w:rPr>
        <w:t xml:space="preserve"> </w:t>
      </w:r>
      <w:bookmarkStart w:id="772" w:name="OCRUncertain782"/>
      <w:r>
        <w:rPr>
          <w:rFonts w:cs="Times New Roman Cyr;Times New Roman" w:ascii="Times New Roman Cyr;Times New Roman" w:hAnsi="Times New Roman Cyr;Times New Roman"/>
          <w:i/>
        </w:rPr>
        <w:t>людей</w:t>
      </w:r>
      <w:bookmarkEnd w:id="772"/>
      <w:r>
        <w:rPr>
          <w:rFonts w:cs="Times New Roman Cyr;Times New Roman" w:ascii="Times New Roman Cyr;Times New Roman" w:hAnsi="Times New Roman Cyr;Times New Roman"/>
          <w:i/>
        </w:rPr>
        <w:t xml:space="preserve"> и ситуацию</w:t>
      </w:r>
      <w:r>
        <w:rPr/>
        <w:t xml:space="preserve"> – </w:t>
      </w:r>
      <w:r>
        <w:rPr>
          <w:rFonts w:cs="Times New Roman Cyr;Times New Roman" w:ascii="Times New Roman Cyr;Times New Roman" w:hAnsi="Times New Roman Cyr;Times New Roman"/>
          <w:i/>
        </w:rPr>
        <w:t xml:space="preserve">это только </w:t>
      </w:r>
      <w:bookmarkStart w:id="773" w:name="OCRUncertain783"/>
      <w:r>
        <w:rPr>
          <w:rFonts w:cs="Times New Roman Cyr;Times New Roman" w:ascii="Times New Roman Cyr;Times New Roman" w:hAnsi="Times New Roman Cyr;Times New Roman"/>
          <w:i/>
        </w:rPr>
        <w:t>ваше</w:t>
      </w:r>
      <w:bookmarkEnd w:id="773"/>
      <w:r>
        <w:rPr>
          <w:i/>
        </w:rPr>
        <w:t xml:space="preserve"> </w:t>
      </w:r>
      <w:bookmarkStart w:id="774" w:name="OCRUncertain784"/>
      <w:r>
        <w:rPr>
          <w:rFonts w:cs="Times New Roman Cyr;Times New Roman" w:ascii="Times New Roman Cyr;Times New Roman" w:hAnsi="Times New Roman Cyr;Times New Roman"/>
          <w:i/>
        </w:rPr>
        <w:t>л</w:t>
      </w:r>
      <w:bookmarkEnd w:id="774"/>
      <w:r>
        <w:rPr>
          <w:rFonts w:cs="Times New Roman Cyr;Times New Roman" w:ascii="Times New Roman Cyr;Times New Roman" w:hAnsi="Times New Roman Cyr;Times New Roman"/>
          <w:i/>
        </w:rPr>
        <w:t>ич</w:t>
      </w:r>
      <w:bookmarkStart w:id="775" w:name="OCRUncertain785"/>
      <w:r>
        <w:rPr>
          <w:rFonts w:cs="Times New Roman Cyr;Times New Roman" w:ascii="Times New Roman Cyr;Times New Roman" w:hAnsi="Times New Roman Cyr;Times New Roman"/>
          <w:i/>
        </w:rPr>
        <w:t>ное</w:t>
      </w:r>
      <w:bookmarkEnd w:id="775"/>
      <w:r>
        <w:rPr>
          <w:rFonts w:cs="Times New Roman Cyr;Times New Roman" w:ascii="Times New Roman Cyr;Times New Roman" w:hAnsi="Times New Roman Cyr;Times New Roman"/>
          <w:i/>
        </w:rPr>
        <w:t xml:space="preserve"> дело.</w:t>
      </w:r>
      <w:r>
        <w:rPr>
          <w:rFonts w:cs="Times New Roman Cyr;Times New Roman" w:ascii="Times New Roman Cyr;Times New Roman" w:hAnsi="Times New Roman Cyr;Times New Roman"/>
        </w:rPr>
        <w:t xml:space="preserve"> В конце концов, окружающая среда ли тот, кто нам не нравится, не делают никому из нас невидимым шприцем уколы депрессии, гнева, страха или вины. Ваша реакция на все вокруг</w:t>
      </w:r>
      <w:r>
        <w:rPr/>
        <w:t xml:space="preserve"> –</w:t>
      </w:r>
      <w:r>
        <w:rPr>
          <w:rFonts w:cs="Times New Roman Cyr;Times New Roman" w:ascii="Times New Roman Cyr;Times New Roman" w:hAnsi="Times New Roman Cyr;Times New Roman"/>
        </w:rPr>
        <w:t xml:space="preserve"> это ли</w:t>
      </w:r>
      <w:bookmarkStart w:id="776" w:name="OCRUncertain786"/>
      <w:r>
        <w:rPr>
          <w:rFonts w:cs="Times New Roman Cyr;Times New Roman" w:ascii="Times New Roman Cyr;Times New Roman" w:hAnsi="Times New Roman Cyr;Times New Roman"/>
        </w:rPr>
        <w:t>ш</w:t>
      </w:r>
      <w:bookmarkEnd w:id="776"/>
      <w:r>
        <w:rPr>
          <w:rFonts w:cs="Times New Roman Cyr;Times New Roman" w:ascii="Times New Roman Cyr;Times New Roman" w:hAnsi="Times New Roman Cyr;Times New Roman"/>
        </w:rPr>
        <w:t xml:space="preserve">ь следствие того, </w:t>
      </w:r>
      <w:bookmarkStart w:id="777" w:name="OCRUncertain787"/>
      <w:r>
        <w:rPr>
          <w:rFonts w:cs="Times New Roman Cyr;Times New Roman" w:ascii="Times New Roman Cyr;Times New Roman" w:hAnsi="Times New Roman Cyr;Times New Roman"/>
        </w:rPr>
        <w:t>чтб</w:t>
      </w:r>
      <w:bookmarkEnd w:id="777"/>
      <w:r>
        <w:rPr>
          <w:rFonts w:cs="Times New Roman Cyr;Times New Roman" w:ascii="Times New Roman Cyr;Times New Roman" w:hAnsi="Times New Roman Cyr;Times New Roman"/>
        </w:rPr>
        <w:t xml:space="preserve"> вы думаете о себе и об окружающем мире. Как сказал </w:t>
      </w:r>
      <w:bookmarkStart w:id="778" w:name="OCRUncertain788"/>
      <w:r>
        <w:rPr>
          <w:rFonts w:cs="Times New Roman Cyr;Times New Roman" w:ascii="Times New Roman Cyr;Times New Roman" w:hAnsi="Times New Roman Cyr;Times New Roman"/>
        </w:rPr>
        <w:t>М.М.</w:t>
      </w:r>
      <w:bookmarkEnd w:id="778"/>
      <w:r>
        <w:rPr/>
        <w:t xml:space="preserve"> </w:t>
      </w:r>
      <w:bookmarkStart w:id="779" w:name="OCRUncertain789"/>
      <w:r>
        <w:rPr>
          <w:rFonts w:cs="Times New Roman Cyr;Times New Roman" w:ascii="Times New Roman Cyr;Times New Roman" w:hAnsi="Times New Roman Cyr;Times New Roman"/>
        </w:rPr>
        <w:t>Жванецкий</w:t>
      </w:r>
      <w:bookmarkEnd w:id="779"/>
      <w:r>
        <w:rPr>
          <w:rFonts w:cs="Times New Roman Cyr;Times New Roman" w:ascii="Times New Roman Cyr;Times New Roman" w:hAnsi="Times New Roman Cyr;Times New Roman"/>
        </w:rPr>
        <w:t xml:space="preserve"> относительно общения с неприятным вам человеком: “Не нравится </w:t>
      </w:r>
      <w:r>
        <w:rPr/>
        <w:t>–</w:t>
      </w:r>
      <w:r>
        <w:rPr>
          <w:rFonts w:cs="Times New Roman Cyr;Times New Roman" w:ascii="Times New Roman Cyr;Times New Roman" w:hAnsi="Times New Roman Cyr;Times New Roman"/>
        </w:rPr>
        <w:t xml:space="preserve"> отойди, не стой во всем этом!</w:t>
      </w:r>
      <w:bookmarkStart w:id="780" w:name="OCRUncertain790"/>
      <w:r>
        <w:rPr/>
        <w:t>”</w:t>
      </w:r>
      <w:bookmarkEnd w:id="780"/>
    </w:p>
    <w:p>
      <w:pPr>
        <w:pStyle w:val="Normal"/>
        <w:widowControl w:val="false"/>
        <w:ind w:firstLine="426"/>
        <w:jc w:val="both"/>
        <w:rPr/>
      </w:pPr>
      <w:r>
        <w:rPr>
          <w:rFonts w:cs="Times New Roman Cyr;Times New Roman" w:ascii="Times New Roman Cyr;Times New Roman" w:hAnsi="Times New Roman Cyr;Times New Roman"/>
        </w:rPr>
        <w:t>Чтобы защитить себя от ненужного стресса, надо сначала определить ваши пусковые механизмы стресса, т.е. ситуации, которые могут вызвать чрезмерную реакцию с вашей стороны. Затем обучайтесь изменять эти ситуации, избегать их, менять ваши реакции или прерывать их, пока они не вышли из-под контроля. Действуйте по принципу: один день</w:t>
      </w:r>
      <w:bookmarkStart w:id="781" w:name="OCRUncertain791"/>
      <w:r>
        <w:rPr/>
        <w:t>,</w:t>
      </w:r>
      <w:bookmarkEnd w:id="781"/>
      <w:r>
        <w:rPr>
          <w:rFonts w:cs="Times New Roman Cyr;Times New Roman" w:ascii="Times New Roman Cyr;Times New Roman" w:hAnsi="Times New Roman Cyr;Times New Roman"/>
        </w:rPr>
        <w:t xml:space="preserve"> одна ситуация, однодействие, один отказ, одна попытка совладать с ситуацией. Обретайте точку опоры в жизни по одному маленькому шагу каждый день.</w:t>
      </w:r>
    </w:p>
    <w:p>
      <w:pPr>
        <w:pStyle w:val="Normal"/>
        <w:widowControl w:val="false"/>
        <w:jc w:val="both"/>
        <w:rPr/>
      </w:pPr>
      <w:r>
        <w:rPr>
          <w:u w:val="single"/>
        </w:rPr>
        <w:t>8.</w:t>
      </w:r>
      <w:r>
        <w:rPr>
          <w:rFonts w:cs="Times New Roman Cyr;Times New Roman" w:ascii="Times New Roman Cyr;Times New Roman" w:hAnsi="Times New Roman Cyr;Times New Roman"/>
          <w:u w:val="single"/>
        </w:rPr>
        <w:t xml:space="preserve"> Питание</w:t>
      </w:r>
    </w:p>
    <w:p>
      <w:pPr>
        <w:pStyle w:val="Normal"/>
        <w:widowControl w:val="false"/>
        <w:ind w:firstLine="426"/>
        <w:jc w:val="both"/>
        <w:rPr/>
      </w:pPr>
      <w:r>
        <w:rPr>
          <w:rFonts w:cs="Times New Roman Cyr;Times New Roman" w:ascii="Times New Roman Cyr;Times New Roman" w:hAnsi="Times New Roman Cyr;Times New Roman"/>
        </w:rPr>
        <w:t>То, как вы питаетесь, играет большую роль в уровне переживаемого вами стресса и ва</w:t>
      </w:r>
      <w:bookmarkStart w:id="782" w:name="OCRUncertain792"/>
      <w:r>
        <w:rPr>
          <w:rFonts w:cs="Times New Roman Cyr;Times New Roman" w:ascii="Times New Roman Cyr;Times New Roman" w:hAnsi="Times New Roman Cyr;Times New Roman"/>
        </w:rPr>
        <w:t>ш</w:t>
      </w:r>
      <w:bookmarkEnd w:id="782"/>
      <w:r>
        <w:rPr>
          <w:rFonts w:cs="Times New Roman Cyr;Times New Roman" w:ascii="Times New Roman Cyr;Times New Roman" w:hAnsi="Times New Roman Cyr;Times New Roman"/>
        </w:rPr>
        <w:t>ей способности контролировать симптомы</w:t>
      </w:r>
      <w:r>
        <w:rPr>
          <w:b/>
        </w:rPr>
        <w:t xml:space="preserve"> </w:t>
      </w:r>
      <w:r>
        <w:rPr>
          <w:rFonts w:cs="Times New Roman Cyr;Times New Roman" w:ascii="Times New Roman Cyr;Times New Roman" w:hAnsi="Times New Roman Cyr;Times New Roman"/>
        </w:rPr>
        <w:t>ПРО</w:t>
      </w:r>
      <w:r>
        <w:rPr>
          <w:b/>
        </w:rPr>
        <w:t>.</w:t>
      </w:r>
      <w:r>
        <w:rPr>
          <w:rFonts w:cs="Times New Roman Cyr;Times New Roman" w:ascii="Times New Roman Cyr;Times New Roman" w:hAnsi="Times New Roman Cyr;Times New Roman"/>
        </w:rPr>
        <w:t xml:space="preserve"> Слабое здоровье само по себе способствует стрессу, а неправильное питание приводит к слабому здоровью. Вы недоедали из-за неправильных привычек в питании или потому, что ваш организм, поврежденный алкоголем или наркотиками, неспособен усвоить потребляемые вами питательные в</w:t>
      </w:r>
      <w:bookmarkStart w:id="783" w:name="OCRUncertain793"/>
      <w:r>
        <w:rPr>
          <w:rFonts w:cs="Times New Roman Cyr;Times New Roman" w:ascii="Times New Roman Cyr;Times New Roman" w:hAnsi="Times New Roman Cyr;Times New Roman"/>
        </w:rPr>
        <w:t>е</w:t>
      </w:r>
      <w:bookmarkEnd w:id="783"/>
      <w:r>
        <w:rPr>
          <w:rFonts w:cs="Times New Roman Cyr;Times New Roman" w:ascii="Times New Roman Cyr;Times New Roman" w:hAnsi="Times New Roman Cyr;Times New Roman"/>
        </w:rPr>
        <w:t>щества. Старайтесь есть как можно больше свежих фруктов, особенно цитрусовых и бананов, помогающих скорейшему выведению токсинов из организма и снижению об</w:t>
      </w:r>
      <w:bookmarkStart w:id="784" w:name="OCRUncertain794"/>
      <w:r>
        <w:rPr>
          <w:rFonts w:cs="Times New Roman Cyr;Times New Roman" w:ascii="Times New Roman Cyr;Times New Roman" w:hAnsi="Times New Roman Cyr;Times New Roman"/>
        </w:rPr>
        <w:t>щ</w:t>
      </w:r>
      <w:bookmarkEnd w:id="784"/>
      <w:r>
        <w:rPr>
          <w:rFonts w:cs="Times New Roman Cyr;Times New Roman" w:ascii="Times New Roman Cyr;Times New Roman" w:hAnsi="Times New Roman Cyr;Times New Roman"/>
        </w:rPr>
        <w:t>его жизненного стресса. Как можно больше пейте витаминизированных фруктовых соков, желательно сладких,</w:t>
      </w:r>
      <w:r>
        <w:rPr/>
        <w:t xml:space="preserve"> –</w:t>
      </w:r>
      <w:r>
        <w:rPr>
          <w:rFonts w:cs="Times New Roman Cyr;Times New Roman" w:ascii="Times New Roman Cyr;Times New Roman" w:hAnsi="Times New Roman Cyr;Times New Roman"/>
        </w:rPr>
        <w:t xml:space="preserve"> проверенное средство во всех наркологических стационарах.</w:t>
      </w:r>
    </w:p>
    <w:p>
      <w:pPr>
        <w:pStyle w:val="Normal"/>
        <w:widowControl w:val="false"/>
        <w:ind w:firstLine="426"/>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чень полезен крепкий, хорошо заваренный сладкий чай. Можно много. Но не чифирь!</w:t>
      </w:r>
    </w:p>
    <w:p>
      <w:pPr>
        <w:pStyle w:val="Normal"/>
        <w:widowControl w:val="false"/>
        <w:ind w:firstLine="38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думайте, что вам необходимы мясо, сало или колбасы. Ввиду повреждения печени при алкогольной зависимости на первых порах животный белок плохо усваивается организмом. Лучше предпочтите кисломолочные продукты: йогурт, кефир, сыры, творог. В них есть все необходимое для организма, к тому же усваиваются они гораздо легче.</w:t>
      </w:r>
    </w:p>
    <w:p>
      <w:pPr>
        <w:pStyle w:val="Normal"/>
        <w:widowControl w:val="false"/>
        <w:ind w:firstLine="400"/>
        <w:jc w:val="both"/>
        <w:rPr/>
      </w:pPr>
      <w:bookmarkStart w:id="785" w:name="OCRUncertain795"/>
      <w:r>
        <w:rPr>
          <w:rFonts w:cs="Times New Roman Cyr;Times New Roman" w:ascii="Times New Roman Cyr;Times New Roman" w:hAnsi="Times New Roman Cyr;Times New Roman"/>
        </w:rPr>
        <w:t>Абстиненция</w:t>
      </w:r>
      <w:bookmarkEnd w:id="785"/>
      <w:r>
        <w:rPr>
          <w:rFonts w:cs="Times New Roman Cyr;Times New Roman" w:ascii="Times New Roman Cyr;Times New Roman" w:hAnsi="Times New Roman Cyr;Times New Roman"/>
        </w:rPr>
        <w:t xml:space="preserve"> от алкоголя или наркотиков принесет определенные улучшения, но одной лишь </w:t>
      </w:r>
      <w:bookmarkStart w:id="786" w:name="OCRUncertain796"/>
      <w:r>
        <w:rPr>
          <w:rFonts w:cs="Times New Roman Cyr;Times New Roman" w:ascii="Times New Roman Cyr;Times New Roman" w:hAnsi="Times New Roman Cyr;Times New Roman"/>
        </w:rPr>
        <w:t>абстиненции</w:t>
      </w:r>
      <w:bookmarkEnd w:id="786"/>
      <w:r>
        <w:rPr>
          <w:rFonts w:cs="Times New Roman Cyr;Times New Roman" w:ascii="Times New Roman Cyr;Times New Roman" w:hAnsi="Times New Roman Cyr;Times New Roman"/>
        </w:rPr>
        <w:t xml:space="preserve"> недостаточно </w:t>
      </w:r>
      <w:bookmarkStart w:id="787" w:name="OCRUncertain797"/>
      <w:r>
        <w:rPr>
          <w:rFonts w:cs="Times New Roman Cyr;Times New Roman" w:ascii="Times New Roman Cyr;Times New Roman" w:hAnsi="Times New Roman Cyr;Times New Roman"/>
        </w:rPr>
        <w:t>д</w:t>
      </w:r>
      <w:bookmarkEnd w:id="787"/>
      <w:r>
        <w:rPr>
          <w:rFonts w:cs="Times New Roman Cyr;Times New Roman" w:ascii="Times New Roman Cyr;Times New Roman" w:hAnsi="Times New Roman Cyr;Times New Roman"/>
        </w:rPr>
        <w:t>ля восстановления ткани тела и полдержания хорошего здоровья. Необходимо установить новый тип питания и придерживаться его постоянно и регулярно. Ваша ежедневная диета должна состоять из сбалансированного набора овощей, фруктов, углеводов, протеинов, жиров и молочных продуктов. Посоветуйтесь с диетологом, сколько калорий вам необходимо ежедневно и какие продукты. Как правило, это три</w:t>
      </w:r>
      <w:r>
        <w:rPr/>
        <w:t xml:space="preserve"> </w:t>
      </w:r>
      <w:r>
        <w:rPr>
          <w:rFonts w:cs="Times New Roman Cyr;Times New Roman" w:ascii="Times New Roman Cyr;Times New Roman" w:hAnsi="Times New Roman Cyr;Times New Roman"/>
        </w:rPr>
        <w:t xml:space="preserve">хорошо сбалансированных блюда и три питательные закуски ежедневно. Избегайте </w:t>
      </w:r>
      <w:bookmarkStart w:id="788" w:name="OCRUncertain798"/>
      <w:r>
        <w:rPr>
          <w:rFonts w:cs="Times New Roman Cyr;Times New Roman" w:ascii="Times New Roman Cyr;Times New Roman" w:hAnsi="Times New Roman Cyr;Times New Roman"/>
        </w:rPr>
        <w:t>з</w:t>
      </w:r>
      <w:bookmarkEnd w:id="788"/>
      <w:r>
        <w:rPr>
          <w:rFonts w:cs="Times New Roman Cyr;Times New Roman" w:ascii="Times New Roman Cyr;Times New Roman" w:hAnsi="Times New Roman Cyr;Times New Roman"/>
        </w:rPr>
        <w:t>лоупотребления крепким кофе</w:t>
      </w:r>
      <w:r>
        <w:rPr/>
        <w:t xml:space="preserve"> –</w:t>
      </w:r>
      <w:r>
        <w:rPr>
          <w:rFonts w:cs="Times New Roman Cyr;Times New Roman" w:ascii="Times New Roman Cyr;Times New Roman" w:hAnsi="Times New Roman Cyr;Times New Roman"/>
        </w:rPr>
        <w:t xml:space="preserve"> он </w:t>
      </w:r>
      <w:bookmarkStart w:id="789" w:name="OCRUncertain799"/>
      <w:r>
        <w:rPr>
          <w:rFonts w:cs="Times New Roman Cyr;Times New Roman" w:ascii="Times New Roman Cyr;Times New Roman" w:hAnsi="Times New Roman Cyr;Times New Roman"/>
        </w:rPr>
        <w:t>повышает</w:t>
      </w:r>
      <w:bookmarkEnd w:id="789"/>
      <w:r>
        <w:rPr/>
        <w:t xml:space="preserve"> </w:t>
      </w:r>
      <w:bookmarkStart w:id="790" w:name="OCRUncertain800"/>
      <w:r>
        <w:rPr>
          <w:rFonts w:cs="Times New Roman Cyr;Times New Roman" w:ascii="Times New Roman Cyr;Times New Roman" w:hAnsi="Times New Roman Cyr;Times New Roman"/>
        </w:rPr>
        <w:t>уро</w:t>
      </w:r>
      <w:bookmarkStart w:id="791" w:name="OCRUncertain801"/>
      <w:bookmarkEnd w:id="790"/>
      <w:r>
        <w:rPr>
          <w:rFonts w:cs="Times New Roman Cyr;Times New Roman" w:ascii="Times New Roman Cyr;Times New Roman" w:hAnsi="Times New Roman Cyr;Times New Roman"/>
        </w:rPr>
        <w:t>вень</w:t>
      </w:r>
      <w:bookmarkEnd w:id="791"/>
      <w:r>
        <w:rPr>
          <w:rFonts w:cs="Times New Roman Cyr;Times New Roman" w:ascii="Times New Roman Cyr;Times New Roman" w:hAnsi="Times New Roman Cyr;Times New Roman"/>
        </w:rPr>
        <w:t xml:space="preserve"> тревоги и стресса, затрудняет течение симптомов отхода. Крепкий чай безопаснее!</w:t>
      </w:r>
    </w:p>
    <w:p>
      <w:pPr>
        <w:pStyle w:val="Normal"/>
        <w:widowControl w:val="false"/>
        <w:ind w:firstLine="400"/>
        <w:jc w:val="both"/>
        <w:rPr/>
      </w:pPr>
      <w:r>
        <w:rPr>
          <w:rFonts w:cs="Times New Roman Cyr;Times New Roman" w:ascii="Times New Roman Cyr;Times New Roman" w:hAnsi="Times New Roman Cyr;Times New Roman"/>
        </w:rPr>
        <w:t>Как мы уже говорили, голод вызывает стресс. Поэтому старайтесь есть понемногу при первых же проявлениях чув</w:t>
      </w:r>
      <w:bookmarkStart w:id="792" w:name="OCRUncertain802"/>
      <w:bookmarkEnd w:id="792"/>
      <w:r>
        <w:rPr>
          <w:rFonts w:cs="Times New Roman Cyr;Times New Roman" w:ascii="Times New Roman Cyr;Times New Roman" w:hAnsi="Times New Roman Cyr;Times New Roman"/>
        </w:rPr>
        <w:t xml:space="preserve">ства голода и постоянно держите при себе немного вкусной и калорийной еды. Реклама “У меня всегда с собой Марс” не такая </w:t>
      </w:r>
      <w:bookmarkStart w:id="793" w:name="OCRUncertain803"/>
      <w:r>
        <w:rPr>
          <w:rFonts w:cs="Times New Roman Cyr;Times New Roman" w:ascii="Times New Roman Cyr;Times New Roman" w:hAnsi="Times New Roman Cyr;Times New Roman"/>
        </w:rPr>
        <w:t>уж</w:t>
      </w:r>
      <w:bookmarkEnd w:id="793"/>
      <w:r>
        <w:rPr/>
        <w:t xml:space="preserve"> </w:t>
      </w:r>
      <w:bookmarkStart w:id="794" w:name="OCRUncertain804"/>
      <w:r>
        <w:rPr>
          <w:rFonts w:cs="Times New Roman Cyr;Times New Roman" w:ascii="Times New Roman Cyr;Times New Roman" w:hAnsi="Times New Roman Cyr;Times New Roman"/>
        </w:rPr>
        <w:t>дурацкая,</w:t>
      </w:r>
      <w:bookmarkEnd w:id="794"/>
      <w:r>
        <w:rPr>
          <w:rFonts w:cs="Times New Roman Cyr;Times New Roman" w:ascii="Times New Roman Cyr;Times New Roman" w:hAnsi="Times New Roman Cyr;Times New Roman"/>
        </w:rPr>
        <w:t xml:space="preserve"> только вместо “Марса” можете иметь бутерброд с сыром.</w:t>
      </w:r>
    </w:p>
    <w:p>
      <w:pPr>
        <w:pStyle w:val="Normal"/>
        <w:widowControl w:val="false"/>
        <w:ind w:firstLine="380"/>
        <w:jc w:val="both"/>
        <w:rPr/>
      </w:pPr>
      <w:r>
        <w:rPr>
          <w:rFonts w:cs="Times New Roman Cyr;Times New Roman" w:ascii="Times New Roman Cyr;Times New Roman" w:hAnsi="Times New Roman Cyr;Times New Roman"/>
        </w:rPr>
        <w:t>Старайтесь планировать свое питание так, чтобы не пропускать блюда и иметь периодически питательные закуски. Съедайте легкую питательную закуску до того, как почувствуете голод, чтобы не тянуло к сладостям.</w:t>
      </w:r>
    </w:p>
    <w:p>
      <w:pPr>
        <w:pStyle w:val="Normal"/>
        <w:widowControl w:val="false"/>
        <w:rPr/>
      </w:pPr>
      <w:r>
        <w:rPr>
          <w:rFonts w:cs="Times New Roman Cyr;Times New Roman" w:ascii="Times New Roman Cyr;Times New Roman" w:hAnsi="Times New Roman Cyr;Times New Roman"/>
        </w:rPr>
        <w:t>(Нормальная реакция алкоголика на эти рассуждения о питании</w:t>
      </w:r>
      <w:r>
        <w:rPr/>
        <w:t xml:space="preserve"> –</w:t>
      </w:r>
      <w:r>
        <w:rPr>
          <w:rFonts w:cs="Times New Roman Cyr;Times New Roman" w:ascii="Times New Roman Cyr;Times New Roman" w:hAnsi="Times New Roman Cyr;Times New Roman"/>
        </w:rPr>
        <w:t xml:space="preserve"> глухое раздражение. Мы это понимаем. Мы </w:t>
      </w:r>
      <w:bookmarkStart w:id="795" w:name="OCRUncertain805"/>
      <w:r>
        <w:rPr>
          <w:rFonts w:cs="Times New Roman Cyr;Times New Roman" w:ascii="Times New Roman Cyr;Times New Roman" w:hAnsi="Times New Roman Cyr;Times New Roman"/>
        </w:rPr>
        <w:t>так</w:t>
      </w:r>
      <w:bookmarkEnd w:id="795"/>
      <w:r>
        <w:rPr>
          <w:rFonts w:cs="Times New Roman Cyr;Times New Roman" w:ascii="Times New Roman Cyr;Times New Roman" w:hAnsi="Times New Roman Cyr;Times New Roman"/>
        </w:rPr>
        <w:t>же понимаем, что жи</w:t>
      </w:r>
      <w:bookmarkStart w:id="796" w:name="OCRUncertain806"/>
      <w:r>
        <w:rPr>
          <w:rFonts w:cs="Times New Roman Cyr;Times New Roman" w:ascii="Times New Roman Cyr;Times New Roman" w:hAnsi="Times New Roman Cyr;Times New Roman"/>
        </w:rPr>
        <w:t>з</w:t>
      </w:r>
      <w:bookmarkEnd w:id="796"/>
      <w:r>
        <w:rPr>
          <w:rFonts w:cs="Times New Roman Cyr;Times New Roman" w:ascii="Times New Roman Cyr;Times New Roman" w:hAnsi="Times New Roman Cyr;Times New Roman"/>
        </w:rPr>
        <w:t>нь сейчас не сахар, ходить на консультацию к диетологу стеснительно, да и вообще, где взять на все денег? Но даже при нищенской зарплате все же можно более-менее нормально питаться, т.е. из приведенных рекомендаций выбирайте то, что можете сделать, и помните, что в любом случае колбаса дороже творога, а чай дешевле кофе.)</w:t>
      </w:r>
    </w:p>
    <w:p>
      <w:pPr>
        <w:pStyle w:val="Normal"/>
        <w:widowControl w:val="false"/>
        <w:rPr/>
      </w:pPr>
      <w:r>
        <w:rPr>
          <w:u w:val="single"/>
        </w:rPr>
        <w:t>9.</w:t>
      </w:r>
      <w:r>
        <w:rPr>
          <w:rFonts w:cs="Times New Roman Cyr;Times New Roman" w:ascii="Times New Roman Cyr;Times New Roman" w:hAnsi="Times New Roman Cyr;Times New Roman"/>
          <w:u w:val="single"/>
        </w:rPr>
        <w:t xml:space="preserve"> Физические </w:t>
      </w:r>
      <w:bookmarkStart w:id="797" w:name="OCRUncertain807"/>
      <w:r>
        <w:rPr>
          <w:rFonts w:cs="Times New Roman Cyr;Times New Roman" w:ascii="Times New Roman Cyr;Times New Roman" w:hAnsi="Times New Roman Cyr;Times New Roman"/>
          <w:u w:val="single"/>
        </w:rPr>
        <w:t>у</w:t>
      </w:r>
      <w:bookmarkEnd w:id="797"/>
      <w:r>
        <w:rPr>
          <w:rFonts w:cs="Times New Roman Cyr;Times New Roman" w:ascii="Times New Roman Cyr;Times New Roman" w:hAnsi="Times New Roman Cyr;Times New Roman"/>
          <w:u w:val="single"/>
        </w:rPr>
        <w:t>пражнения</w:t>
      </w:r>
    </w:p>
    <w:p>
      <w:pPr>
        <w:pStyle w:val="Normal"/>
        <w:widowControl w:val="false"/>
        <w:ind w:firstLine="426"/>
        <w:jc w:val="both"/>
        <w:rPr/>
      </w:pPr>
      <w:r>
        <w:rPr>
          <w:rFonts w:cs="Times New Roman Cyr;Times New Roman" w:ascii="Times New Roman Cyr;Times New Roman" w:hAnsi="Times New Roman Cyr;Times New Roman"/>
        </w:rPr>
        <w:t>Они помогают восстановить тело и поддерживать его нормальные функции, снижая в то же время стресс. Упражнения вырабатывают определенные вещества в мозге, что способствует хорошему самочувствию. Эти вещества являются природными транквилизаторами, снимающими боль, тревогу и напряжение.</w:t>
      </w:r>
    </w:p>
    <w:p>
      <w:pPr>
        <w:pStyle w:val="Normal"/>
        <w:widowControl w:val="false"/>
        <w:ind w:firstLine="426"/>
        <w:jc w:val="both"/>
        <w:rPr/>
      </w:pPr>
      <w:r>
        <w:rPr>
          <w:rFonts w:cs="Times New Roman Cyr;Times New Roman" w:ascii="Times New Roman Cyr;Times New Roman" w:hAnsi="Times New Roman Cyr;Times New Roman"/>
        </w:rPr>
        <w:t xml:space="preserve">Для выздоровления наиболее полезны плавание, купание в реке или озере, упражнения на растяжку, бег, </w:t>
      </w:r>
      <w:bookmarkStart w:id="798" w:name="OCRUncertain808"/>
      <w:r>
        <w:rPr>
          <w:rFonts w:cs="Times New Roman Cyr;Times New Roman" w:ascii="Times New Roman Cyr;Times New Roman" w:hAnsi="Times New Roman Cyr;Times New Roman"/>
        </w:rPr>
        <w:t>тай-чи, тай-дзи-цюань,</w:t>
      </w:r>
      <w:bookmarkEnd w:id="798"/>
      <w:r>
        <w:rPr/>
        <w:t xml:space="preserve"> </w:t>
      </w:r>
      <w:bookmarkStart w:id="799" w:name="OCRUncertain809"/>
      <w:r>
        <w:rPr>
          <w:rFonts w:cs="Times New Roman Cyr;Times New Roman" w:ascii="Times New Roman Cyr;Times New Roman" w:hAnsi="Times New Roman Cyr;Times New Roman"/>
        </w:rPr>
        <w:t>айкидо,</w:t>
      </w:r>
      <w:bookmarkEnd w:id="799"/>
      <w:r>
        <w:rPr>
          <w:rFonts w:cs="Times New Roman Cyr;Times New Roman" w:ascii="Times New Roman Cyr;Times New Roman" w:hAnsi="Times New Roman Cyr;Times New Roman"/>
        </w:rPr>
        <w:t xml:space="preserve"> йога, </w:t>
      </w:r>
      <w:bookmarkStart w:id="800" w:name="OCRUncertain810"/>
      <w:r>
        <w:rPr>
          <w:rFonts w:cs="Times New Roman Cyr;Times New Roman" w:ascii="Times New Roman Cyr;Times New Roman" w:hAnsi="Times New Roman Cyr;Times New Roman"/>
        </w:rPr>
        <w:t>кунг-фу.</w:t>
      </w:r>
      <w:bookmarkEnd w:id="800"/>
      <w:r>
        <w:rPr>
          <w:rFonts w:cs="Times New Roman Cyr;Times New Roman" w:ascii="Times New Roman Cyr;Times New Roman" w:hAnsi="Times New Roman Cyr;Times New Roman"/>
        </w:rPr>
        <w:t xml:space="preserve"> Растяжка делает тело гибким и снимает мы</w:t>
      </w:r>
      <w:bookmarkStart w:id="801" w:name="OCRUncertain811"/>
      <w:r>
        <w:rPr>
          <w:rFonts w:cs="Times New Roman Cyr;Times New Roman" w:ascii="Times New Roman Cyr;Times New Roman" w:hAnsi="Times New Roman Cyr;Times New Roman"/>
        </w:rPr>
        <w:t>ш</w:t>
      </w:r>
      <w:bookmarkEnd w:id="801"/>
      <w:r>
        <w:rPr>
          <w:rFonts w:cs="Times New Roman Cyr;Times New Roman" w:ascii="Times New Roman Cyr;Times New Roman" w:hAnsi="Times New Roman Cyr;Times New Roman"/>
        </w:rPr>
        <w:t>ечное напряжение. Плавание поднимает пульс до</w:t>
      </w:r>
      <w:r>
        <w:rPr/>
        <w:t xml:space="preserve"> 75</w:t>
      </w:r>
      <w:bookmarkStart w:id="802" w:name="OCRUncertain812"/>
      <w:r>
        <w:rPr/>
        <w:t>%</w:t>
      </w:r>
      <w:bookmarkEnd w:id="802"/>
      <w:r>
        <w:rPr>
          <w:rFonts w:cs="Times New Roman Cyr;Times New Roman" w:ascii="Times New Roman Cyr;Times New Roman" w:hAnsi="Times New Roman Cyr;Times New Roman"/>
        </w:rPr>
        <w:t xml:space="preserve"> максимального значения, поддерживает его на этом уровне в течение</w:t>
      </w:r>
      <w:r>
        <w:rPr/>
        <w:t xml:space="preserve"> 20–30</w:t>
      </w:r>
      <w:r>
        <w:rPr>
          <w:rFonts w:cs="Times New Roman Cyr;Times New Roman" w:ascii="Times New Roman Cyr;Times New Roman" w:hAnsi="Times New Roman Cyr;Times New Roman"/>
        </w:rPr>
        <w:t xml:space="preserve"> минут. Также полезны энергичные танцы. После упражнений (желательно ежедневных) снижается интенсивность симптомов отхода, выздоравливающие чувствуют себя намного лучше.</w:t>
      </w:r>
    </w:p>
    <w:p>
      <w:pPr>
        <w:pStyle w:val="Normal"/>
        <w:widowControl w:val="false"/>
        <w:jc w:val="both"/>
        <w:rPr/>
      </w:pPr>
      <w:r>
        <w:rPr>
          <w:u w:val="single"/>
        </w:rPr>
        <w:t>10.</w:t>
      </w:r>
      <w:r>
        <w:rPr>
          <w:rFonts w:cs="Times New Roman Cyr;Times New Roman" w:ascii="Times New Roman Cyr;Times New Roman" w:hAnsi="Times New Roman Cyr;Times New Roman"/>
          <w:u w:val="single"/>
        </w:rPr>
        <w:t xml:space="preserve"> Релаксация (активно</w:t>
      </w:r>
      <w:bookmarkStart w:id="803" w:name="OCRUncertain814"/>
      <w:r>
        <w:rPr>
          <w:rFonts w:cs="Times New Roman Cyr;Times New Roman" w:ascii="Times New Roman Cyr;Times New Roman" w:hAnsi="Times New Roman Cyr;Times New Roman"/>
          <w:u w:val="single"/>
        </w:rPr>
        <w:t>е</w:t>
      </w:r>
      <w:bookmarkEnd w:id="803"/>
      <w:r>
        <w:rPr>
          <w:u w:val="single"/>
        </w:rPr>
        <w:t xml:space="preserve"> </w:t>
      </w:r>
      <w:bookmarkStart w:id="804" w:name="OCRUncertain815"/>
      <w:r>
        <w:rPr>
          <w:rFonts w:cs="Times New Roman Cyr;Times New Roman" w:ascii="Times New Roman Cyr;Times New Roman" w:hAnsi="Times New Roman Cyr;Times New Roman"/>
          <w:u w:val="single"/>
        </w:rPr>
        <w:t>р</w:t>
      </w:r>
      <w:bookmarkEnd w:id="804"/>
      <w:r>
        <w:rPr>
          <w:rFonts w:cs="Times New Roman Cyr;Times New Roman" w:ascii="Times New Roman Cyr;Times New Roman" w:hAnsi="Times New Roman Cyr;Times New Roman"/>
          <w:u w:val="single"/>
        </w:rPr>
        <w:t>асслабление).</w:t>
      </w:r>
    </w:p>
    <w:p>
      <w:pPr>
        <w:pStyle w:val="Normal"/>
        <w:widowControl w:val="false"/>
        <w:ind w:firstLine="426"/>
        <w:jc w:val="both"/>
        <w:rPr/>
      </w:pPr>
      <w:r>
        <w:rPr>
          <w:rFonts w:cs="Times New Roman Cyr;Times New Roman" w:ascii="Times New Roman Cyr;Times New Roman" w:hAnsi="Times New Roman Cyr;Times New Roman"/>
        </w:rPr>
        <w:t>Есть доступные вам способы снижения или ухода от с</w:t>
      </w:r>
      <w:bookmarkStart w:id="805" w:name="OCRUncertain816"/>
      <w:r>
        <w:rPr>
          <w:rFonts w:cs="Times New Roman Cyr;Times New Roman" w:ascii="Times New Roman Cyr;Times New Roman" w:hAnsi="Times New Roman Cyr;Times New Roman"/>
        </w:rPr>
        <w:t>т</w:t>
      </w:r>
      <w:bookmarkEnd w:id="805"/>
      <w:r>
        <w:rPr>
          <w:rFonts w:cs="Times New Roman Cyr;Times New Roman" w:ascii="Times New Roman Cyr;Times New Roman" w:hAnsi="Times New Roman Cyr;Times New Roman"/>
        </w:rPr>
        <w:t>ре</w:t>
      </w:r>
      <w:bookmarkStart w:id="806" w:name="OCRUncertain817"/>
      <w:r>
        <w:rPr>
          <w:rFonts w:cs="Times New Roman Cyr;Times New Roman" w:ascii="Times New Roman Cyr;Times New Roman" w:hAnsi="Times New Roman Cyr;Times New Roman"/>
        </w:rPr>
        <w:t>с</w:t>
      </w:r>
      <w:bookmarkEnd w:id="806"/>
      <w:r>
        <w:rPr>
          <w:rFonts w:cs="Times New Roman Cyr;Times New Roman" w:ascii="Times New Roman Cyr;Times New Roman" w:hAnsi="Times New Roman Cyr;Times New Roman"/>
        </w:rPr>
        <w:t>са, когда вы не можете изменить ситуацию или справиться с напряжением повседневной жизни. Это смех (смотрите побольше комедий), прослушивание музыки для медитации и релаксации (есть специальные кассеты), фантазирование, просмотр специальных расслабляющих видеокассет с видами природы, моря (есть в продаже), чтение (желательно хорошей юмористической литературы), массаж и самомассаж</w:t>
      </w:r>
      <w:r>
        <w:rPr/>
        <w:t xml:space="preserve"> –</w:t>
      </w:r>
      <w:r>
        <w:rPr>
          <w:rFonts w:cs="Times New Roman Cyr;Times New Roman" w:ascii="Times New Roman Cyr;Times New Roman" w:hAnsi="Times New Roman Cyr;Times New Roman"/>
        </w:rPr>
        <w:t xml:space="preserve"> тоже естественные способы снижения стресса. Есть специальные книги для желающих овладеть всем этим. Стоят они, как правило, не дороже бутылки водки. Полезны пешеходные прогулки</w:t>
      </w:r>
      <w:r>
        <w:rPr/>
        <w:t xml:space="preserve"> –</w:t>
      </w:r>
      <w:r>
        <w:rPr>
          <w:rFonts w:cs="Times New Roman Cyr;Times New Roman" w:ascii="Times New Roman Cyr;Times New Roman" w:hAnsi="Times New Roman Cyr;Times New Roman"/>
        </w:rPr>
        <w:t xml:space="preserve"> в одиночестве или с другом, можно четвероногим.</w:t>
      </w:r>
    </w:p>
    <w:p>
      <w:pPr>
        <w:pStyle w:val="Normal"/>
        <w:widowControl w:val="false"/>
        <w:ind w:firstLine="426"/>
        <w:jc w:val="both"/>
        <w:rPr/>
      </w:pPr>
      <w:r>
        <w:rPr>
          <w:rFonts w:cs="Times New Roman Cyr;Times New Roman" w:ascii="Times New Roman Cyr;Times New Roman" w:hAnsi="Times New Roman Cyr;Times New Roman"/>
        </w:rPr>
        <w:t>Глубокая р</w:t>
      </w:r>
      <w:bookmarkStart w:id="807" w:name="OCRUncertain818"/>
      <w:r>
        <w:rPr>
          <w:rFonts w:cs="Times New Roman Cyr;Times New Roman" w:ascii="Times New Roman Cyr;Times New Roman" w:hAnsi="Times New Roman Cyr;Times New Roman"/>
        </w:rPr>
        <w:t>е</w:t>
      </w:r>
      <w:bookmarkEnd w:id="807"/>
      <w:r>
        <w:rPr>
          <w:rFonts w:cs="Times New Roman Cyr;Times New Roman" w:ascii="Times New Roman Cyr;Times New Roman" w:hAnsi="Times New Roman Cyr;Times New Roman"/>
        </w:rPr>
        <w:t>лаксация расслабляет тело и разум, снижает стресс, дает чувство благополучия. Она восстанавливает равновесие тела и снижает выработку стрессовых гормонов. Когда вы расслабляетесь, мышцы тяжелеют, поднимается температура тела, замед</w:t>
      </w:r>
      <w:bookmarkStart w:id="808" w:name="OCRUncertain819"/>
      <w:r>
        <w:rPr>
          <w:rFonts w:cs="Times New Roman Cyr;Times New Roman" w:ascii="Times New Roman Cyr;Times New Roman" w:hAnsi="Times New Roman Cyr;Times New Roman"/>
        </w:rPr>
        <w:t>л</w:t>
      </w:r>
      <w:bookmarkEnd w:id="808"/>
      <w:r>
        <w:rPr>
          <w:rFonts w:cs="Times New Roman Cyr;Times New Roman" w:ascii="Times New Roman Cyr;Times New Roman" w:hAnsi="Times New Roman Cyr;Times New Roman"/>
        </w:rPr>
        <w:t>яются пульс и частота дыхания. Страдание, вызванное нарушениями процесса мышления, эмоциональных реакций, памяти и чувствительностью к стрессу, может быть уменьшено или облегчено правильным проведением релаксации. Существует целый ряд упражнений на релаксацию (см. в приложении). Можно, например, в удобной позе закрыть глаза и повторять какое-либо приятное слово или во</w:t>
      </w:r>
      <w:bookmarkStart w:id="809" w:name="OCRUncertain820"/>
      <w:bookmarkEnd w:id="809"/>
      <w:r>
        <w:rPr>
          <w:rFonts w:cs="Times New Roman Cyr;Times New Roman" w:ascii="Times New Roman Cyr;Times New Roman" w:hAnsi="Times New Roman Cyr;Times New Roman"/>
        </w:rPr>
        <w:t>образить себя в успокаивающей обстановке: тихое озеро, зеленый луг. Выберите метод, подходящий для вас, и чаще его используйте для уменьшения стресса.</w:t>
      </w:r>
    </w:p>
    <w:p>
      <w:pPr>
        <w:pStyle w:val="Normal"/>
        <w:widowControl w:val="false"/>
        <w:jc w:val="both"/>
        <w:rPr/>
      </w:pPr>
      <w:r>
        <w:rPr>
          <w:u w:val="single"/>
        </w:rPr>
        <w:t>11.</w:t>
      </w:r>
      <w:r>
        <w:rPr>
          <w:rFonts w:cs="Times New Roman Cyr;Times New Roman" w:ascii="Times New Roman Cyr;Times New Roman" w:hAnsi="Times New Roman Cyr;Times New Roman"/>
          <w:u w:val="single"/>
        </w:rPr>
        <w:t xml:space="preserve"> Д</w:t>
      </w:r>
      <w:bookmarkStart w:id="810" w:name="OCRUncertain821"/>
      <w:r>
        <w:rPr>
          <w:rFonts w:cs="Times New Roman Cyr;Times New Roman" w:ascii="Times New Roman Cyr;Times New Roman" w:hAnsi="Times New Roman Cyr;Times New Roman"/>
          <w:u w:val="single"/>
        </w:rPr>
        <w:t>у</w:t>
      </w:r>
      <w:bookmarkEnd w:id="810"/>
      <w:r>
        <w:rPr>
          <w:rFonts w:cs="Times New Roman Cyr;Times New Roman" w:ascii="Times New Roman Cyr;Times New Roman" w:hAnsi="Times New Roman Cyr;Times New Roman"/>
          <w:u w:val="single"/>
        </w:rPr>
        <w:t>ховность</w:t>
      </w:r>
    </w:p>
    <w:p>
      <w:pPr>
        <w:pStyle w:val="Normal"/>
        <w:widowControl w:val="false"/>
        <w:ind w:firstLine="380"/>
        <w:jc w:val="both"/>
        <w:rPr/>
      </w:pPr>
      <w:r>
        <w:rPr>
          <w:rFonts w:cs="Times New Roman Cyr;Times New Roman" w:ascii="Times New Roman Cyr;Times New Roman" w:hAnsi="Times New Roman Cyr;Times New Roman"/>
        </w:rPr>
        <w:t>Духовность</w:t>
      </w:r>
      <w:r>
        <w:rPr/>
        <w:t xml:space="preserve"> –</w:t>
      </w:r>
      <w:r>
        <w:rPr>
          <w:rFonts w:cs="Times New Roman Cyr;Times New Roman" w:ascii="Times New Roman Cyr;Times New Roman" w:hAnsi="Times New Roman Cyr;Times New Roman"/>
        </w:rPr>
        <w:t xml:space="preserve"> это ваше активное отношение к силе, бо</w:t>
      </w:r>
      <w:bookmarkStart w:id="811" w:name="OCRUncertain822"/>
      <w:bookmarkEnd w:id="811"/>
      <w:r>
        <w:rPr>
          <w:rFonts w:cs="Times New Roman Cyr;Times New Roman" w:ascii="Times New Roman Cyr;Times New Roman" w:hAnsi="Times New Roman Cyr;Times New Roman"/>
        </w:rPr>
        <w:t>лее могущественной, чем вы, которая придает жизни чело</w:t>
      </w:r>
      <w:bookmarkStart w:id="812" w:name="OCRUncertain823"/>
      <w:bookmarkEnd w:id="812"/>
      <w:r>
        <w:rPr>
          <w:rFonts w:cs="Times New Roman Cyr;Times New Roman" w:ascii="Times New Roman Cyr;Times New Roman" w:hAnsi="Times New Roman Cyr;Times New Roman"/>
        </w:rPr>
        <w:t>века смысл и цель. Поясняю: речь идет о Боге в том виде, как вы его понимаете.</w:t>
      </w:r>
    </w:p>
    <w:p>
      <w:pPr>
        <w:pStyle w:val="Normal"/>
        <w:widowControl w:val="false"/>
        <w:ind w:firstLine="420"/>
        <w:jc w:val="both"/>
        <w:rPr/>
      </w:pPr>
      <w:r>
        <w:rPr>
          <w:rFonts w:cs="Times New Roman Cyr;Times New Roman" w:ascii="Times New Roman Cyr;Times New Roman" w:hAnsi="Times New Roman Cyr;Times New Roman"/>
        </w:rPr>
        <w:t>Верите вы в Бога или нет</w:t>
      </w:r>
      <w:r>
        <w:rPr/>
        <w:t xml:space="preserve"> –</w:t>
      </w:r>
      <w:r>
        <w:rPr>
          <w:rFonts w:cs="Times New Roman Cyr;Times New Roman" w:ascii="Times New Roman Cyr;Times New Roman" w:hAnsi="Times New Roman Cyr;Times New Roman"/>
        </w:rPr>
        <w:t xml:space="preserve"> значения не имеет, Бог не нуждается в вашей вере. Эта вера нужна вам.</w:t>
      </w:r>
    </w:p>
    <w:p>
      <w:pPr>
        <w:pStyle w:val="Normal"/>
        <w:widowControl w:val="false"/>
        <w:ind w:firstLine="284"/>
        <w:jc w:val="both"/>
        <w:rPr/>
      </w:pPr>
      <w:r>
        <w:rPr>
          <w:rFonts w:cs="Times New Roman Cyr;Times New Roman" w:ascii="Times New Roman Cyr;Times New Roman" w:hAnsi="Times New Roman Cyr;Times New Roman"/>
          <w:i/>
        </w:rPr>
        <w:t>Мудрец как-то встрет</w:t>
      </w:r>
      <w:bookmarkStart w:id="813" w:name="OCRUncertain824"/>
      <w:r>
        <w:rPr>
          <w:rFonts w:cs="Times New Roman Cyr;Times New Roman" w:ascii="Times New Roman Cyr;Times New Roman" w:hAnsi="Times New Roman Cyr;Times New Roman"/>
          <w:i/>
        </w:rPr>
        <w:t>и</w:t>
      </w:r>
      <w:bookmarkEnd w:id="813"/>
      <w:r>
        <w:rPr>
          <w:rFonts w:cs="Times New Roman Cyr;Times New Roman" w:ascii="Times New Roman Cyr;Times New Roman" w:hAnsi="Times New Roman Cyr;Times New Roman"/>
          <w:i/>
        </w:rPr>
        <w:t xml:space="preserve">л атеиста, который жил на земле </w:t>
      </w:r>
      <w:r>
        <w:rPr>
          <w:i/>
        </w:rPr>
        <w:t>50</w:t>
      </w:r>
      <w:r>
        <w:rPr>
          <w:rFonts w:cs="Times New Roman Cyr;Times New Roman" w:ascii="Times New Roman Cyr;Times New Roman" w:hAnsi="Times New Roman Cyr;Times New Roman"/>
          <w:i/>
        </w:rPr>
        <w:t xml:space="preserve"> лет и из них</w:t>
      </w:r>
      <w:r>
        <w:rPr>
          <w:i/>
        </w:rPr>
        <w:t xml:space="preserve"> 30</w:t>
      </w:r>
      <w:r>
        <w:rPr>
          <w:rFonts w:cs="Times New Roman Cyr;Times New Roman" w:ascii="Times New Roman Cyr;Times New Roman" w:hAnsi="Times New Roman Cyr;Times New Roman"/>
          <w:i/>
        </w:rPr>
        <w:t xml:space="preserve"> лет постоянно утверждал, что Бога нет. Он сил</w:t>
      </w:r>
      <w:bookmarkStart w:id="814" w:name="OCRUncertain825"/>
      <w:r>
        <w:rPr>
          <w:rFonts w:cs="Times New Roman Cyr;Times New Roman" w:ascii="Times New Roman Cyr;Times New Roman" w:hAnsi="Times New Roman Cyr;Times New Roman"/>
          <w:i/>
        </w:rPr>
        <w:t>ь</w:t>
      </w:r>
      <w:bookmarkEnd w:id="814"/>
      <w:r>
        <w:rPr>
          <w:rFonts w:cs="Times New Roman Cyr;Times New Roman" w:ascii="Times New Roman Cyr;Times New Roman" w:hAnsi="Times New Roman Cyr;Times New Roman"/>
          <w:i/>
        </w:rPr>
        <w:t>но расстраивался</w:t>
      </w:r>
      <w:bookmarkStart w:id="815" w:name="OCRUncertain826"/>
      <w:r>
        <w:rPr>
          <w:i/>
        </w:rPr>
        <w:t>,</w:t>
      </w:r>
      <w:bookmarkEnd w:id="815"/>
      <w:r>
        <w:rPr>
          <w:rFonts w:cs="Times New Roman Cyr;Times New Roman" w:ascii="Times New Roman Cyr;Times New Roman" w:hAnsi="Times New Roman Cyr;Times New Roman"/>
          <w:i/>
        </w:rPr>
        <w:t xml:space="preserve"> когда ему говорили, что Бог есть</w:t>
      </w:r>
      <w:bookmarkStart w:id="816" w:name="OCRUncertain827"/>
      <w:r>
        <w:rPr>
          <w:i/>
        </w:rPr>
        <w:t>.</w:t>
      </w:r>
      <w:bookmarkEnd w:id="816"/>
      <w:r>
        <w:rPr>
          <w:rFonts w:cs="Times New Roman Cyr;Times New Roman" w:ascii="Times New Roman Cyr;Times New Roman" w:hAnsi="Times New Roman Cyr;Times New Roman"/>
          <w:i/>
        </w:rPr>
        <w:t xml:space="preserve"> В разго</w:t>
      </w:r>
      <w:bookmarkStart w:id="817" w:name="OCRUncertain828"/>
      <w:bookmarkEnd w:id="817"/>
      <w:r>
        <w:rPr>
          <w:rFonts w:cs="Times New Roman Cyr;Times New Roman" w:ascii="Times New Roman Cyr;Times New Roman" w:hAnsi="Times New Roman Cyr;Times New Roman"/>
          <w:i/>
        </w:rPr>
        <w:t>ворах при каждом удобном случае он со злорадством приговари</w:t>
      </w:r>
      <w:bookmarkStart w:id="818" w:name="OCRUncertain829"/>
      <w:bookmarkEnd w:id="818"/>
      <w:r>
        <w:rPr>
          <w:rFonts w:cs="Times New Roman Cyr;Times New Roman" w:ascii="Times New Roman Cyr;Times New Roman" w:hAnsi="Times New Roman Cyr;Times New Roman"/>
          <w:i/>
        </w:rPr>
        <w:t>вал, что Бога нет, что он не верит, будто Бог может помочь, что.</w:t>
      </w:r>
      <w:bookmarkStart w:id="819" w:name="OCRUncertain830"/>
      <w:r>
        <w:rPr>
          <w:i/>
        </w:rPr>
        <w:t>..</w:t>
      </w:r>
      <w:bookmarkEnd w:id="819"/>
      <w:r>
        <w:rPr>
          <w:rFonts w:cs="Times New Roman Cyr;Times New Roman" w:ascii="Times New Roman Cyr;Times New Roman" w:hAnsi="Times New Roman Cyr;Times New Roman"/>
          <w:i/>
        </w:rPr>
        <w:t xml:space="preserve"> В общем, много чего. </w:t>
      </w:r>
      <w:bookmarkStart w:id="820" w:name="OCRUncertain831"/>
      <w:r>
        <w:rPr>
          <w:rFonts w:cs="Times New Roman Cyr;Times New Roman" w:ascii="Times New Roman Cyr;Times New Roman" w:hAnsi="Times New Roman Cyr;Times New Roman"/>
          <w:i/>
        </w:rPr>
        <w:t>И</w:t>
      </w:r>
      <w:bookmarkEnd w:id="820"/>
      <w:r>
        <w:rPr>
          <w:rFonts w:cs="Times New Roman Cyr;Times New Roman" w:ascii="Times New Roman Cyr;Times New Roman" w:hAnsi="Times New Roman Cyr;Times New Roman"/>
          <w:i/>
        </w:rPr>
        <w:t xml:space="preserve"> спросил мудрец атеиста:</w:t>
      </w:r>
    </w:p>
    <w:p>
      <w:pPr>
        <w:pStyle w:val="Normal"/>
        <w:widowControl w:val="false"/>
        <w:ind w:firstLine="284"/>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w:t>
      </w: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Так Бога нет?</w:t>
      </w:r>
    </w:p>
    <w:p>
      <w:pPr>
        <w:pStyle w:val="Normal"/>
        <w:widowControl w:val="false"/>
        <w:ind w:firstLine="284"/>
        <w:rPr/>
      </w:pPr>
      <w:r>
        <w:rPr>
          <w:i/>
        </w:rPr>
        <w:t xml:space="preserve">– </w:t>
      </w:r>
      <w:bookmarkStart w:id="821" w:name="OCRUncertain832"/>
      <w:r>
        <w:rPr>
          <w:rFonts w:cs="Times New Roman Cyr;Times New Roman" w:ascii="Times New Roman Cyr;Times New Roman" w:hAnsi="Times New Roman Cyr;Times New Roman"/>
          <w:i/>
        </w:rPr>
        <w:t>Н</w:t>
      </w:r>
      <w:bookmarkEnd w:id="821"/>
      <w:r>
        <w:rPr>
          <w:rFonts w:cs="Times New Roman Cyr;Times New Roman" w:ascii="Times New Roman Cyr;Times New Roman" w:hAnsi="Times New Roman Cyr;Times New Roman"/>
          <w:i/>
        </w:rPr>
        <w:t>ет,</w:t>
      </w:r>
      <w:r>
        <w:rPr>
          <w:i/>
        </w:rPr>
        <w:t xml:space="preserve"> –</w:t>
      </w:r>
      <w:r>
        <w:rPr>
          <w:rFonts w:cs="Times New Roman Cyr;Times New Roman" w:ascii="Times New Roman Cyr;Times New Roman" w:hAnsi="Times New Roman Cyr;Times New Roman"/>
          <w:i/>
        </w:rPr>
        <w:t xml:space="preserve"> ответил атеист мудрецу.</w:t>
      </w:r>
    </w:p>
    <w:p>
      <w:pPr>
        <w:pStyle w:val="Normal"/>
        <w:widowControl w:val="false"/>
        <w:ind w:firstLine="284"/>
        <w:jc w:val="both"/>
        <w:rPr/>
      </w:pPr>
      <w:r>
        <w:rPr>
          <w:i/>
        </w:rPr>
        <w:t>–</w:t>
      </w: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Так зачем же ты столько лет тратил мысли и эмоции на то, чего нет</w:t>
      </w:r>
      <w:bookmarkStart w:id="822" w:name="OCRUncertain833"/>
      <w:r>
        <w:rPr>
          <w:i/>
        </w:rPr>
        <w:t>?</w:t>
      </w:r>
      <w:bookmarkEnd w:id="822"/>
    </w:p>
    <w:p>
      <w:pPr>
        <w:pStyle w:val="Normal"/>
        <w:widowControl w:val="false"/>
        <w:ind w:firstLine="400"/>
        <w:jc w:val="both"/>
        <w:rPr/>
      </w:pPr>
      <w:r>
        <w:rPr>
          <w:rFonts w:cs="Times New Roman Cyr;Times New Roman" w:ascii="Times New Roman Cyr;Times New Roman" w:hAnsi="Times New Roman Cyr;Times New Roman"/>
        </w:rPr>
        <w:t>Когда вы работаете по духовной программе, то сознательно, активно пытаетесь стать частью чего-то большего, великого и могущественного.</w:t>
      </w:r>
    </w:p>
    <w:p>
      <w:pPr>
        <w:pStyle w:val="Normal"/>
        <w:widowControl w:val="false"/>
        <w:ind w:firstLine="420"/>
        <w:jc w:val="both"/>
        <w:rPr/>
      </w:pPr>
      <w:r>
        <w:rPr>
          <w:rFonts w:cs="Times New Roman Cyr;Times New Roman" w:ascii="Times New Roman Cyr;Times New Roman" w:hAnsi="Times New Roman Cyr;Times New Roman"/>
          <w:i/>
        </w:rPr>
        <w:t>Вера в Высшую Силу</w:t>
      </w:r>
      <w:r>
        <w:rPr>
          <w:rFonts w:cs="Times New Roman Cyr;Times New Roman" w:ascii="Times New Roman Cyr;Times New Roman" w:hAnsi="Times New Roman Cyr;Times New Roman"/>
        </w:rPr>
        <w:t xml:space="preserve"> выведет вас из центра вашей вселенной и </w:t>
      </w:r>
      <w:r>
        <w:rPr>
          <w:rFonts w:cs="Times New Roman Cyr;Times New Roman" w:ascii="Times New Roman Cyr;Times New Roman" w:hAnsi="Times New Roman Cyr;Times New Roman"/>
          <w:i/>
        </w:rPr>
        <w:t>даст ум</w:t>
      </w:r>
      <w:bookmarkStart w:id="823" w:name="OCRUncertain834"/>
      <w:r>
        <w:rPr>
          <w:rFonts w:cs="Times New Roman Cyr;Times New Roman" w:ascii="Times New Roman Cyr;Times New Roman" w:hAnsi="Times New Roman Cyr;Times New Roman"/>
          <w:i/>
        </w:rPr>
        <w:t>и</w:t>
      </w:r>
      <w:bookmarkEnd w:id="823"/>
      <w:r>
        <w:rPr>
          <w:rFonts w:cs="Times New Roman Cyr;Times New Roman" w:ascii="Times New Roman Cyr;Times New Roman" w:hAnsi="Times New Roman Cyr;Times New Roman"/>
          <w:i/>
        </w:rPr>
        <w:t>ротворение и покой</w:t>
      </w:r>
      <w:r>
        <w:rPr>
          <w:rFonts w:cs="Times New Roman Cyr;Times New Roman" w:ascii="Times New Roman Cyr;Times New Roman" w:hAnsi="Times New Roman Cyr;Times New Roman"/>
        </w:rPr>
        <w:t xml:space="preserve"> через осознание того, что есть такая Сила, которая выше ваших предельных возможностей.</w:t>
      </w:r>
    </w:p>
    <w:p>
      <w:pPr>
        <w:pStyle w:val="Normal"/>
        <w:widowControl w:val="false"/>
        <w:ind w:firstLine="400"/>
        <w:jc w:val="both"/>
        <w:rPr/>
      </w:pPr>
      <w:r>
        <w:rPr>
          <w:rFonts w:cs="Times New Roman Cyr;Times New Roman" w:ascii="Times New Roman Cyr;Times New Roman" w:hAnsi="Times New Roman Cyr;Times New Roman"/>
          <w:i/>
        </w:rPr>
        <w:t>Духовное развитие поможет вам обрести новую веру в свои возможности и новую надежду.</w:t>
      </w:r>
      <w:r>
        <w:rPr>
          <w:rFonts w:cs="Times New Roman Cyr;Times New Roman" w:ascii="Times New Roman Cyr;Times New Roman" w:hAnsi="Times New Roman Cyr;Times New Roman"/>
        </w:rPr>
        <w:t xml:space="preserve"> Именно благодаря духовной программе вы можете с </w:t>
      </w:r>
      <w:r>
        <w:rPr>
          <w:rFonts w:cs="Times New Roman Cyr;Times New Roman" w:ascii="Times New Roman Cyr;Times New Roman" w:hAnsi="Times New Roman Cyr;Times New Roman"/>
          <w:i/>
        </w:rPr>
        <w:t>надеждой</w:t>
      </w:r>
      <w:r>
        <w:rPr>
          <w:rFonts w:cs="Times New Roman Cyr;Times New Roman" w:ascii="Times New Roman Cyr;Times New Roman" w:hAnsi="Times New Roman Cyr;Times New Roman"/>
        </w:rPr>
        <w:t xml:space="preserve"> и позитивны</w:t>
      </w:r>
      <w:bookmarkStart w:id="824" w:name="OCRUncertain835"/>
      <w:r>
        <w:rPr>
          <w:rFonts w:cs="Times New Roman Cyr;Times New Roman" w:ascii="Times New Roman Cyr;Times New Roman" w:hAnsi="Times New Roman Cyr;Times New Roman"/>
        </w:rPr>
        <w:t>м</w:t>
      </w:r>
      <w:bookmarkEnd w:id="824"/>
      <w:r>
        <w:rPr>
          <w:rFonts w:cs="Times New Roman Cyr;Times New Roman" w:ascii="Times New Roman Cyr;Times New Roman" w:hAnsi="Times New Roman Cyr;Times New Roman"/>
        </w:rPr>
        <w:t xml:space="preserve"> отношением идти в </w:t>
      </w:r>
      <w:r>
        <w:rPr>
          <w:rFonts w:cs="Times New Roman Cyr;Times New Roman" w:ascii="Times New Roman Cyr;Times New Roman" w:hAnsi="Times New Roman Cyr;Times New Roman"/>
          <w:i/>
        </w:rPr>
        <w:t>будущее.</w:t>
      </w:r>
    </w:p>
    <w:p>
      <w:pPr>
        <w:pStyle w:val="Normal"/>
        <w:widowControl w:val="false"/>
        <w:ind w:firstLine="420"/>
        <w:jc w:val="both"/>
        <w:rPr/>
      </w:pPr>
      <w:r>
        <w:rPr>
          <w:rFonts w:cs="Times New Roman Cyr;Times New Roman" w:ascii="Times New Roman Cyr;Times New Roman" w:hAnsi="Times New Roman Cyr;Times New Roman"/>
        </w:rPr>
        <w:t xml:space="preserve">В работе над своей духовной программой важно использовать принципы </w:t>
      </w:r>
      <w:bookmarkStart w:id="825" w:name="OCRUncertain836"/>
      <w:r>
        <w:rPr>
          <w:rFonts w:cs="Times New Roman Cyr;Times New Roman" w:ascii="Times New Roman Cyr;Times New Roman" w:hAnsi="Times New Roman Cyr;Times New Roman"/>
        </w:rPr>
        <w:t>АА,</w:t>
      </w:r>
      <w:bookmarkEnd w:id="825"/>
      <w:r>
        <w:rPr>
          <w:rFonts w:cs="Times New Roman Cyr;Times New Roman" w:ascii="Times New Roman Cyr;Times New Roman" w:hAnsi="Times New Roman Cyr;Times New Roman"/>
        </w:rPr>
        <w:t xml:space="preserve"> так как </w:t>
      </w:r>
      <w:bookmarkStart w:id="826" w:name="OCRUncertain837"/>
      <w:r>
        <w:rPr>
          <w:rFonts w:cs="Times New Roman Cyr;Times New Roman" w:ascii="Times New Roman Cyr;Times New Roman" w:hAnsi="Times New Roman Cyr;Times New Roman"/>
        </w:rPr>
        <w:t>АА</w:t>
      </w:r>
      <w:bookmarkEnd w:id="826"/>
      <w:r>
        <w:rPr>
          <w:rFonts w:cs="Times New Roman Cyr;Times New Roman" w:ascii="Times New Roman Cyr;Times New Roman" w:hAnsi="Times New Roman Cyr;Times New Roman"/>
        </w:rPr>
        <w:t xml:space="preserve"> предлагает способы </w:t>
      </w:r>
      <w:bookmarkStart w:id="827" w:name="OCRUncertain838"/>
      <w:r>
        <w:rPr>
          <w:rFonts w:cs="Times New Roman Cyr;Times New Roman" w:ascii="Times New Roman Cyr;Times New Roman" w:hAnsi="Times New Roman Cyr;Times New Roman"/>
        </w:rPr>
        <w:t>“укреп</w:t>
      </w:r>
      <w:bookmarkStart w:id="828" w:name="OCRUncertain839"/>
      <w:bookmarkEnd w:id="827"/>
      <w:r>
        <w:rPr>
          <w:rFonts w:cs="Times New Roman Cyr;Times New Roman" w:ascii="Times New Roman Cyr;Times New Roman" w:hAnsi="Times New Roman Cyr;Times New Roman"/>
        </w:rPr>
        <w:t>ления</w:t>
      </w:r>
      <w:bookmarkEnd w:id="828"/>
      <w:r>
        <w:rPr/>
        <w:t xml:space="preserve"> </w:t>
      </w:r>
      <w:bookmarkStart w:id="829" w:name="OCRUncertain840"/>
      <w:r>
        <w:rPr>
          <w:rFonts w:cs="Times New Roman Cyr;Times New Roman" w:ascii="Times New Roman Cyr;Times New Roman" w:hAnsi="Times New Roman Cyr;Times New Roman"/>
        </w:rPr>
        <w:t>осознанного</w:t>
      </w:r>
      <w:bookmarkEnd w:id="829"/>
      <w:r>
        <w:rPr/>
        <w:t xml:space="preserve"> </w:t>
      </w:r>
      <w:bookmarkStart w:id="830" w:name="OCRUncertain841"/>
      <w:r>
        <w:rPr>
          <w:rFonts w:cs="Times New Roman Cyr;Times New Roman" w:ascii="Times New Roman Cyr;Times New Roman" w:hAnsi="Times New Roman Cyr;Times New Roman"/>
        </w:rPr>
        <w:t>соприкосновения</w:t>
      </w:r>
      <w:bookmarkEnd w:id="830"/>
      <w:r>
        <w:rPr/>
        <w:t xml:space="preserve"> </w:t>
      </w:r>
      <w:bookmarkStart w:id="831" w:name="OCRUncertain842"/>
      <w:r>
        <w:rPr>
          <w:rFonts w:cs="Times New Roman Cyr;Times New Roman" w:ascii="Times New Roman Cyr;Times New Roman" w:hAnsi="Times New Roman Cyr;Times New Roman"/>
        </w:rPr>
        <w:t>с</w:t>
      </w:r>
      <w:bookmarkEnd w:id="831"/>
      <w:r>
        <w:rPr>
          <w:rFonts w:cs="Times New Roman Cyr;Times New Roman" w:ascii="Times New Roman Cyr;Times New Roman" w:hAnsi="Times New Roman Cyr;Times New Roman"/>
        </w:rPr>
        <w:t xml:space="preserve"> Богом”. </w:t>
      </w:r>
      <w:bookmarkStart w:id="832" w:name="OCRUncertain843"/>
      <w:r>
        <w:rPr>
          <w:rFonts w:cs="Times New Roman Cyr;Times New Roman" w:ascii="Times New Roman Cyr;Times New Roman" w:hAnsi="Times New Roman Cyr;Times New Roman"/>
        </w:rPr>
        <w:t>Вам</w:t>
      </w:r>
      <w:bookmarkEnd w:id="832"/>
      <w:r>
        <w:rPr/>
        <w:t xml:space="preserve"> </w:t>
      </w:r>
      <w:bookmarkStart w:id="833" w:name="OCRUncertain844"/>
      <w:r>
        <w:rPr>
          <w:rFonts w:cs="Times New Roman Cyr;Times New Roman" w:ascii="Times New Roman Cyr;Times New Roman" w:hAnsi="Times New Roman Cyr;Times New Roman"/>
        </w:rPr>
        <w:t>нет</w:t>
      </w:r>
      <w:bookmarkEnd w:id="833"/>
      <w:r>
        <w:rPr/>
        <w:t xml:space="preserve"> </w:t>
      </w:r>
      <w:bookmarkStart w:id="834" w:name="OCRUncertain845"/>
      <w:r>
        <w:rPr>
          <w:rFonts w:cs="Times New Roman Cyr;Times New Roman" w:ascii="Times New Roman Cyr;Times New Roman" w:hAnsi="Times New Roman Cyr;Times New Roman"/>
        </w:rPr>
        <w:t>необ</w:t>
      </w:r>
      <w:bookmarkStart w:id="835" w:name="OCRUncertain846"/>
      <w:bookmarkEnd w:id="834"/>
      <w:r>
        <w:rPr>
          <w:rFonts w:cs="Times New Roman Cyr;Times New Roman" w:ascii="Times New Roman Cyr;Times New Roman" w:hAnsi="Times New Roman Cyr;Times New Roman"/>
        </w:rPr>
        <w:t>ходимости</w:t>
      </w:r>
      <w:bookmarkEnd w:id="835"/>
      <w:r>
        <w:rPr>
          <w:rFonts w:cs="Times New Roman Cyr;Times New Roman" w:ascii="Times New Roman Cyr;Times New Roman" w:hAnsi="Times New Roman Cyr;Times New Roman"/>
        </w:rPr>
        <w:t xml:space="preserve"> иметь какой-то один образ Бога, чтобы укреплять свое осознанное соприкосновение.</w:t>
      </w:r>
    </w:p>
    <w:p>
      <w:pPr>
        <w:pStyle w:val="Normal"/>
        <w:widowControl w:val="false"/>
        <w:ind w:firstLine="400"/>
        <w:jc w:val="both"/>
        <w:rPr/>
      </w:pPr>
      <w:r>
        <w:rPr>
          <w:rFonts w:cs="Times New Roman Cyr;Times New Roman" w:ascii="Times New Roman Cyr;Times New Roman" w:hAnsi="Times New Roman Cyr;Times New Roman"/>
        </w:rPr>
        <w:t>Вы должны быть открыты осознанию существования Высшей Силы и быть готовы попробовать связаться с этой Силой. Важно построить свою жизнь так, чтобы ка</w:t>
      </w:r>
      <w:bookmarkStart w:id="836" w:name="OCRUncertain847"/>
      <w:r>
        <w:rPr>
          <w:rFonts w:cs="Times New Roman Cyr;Times New Roman" w:ascii="Times New Roman Cyr;Times New Roman" w:hAnsi="Times New Roman Cyr;Times New Roman"/>
        </w:rPr>
        <w:t>ж</w:t>
      </w:r>
      <w:bookmarkEnd w:id="836"/>
      <w:r>
        <w:rPr>
          <w:rFonts w:cs="Times New Roman Cyr;Times New Roman" w:ascii="Times New Roman Cyr;Times New Roman" w:hAnsi="Times New Roman Cyr;Times New Roman"/>
        </w:rPr>
        <w:t>дый день проводить какое</w:t>
      </w:r>
      <w:bookmarkStart w:id="837" w:name="OCRUncertain848"/>
      <w:r>
        <w:rPr/>
        <w:t>-</w:t>
      </w:r>
      <w:bookmarkEnd w:id="837"/>
      <w:r>
        <w:rPr>
          <w:rFonts w:cs="Times New Roman Cyr;Times New Roman" w:ascii="Times New Roman Cyr;Times New Roman" w:hAnsi="Times New Roman Cyr;Times New Roman"/>
        </w:rPr>
        <w:t xml:space="preserve">то время наедине с Высшей Силой. Это </w:t>
      </w:r>
      <w:bookmarkStart w:id="838" w:name="OCRUncertain849"/>
      <w:r>
        <w:rPr>
          <w:rFonts w:cs="Times New Roman Cyr;Times New Roman" w:ascii="Times New Roman Cyr;Times New Roman" w:hAnsi="Times New Roman Cyr;Times New Roman"/>
        </w:rPr>
        <w:t>н</w:t>
      </w:r>
      <w:bookmarkEnd w:id="838"/>
      <w:r>
        <w:rPr>
          <w:rFonts w:cs="Times New Roman Cyr;Times New Roman" w:ascii="Times New Roman Cyr;Times New Roman" w:hAnsi="Times New Roman Cyr;Times New Roman"/>
        </w:rPr>
        <w:t xml:space="preserve">е значит, что надо бить поклоны и бежать в церковь или синагогу. Необходимо просто допустить мысль о том, что Бог рядом, и перестать искать доказательства его существования. Важно исследовать свои ценности и заглянуть внутрь себя, чтобы определить, </w:t>
      </w:r>
      <w:bookmarkStart w:id="839" w:name="OCRUncertain850"/>
      <w:r>
        <w:rPr>
          <w:rFonts w:cs="Times New Roman Cyr;Times New Roman" w:ascii="Times New Roman Cyr;Times New Roman" w:hAnsi="Times New Roman Cyr;Times New Roman"/>
        </w:rPr>
        <w:t>находится</w:t>
      </w:r>
      <w:bookmarkEnd w:id="839"/>
      <w:r>
        <w:rPr/>
        <w:t xml:space="preserve"> </w:t>
      </w:r>
      <w:bookmarkStart w:id="840" w:name="OCRUncertain851"/>
      <w:r>
        <w:rPr>
          <w:rFonts w:cs="Times New Roman Cyr;Times New Roman" w:ascii="Times New Roman Cyr;Times New Roman" w:hAnsi="Times New Roman Cyr;Times New Roman"/>
        </w:rPr>
        <w:t>ли</w:t>
      </w:r>
      <w:bookmarkEnd w:id="840"/>
      <w:r>
        <w:rPr>
          <w:rFonts w:cs="Times New Roman Cyr;Times New Roman" w:ascii="Times New Roman Cyr;Times New Roman" w:hAnsi="Times New Roman Cyr;Times New Roman"/>
        </w:rPr>
        <w:t xml:space="preserve"> ваша жизнь в гармонии с этими ценностями.</w:t>
      </w:r>
    </w:p>
    <w:p>
      <w:pPr>
        <w:pStyle w:val="Normal"/>
        <w:widowControl w:val="false"/>
        <w:ind w:firstLine="380"/>
        <w:jc w:val="both"/>
        <w:rPr/>
      </w:pPr>
      <w:r>
        <w:rPr>
          <w:rFonts w:cs="Times New Roman Cyr;Times New Roman" w:ascii="Times New Roman Cyr;Times New Roman" w:hAnsi="Times New Roman Cyr;Times New Roman"/>
        </w:rPr>
        <w:t>Духовная дисциплина</w:t>
      </w:r>
      <w:r>
        <w:rPr/>
        <w:t xml:space="preserve"> –</w:t>
      </w:r>
      <w:r>
        <w:rPr>
          <w:rFonts w:cs="Times New Roman Cyr;Times New Roman" w:ascii="Times New Roman Cyr;Times New Roman" w:hAnsi="Times New Roman Cyr;Times New Roman"/>
        </w:rPr>
        <w:t xml:space="preserve"> это сознательно выбранное направление действий и мыслей. Дисциплина неудобна для многих выздоравливающих алкоголиков и наркоманов. Они всегда желали получать немедленное вознаграждение, а дисциплина прям</w:t>
      </w:r>
      <w:bookmarkStart w:id="841" w:name="OCRUncertain852"/>
      <w:r>
        <w:rPr>
          <w:rFonts w:cs="Times New Roman Cyr;Times New Roman" w:ascii="Times New Roman Cyr;Times New Roman" w:hAnsi="Times New Roman Cyr;Times New Roman"/>
        </w:rPr>
        <w:t>о</w:t>
      </w:r>
      <w:bookmarkEnd w:id="841"/>
      <w:r>
        <w:rPr>
          <w:rFonts w:cs="Times New Roman Cyr;Times New Roman" w:ascii="Times New Roman Cyr;Times New Roman" w:hAnsi="Times New Roman Cyr;Times New Roman"/>
        </w:rPr>
        <w:t xml:space="preserve"> противоположна этому.</w:t>
      </w:r>
    </w:p>
    <w:p>
      <w:pPr>
        <w:pStyle w:val="Normal"/>
        <w:widowControl w:val="false"/>
        <w:rPr/>
      </w:pPr>
      <w:bookmarkStart w:id="842" w:name="OCRUncertain853"/>
      <w:r>
        <w:rPr>
          <w:rFonts w:cs="Times New Roman Cyr;Times New Roman" w:ascii="Times New Roman Cyr;Times New Roman" w:hAnsi="Times New Roman Cyr;Times New Roman"/>
        </w:rPr>
        <w:t>Целью</w:t>
      </w:r>
      <w:bookmarkEnd w:id="842"/>
      <w:r>
        <w:rPr/>
        <w:t xml:space="preserve"> </w:t>
      </w:r>
      <w:bookmarkStart w:id="843" w:name="OCRUncertain854"/>
      <w:r>
        <w:rPr>
          <w:rFonts w:cs="Times New Roman Cyr;Times New Roman" w:ascii="Times New Roman Cyr;Times New Roman" w:hAnsi="Times New Roman Cyr;Times New Roman"/>
        </w:rPr>
        <w:t>духовной</w:t>
      </w:r>
      <w:bookmarkEnd w:id="843"/>
      <w:r>
        <w:rPr/>
        <w:t xml:space="preserve"> </w:t>
      </w:r>
      <w:bookmarkStart w:id="844" w:name="OCRUncertain855"/>
      <w:r>
        <w:rPr>
          <w:rFonts w:cs="Times New Roman Cyr;Times New Roman" w:ascii="Times New Roman Cyr;Times New Roman" w:hAnsi="Times New Roman Cyr;Times New Roman"/>
        </w:rPr>
        <w:t>дисциплины</w:t>
      </w:r>
      <w:bookmarkEnd w:id="844"/>
      <w:r>
        <w:rPr/>
        <w:t xml:space="preserve"> </w:t>
      </w:r>
      <w:bookmarkStart w:id="845" w:name="OCRUncertain856"/>
      <w:r>
        <w:rPr>
          <w:rFonts w:cs="Times New Roman Cyr;Times New Roman" w:ascii="Times New Roman Cyr;Times New Roman" w:hAnsi="Times New Roman Cyr;Times New Roman"/>
        </w:rPr>
        <w:t>является</w:t>
      </w:r>
      <w:bookmarkEnd w:id="845"/>
      <w:r>
        <w:rPr/>
        <w:t xml:space="preserve"> </w:t>
      </w:r>
      <w:bookmarkStart w:id="846" w:name="OCRUncertain857"/>
      <w:r>
        <w:rPr>
          <w:rFonts w:cs="Times New Roman Cyr;Times New Roman" w:ascii="Times New Roman Cyr;Times New Roman" w:hAnsi="Times New Roman Cyr;Times New Roman"/>
        </w:rPr>
        <w:t>освобождение</w:t>
      </w:r>
      <w:bookmarkEnd w:id="846"/>
      <w:r>
        <w:rPr/>
        <w:t xml:space="preserve"> </w:t>
      </w:r>
      <w:bookmarkStart w:id="847" w:name="OCRUncertain858"/>
      <w:r>
        <w:rPr>
          <w:rFonts w:cs="Times New Roman Cyr;Times New Roman" w:ascii="Times New Roman Cyr;Times New Roman" w:hAnsi="Times New Roman Cyr;Times New Roman"/>
        </w:rPr>
        <w:t xml:space="preserve">от </w:t>
      </w:r>
      <w:bookmarkEnd w:id="847"/>
      <w:r>
        <w:rPr>
          <w:rFonts w:cs="Times New Roman Cyr;Times New Roman" w:ascii="Times New Roman Cyr;Times New Roman" w:hAnsi="Times New Roman Cyr;Times New Roman"/>
        </w:rPr>
        <w:t>рабства самодовольства.</w:t>
      </w:r>
    </w:p>
    <w:p>
      <w:pPr>
        <w:pStyle w:val="Normal"/>
        <w:widowControl w:val="false"/>
        <w:ind w:firstLine="40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уховная дисциплина включает в себя:</w:t>
      </w:r>
    </w:p>
    <w:p>
      <w:pPr>
        <w:pStyle w:val="Normal"/>
        <w:widowControl w:val="false"/>
        <w:ind w:left="426" w:hanging="142"/>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олитву (см. приложение);</w:t>
      </w:r>
    </w:p>
    <w:p>
      <w:pPr>
        <w:pStyle w:val="Normal"/>
        <w:widowControl w:val="false"/>
        <w:ind w:left="426" w:hanging="142"/>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едитацию (см. приложение);</w:t>
      </w:r>
    </w:p>
    <w:p>
      <w:pPr>
        <w:pStyle w:val="Normal"/>
        <w:widowControl w:val="false"/>
        <w:ind w:left="426" w:hanging="142"/>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уховное братство (подразумевается осознанное членство в группах АА и им подобных)</w:t>
      </w:r>
      <w:bookmarkStart w:id="848" w:name="OCRUncertain859"/>
      <w:r>
        <w:rPr/>
        <w:t>;</w:t>
      </w:r>
      <w:bookmarkEnd w:id="848"/>
    </w:p>
    <w:p>
      <w:pPr>
        <w:pStyle w:val="Normal"/>
        <w:widowControl w:val="false"/>
        <w:ind w:left="426" w:hanging="142"/>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егулярную переоценку вашего духовного роста, что означает постоянную внутреннюю работу над собой и своей жизнью по программе</w:t>
      </w:r>
      <w:r>
        <w:rPr/>
        <w:t xml:space="preserve"> </w:t>
      </w:r>
      <w:bookmarkStart w:id="849" w:name="OCRUncertain860"/>
      <w:r>
        <w:rPr/>
        <w:t>“</w:t>
      </w:r>
      <w:bookmarkEnd w:id="849"/>
      <w:r>
        <w:rPr/>
        <w:t xml:space="preserve"> 12</w:t>
      </w:r>
      <w:r>
        <w:rPr>
          <w:rFonts w:cs="Times New Roman Cyr;Times New Roman" w:ascii="Times New Roman Cyr;Times New Roman" w:hAnsi="Times New Roman Cyr;Times New Roman"/>
        </w:rPr>
        <w:t xml:space="preserve"> Шагов</w:t>
      </w:r>
      <w:bookmarkStart w:id="850" w:name="OCRUncertain861"/>
      <w:r>
        <w:rPr/>
        <w:t>”</w:t>
      </w:r>
      <w:bookmarkEnd w:id="850"/>
      <w:r>
        <w:rPr>
          <w:rFonts w:cs="Times New Roman Cyr;Times New Roman" w:ascii="Times New Roman Cyr;Times New Roman" w:hAnsi="Times New Roman Cyr;Times New Roman"/>
        </w:rPr>
        <w:t>, пример которой есть в АА.</w:t>
      </w:r>
    </w:p>
    <w:p>
      <w:pPr>
        <w:pStyle w:val="Normal"/>
        <w:widowControl w:val="false"/>
        <w:rPr/>
      </w:pPr>
      <w:bookmarkStart w:id="851" w:name="OCRUncertain862"/>
      <w:r>
        <w:rPr>
          <w:u w:val="single"/>
        </w:rPr>
        <w:t>1</w:t>
      </w:r>
      <w:bookmarkEnd w:id="851"/>
      <w:r>
        <w:rPr>
          <w:u w:val="single"/>
        </w:rPr>
        <w:t>2.</w:t>
      </w:r>
      <w:r>
        <w:rPr>
          <w:rFonts w:cs="Times New Roman Cyr;Times New Roman" w:ascii="Times New Roman Cyr;Times New Roman" w:hAnsi="Times New Roman Cyr;Times New Roman"/>
          <w:u w:val="single"/>
        </w:rPr>
        <w:t xml:space="preserve"> Сбалансир</w:t>
      </w:r>
      <w:bookmarkStart w:id="852" w:name="OCRUncertain863"/>
      <w:r>
        <w:rPr>
          <w:rFonts w:cs="Times New Roman Cyr;Times New Roman" w:ascii="Times New Roman Cyr;Times New Roman" w:hAnsi="Times New Roman Cyr;Times New Roman"/>
          <w:u w:val="single"/>
        </w:rPr>
        <w:t>о</w:t>
      </w:r>
      <w:bookmarkEnd w:id="852"/>
      <w:r>
        <w:rPr>
          <w:rFonts w:cs="Times New Roman Cyr;Times New Roman" w:ascii="Times New Roman Cyr;Times New Roman" w:hAnsi="Times New Roman Cyr;Times New Roman"/>
          <w:u w:val="single"/>
        </w:rPr>
        <w:t>ванный об</w:t>
      </w:r>
      <w:bookmarkStart w:id="853" w:name="OCRUncertain864"/>
      <w:r>
        <w:rPr>
          <w:rFonts w:cs="Times New Roman Cyr;Times New Roman" w:ascii="Times New Roman Cyr;Times New Roman" w:hAnsi="Times New Roman Cyr;Times New Roman"/>
          <w:u w:val="single"/>
        </w:rPr>
        <w:t>р</w:t>
      </w:r>
      <w:bookmarkEnd w:id="853"/>
      <w:r>
        <w:rPr>
          <w:rFonts w:cs="Times New Roman Cyr;Times New Roman" w:ascii="Times New Roman Cyr;Times New Roman" w:hAnsi="Times New Roman Cyr;Times New Roman"/>
          <w:u w:val="single"/>
        </w:rPr>
        <w:t>аз жизни</w:t>
      </w:r>
    </w:p>
    <w:p>
      <w:pPr>
        <w:pStyle w:val="Normal"/>
        <w:widowControl w:val="false"/>
        <w:ind w:firstLine="400"/>
        <w:jc w:val="both"/>
        <w:rPr/>
      </w:pPr>
      <w:r>
        <w:rPr>
          <w:rFonts w:cs="Times New Roman Cyr;Times New Roman" w:ascii="Times New Roman Cyr;Times New Roman" w:hAnsi="Times New Roman Cyr;Times New Roman"/>
        </w:rPr>
        <w:t xml:space="preserve">Это значит, что в вашей жизни присутствует </w:t>
      </w:r>
      <w:bookmarkStart w:id="854" w:name="OCRUncertain865"/>
      <w:r>
        <w:rPr>
          <w:rFonts w:cs="Times New Roman Cyr;Times New Roman" w:ascii="Times New Roman Cyr;Times New Roman" w:hAnsi="Times New Roman Cyr;Times New Roman"/>
        </w:rPr>
        <w:t>биопсихосоциальная</w:t>
      </w:r>
      <w:bookmarkEnd w:id="854"/>
      <w:r>
        <w:rPr>
          <w:rFonts w:cs="Times New Roman Cyr;Times New Roman" w:ascii="Times New Roman Cyr;Times New Roman" w:hAnsi="Times New Roman Cyr;Times New Roman"/>
        </w:rPr>
        <w:t xml:space="preserve"> гармония.</w:t>
      </w:r>
    </w:p>
    <w:p>
      <w:pPr>
        <w:pStyle w:val="Normal"/>
        <w:widowControl w:val="false"/>
        <w:rPr/>
      </w:pPr>
      <w:r>
        <w:rPr>
          <w:rFonts w:cs="Times New Roman Cyr;Times New Roman" w:ascii="Times New Roman Cyr;Times New Roman" w:hAnsi="Times New Roman Cyr;Times New Roman"/>
        </w:rPr>
        <w:t>Это значит, что вы здоровы физически и психически и что у вас здоровые отношения с окружением.</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то значит, что вы духовно целостны.</w:t>
      </w:r>
    </w:p>
    <w:p>
      <w:pPr>
        <w:pStyle w:val="Normal"/>
        <w:widowControl w:val="false"/>
        <w:ind w:firstLine="380"/>
        <w:jc w:val="both"/>
        <w:rPr/>
      </w:pPr>
      <w:r>
        <w:rPr>
          <w:rFonts w:cs="Times New Roman Cyr;Times New Roman" w:ascii="Times New Roman Cyr;Times New Roman" w:hAnsi="Times New Roman Cyr;Times New Roman"/>
        </w:rPr>
        <w:t>Это значит, что вы больше не сфокусированы на одном аспекте своей жизни</w:t>
      </w:r>
      <w:r>
        <w:rPr/>
        <w:t xml:space="preserve"> –</w:t>
      </w:r>
      <w:r>
        <w:rPr>
          <w:rFonts w:cs="Times New Roman Cyr;Times New Roman" w:ascii="Times New Roman Cyr;Times New Roman" w:hAnsi="Times New Roman Cyr;Times New Roman"/>
        </w:rPr>
        <w:t xml:space="preserve"> наркотической зависимости.</w:t>
      </w:r>
    </w:p>
    <w:p>
      <w:pPr>
        <w:pStyle w:val="Normal"/>
        <w:widowControl w:val="false"/>
        <w:ind w:firstLine="380"/>
        <w:jc w:val="both"/>
        <w:rPr/>
      </w:pPr>
      <w:r>
        <w:rPr>
          <w:rFonts w:cs="Times New Roman Cyr;Times New Roman" w:ascii="Times New Roman Cyr;Times New Roman" w:hAnsi="Times New Roman Cyr;Times New Roman"/>
        </w:rPr>
        <w:t xml:space="preserve">Это значит, что вы живете ответственно, уделяя время работе, семье, друзьям, а также собственному духовному </w:t>
      </w:r>
      <w:bookmarkStart w:id="855" w:name="OCRUncertain866"/>
      <w:r>
        <w:rPr>
          <w:rFonts w:cs="Times New Roman Cyr;Times New Roman" w:ascii="Times New Roman Cyr;Times New Roman" w:hAnsi="Times New Roman Cyr;Times New Roman"/>
        </w:rPr>
        <w:t>ро</w:t>
      </w:r>
      <w:bookmarkStart w:id="856" w:name="OCRUncertain867"/>
      <w:bookmarkEnd w:id="855"/>
      <w:r>
        <w:rPr>
          <w:rFonts w:cs="Times New Roman Cyr;Times New Roman" w:ascii="Times New Roman Cyr;Times New Roman" w:hAnsi="Times New Roman Cyr;Times New Roman"/>
        </w:rPr>
        <w:t>сту</w:t>
      </w:r>
      <w:bookmarkEnd w:id="856"/>
      <w:r>
        <w:rPr>
          <w:rFonts w:cs="Times New Roman Cyr;Times New Roman" w:ascii="Times New Roman Cyr;Times New Roman" w:hAnsi="Times New Roman Cyr;Times New Roman"/>
        </w:rPr>
        <w:t xml:space="preserve"> и выздоровлению.</w:t>
      </w:r>
    </w:p>
    <w:p>
      <w:pPr>
        <w:pStyle w:val="Normal"/>
        <w:widowControl w:val="false"/>
        <w:ind w:firstLine="38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то значит, что вы удерживаете стресс на оптимальном уровне.</w:t>
      </w:r>
    </w:p>
    <w:p>
      <w:pPr>
        <w:pStyle w:val="Normal"/>
        <w:widowControl w:val="false"/>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Это значит, что Высшая Сила помогает вам.</w:t>
      </w:r>
    </w:p>
    <w:p>
      <w:pPr>
        <w:pStyle w:val="Normal"/>
        <w:widowControl w:val="false"/>
        <w:jc w:val="both"/>
        <w:rPr/>
      </w:pPr>
      <w:bookmarkStart w:id="857" w:name="OCRUncertain868"/>
      <w:r>
        <w:rPr>
          <w:rFonts w:cs="Times New Roman Cyr;Times New Roman" w:ascii="Times New Roman Cyr;Times New Roman" w:hAnsi="Times New Roman Cyr;Times New Roman"/>
          <w:b/>
          <w:i/>
        </w:rPr>
        <w:t>П</w:t>
      </w:r>
      <w:bookmarkEnd w:id="857"/>
      <w:r>
        <w:rPr>
          <w:rFonts w:cs="Times New Roman Cyr;Times New Roman" w:ascii="Times New Roman Cyr;Times New Roman" w:hAnsi="Times New Roman Cyr;Times New Roman"/>
          <w:b/>
          <w:i/>
        </w:rPr>
        <w:t>ри сбалансированном образе жизни желание немедленного вознаграждения разумно заменяется наполненной полезной деятельностью и осмысленной жизнью.</w:t>
      </w:r>
    </w:p>
    <w:p>
      <w:pPr>
        <w:pStyle w:val="Normal"/>
        <w:widowControl w:val="false"/>
        <w:ind w:firstLine="380"/>
        <w:jc w:val="both"/>
        <w:rPr/>
      </w:pPr>
      <w:r>
        <w:rPr>
          <w:rFonts w:cs="Times New Roman Cyr;Times New Roman" w:ascii="Times New Roman Cyr;Times New Roman" w:hAnsi="Times New Roman Cyr;Times New Roman"/>
        </w:rPr>
        <w:t>Сбалансированный образ жизни требует соответствую-шей заботы о здоровье. Питание, отдых, физические упражнения</w:t>
      </w:r>
      <w:r>
        <w:rPr/>
        <w:t xml:space="preserve"> –</w:t>
      </w:r>
      <w:r>
        <w:rPr>
          <w:rFonts w:cs="Times New Roman Cyr;Times New Roman" w:ascii="Times New Roman Cyr;Times New Roman" w:hAnsi="Times New Roman Cyr;Times New Roman"/>
        </w:rPr>
        <w:t xml:space="preserve"> всему этому необходимо уделять первостепенное внимание, чтобы получать энергию, контролировать стресс, избавиться от болезни и боли, снимать усталость и восстанавливать поврежденный органи</w:t>
      </w:r>
      <w:bookmarkStart w:id="858" w:name="OCRUncertain869"/>
      <w:r>
        <w:rPr>
          <w:rFonts w:cs="Times New Roman Cyr;Times New Roman" w:ascii="Times New Roman Cyr;Times New Roman" w:hAnsi="Times New Roman Cyr;Times New Roman"/>
        </w:rPr>
        <w:t>з</w:t>
      </w:r>
      <w:bookmarkEnd w:id="858"/>
      <w:r>
        <w:rPr>
          <w:rFonts w:cs="Times New Roman Cyr;Times New Roman" w:ascii="Times New Roman Cyr;Times New Roman" w:hAnsi="Times New Roman Cyr;Times New Roman"/>
        </w:rPr>
        <w:t>м.</w:t>
      </w:r>
    </w:p>
    <w:p>
      <w:pPr>
        <w:pStyle w:val="Normal"/>
        <w:widowControl w:val="false"/>
        <w:ind w:firstLine="380"/>
        <w:jc w:val="both"/>
        <w:rPr/>
      </w:pPr>
      <w:r>
        <w:rPr>
          <w:rFonts w:cs="Times New Roman Cyr;Times New Roman" w:ascii="Times New Roman Cyr;Times New Roman" w:hAnsi="Times New Roman Cyr;Times New Roman"/>
        </w:rPr>
        <w:t>Свобода от физических страданий позволяет расти психологически. Когда вы хорошо себя чувствуете, то легче думать о ваших взглядах и ценностях и работать над избавлением от отрицания вины и гнева.</w:t>
      </w:r>
    </w:p>
    <w:p>
      <w:pPr>
        <w:pStyle w:val="Normal"/>
        <w:widowControl w:val="false"/>
        <w:ind w:firstLine="380"/>
        <w:jc w:val="both"/>
        <w:rPr/>
      </w:pPr>
      <w:r>
        <w:rPr>
          <w:rFonts w:cs="Times New Roman Cyr;Times New Roman" w:ascii="Times New Roman Cyr;Times New Roman" w:hAnsi="Times New Roman Cyr;Times New Roman"/>
        </w:rPr>
        <w:t>Сбалансированный образ жизни требует работы по развитию уверенности в себе, самоуважения и умения думать о себе хорошо (упражнение на развитие в себе навыков позитивного мышления см. в приложении).</w:t>
      </w:r>
    </w:p>
    <w:p>
      <w:pPr>
        <w:pStyle w:val="Normal"/>
        <w:widowControl w:val="false"/>
        <w:ind w:firstLine="400"/>
        <w:jc w:val="both"/>
        <w:rPr/>
      </w:pPr>
      <w:r>
        <w:rPr>
          <w:rFonts w:cs="Times New Roman Cyr;Times New Roman" w:ascii="Times New Roman Cyr;Times New Roman" w:hAnsi="Times New Roman Cyr;Times New Roman"/>
        </w:rPr>
        <w:t>Сбалансированный образ жизни требует прочных обществен</w:t>
      </w:r>
      <w:bookmarkStart w:id="859" w:name="OCRUncertain870"/>
      <w:r>
        <w:rPr>
          <w:rFonts w:cs="Times New Roman Cyr;Times New Roman" w:ascii="Times New Roman Cyr;Times New Roman" w:hAnsi="Times New Roman Cyr;Times New Roman"/>
        </w:rPr>
        <w:t>н</w:t>
      </w:r>
      <w:bookmarkEnd w:id="859"/>
      <w:r>
        <w:rPr>
          <w:rFonts w:cs="Times New Roman Cyr;Times New Roman" w:ascii="Times New Roman Cyr;Times New Roman" w:hAnsi="Times New Roman Cyr;Times New Roman"/>
        </w:rPr>
        <w:t>ых связей, которые воспитывают вас и способствуют здоровой жизни, ориентированной на выздоровление. Здоровые связи дают ощущение принадлежности. Это отношения, в которых вы чувствуете себя ценной частью. К ним относятся члены семьи, друзья, родственники, сотрудники, консультанты, начальники, члены группы самопомощи и ваши наставники в группах само</w:t>
      </w:r>
      <w:bookmarkStart w:id="860" w:name="OCRUncertain871"/>
      <w:r>
        <w:rPr/>
        <w:t>-</w:t>
      </w:r>
      <w:bookmarkEnd w:id="860"/>
      <w:r>
        <w:rPr>
          <w:rFonts w:cs="Times New Roman Cyr;Times New Roman" w:ascii="Times New Roman Cyr;Times New Roman" w:hAnsi="Times New Roman Cyr;Times New Roman"/>
        </w:rPr>
        <w:t xml:space="preserve"> и взаимопомощи.</w:t>
      </w:r>
    </w:p>
    <w:p>
      <w:pPr>
        <w:pStyle w:val="Heading1"/>
        <w:rPr/>
      </w:pPr>
      <w:r>
        <w:rPr>
          <w:b/>
        </w:rPr>
        <w:t xml:space="preserve">ГЛАВА IV </w:t>
      </w:r>
      <w:r>
        <w:rPr/>
        <w:t xml:space="preserve">ВЫЗДОРОВЛЕНИЕ И ЧАСТИЧНОЕ ВЫЗДОРОВЛЕНИЕ, ИЛИ </w:t>
      </w:r>
      <w:bookmarkStart w:id="861" w:name="OCRUncertain872"/>
      <w:r>
        <w:rPr/>
        <w:t>“</w:t>
      </w:r>
      <w:bookmarkEnd w:id="861"/>
      <w:r>
        <w:rPr/>
        <w:t>НА ЧТО МНЕ НАДЕЯТЬСЯ, ДОКТОР?”</w:t>
      </w:r>
    </w:p>
    <w:p>
      <w:pPr>
        <w:pStyle w:val="Normal"/>
        <w:widowControl w:val="false"/>
        <w:ind w:firstLine="400"/>
        <w:jc w:val="both"/>
        <w:rPr/>
      </w:pPr>
      <w:r>
        <w:rPr>
          <w:rFonts w:cs="Times New Roman Cyr;Times New Roman" w:ascii="Times New Roman Cyr;Times New Roman" w:hAnsi="Times New Roman Cyr;Times New Roman"/>
        </w:rPr>
        <w:t>Хотя наркоманию (алкоголизм) можно контролировать, вылечить её невозможно (увы, это научный и жизненный факт). Всегда есть возможность срыва, и если не предпринимать на долгосрочной основе мер по контролю над болезнью, то срыв возможен.</w:t>
      </w:r>
    </w:p>
    <w:p>
      <w:pPr>
        <w:pStyle w:val="Normal"/>
        <w:widowControl w:val="false"/>
        <w:ind w:firstLine="400"/>
        <w:jc w:val="both"/>
        <w:rPr/>
      </w:pPr>
      <w:r>
        <w:rPr>
          <w:rFonts w:cs="Times New Roman Cyr;Times New Roman" w:ascii="Times New Roman Cyr;Times New Roman" w:hAnsi="Times New Roman Cyr;Times New Roman"/>
        </w:rPr>
        <w:t>Первой задачей выздоровления для алкоголиков является признание того, что они страдают от разрушительной болез</w:t>
      </w:r>
      <w:bookmarkStart w:id="862" w:name="OCRUncertain873"/>
      <w:bookmarkEnd w:id="862"/>
      <w:r>
        <w:rPr>
          <w:rFonts w:cs="Times New Roman Cyr;Times New Roman" w:ascii="Times New Roman Cyr;Times New Roman" w:hAnsi="Times New Roman Cyr;Times New Roman"/>
        </w:rPr>
        <w:t>ни, связанной с употреблением алкоголя или других пр</w:t>
      </w:r>
      <w:bookmarkStart w:id="863" w:name="OCRUncertain874"/>
      <w:r>
        <w:rPr>
          <w:rFonts w:cs="Times New Roman Cyr;Times New Roman" w:ascii="Times New Roman Cyr;Times New Roman" w:hAnsi="Times New Roman Cyr;Times New Roman"/>
        </w:rPr>
        <w:t>е</w:t>
      </w:r>
      <w:bookmarkEnd w:id="863"/>
      <w:r>
        <w:rPr>
          <w:rFonts w:cs="Times New Roman Cyr;Times New Roman" w:ascii="Times New Roman Cyr;Times New Roman" w:hAnsi="Times New Roman Cyr;Times New Roman"/>
        </w:rPr>
        <w:t>паратов, изменяющих настроение. Они должны признать, что у них есть болезнь, ослабляющая их способность оставаться трезвыми и жить плодотворной жизнью.</w:t>
      </w:r>
    </w:p>
    <w:p>
      <w:pPr>
        <w:pStyle w:val="Normal"/>
        <w:widowControl w:val="false"/>
        <w:ind w:firstLine="420"/>
        <w:jc w:val="both"/>
        <w:rPr/>
      </w:pPr>
      <w:r>
        <w:rPr>
          <w:rFonts w:cs="Times New Roman Cyr;Times New Roman" w:ascii="Times New Roman Cyr;Times New Roman" w:hAnsi="Times New Roman Cyr;Times New Roman"/>
        </w:rPr>
        <w:t>Когда есть такое при</w:t>
      </w:r>
      <w:bookmarkStart w:id="864" w:name="OCRUncertain875"/>
      <w:r>
        <w:rPr>
          <w:rFonts w:cs="Times New Roman Cyr;Times New Roman" w:ascii="Times New Roman Cyr;Times New Roman" w:hAnsi="Times New Roman Cyr;Times New Roman"/>
        </w:rPr>
        <w:t>з</w:t>
      </w:r>
      <w:bookmarkEnd w:id="864"/>
      <w:r>
        <w:rPr>
          <w:rFonts w:cs="Times New Roman Cyr;Times New Roman" w:ascii="Times New Roman Cyr;Times New Roman" w:hAnsi="Times New Roman Cyr;Times New Roman"/>
        </w:rPr>
        <w:t>нание,</w:t>
      </w:r>
      <w:r>
        <w:rPr>
          <w:rFonts w:cs="Times New Roman Cyr;Times New Roman" w:ascii="Times New Roman Cyr;Times New Roman" w:hAnsi="Times New Roman Cyr;Times New Roman"/>
          <w:b/>
        </w:rPr>
        <w:t xml:space="preserve"> второй</w:t>
      </w:r>
      <w:r>
        <w:rPr/>
        <w:t xml:space="preserve"> </w:t>
      </w:r>
      <w:r>
        <w:rPr>
          <w:rFonts w:cs="Times New Roman Cyr;Times New Roman" w:ascii="Times New Roman Cyr;Times New Roman" w:hAnsi="Times New Roman Cyr;Times New Roman"/>
          <w:b/>
        </w:rPr>
        <w:t>задачей выздоровления</w:t>
      </w:r>
      <w:r>
        <w:rPr>
          <w:rFonts w:cs="Times New Roman Cyr;Times New Roman" w:ascii="Times New Roman Cyr;Times New Roman" w:hAnsi="Times New Roman Cyr;Times New Roman"/>
        </w:rPr>
        <w:t xml:space="preserve"> является </w:t>
      </w:r>
      <w:bookmarkStart w:id="865" w:name="OCRUncertain876"/>
      <w:r>
        <w:rPr>
          <w:rFonts w:cs="Times New Roman Cyr;Times New Roman" w:ascii="Times New Roman Cyr;Times New Roman" w:hAnsi="Times New Roman Cyr;Times New Roman"/>
        </w:rPr>
        <w:t>абстиненция.</w:t>
      </w:r>
      <w:bookmarkEnd w:id="865"/>
      <w:r>
        <w:rPr>
          <w:rFonts w:cs="Times New Roman Cyr;Times New Roman" w:ascii="Times New Roman Cyr;Times New Roman" w:hAnsi="Times New Roman Cyr;Times New Roman"/>
        </w:rPr>
        <w:t xml:space="preserve"> Необходима полная </w:t>
      </w:r>
      <w:bookmarkStart w:id="866" w:name="OCRUncertain877"/>
      <w:r>
        <w:rPr>
          <w:rFonts w:cs="Times New Roman Cyr;Times New Roman" w:ascii="Times New Roman Cyr;Times New Roman" w:hAnsi="Times New Roman Cyr;Times New Roman"/>
        </w:rPr>
        <w:t>абсти-ненция.</w:t>
      </w:r>
      <w:bookmarkEnd w:id="866"/>
    </w:p>
    <w:p>
      <w:pPr>
        <w:pStyle w:val="Normal"/>
        <w:widowControl w:val="false"/>
        <w:ind w:firstLine="400"/>
        <w:jc w:val="both"/>
        <w:rPr/>
      </w:pPr>
      <w:bookmarkStart w:id="867" w:name="OCRUncertain878"/>
      <w:r>
        <w:rPr>
          <w:rFonts w:cs="Times New Roman Cyr;Times New Roman" w:ascii="Times New Roman Cyr;Times New Roman" w:hAnsi="Times New Roman Cyr;Times New Roman"/>
        </w:rPr>
        <w:t>Тр</w:t>
      </w:r>
      <w:bookmarkEnd w:id="867"/>
      <w:r>
        <w:rPr>
          <w:rFonts w:cs="Times New Roman Cyr;Times New Roman" w:ascii="Times New Roman Cyr;Times New Roman" w:hAnsi="Times New Roman Cyr;Times New Roman"/>
        </w:rPr>
        <w:t>етьей задачей выздоровления является признание необходимости ежедневной программы выздоровления, чтобы поддерживать состояние трезвости по одному дню.</w:t>
      </w:r>
    </w:p>
    <w:p>
      <w:pPr>
        <w:pStyle w:val="Normal"/>
        <w:widowControl w:val="false"/>
        <w:ind w:firstLine="420"/>
        <w:jc w:val="both"/>
        <w:rPr/>
      </w:pPr>
      <w:r>
        <w:rPr>
          <w:rFonts w:cs="Times New Roman Cyr;Times New Roman" w:ascii="Times New Roman Cyr;Times New Roman" w:hAnsi="Times New Roman Cyr;Times New Roman"/>
        </w:rPr>
        <w:t xml:space="preserve">Выздоровление </w:t>
      </w:r>
      <w:bookmarkStart w:id="868" w:name="OCRUncertain879"/>
      <w:r>
        <w:rPr>
          <w:rFonts w:cs="Times New Roman Cyr;Times New Roman" w:ascii="Times New Roman Cyr;Times New Roman" w:hAnsi="Times New Roman Cyr;Times New Roman"/>
        </w:rPr>
        <w:t>от</w:t>
      </w:r>
      <w:bookmarkEnd w:id="868"/>
      <w:r>
        <w:rPr/>
        <w:t xml:space="preserve"> </w:t>
      </w:r>
      <w:bookmarkStart w:id="869" w:name="OCRUncertain880"/>
      <w:r>
        <w:rPr>
          <w:rFonts w:cs="Times New Roman Cyr;Times New Roman" w:ascii="Times New Roman Cyr;Times New Roman" w:hAnsi="Times New Roman Cyr;Times New Roman"/>
        </w:rPr>
        <w:t>алкоголизма</w:t>
      </w:r>
      <w:bookmarkEnd w:id="869"/>
      <w:r>
        <w:rPr>
          <w:rFonts w:cs="Times New Roman Cyr;Times New Roman" w:ascii="Times New Roman Cyr;Times New Roman" w:hAnsi="Times New Roman Cyr;Times New Roman"/>
        </w:rPr>
        <w:t xml:space="preserve"> и наркомании</w:t>
      </w:r>
      <w:r>
        <w:rPr/>
        <w:t xml:space="preserve"> –</w:t>
      </w:r>
      <w:r>
        <w:rPr>
          <w:rFonts w:cs="Times New Roman Cyr;Times New Roman" w:ascii="Times New Roman Cyr;Times New Roman" w:hAnsi="Times New Roman Cyr;Times New Roman"/>
        </w:rPr>
        <w:t xml:space="preserve"> процесс, требующий длительного времени. Самые серьезные проблемы, вызванные зависимостью, требуют от</w:t>
      </w:r>
      <w:r>
        <w:rPr/>
        <w:t xml:space="preserve"> 2</w:t>
      </w:r>
      <w:r>
        <w:rPr>
          <w:rFonts w:cs="Times New Roman Cyr;Times New Roman" w:ascii="Times New Roman Cyr;Times New Roman" w:hAnsi="Times New Roman Cyr;Times New Roman"/>
        </w:rPr>
        <w:t xml:space="preserve"> до</w:t>
      </w:r>
      <w:r>
        <w:rPr/>
        <w:t xml:space="preserve"> 3</w:t>
      </w:r>
      <w:r>
        <w:rPr>
          <w:rFonts w:cs="Times New Roman Cyr;Times New Roman" w:ascii="Times New Roman Cyr;Times New Roman" w:hAnsi="Times New Roman Cyr;Times New Roman"/>
        </w:rPr>
        <w:t xml:space="preserve"> лет для их разрешения. Более основательные проблемы образа жизни </w:t>
      </w:r>
      <w:bookmarkStart w:id="870" w:name="OCRUncertain881"/>
      <w:r>
        <w:rPr>
          <w:rFonts w:cs="Times New Roman Cyr;Times New Roman" w:ascii="Times New Roman Cyr;Times New Roman" w:hAnsi="Times New Roman Cyr;Times New Roman"/>
        </w:rPr>
        <w:t>т</w:t>
      </w:r>
      <w:bookmarkEnd w:id="870"/>
      <w:r>
        <w:rPr>
          <w:rFonts w:cs="Times New Roman Cyr;Times New Roman" w:ascii="Times New Roman Cyr;Times New Roman" w:hAnsi="Times New Roman Cyr;Times New Roman"/>
        </w:rPr>
        <w:t>ребу</w:t>
      </w:r>
      <w:bookmarkStart w:id="871" w:name="OCRUncertain882"/>
      <w:r>
        <w:rPr>
          <w:rFonts w:cs="Times New Roman Cyr;Times New Roman" w:ascii="Times New Roman Cyr;Times New Roman" w:hAnsi="Times New Roman Cyr;Times New Roman"/>
        </w:rPr>
        <w:t>ю</w:t>
      </w:r>
      <w:bookmarkEnd w:id="871"/>
      <w:r>
        <w:rPr>
          <w:rFonts w:cs="Times New Roman Cyr;Times New Roman" w:ascii="Times New Roman Cyr;Times New Roman" w:hAnsi="Times New Roman Cyr;Times New Roman"/>
        </w:rPr>
        <w:t xml:space="preserve">т от 8 до 10 </w:t>
      </w:r>
      <w:bookmarkStart w:id="872" w:name="OCRUncertain883"/>
      <w:r>
        <w:rPr>
          <w:rFonts w:cs="Times New Roman Cyr;Times New Roman" w:ascii="Times New Roman Cyr;Times New Roman" w:hAnsi="Times New Roman Cyr;Times New Roman"/>
        </w:rPr>
        <w:t>лет</w:t>
      </w:r>
      <w:bookmarkEnd w:id="872"/>
      <w:r>
        <w:rPr/>
        <w:t xml:space="preserve"> </w:t>
      </w:r>
      <w:bookmarkStart w:id="873" w:name="OCRUncertain884"/>
      <w:r>
        <w:rPr>
          <w:rFonts w:cs="Times New Roman Cyr;Times New Roman" w:ascii="Times New Roman Cyr;Times New Roman" w:hAnsi="Times New Roman Cyr;Times New Roman"/>
        </w:rPr>
        <w:t>для</w:t>
      </w:r>
      <w:bookmarkEnd w:id="873"/>
      <w:r>
        <w:rPr/>
        <w:t xml:space="preserve"> </w:t>
      </w:r>
      <w:bookmarkStart w:id="874" w:name="OCRUncertain885"/>
      <w:r>
        <w:rPr>
          <w:rFonts w:cs="Times New Roman Cyr;Times New Roman" w:ascii="Times New Roman Cyr;Times New Roman" w:hAnsi="Times New Roman Cyr;Times New Roman"/>
        </w:rPr>
        <w:t>полного</w:t>
      </w:r>
      <w:bookmarkEnd w:id="874"/>
      <w:r>
        <w:rPr/>
        <w:t xml:space="preserve"> </w:t>
      </w:r>
      <w:bookmarkStart w:id="875" w:name="OCRUncertain886"/>
      <w:r>
        <w:rPr>
          <w:rFonts w:cs="Times New Roman Cyr;Times New Roman" w:ascii="Times New Roman Cyr;Times New Roman" w:hAnsi="Times New Roman Cyr;Times New Roman"/>
        </w:rPr>
        <w:t>разрешения.</w:t>
      </w:r>
      <w:bookmarkEnd w:id="875"/>
    </w:p>
    <w:p>
      <w:pPr>
        <w:pStyle w:val="Normal"/>
        <w:widowControl w:val="false"/>
        <w:ind w:firstLine="40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цесс выздоровления является процессом развития, который можно разбить на шесть периодов, ка</w:t>
      </w:r>
      <w:bookmarkStart w:id="876" w:name="OCRUncertain887"/>
      <w:r>
        <w:rPr>
          <w:rFonts w:cs="Times New Roman Cyr;Times New Roman" w:ascii="Times New Roman Cyr;Times New Roman" w:hAnsi="Times New Roman Cyr;Times New Roman"/>
        </w:rPr>
        <w:t>ж</w:t>
      </w:r>
      <w:bookmarkEnd w:id="876"/>
      <w:r>
        <w:rPr>
          <w:rFonts w:cs="Times New Roman Cyr;Times New Roman" w:ascii="Times New Roman Cyr;Times New Roman" w:hAnsi="Times New Roman Cyr;Times New Roman"/>
        </w:rPr>
        <w:t>дый из которых имеет свою цель.</w:t>
      </w:r>
    </w:p>
    <w:p>
      <w:pPr>
        <w:pStyle w:val="Normal"/>
        <w:widowControl w:val="false"/>
        <w:ind w:firstLine="40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6651" w:type="dxa"/>
        <w:jc w:val="left"/>
        <w:tblInd w:w="12" w:type="dxa"/>
        <w:tblLayout w:type="fixed"/>
        <w:tblCellMar>
          <w:top w:w="0" w:type="dxa"/>
          <w:left w:w="28" w:type="dxa"/>
          <w:bottom w:w="0" w:type="dxa"/>
          <w:right w:w="28" w:type="dxa"/>
        </w:tblCellMar>
      </w:tblPr>
      <w:tblGrid>
        <w:gridCol w:w="420"/>
        <w:gridCol w:w="2120"/>
        <w:gridCol w:w="4111"/>
      </w:tblGrid>
      <w:tr>
        <w:trPr/>
        <w:tc>
          <w:tcPr>
            <w:tcW w:w="420" w:type="dxa"/>
            <w:tcBorders/>
          </w:tcPr>
          <w:p>
            <w:pPr>
              <w:pStyle w:val="Normal"/>
              <w:widowControl w:val="false"/>
              <w:snapToGrid w:val="false"/>
              <w:jc w:val="center"/>
              <w:rPr/>
            </w:pPr>
            <w:r>
              <w:rPr/>
            </w:r>
          </w:p>
        </w:tc>
        <w:tc>
          <w:tcPr>
            <w:tcW w:w="2120" w:type="dxa"/>
            <w:tcBorders/>
          </w:tcPr>
          <w:p>
            <w:pPr>
              <w:pStyle w:val="Normal"/>
              <w:widowControl w:val="false"/>
              <w:jc w:val="center"/>
              <w:rPr/>
            </w:pPr>
            <w:r>
              <w:rPr/>
              <w:t>Период развития</w:t>
            </w:r>
          </w:p>
        </w:tc>
        <w:tc>
          <w:tcPr>
            <w:tcW w:w="4111" w:type="dxa"/>
            <w:tcBorders/>
          </w:tcPr>
          <w:p>
            <w:pPr>
              <w:pStyle w:val="Normal"/>
              <w:widowControl w:val="false"/>
              <w:jc w:val="center"/>
              <w:rPr/>
            </w:pPr>
            <w:r>
              <w:rPr/>
              <w:t>Цель</w:t>
            </w:r>
          </w:p>
        </w:tc>
      </w:tr>
      <w:tr>
        <w:trPr/>
        <w:tc>
          <w:tcPr>
            <w:tcW w:w="420" w:type="dxa"/>
            <w:tcBorders/>
          </w:tcPr>
          <w:p>
            <w:pPr>
              <w:pStyle w:val="Normal"/>
              <w:widowControl w:val="false"/>
              <w:rPr/>
            </w:pPr>
            <w:r>
              <w:rPr/>
              <w:t>1</w:t>
            </w:r>
          </w:p>
        </w:tc>
        <w:tc>
          <w:tcPr>
            <w:tcW w:w="2120" w:type="dxa"/>
            <w:tcBorders/>
          </w:tcPr>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 начала лечения</w:t>
            </w:r>
          </w:p>
        </w:tc>
        <w:tc>
          <w:tcPr>
            <w:tcW w:w="4111" w:type="dxa"/>
            <w:tcBorders/>
          </w:tcPr>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знание своей зависимости от алкоголя или наркотиков.</w:t>
            </w:r>
          </w:p>
        </w:tc>
      </w:tr>
      <w:tr>
        <w:trPr/>
        <w:tc>
          <w:tcPr>
            <w:tcW w:w="420" w:type="dxa"/>
            <w:tcBorders/>
          </w:tcPr>
          <w:p>
            <w:pPr>
              <w:pStyle w:val="Normal"/>
              <w:widowControl w:val="false"/>
              <w:rPr/>
            </w:pPr>
            <w:r>
              <w:rPr/>
              <w:t>2</w:t>
            </w:r>
          </w:p>
        </w:tc>
        <w:tc>
          <w:tcPr>
            <w:tcW w:w="2120" w:type="dxa"/>
            <w:tcBorders/>
          </w:tcPr>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билизация</w:t>
            </w:r>
          </w:p>
        </w:tc>
        <w:tc>
          <w:tcPr>
            <w:tcW w:w="4111" w:type="dxa"/>
            <w:tcBorders/>
          </w:tcPr>
          <w:p>
            <w:pPr>
              <w:pStyle w:val="Normal"/>
              <w:widowControl w:val="false"/>
              <w:rPr/>
            </w:pPr>
            <w:r>
              <w:rPr>
                <w:rFonts w:cs="Times New Roman Cyr;Times New Roman" w:ascii="Times New Roman Cyr;Times New Roman" w:hAnsi="Times New Roman Cyr;Times New Roman"/>
              </w:rPr>
              <w:t>Отход от употребления и преодоление физического и жизненного кризиса вследствие отхода.</w:t>
            </w:r>
          </w:p>
        </w:tc>
      </w:tr>
      <w:tr>
        <w:trPr/>
        <w:tc>
          <w:tcPr>
            <w:tcW w:w="420" w:type="dxa"/>
            <w:tcBorders/>
          </w:tcPr>
          <w:p>
            <w:pPr>
              <w:pStyle w:val="Normal"/>
              <w:widowControl w:val="false"/>
              <w:rPr/>
            </w:pPr>
            <w:r>
              <w:rPr/>
              <w:t>3</w:t>
            </w:r>
          </w:p>
        </w:tc>
        <w:tc>
          <w:tcPr>
            <w:tcW w:w="2120" w:type="dxa"/>
            <w:tcBorders/>
          </w:tcPr>
          <w:p>
            <w:pPr>
              <w:pStyle w:val="Normal"/>
              <w:widowControl w:val="false"/>
              <w:rPr/>
            </w:pPr>
            <w:r>
              <w:rPr>
                <w:rFonts w:cs="Times New Roman Cyr;Times New Roman" w:ascii="Times New Roman Cyr;Times New Roman" w:hAnsi="Times New Roman Cyr;Times New Roman"/>
              </w:rPr>
              <w:t>Раннее выздоровление</w:t>
            </w:r>
          </w:p>
        </w:tc>
        <w:tc>
          <w:tcPr>
            <w:tcW w:w="4111" w:type="dxa"/>
            <w:tcBorders/>
          </w:tcPr>
          <w:p>
            <w:pPr>
              <w:pStyle w:val="Normal"/>
              <w:widowControl w:val="false"/>
              <w:rPr/>
            </w:pPr>
            <w:r>
              <w:rPr>
                <w:rFonts w:cs="Times New Roman Cyr;Times New Roman" w:ascii="Times New Roman Cyr;Times New Roman" w:hAnsi="Times New Roman Cyr;Times New Roman"/>
              </w:rPr>
              <w:t>Принятие болезни и решение своих социально-психологических и семейных проблем без алкоголя и химических препаратов.</w:t>
            </w:r>
          </w:p>
        </w:tc>
      </w:tr>
      <w:tr>
        <w:trPr/>
        <w:tc>
          <w:tcPr>
            <w:tcW w:w="420" w:type="dxa"/>
            <w:tcBorders/>
          </w:tcPr>
          <w:p>
            <w:pPr>
              <w:pStyle w:val="Normal"/>
              <w:widowControl w:val="false"/>
              <w:rPr/>
            </w:pPr>
            <w:r>
              <w:rPr/>
              <w:t>4</w:t>
            </w:r>
          </w:p>
        </w:tc>
        <w:tc>
          <w:tcPr>
            <w:tcW w:w="2120" w:type="dxa"/>
            <w:tcBorders/>
          </w:tcPr>
          <w:p>
            <w:pPr>
              <w:pStyle w:val="Normal"/>
              <w:widowControl w:val="false"/>
              <w:rPr/>
            </w:pPr>
            <w:r>
              <w:rPr>
                <w:rFonts w:cs="Times New Roman Cyr;Times New Roman" w:ascii="Times New Roman Cyr;Times New Roman" w:hAnsi="Times New Roman Cyr;Times New Roman"/>
              </w:rPr>
              <w:t>Среднее выздоровление</w:t>
            </w:r>
          </w:p>
        </w:tc>
        <w:tc>
          <w:tcPr>
            <w:tcW w:w="4111" w:type="dxa"/>
            <w:tcBorders/>
          </w:tcPr>
          <w:p>
            <w:pPr>
              <w:pStyle w:val="Normal"/>
              <w:widowControl w:val="false"/>
              <w:rPr/>
            </w:pPr>
            <w:r>
              <w:rPr>
                <w:rFonts w:cs="Times New Roman Cyr;Times New Roman" w:ascii="Times New Roman Cyr;Times New Roman" w:hAnsi="Times New Roman Cyr;Times New Roman"/>
              </w:rPr>
              <w:t>Работа по овладению стрессовыми ситуациями, осознанный контроль над своими мыслями и поведением, создание в своей жизни баланса физического, психического и социального аспектов существования. Поиск и нахожд</w:t>
            </w:r>
            <w:bookmarkStart w:id="877" w:name="OCRUncertain888"/>
            <w:r>
              <w:rPr>
                <w:rFonts w:cs="Times New Roman Cyr;Times New Roman" w:ascii="Times New Roman Cyr;Times New Roman" w:hAnsi="Times New Roman Cyr;Times New Roman"/>
              </w:rPr>
              <w:t>е</w:t>
            </w:r>
            <w:bookmarkEnd w:id="877"/>
            <w:r>
              <w:rPr>
                <w:rFonts w:cs="Times New Roman Cyr;Times New Roman" w:ascii="Times New Roman Cyr;Times New Roman" w:hAnsi="Times New Roman Cyr;Times New Roman"/>
              </w:rPr>
              <w:t>ние прочной жизненной опоры.</w:t>
            </w:r>
          </w:p>
        </w:tc>
      </w:tr>
      <w:tr>
        <w:trPr/>
        <w:tc>
          <w:tcPr>
            <w:tcW w:w="420" w:type="dxa"/>
            <w:tcBorders/>
          </w:tcPr>
          <w:p>
            <w:pPr>
              <w:pStyle w:val="Normal"/>
              <w:widowControl w:val="false"/>
              <w:rPr/>
            </w:pPr>
            <w:r>
              <w:rPr/>
              <w:t>5</w:t>
            </w:r>
          </w:p>
        </w:tc>
        <w:tc>
          <w:tcPr>
            <w:tcW w:w="2120" w:type="dxa"/>
            <w:tcBorders/>
          </w:tcPr>
          <w:p>
            <w:pPr>
              <w:pStyle w:val="Normal"/>
              <w:widowControl w:val="false"/>
              <w:rPr/>
            </w:pPr>
            <w:r>
              <w:rPr>
                <w:rFonts w:cs="Times New Roman Cyr;Times New Roman" w:ascii="Times New Roman Cyr;Times New Roman" w:hAnsi="Times New Roman Cyr;Times New Roman"/>
              </w:rPr>
              <w:t>Позднее выздоровление</w:t>
            </w:r>
          </w:p>
        </w:tc>
        <w:tc>
          <w:tcPr>
            <w:tcW w:w="4111" w:type="dxa"/>
            <w:tcBorders/>
          </w:tcPr>
          <w:p>
            <w:pPr>
              <w:pStyle w:val="Normal"/>
              <w:widowControl w:val="false"/>
              <w:rPr/>
            </w:pPr>
            <w:bookmarkStart w:id="878" w:name="OCRUncertain889"/>
            <w:r>
              <w:rPr>
                <w:rFonts w:cs="Times New Roman Cyr;Times New Roman" w:ascii="Times New Roman Cyr;Times New Roman" w:hAnsi="Times New Roman Cyr;Times New Roman"/>
              </w:rPr>
              <w:t>Изменениеличности:</w:t>
            </w:r>
            <w:bookmarkEnd w:id="878"/>
            <w:r>
              <w:rPr>
                <w:rFonts w:cs="Times New Roman Cyr;Times New Roman" w:ascii="Times New Roman Cyr;Times New Roman" w:hAnsi="Times New Roman Cyr;Times New Roman"/>
              </w:rPr>
              <w:t xml:space="preserve"> работа</w:t>
            </w:r>
            <w:bookmarkStart w:id="879" w:name="OCRUncertain890"/>
            <w:r>
              <w:rPr>
                <w:rFonts w:cs="Times New Roman Cyr;Times New Roman" w:ascii="Times New Roman Cyr;Times New Roman" w:hAnsi="Times New Roman Cyr;Times New Roman"/>
              </w:rPr>
              <w:t>л</w:t>
            </w:r>
            <w:bookmarkEnd w:id="879"/>
            <w:r>
              <w:rPr>
                <w:rFonts w:cs="Times New Roman Cyr;Times New Roman" w:ascii="Times New Roman Cyr;Times New Roman" w:hAnsi="Times New Roman Cyr;Times New Roman"/>
              </w:rPr>
              <w:t>о пересмотру привычных жизненных ценностей, возмещение психологического и жизненного ущерба, нанесенного себе и окружающим, переосмысление своей жизни, поиск новых смыслов жизни, проектирование и реализация нового жизненного пути.</w:t>
            </w:r>
          </w:p>
        </w:tc>
      </w:tr>
      <w:tr>
        <w:trPr/>
        <w:tc>
          <w:tcPr>
            <w:tcW w:w="420" w:type="dxa"/>
            <w:tcBorders/>
          </w:tcPr>
          <w:p>
            <w:pPr>
              <w:pStyle w:val="Normal"/>
              <w:widowControl w:val="false"/>
              <w:rPr/>
            </w:pPr>
            <w:r>
              <w:rPr/>
              <w:t>6</w:t>
            </w:r>
          </w:p>
        </w:tc>
        <w:tc>
          <w:tcPr>
            <w:tcW w:w="2120" w:type="dxa"/>
            <w:tcBorders/>
          </w:tcPr>
          <w:p>
            <w:pPr>
              <w:pStyle w:val="Normal"/>
              <w:widowControl w:val="false"/>
              <w:rPr/>
            </w:pPr>
            <w:r>
              <w:rPr>
                <w:rFonts w:cs="Times New Roman Cyr;Times New Roman" w:ascii="Times New Roman Cyr;Times New Roman" w:hAnsi="Times New Roman Cyr;Times New Roman"/>
              </w:rPr>
              <w:t>Поддержание здорового и трезвого образа жизни</w:t>
            </w:r>
          </w:p>
        </w:tc>
        <w:tc>
          <w:tcPr>
            <w:tcW w:w="4111" w:type="dxa"/>
            <w:tcBorders/>
          </w:tcPr>
          <w:p>
            <w:pPr>
              <w:pStyle w:val="Normal"/>
              <w:widowControl w:val="false"/>
              <w:rPr/>
            </w:pPr>
            <w:r>
              <w:rPr>
                <w:rFonts w:cs="Times New Roman Cyr;Times New Roman" w:ascii="Times New Roman Cyr;Times New Roman" w:hAnsi="Times New Roman Cyr;Times New Roman"/>
              </w:rPr>
              <w:t>Развитие своей духовности и способности к взаимодействию с Высшими Жизненными Силами. Поиск и нахождение духовных контактов с миром и людьми. Обретение нового видения себя, мира и жизни.</w:t>
            </w:r>
          </w:p>
        </w:tc>
      </w:tr>
    </w:tbl>
    <w:p>
      <w:pPr>
        <w:pStyle w:val="Normal"/>
        <w:widowControl w:val="false"/>
        <w:rPr/>
      </w:pPr>
      <w:r>
        <w:rPr/>
      </w:r>
    </w:p>
    <w:p>
      <w:pPr>
        <w:pStyle w:val="Heading2"/>
        <w:rPr/>
      </w:pPr>
      <w:r>
        <w:rPr/>
        <w:t>ПЕРИОД ДО НАЧАЛА ЛЕЧЕНИЯ, ИЛИ “ИДЕМ КО ДНУ”</w:t>
      </w:r>
    </w:p>
    <w:p>
      <w:pPr>
        <w:pStyle w:val="Normal"/>
        <w:widowControl w:val="false"/>
        <w:ind w:firstLine="420"/>
        <w:jc w:val="both"/>
        <w:rPr/>
      </w:pPr>
      <w:r>
        <w:rPr>
          <w:rFonts w:cs="Times New Roman Cyr;Times New Roman" w:ascii="Times New Roman Cyr;Times New Roman" w:hAnsi="Times New Roman Cyr;Times New Roman"/>
          <w:i/>
        </w:rPr>
        <w:t>Основная цель в первый период</w:t>
      </w:r>
      <w:r>
        <w:rPr>
          <w:i/>
        </w:rPr>
        <w:t xml:space="preserve"> –</w:t>
      </w:r>
      <w:r>
        <w:rPr>
          <w:rFonts w:cs="Times New Roman Cyr;Times New Roman" w:ascii="Times New Roman Cyr;Times New Roman" w:hAnsi="Times New Roman Cyr;Times New Roman"/>
          <w:i/>
        </w:rPr>
        <w:t xml:space="preserve"> признание наличия болезни зависимости,</w:t>
      </w:r>
      <w:r>
        <w:rPr>
          <w:rFonts w:cs="Times New Roman Cyr;Times New Roman" w:ascii="Times New Roman Cyr;Times New Roman" w:hAnsi="Times New Roman Cyr;Times New Roman"/>
        </w:rPr>
        <w:t xml:space="preserve"> Вы должны признать, что утратили способность контролировать употребление алкоголя или наркотиков и стали наркоманом или алкоголиком.</w:t>
      </w:r>
    </w:p>
    <w:p>
      <w:pPr>
        <w:pStyle w:val="Normal"/>
        <w:widowControl w:val="false"/>
        <w:ind w:firstLine="420"/>
        <w:jc w:val="both"/>
        <w:rPr/>
      </w:pPr>
      <w:r>
        <w:rPr>
          <w:rFonts w:cs="Times New Roman Cyr;Times New Roman" w:ascii="Times New Roman Cyr;Times New Roman" w:hAnsi="Times New Roman Cyr;Times New Roman"/>
        </w:rPr>
        <w:t>В те</w:t>
      </w:r>
      <w:bookmarkStart w:id="880" w:name="OCRUncertain891"/>
      <w:r>
        <w:rPr>
          <w:rFonts w:cs="Times New Roman Cyr;Times New Roman" w:ascii="Times New Roman Cyr;Times New Roman" w:hAnsi="Times New Roman Cyr;Times New Roman"/>
        </w:rPr>
        <w:t>ч</w:t>
      </w:r>
      <w:bookmarkEnd w:id="880"/>
      <w:r>
        <w:rPr>
          <w:rFonts w:cs="Times New Roman Cyr;Times New Roman" w:ascii="Times New Roman Cyr;Times New Roman" w:hAnsi="Times New Roman Cyr;Times New Roman"/>
        </w:rPr>
        <w:t xml:space="preserve">ение первого периода вы узнаете по последствиям вашего поведения, что вы не можете безопасно употреблять алкоголь или наркотики. По мере того как проблемы, связанные с употреблением, усложняются, вы пытаетесь его контролировать. Вы можете перейти от водки к вину, а затем от вина к пиву. Вы можете употреблять другие наркотики, такие как марихуана или </w:t>
      </w:r>
      <w:bookmarkStart w:id="881" w:name="OCRUncertain892"/>
      <w:r>
        <w:rPr>
          <w:rFonts w:cs="Times New Roman Cyr;Times New Roman" w:ascii="Times New Roman Cyr;Times New Roman" w:hAnsi="Times New Roman Cyr;Times New Roman"/>
        </w:rPr>
        <w:t>амфетамин,</w:t>
      </w:r>
      <w:bookmarkEnd w:id="881"/>
      <w:r>
        <w:rPr>
          <w:rFonts w:cs="Times New Roman Cyr;Times New Roman" w:ascii="Times New Roman Cyr;Times New Roman" w:hAnsi="Times New Roman Cyr;Times New Roman"/>
        </w:rPr>
        <w:t xml:space="preserve"> для нейтрализации эффекта, производимого алкоголем. Когда это заканчивается неудачей, вы пробуете временами сохранить трезвость, чтобы дока</w:t>
      </w:r>
      <w:bookmarkStart w:id="882" w:name="OCRUncertain893"/>
      <w:r>
        <w:rPr>
          <w:rFonts w:cs="Times New Roman Cyr;Times New Roman" w:ascii="Times New Roman Cyr;Times New Roman" w:hAnsi="Times New Roman Cyr;Times New Roman"/>
        </w:rPr>
        <w:t>з</w:t>
      </w:r>
      <w:bookmarkEnd w:id="882"/>
      <w:r>
        <w:rPr>
          <w:rFonts w:cs="Times New Roman Cyr;Times New Roman" w:ascii="Times New Roman Cyr;Times New Roman" w:hAnsi="Times New Roman Cyr;Times New Roman"/>
        </w:rPr>
        <w:t>ать себе, что можете контролировать прием алкоголя. В конце концов, вы признаёте поражение и понимаете, что попали в зависимо</w:t>
      </w:r>
      <w:bookmarkStart w:id="883" w:name="OCRUncertain894"/>
      <w:r>
        <w:rPr>
          <w:rFonts w:cs="Times New Roman Cyr;Times New Roman" w:ascii="Times New Roman Cyr;Times New Roman" w:hAnsi="Times New Roman Cyr;Times New Roman"/>
        </w:rPr>
        <w:t>с</w:t>
      </w:r>
      <w:bookmarkEnd w:id="883"/>
      <w:r>
        <w:rPr>
          <w:rFonts w:cs="Times New Roman Cyr;Times New Roman" w:ascii="Times New Roman Cyr;Times New Roman" w:hAnsi="Times New Roman Cyr;Times New Roman"/>
        </w:rPr>
        <w:t>ть и не можете контролировать употребление, а все в вашей жизни контролируют алкоголь и наркотики...</w:t>
      </w:r>
    </w:p>
    <w:p>
      <w:pPr>
        <w:pStyle w:val="Heading2"/>
        <w:rPr/>
      </w:pPr>
      <w:r>
        <w:rPr/>
        <w:t>ПЕРИОД СТАБИЛИЗАЦИИ: КОГДА Я УПАЛ НА ДНО И УДАРИЛСЯ, СНИЗУ ПОСТУЧАЛИ”</w:t>
      </w:r>
    </w:p>
    <w:p>
      <w:pPr>
        <w:pStyle w:val="Normal"/>
        <w:widowControl w:val="false"/>
        <w:ind w:firstLine="400"/>
        <w:jc w:val="both"/>
        <w:rPr/>
      </w:pPr>
      <w:r>
        <w:rPr>
          <w:rFonts w:cs="Times New Roman Cyr;Times New Roman" w:ascii="Times New Roman Cyr;Times New Roman" w:hAnsi="Times New Roman Cyr;Times New Roman"/>
          <w:i/>
        </w:rPr>
        <w:t>Во в торой период основная цель</w:t>
      </w:r>
      <w:r>
        <w:rPr>
          <w:i/>
        </w:rPr>
        <w:t xml:space="preserve"> –</w:t>
      </w:r>
      <w:r>
        <w:rPr>
          <w:rFonts w:cs="Times New Roman Cyr;Times New Roman" w:ascii="Times New Roman Cyr;Times New Roman" w:hAnsi="Times New Roman Cyr;Times New Roman"/>
          <w:i/>
        </w:rPr>
        <w:t xml:space="preserve"> восстановление кон</w:t>
      </w:r>
      <w:bookmarkStart w:id="884" w:name="OCRUncertain895"/>
      <w:bookmarkEnd w:id="884"/>
      <w:r>
        <w:rPr>
          <w:rFonts w:cs="Times New Roman Cyr;Times New Roman" w:ascii="Times New Roman Cyr;Times New Roman" w:hAnsi="Times New Roman Cyr;Times New Roman"/>
          <w:i/>
        </w:rPr>
        <w:t>троля над процессами мышления, эмоциональными реакция</w:t>
      </w:r>
      <w:bookmarkStart w:id="885" w:name="OCRUncertain896"/>
      <w:bookmarkEnd w:id="885"/>
      <w:r>
        <w:rPr>
          <w:rFonts w:cs="Times New Roman Cyr;Times New Roman" w:ascii="Times New Roman Cyr;Times New Roman" w:hAnsi="Times New Roman Cyr;Times New Roman"/>
          <w:i/>
        </w:rPr>
        <w:t>ми, рассудком и поведением</w:t>
      </w:r>
      <w:bookmarkStart w:id="886" w:name="OCRUncertain897"/>
      <w:r>
        <w:rPr>
          <w:i/>
        </w:rPr>
        <w:t>.</w:t>
      </w:r>
      <w:bookmarkEnd w:id="886"/>
      <w:r>
        <w:rPr>
          <w:rFonts w:cs="Times New Roman Cyr;Times New Roman" w:ascii="Times New Roman Cyr;Times New Roman" w:hAnsi="Times New Roman Cyr;Times New Roman"/>
        </w:rPr>
        <w:t xml:space="preserve"> Стабилизация включает в себя выздоровление от острого отхода и тяжелых симптомов постострого отхода. Она включает в себя стабилизацию физического, жизненного и социального кризиса, кото</w:t>
      </w:r>
      <w:bookmarkStart w:id="887" w:name="OCRUncertain898"/>
      <w:bookmarkEnd w:id="887"/>
      <w:r>
        <w:rPr>
          <w:rFonts w:cs="Times New Roman Cyr;Times New Roman" w:ascii="Times New Roman Cyr;Times New Roman" w:hAnsi="Times New Roman Cyr;Times New Roman"/>
        </w:rPr>
        <w:t xml:space="preserve">рый привел к лечению, и преодоление наиболее острых проявлений этого кризиса. Во время стабилизации прерывается модель </w:t>
      </w:r>
      <w:bookmarkStart w:id="888" w:name="OCRUncertain899"/>
      <w:r>
        <w:rPr>
          <w:rFonts w:cs="Times New Roman Cyr;Times New Roman" w:ascii="Times New Roman Cyr;Times New Roman" w:hAnsi="Times New Roman Cyr;Times New Roman"/>
        </w:rPr>
        <w:t>наркоманического</w:t>
      </w:r>
      <w:bookmarkEnd w:id="888"/>
      <w:r>
        <w:rPr>
          <w:rFonts w:cs="Times New Roman Cyr;Times New Roman" w:ascii="Times New Roman Cyr;Times New Roman" w:hAnsi="Times New Roman Cyr;Times New Roman"/>
        </w:rPr>
        <w:t xml:space="preserve"> употребления, симптом острого отхода, тяжелые симптомы постострого отхода и проблемы физического здоровья, связанные с пристрастием, ставятся под ваш контроль. Главный жизненный кризис, который завел вас в </w:t>
      </w:r>
      <w:bookmarkStart w:id="889" w:name="OCRUncertain900"/>
      <w:r>
        <w:rPr>
          <w:rFonts w:cs="Times New Roman Cyr;Times New Roman" w:ascii="Times New Roman Cyr;Times New Roman" w:hAnsi="Times New Roman Cyr;Times New Roman"/>
        </w:rPr>
        <w:t>биопсихосоциальный</w:t>
      </w:r>
      <w:bookmarkEnd w:id="889"/>
      <w:r>
        <w:rPr>
          <w:rFonts w:cs="Times New Roman Cyr;Times New Roman" w:ascii="Times New Roman Cyr;Times New Roman" w:hAnsi="Times New Roman Cyr;Times New Roman"/>
        </w:rPr>
        <w:t xml:space="preserve"> тупик, стабилизируется.</w:t>
      </w:r>
    </w:p>
    <w:p>
      <w:pPr>
        <w:pStyle w:val="Heading2"/>
        <w:rPr/>
      </w:pPr>
      <w:r>
        <w:rPr/>
        <w:t>РАННИЙ ПЕРИОД ВЫЗДОРОВЛЕНИЯ, ИЛИ ШАГ ПЕРВЫЙ</w:t>
      </w:r>
    </w:p>
    <w:p>
      <w:pPr>
        <w:pStyle w:val="Normal"/>
        <w:widowControl w:val="false"/>
        <w:ind w:firstLine="420"/>
        <w:jc w:val="both"/>
        <w:rPr/>
      </w:pPr>
      <w:r>
        <w:rPr>
          <w:rFonts w:cs="Times New Roman Cyr;Times New Roman" w:ascii="Times New Roman Cyr;Times New Roman" w:hAnsi="Times New Roman Cyr;Times New Roman"/>
          <w:i/>
        </w:rPr>
        <w:t>В тре</w:t>
      </w:r>
      <w:bookmarkStart w:id="890" w:name="OCRUncertain901"/>
      <w:r>
        <w:rPr>
          <w:rFonts w:cs="Times New Roman Cyr;Times New Roman" w:ascii="Times New Roman Cyr;Times New Roman" w:hAnsi="Times New Roman Cyr;Times New Roman"/>
          <w:i/>
        </w:rPr>
        <w:t>т</w:t>
      </w:r>
      <w:bookmarkEnd w:id="890"/>
      <w:r>
        <w:rPr>
          <w:rFonts w:cs="Times New Roman Cyr;Times New Roman" w:ascii="Times New Roman Cyr;Times New Roman" w:hAnsi="Times New Roman Cyr;Times New Roman"/>
          <w:i/>
        </w:rPr>
        <w:t xml:space="preserve">ий период основная цель </w:t>
      </w:r>
      <w:bookmarkStart w:id="891" w:name="OCRUncertain902"/>
      <w:r>
        <w:rPr>
          <w:i/>
        </w:rPr>
        <w:t>~-</w:t>
      </w:r>
      <w:bookmarkEnd w:id="891"/>
      <w:r>
        <w:rPr>
          <w:rFonts w:cs="Times New Roman Cyr;Times New Roman" w:ascii="Times New Roman Cyr;Times New Roman" w:hAnsi="Times New Roman Cyr;Times New Roman"/>
          <w:i/>
        </w:rPr>
        <w:t xml:space="preserve"> признать (принять) </w:t>
      </w:r>
      <w:bookmarkStart w:id="892" w:name="OCRUncertain903"/>
      <w:r>
        <w:rPr>
          <w:rFonts w:cs="Times New Roman Cyr;Times New Roman" w:ascii="Times New Roman Cyr;Times New Roman" w:hAnsi="Times New Roman Cyr;Times New Roman"/>
          <w:i/>
        </w:rPr>
        <w:t>нар</w:t>
      </w:r>
      <w:bookmarkStart w:id="893" w:name="OCRUncertain904"/>
      <w:bookmarkEnd w:id="892"/>
      <w:r>
        <w:rPr>
          <w:rFonts w:cs="Times New Roman Cyr;Times New Roman" w:ascii="Times New Roman Cyr;Times New Roman" w:hAnsi="Times New Roman Cyr;Times New Roman"/>
          <w:i/>
        </w:rPr>
        <w:t>команическую</w:t>
      </w:r>
      <w:bookmarkEnd w:id="893"/>
      <w:r>
        <w:rPr>
          <w:rFonts w:cs="Times New Roman Cyr;Times New Roman" w:ascii="Times New Roman Cyr;Times New Roman" w:hAnsi="Times New Roman Cyr;Times New Roman"/>
          <w:i/>
        </w:rPr>
        <w:t xml:space="preserve"> болезнь и научиться жить без наркотиков и алкоголя.</w:t>
      </w:r>
      <w:r>
        <w:rPr>
          <w:rFonts w:cs="Times New Roman Cyr;Times New Roman" w:ascii="Times New Roman Cyr;Times New Roman" w:hAnsi="Times New Roman Cyr;Times New Roman"/>
        </w:rPr>
        <w:t xml:space="preserve"> Возвращение к здоровью обеспечивается восстановлением серьезного физического и психосоциального ущерба, вызванного наркоманией, причем важно восстановить ущерб, причиненный не только себе, но и окружающим, а в особенности</w:t>
      </w:r>
      <w:r>
        <w:rPr/>
        <w:t xml:space="preserve"> –</w:t>
      </w:r>
      <w:r>
        <w:rPr>
          <w:rFonts w:cs="Times New Roman Cyr;Times New Roman" w:ascii="Times New Roman Cyr;Times New Roman" w:hAnsi="Times New Roman Cyr;Times New Roman"/>
        </w:rPr>
        <w:t xml:space="preserve"> семье. Третий период восстановления в очень большой степени зависит от разработа</w:t>
      </w:r>
      <w:bookmarkStart w:id="894" w:name="OCRUncertain905"/>
      <w:r>
        <w:rPr>
          <w:rFonts w:cs="Times New Roman Cyr;Times New Roman" w:ascii="Times New Roman Cyr;Times New Roman" w:hAnsi="Times New Roman Cyr;Times New Roman"/>
        </w:rPr>
        <w:t>н</w:t>
      </w:r>
      <w:bookmarkEnd w:id="894"/>
      <w:r>
        <w:rPr>
          <w:rFonts w:cs="Times New Roman Cyr;Times New Roman" w:ascii="Times New Roman Cyr;Times New Roman" w:hAnsi="Times New Roman Cyr;Times New Roman"/>
        </w:rPr>
        <w:t xml:space="preserve">ной программы выздоровления, которая защищает вас от избыточных стрессов </w:t>
      </w:r>
      <w:bookmarkStart w:id="895" w:name="OCRUncertain906"/>
      <w:r>
        <w:rPr>
          <w:rFonts w:cs="Times New Roman Cyr;Times New Roman" w:ascii="Times New Roman Cyr;Times New Roman" w:hAnsi="Times New Roman Cyr;Times New Roman"/>
        </w:rPr>
        <w:t>повседневной</w:t>
      </w:r>
      <w:bookmarkEnd w:id="895"/>
      <w:r>
        <w:rPr/>
        <w:t xml:space="preserve"> </w:t>
      </w:r>
      <w:bookmarkStart w:id="896" w:name="OCRUncertain907"/>
      <w:r>
        <w:rPr>
          <w:rFonts w:cs="Times New Roman Cyr;Times New Roman" w:ascii="Times New Roman Cyr;Times New Roman" w:hAnsi="Times New Roman Cyr;Times New Roman"/>
        </w:rPr>
        <w:t>жизни.</w:t>
      </w:r>
      <w:bookmarkEnd w:id="896"/>
      <w:r>
        <w:rPr/>
        <w:t xml:space="preserve"> </w:t>
      </w:r>
      <w:bookmarkStart w:id="897" w:name="OCRUncertain908"/>
      <w:r>
        <w:rPr>
          <w:rFonts w:cs="Times New Roman Cyr;Times New Roman" w:ascii="Times New Roman Cyr;Times New Roman" w:hAnsi="Times New Roman Cyr;Times New Roman"/>
          <w:i/>
        </w:rPr>
        <w:t>В</w:t>
      </w:r>
      <w:bookmarkEnd w:id="897"/>
      <w:r>
        <w:rPr>
          <w:i/>
        </w:rPr>
        <w:t xml:space="preserve"> </w:t>
      </w:r>
      <w:bookmarkStart w:id="898" w:name="OCRUncertain909"/>
      <w:r>
        <w:rPr>
          <w:rFonts w:cs="Times New Roman Cyr;Times New Roman" w:ascii="Times New Roman Cyr;Times New Roman" w:hAnsi="Times New Roman Cyr;Times New Roman"/>
          <w:i/>
        </w:rPr>
        <w:t>это</w:t>
      </w:r>
      <w:bookmarkEnd w:id="898"/>
      <w:r>
        <w:rPr>
          <w:i/>
        </w:rPr>
        <w:t xml:space="preserve"> </w:t>
      </w:r>
      <w:bookmarkStart w:id="899" w:name="OCRUncertain910"/>
      <w:r>
        <w:rPr>
          <w:rFonts w:cs="Times New Roman Cyr;Times New Roman" w:ascii="Times New Roman Cyr;Times New Roman" w:hAnsi="Times New Roman Cyr;Times New Roman"/>
          <w:i/>
        </w:rPr>
        <w:t>время</w:t>
      </w:r>
      <w:bookmarkEnd w:id="899"/>
      <w:r>
        <w:rPr>
          <w:i/>
        </w:rPr>
        <w:t xml:space="preserve"> </w:t>
      </w:r>
      <w:bookmarkStart w:id="900" w:name="OCRUncertain911"/>
      <w:r>
        <w:rPr>
          <w:rFonts w:cs="Times New Roman Cyr;Times New Roman" w:ascii="Times New Roman Cyr;Times New Roman" w:hAnsi="Times New Roman Cyr;Times New Roman"/>
          <w:i/>
        </w:rPr>
        <w:t>вы</w:t>
      </w:r>
      <w:bookmarkEnd w:id="900"/>
      <w:r>
        <w:rPr>
          <w:i/>
        </w:rPr>
        <w:t xml:space="preserve"> </w:t>
      </w:r>
      <w:bookmarkStart w:id="901" w:name="OCRUncertain912"/>
      <w:r>
        <w:rPr>
          <w:rFonts w:cs="Times New Roman Cyr;Times New Roman" w:ascii="Times New Roman Cyr;Times New Roman" w:hAnsi="Times New Roman Cyr;Times New Roman"/>
          <w:i/>
        </w:rPr>
        <w:t>начинаете</w:t>
      </w:r>
      <w:bookmarkEnd w:id="901"/>
      <w:r>
        <w:rPr>
          <w:i/>
        </w:rPr>
        <w:t xml:space="preserve"> </w:t>
      </w:r>
      <w:bookmarkStart w:id="902" w:name="OCRUncertain913"/>
      <w:r>
        <w:rPr>
          <w:rFonts w:cs="Times New Roman Cyr;Times New Roman" w:ascii="Times New Roman Cyr;Times New Roman" w:hAnsi="Times New Roman Cyr;Times New Roman"/>
          <w:i/>
        </w:rPr>
        <w:t>ценить</w:t>
      </w:r>
      <w:bookmarkEnd w:id="902"/>
      <w:r>
        <w:rPr>
          <w:i/>
        </w:rPr>
        <w:t xml:space="preserve"> </w:t>
      </w:r>
      <w:bookmarkStart w:id="903" w:name="OCRUncertain914"/>
      <w:r>
        <w:rPr>
          <w:rFonts w:cs="Times New Roman Cyr;Times New Roman" w:ascii="Times New Roman Cyr;Times New Roman" w:hAnsi="Times New Roman Cyr;Times New Roman"/>
          <w:i/>
        </w:rPr>
        <w:t>трез</w:t>
      </w:r>
      <w:bookmarkStart w:id="904" w:name="OCRUncertain915"/>
      <w:bookmarkEnd w:id="903"/>
      <w:r>
        <w:rPr>
          <w:rFonts w:cs="Times New Roman Cyr;Times New Roman" w:ascii="Times New Roman Cyr;Times New Roman" w:hAnsi="Times New Roman Cyr;Times New Roman"/>
          <w:i/>
        </w:rPr>
        <w:t>вую</w:t>
      </w:r>
      <w:bookmarkEnd w:id="904"/>
      <w:r>
        <w:rPr>
          <w:rFonts w:cs="Times New Roman Cyr;Times New Roman" w:ascii="Times New Roman Cyr;Times New Roman" w:hAnsi="Times New Roman Cyr;Times New Roman"/>
          <w:i/>
        </w:rPr>
        <w:t xml:space="preserve"> жизнь.</w:t>
      </w:r>
    </w:p>
    <w:p>
      <w:pPr>
        <w:pStyle w:val="Normal"/>
        <w:widowControl w:val="false"/>
        <w:ind w:firstLine="400"/>
        <w:jc w:val="both"/>
        <w:rPr/>
      </w:pPr>
      <w:r>
        <w:rPr>
          <w:rFonts w:cs="Times New Roman Cyr;Times New Roman" w:ascii="Times New Roman Cyr;Times New Roman" w:hAnsi="Times New Roman Cyr;Times New Roman"/>
        </w:rPr>
        <w:t>Программа выздоровления отводит время на физическое исцеление. Устанавливаются режимы правильного питания и управления стрессом для облегчения симптомов постострого отхода.</w:t>
      </w:r>
    </w:p>
    <w:p>
      <w:pPr>
        <w:pStyle w:val="Normal"/>
        <w:widowControl w:val="false"/>
        <w:ind w:firstLine="400"/>
        <w:jc w:val="both"/>
        <w:rPr/>
      </w:pPr>
      <w:r>
        <w:rPr>
          <w:rFonts w:cs="Times New Roman Cyr;Times New Roman" w:ascii="Times New Roman Cyr;Times New Roman" w:hAnsi="Times New Roman Cyr;Times New Roman"/>
        </w:rPr>
        <w:t>Программа позволяет вам и вашей семье понять природу заболевания и путь к выздоровлению. Эта программа выздоровления</w:t>
      </w:r>
      <w:r>
        <w:rPr/>
        <w:t xml:space="preserve"> –</w:t>
      </w:r>
      <w:r>
        <w:rPr>
          <w:rFonts w:cs="Times New Roman Cyr;Times New Roman" w:ascii="Times New Roman Cyr;Times New Roman" w:hAnsi="Times New Roman Cyr;Times New Roman"/>
        </w:rPr>
        <w:t xml:space="preserve"> временная. Её продолжительность зависит</w:t>
      </w:r>
      <w:r>
        <w:rPr/>
        <w:t xml:space="preserve"> </w:t>
      </w:r>
      <w:bookmarkStart w:id="905" w:name="OCRUncertain916"/>
      <w:r>
        <w:rPr>
          <w:rFonts w:cs="Times New Roman Cyr;Times New Roman" w:ascii="Times New Roman Cyr;Times New Roman" w:hAnsi="Times New Roman Cyr;Times New Roman"/>
        </w:rPr>
        <w:t>от</w:t>
      </w:r>
      <w:bookmarkEnd w:id="905"/>
      <w:r>
        <w:rPr/>
        <w:t xml:space="preserve"> </w:t>
      </w:r>
      <w:bookmarkStart w:id="906" w:name="OCRUncertain917"/>
      <w:r>
        <w:rPr>
          <w:rFonts w:cs="Times New Roman Cyr;Times New Roman" w:ascii="Times New Roman Cyr;Times New Roman" w:hAnsi="Times New Roman Cyr;Times New Roman"/>
        </w:rPr>
        <w:t>тя</w:t>
      </w:r>
      <w:bookmarkStart w:id="907" w:name="OCRUncertain918"/>
      <w:bookmarkEnd w:id="906"/>
      <w:r>
        <w:rPr>
          <w:rFonts w:cs="Times New Roman Cyr;Times New Roman" w:ascii="Times New Roman Cyr;Times New Roman" w:hAnsi="Times New Roman Cyr;Times New Roman"/>
        </w:rPr>
        <w:t>жести</w:t>
      </w:r>
      <w:bookmarkEnd w:id="907"/>
      <w:r>
        <w:rPr>
          <w:rFonts w:cs="Times New Roman Cyr;Times New Roman" w:ascii="Times New Roman Cyr;Times New Roman" w:hAnsi="Times New Roman Cyr;Times New Roman"/>
        </w:rPr>
        <w:t xml:space="preserve"> заболевания, состояния здоровья и психосоциальных проблем. Главное в это время</w:t>
      </w:r>
      <w:r>
        <w:rPr/>
        <w:t xml:space="preserve"> –</w:t>
      </w:r>
      <w:r>
        <w:rPr>
          <w:rFonts w:cs="Times New Roman Cyr;Times New Roman" w:ascii="Times New Roman Cyr;Times New Roman" w:hAnsi="Times New Roman Cyr;Times New Roman"/>
        </w:rPr>
        <w:t xml:space="preserve"> научиться жить нормально с помощью программы выздоровления,</w:t>
      </w:r>
    </w:p>
    <w:p>
      <w:pPr>
        <w:pStyle w:val="Normal"/>
        <w:widowControl w:val="false"/>
        <w:jc w:val="both"/>
        <w:rPr/>
      </w:pPr>
      <w:r>
        <w:rPr>
          <w:rFonts w:cs="Times New Roman Cyr;Times New Roman" w:ascii="Times New Roman Cyr;Times New Roman" w:hAnsi="Times New Roman Cyr;Times New Roman"/>
        </w:rPr>
        <w:t>Программа выздоровления необходима для ограничения ненужных стрессов и факторов, отвлекающих от выздоровления. После завер</w:t>
      </w:r>
      <w:bookmarkStart w:id="908" w:name="OCRUncertain919"/>
      <w:r>
        <w:rPr>
          <w:rFonts w:cs="Times New Roman Cyr;Times New Roman" w:ascii="Times New Roman Cyr;Times New Roman" w:hAnsi="Times New Roman Cyr;Times New Roman"/>
        </w:rPr>
        <w:t>ш</w:t>
      </w:r>
      <w:bookmarkEnd w:id="908"/>
      <w:r>
        <w:rPr>
          <w:rFonts w:cs="Times New Roman Cyr;Times New Roman" w:ascii="Times New Roman Cyr;Times New Roman" w:hAnsi="Times New Roman Cyr;Times New Roman"/>
        </w:rPr>
        <w:t xml:space="preserve">ения первоначального этапа исцеления полная </w:t>
      </w:r>
      <w:bookmarkStart w:id="909" w:name="OCRUncertain920"/>
      <w:r>
        <w:rPr>
          <w:rFonts w:cs="Times New Roman Cyr;Times New Roman" w:ascii="Times New Roman Cyr;Times New Roman" w:hAnsi="Times New Roman Cyr;Times New Roman"/>
        </w:rPr>
        <w:t>абстиненция,</w:t>
      </w:r>
      <w:bookmarkEnd w:id="909"/>
      <w:r>
        <w:rPr>
          <w:rFonts w:cs="Times New Roman Cyr;Times New Roman" w:ascii="Times New Roman Cyr;Times New Roman" w:hAnsi="Times New Roman Cyr;Times New Roman"/>
        </w:rPr>
        <w:t xml:space="preserve"> трезвость и плодотворная жизнь могут поддерживаться с помощью намного менее жесткой программы исцеления, чем требуется во время стабилизации и раннего выздоровления.</w:t>
      </w:r>
    </w:p>
    <w:p>
      <w:pPr>
        <w:pStyle w:val="Heading2"/>
        <w:rPr/>
      </w:pPr>
      <w:r>
        <w:rPr/>
        <w:t xml:space="preserve">СПУСТЯ ГОД И ДАЛЬШЕ, ИЛИ </w:t>
        <w:br/>
        <w:t>“НА ФИГ МНЕ ЭТА ТРЕЗВОСТЬ</w:t>
      </w:r>
      <w:bookmarkStart w:id="910" w:name="OCRUncertain921"/>
      <w:r>
        <w:rPr/>
        <w:t>”</w:t>
      </w:r>
      <w:bookmarkEnd w:id="910"/>
    </w:p>
    <w:p>
      <w:pPr>
        <w:pStyle w:val="Normal"/>
        <w:widowControl w:val="false"/>
        <w:ind w:firstLine="426"/>
        <w:jc w:val="both"/>
        <w:rPr/>
      </w:pPr>
      <w:r>
        <w:rPr>
          <w:rFonts w:cs="Times New Roman Cyr;Times New Roman" w:ascii="Times New Roman Cyr;Times New Roman" w:hAnsi="Times New Roman Cyr;Times New Roman"/>
          <w:b/>
          <w:i/>
        </w:rPr>
        <w:t>В четвертый период основной целью является и</w:t>
      </w:r>
      <w:bookmarkStart w:id="911" w:name="OCRUncertain922"/>
      <w:r>
        <w:rPr>
          <w:rFonts w:cs="Times New Roman Cyr;Times New Roman" w:ascii="Times New Roman Cyr;Times New Roman" w:hAnsi="Times New Roman Cyr;Times New Roman"/>
          <w:b/>
          <w:i/>
        </w:rPr>
        <w:t>з</w:t>
      </w:r>
      <w:bookmarkEnd w:id="911"/>
      <w:r>
        <w:rPr>
          <w:rFonts w:cs="Times New Roman Cyr;Times New Roman" w:ascii="Times New Roman Cyr;Times New Roman" w:hAnsi="Times New Roman Cyr;Times New Roman"/>
          <w:b/>
          <w:i/>
        </w:rPr>
        <w:t>менение образа вашей жизни.</w:t>
      </w:r>
      <w:r>
        <w:rPr>
          <w:rFonts w:cs="Times New Roman Cyr;Times New Roman" w:ascii="Times New Roman Cyr;Times New Roman" w:hAnsi="Times New Roman Cyr;Times New Roman"/>
        </w:rPr>
        <w:t xml:space="preserve"> У вас установился образ жизни, сконцентрированный на зависимости: требуется применение алкоголя или наркотических препаратов для того, чтобы упра</w:t>
      </w:r>
      <w:bookmarkStart w:id="912" w:name="OCRUncertain923"/>
      <w:r>
        <w:rPr>
          <w:rFonts w:cs="Times New Roman Cyr;Times New Roman" w:ascii="Times New Roman Cyr;Times New Roman" w:hAnsi="Times New Roman Cyr;Times New Roman"/>
        </w:rPr>
        <w:t>в</w:t>
      </w:r>
      <w:bookmarkEnd w:id="912"/>
      <w:r>
        <w:rPr>
          <w:rFonts w:cs="Times New Roman Cyr;Times New Roman" w:ascii="Times New Roman Cyr;Times New Roman" w:hAnsi="Times New Roman Cyr;Times New Roman"/>
        </w:rPr>
        <w:t>лять стрессом, который, в свою очередь, появился от наркотической зависимости. В раннем выздоровлении ваш образ жи</w:t>
      </w:r>
      <w:bookmarkStart w:id="913" w:name="OCRUncertain924"/>
      <w:r>
        <w:rPr>
          <w:rFonts w:cs="Times New Roman Cyr;Times New Roman" w:ascii="Times New Roman Cyr;Times New Roman" w:hAnsi="Times New Roman Cyr;Times New Roman"/>
        </w:rPr>
        <w:t>з</w:t>
      </w:r>
      <w:bookmarkEnd w:id="913"/>
      <w:r>
        <w:rPr>
          <w:rFonts w:cs="Times New Roman Cyr;Times New Roman" w:ascii="Times New Roman Cyr;Times New Roman" w:hAnsi="Times New Roman Cyr;Times New Roman"/>
        </w:rPr>
        <w:t xml:space="preserve">ни, основанный на зависимости, был </w:t>
      </w:r>
      <w:bookmarkStart w:id="914" w:name="OCRUncertain925"/>
      <w:r>
        <w:rPr>
          <w:rFonts w:cs="Times New Roman Cyr;Times New Roman" w:ascii="Times New Roman Cyr;Times New Roman" w:hAnsi="Times New Roman Cyr;Times New Roman"/>
        </w:rPr>
        <w:t>замещен</w:t>
      </w:r>
      <w:bookmarkEnd w:id="914"/>
      <w:r>
        <w:rPr/>
        <w:t xml:space="preserve"> </w:t>
      </w:r>
      <w:bookmarkStart w:id="915" w:name="OCRUncertain926"/>
      <w:r>
        <w:rPr>
          <w:rFonts w:cs="Times New Roman Cyr;Times New Roman" w:ascii="Times New Roman Cyr;Times New Roman" w:hAnsi="Times New Roman Cyr;Times New Roman"/>
        </w:rPr>
        <w:t>детальной</w:t>
      </w:r>
      <w:bookmarkEnd w:id="915"/>
      <w:r>
        <w:rPr>
          <w:rFonts w:cs="Times New Roman Cyr;Times New Roman" w:ascii="Times New Roman Cyr;Times New Roman" w:hAnsi="Times New Roman Cyr;Times New Roman"/>
        </w:rPr>
        <w:t xml:space="preserve"> программой выздоровления, разработанной медиками, помогающими вам начать выздорав</w:t>
      </w:r>
      <w:bookmarkStart w:id="916" w:name="OCRUncertain927"/>
      <w:r>
        <w:rPr>
          <w:rFonts w:cs="Times New Roman Cyr;Times New Roman" w:ascii="Times New Roman Cyr;Times New Roman" w:hAnsi="Times New Roman Cyr;Times New Roman"/>
        </w:rPr>
        <w:t>л</w:t>
      </w:r>
      <w:bookmarkEnd w:id="916"/>
      <w:r>
        <w:rPr>
          <w:rFonts w:cs="Times New Roman Cyr;Times New Roman" w:ascii="Times New Roman Cyr;Times New Roman" w:hAnsi="Times New Roman Cyr;Times New Roman"/>
        </w:rPr>
        <w:t xml:space="preserve">ивать. В средний период выздоровления задача состоит в постепенной выработке нормального, </w:t>
      </w:r>
      <w:bookmarkStart w:id="917" w:name="OCRUncertain928"/>
      <w:r>
        <w:rPr>
          <w:rFonts w:cs="Times New Roman Cyr;Times New Roman" w:ascii="Times New Roman Cyr;Times New Roman" w:hAnsi="Times New Roman Cyr;Times New Roman"/>
        </w:rPr>
        <w:t>сбаланси</w:t>
      </w:r>
      <w:bookmarkStart w:id="918" w:name="OCRUncertain929"/>
      <w:bookmarkEnd w:id="917"/>
      <w:r>
        <w:rPr>
          <w:rFonts w:cs="Times New Roman Cyr;Times New Roman" w:ascii="Times New Roman Cyr;Times New Roman" w:hAnsi="Times New Roman Cyr;Times New Roman"/>
        </w:rPr>
        <w:t>рованного</w:t>
      </w:r>
      <w:bookmarkEnd w:id="918"/>
      <w:r>
        <w:rPr/>
        <w:t xml:space="preserve"> </w:t>
      </w:r>
      <w:bookmarkStart w:id="919" w:name="OCRUncertain930"/>
      <w:r>
        <w:rPr>
          <w:rFonts w:cs="Times New Roman Cyr;Times New Roman" w:ascii="Times New Roman Cyr;Times New Roman" w:hAnsi="Times New Roman Cyr;Times New Roman"/>
        </w:rPr>
        <w:t>образа</w:t>
      </w:r>
      <w:bookmarkEnd w:id="919"/>
      <w:r>
        <w:rPr/>
        <w:t xml:space="preserve"> </w:t>
      </w:r>
      <w:bookmarkStart w:id="920" w:name="OCRUncertain931"/>
      <w:r>
        <w:rPr>
          <w:rFonts w:cs="Times New Roman Cyr;Times New Roman" w:ascii="Times New Roman Cyr;Times New Roman" w:hAnsi="Times New Roman Cyr;Times New Roman"/>
        </w:rPr>
        <w:t>жизни,</w:t>
      </w:r>
      <w:bookmarkEnd w:id="920"/>
      <w:r>
        <w:rPr>
          <w:rFonts w:cs="Times New Roman Cyr;Times New Roman" w:ascii="Times New Roman Cyr;Times New Roman" w:hAnsi="Times New Roman Cyr;Times New Roman"/>
        </w:rPr>
        <w:t xml:space="preserve"> сконцентрированного </w:t>
      </w:r>
      <w:bookmarkStart w:id="921" w:name="OCRUncertain932"/>
      <w:r>
        <w:rPr>
          <w:rFonts w:cs="Times New Roman Cyr;Times New Roman" w:ascii="Times New Roman Cyr;Times New Roman" w:hAnsi="Times New Roman Cyr;Times New Roman"/>
        </w:rPr>
        <w:t>на</w:t>
      </w:r>
      <w:bookmarkEnd w:id="921"/>
      <w:r>
        <w:rPr/>
        <w:t xml:space="preserve"> </w:t>
      </w:r>
      <w:bookmarkStart w:id="922" w:name="OCRUncertain933"/>
      <w:r>
        <w:rPr>
          <w:rFonts w:cs="Times New Roman Cyr;Times New Roman" w:ascii="Times New Roman Cyr;Times New Roman" w:hAnsi="Times New Roman Cyr;Times New Roman"/>
        </w:rPr>
        <w:t>трезвости.</w:t>
      </w:r>
      <w:bookmarkEnd w:id="922"/>
    </w:p>
    <w:p>
      <w:pPr>
        <w:pStyle w:val="Normal"/>
        <w:widowControl w:val="false"/>
        <w:ind w:firstLine="420"/>
        <w:jc w:val="both"/>
        <w:rPr/>
      </w:pPr>
      <w:r>
        <w:rPr>
          <w:rFonts w:cs="Times New Roman Cyr;Times New Roman" w:ascii="Times New Roman Cyr;Times New Roman" w:hAnsi="Times New Roman Cyr;Times New Roman"/>
        </w:rPr>
        <w:t xml:space="preserve">Вы хорошо себя чувствуете, стабильны и проделали определенную работу над вопросом признания вашей </w:t>
      </w:r>
      <w:bookmarkStart w:id="923" w:name="OCRUncertain934"/>
      <w:r>
        <w:rPr>
          <w:rFonts w:cs="Times New Roman Cyr;Times New Roman" w:ascii="Times New Roman Cyr;Times New Roman" w:hAnsi="Times New Roman Cyr;Times New Roman"/>
        </w:rPr>
        <w:t>з</w:t>
      </w:r>
      <w:bookmarkEnd w:id="923"/>
      <w:r>
        <w:rPr>
          <w:rFonts w:cs="Times New Roman Cyr;Times New Roman" w:ascii="Times New Roman Cyr;Times New Roman" w:hAnsi="Times New Roman Cyr;Times New Roman"/>
        </w:rPr>
        <w:t>ависимости. Вы готовы сократить время на психотерапию и реабилитацию и установить свою модель нормальной жизни. Вместо того чтобы уде</w:t>
      </w:r>
      <w:bookmarkStart w:id="924" w:name="OCRUncertain935"/>
      <w:r>
        <w:rPr>
          <w:rFonts w:cs="Times New Roman Cyr;Times New Roman" w:ascii="Times New Roman Cyr;Times New Roman" w:hAnsi="Times New Roman Cyr;Times New Roman"/>
        </w:rPr>
        <w:t>л</w:t>
      </w:r>
      <w:bookmarkEnd w:id="924"/>
      <w:r>
        <w:rPr>
          <w:rFonts w:cs="Times New Roman Cyr;Times New Roman" w:ascii="Times New Roman Cyr;Times New Roman" w:hAnsi="Times New Roman Cyr;Times New Roman"/>
        </w:rPr>
        <w:t xml:space="preserve">ять основное внимание отказу от употребления, </w:t>
      </w:r>
      <w:r>
        <w:rPr>
          <w:rFonts w:cs="Times New Roman Cyr;Times New Roman" w:ascii="Times New Roman Cyr;Times New Roman" w:hAnsi="Times New Roman Cyr;Times New Roman"/>
          <w:i/>
        </w:rPr>
        <w:t>вы уделяете внимание вопросам нормальной жизни, работе и семье.</w:t>
      </w:r>
    </w:p>
    <w:p>
      <w:pPr>
        <w:pStyle w:val="Normal"/>
        <w:widowControl w:val="false"/>
        <w:ind w:firstLine="420"/>
        <w:jc w:val="both"/>
        <w:rPr/>
      </w:pPr>
      <w:r>
        <w:rPr>
          <w:rFonts w:cs="Times New Roman Cyr;Times New Roman" w:ascii="Times New Roman Cyr;Times New Roman" w:hAnsi="Times New Roman Cyr;Times New Roman"/>
        </w:rPr>
        <w:t xml:space="preserve">Будучи зависимой личностью, вы, естественно, установили образ жизни, основанный на зависимости, даже если сейчас </w:t>
      </w:r>
      <w:bookmarkStart w:id="925" w:name="OCRUncertain936"/>
      <w:r>
        <w:rPr>
          <w:rFonts w:cs="Times New Roman Cyr;Times New Roman" w:ascii="Times New Roman Cyr;Times New Roman" w:hAnsi="Times New Roman Cyr;Times New Roman"/>
        </w:rPr>
        <w:t>яв</w:t>
      </w:r>
      <w:bookmarkStart w:id="926" w:name="OCRUncertain937"/>
      <w:bookmarkEnd w:id="925"/>
      <w:r>
        <w:rPr>
          <w:rFonts w:cs="Times New Roman Cyr;Times New Roman" w:ascii="Times New Roman Cyr;Times New Roman" w:hAnsi="Times New Roman Cyr;Times New Roman"/>
        </w:rPr>
        <w:t>ляетесь</w:t>
      </w:r>
      <w:bookmarkEnd w:id="926"/>
      <w:r>
        <w:rPr/>
        <w:t xml:space="preserve"> </w:t>
      </w:r>
      <w:bookmarkStart w:id="927" w:name="OCRUncertain938"/>
      <w:r>
        <w:rPr>
          <w:rFonts w:cs="Times New Roman Cyr;Times New Roman" w:ascii="Times New Roman Cyr;Times New Roman" w:hAnsi="Times New Roman Cyr;Times New Roman"/>
        </w:rPr>
        <w:t>абстинентом.</w:t>
      </w:r>
      <w:bookmarkEnd w:id="927"/>
      <w:r>
        <w:rPr/>
        <w:t xml:space="preserve"> </w:t>
      </w:r>
      <w:bookmarkStart w:id="928" w:name="OCRUncertain939"/>
      <w:r>
        <w:rPr>
          <w:rFonts w:cs="Times New Roman Cyr;Times New Roman" w:ascii="Times New Roman Cyr;Times New Roman" w:hAnsi="Times New Roman Cyr;Times New Roman"/>
        </w:rPr>
        <w:t>Это</w:t>
      </w:r>
      <w:bookmarkEnd w:id="928"/>
      <w:r>
        <w:rPr/>
        <w:t xml:space="preserve"> </w:t>
      </w:r>
      <w:bookmarkStart w:id="929" w:name="OCRUncertain940"/>
      <w:r>
        <w:rPr>
          <w:rFonts w:cs="Times New Roman Cyr;Times New Roman" w:ascii="Times New Roman Cyr;Times New Roman" w:hAnsi="Times New Roman Cyr;Times New Roman"/>
        </w:rPr>
        <w:t>проявляется</w:t>
      </w:r>
      <w:bookmarkEnd w:id="929"/>
      <w:r>
        <w:rPr/>
        <w:t xml:space="preserve"> </w:t>
      </w:r>
      <w:bookmarkStart w:id="930" w:name="OCRUncertain941"/>
      <w:r>
        <w:rPr>
          <w:rFonts w:cs="Times New Roman Cyr;Times New Roman" w:ascii="Times New Roman Cyr;Times New Roman" w:hAnsi="Times New Roman Cyr;Times New Roman"/>
        </w:rPr>
        <w:t>в</w:t>
      </w:r>
      <w:bookmarkEnd w:id="930"/>
      <w:r>
        <w:rPr/>
        <w:t xml:space="preserve"> </w:t>
      </w:r>
      <w:bookmarkStart w:id="931" w:name="OCRUncertain942"/>
      <w:r>
        <w:rPr>
          <w:rFonts w:cs="Times New Roman Cyr;Times New Roman" w:ascii="Times New Roman Cyr;Times New Roman" w:hAnsi="Times New Roman Cyr;Times New Roman"/>
        </w:rPr>
        <w:t>других</w:t>
      </w:r>
      <w:bookmarkEnd w:id="931"/>
      <w:r>
        <w:rPr/>
        <w:t xml:space="preserve"> </w:t>
      </w:r>
      <w:bookmarkStart w:id="932" w:name="OCRUncertain943"/>
      <w:r>
        <w:rPr>
          <w:rFonts w:cs="Times New Roman Cyr;Times New Roman" w:ascii="Times New Roman Cyr;Times New Roman" w:hAnsi="Times New Roman Cyr;Times New Roman"/>
        </w:rPr>
        <w:t>ви</w:t>
      </w:r>
      <w:bookmarkEnd w:id="932"/>
      <w:r>
        <w:rPr>
          <w:rFonts w:cs="Times New Roman Cyr;Times New Roman" w:ascii="Times New Roman Cyr;Times New Roman" w:hAnsi="Times New Roman Cyr;Times New Roman"/>
        </w:rPr>
        <w:t>д</w:t>
      </w:r>
      <w:bookmarkStart w:id="933" w:name="OCRUncertain944"/>
      <w:r>
        <w:rPr>
          <w:rFonts w:cs="Times New Roman Cyr;Times New Roman" w:ascii="Times New Roman Cyr;Times New Roman" w:hAnsi="Times New Roman Cyr;Times New Roman"/>
        </w:rPr>
        <w:t>ах</w:t>
      </w:r>
      <w:bookmarkEnd w:id="933"/>
      <w:r>
        <w:rPr/>
        <w:t xml:space="preserve"> </w:t>
      </w:r>
      <w:bookmarkStart w:id="934" w:name="OCRUncertain945"/>
      <w:r>
        <w:rPr>
          <w:rFonts w:cs="Times New Roman Cyr;Times New Roman" w:ascii="Times New Roman Cyr;Times New Roman" w:hAnsi="Times New Roman Cyr;Times New Roman"/>
        </w:rPr>
        <w:t>зависимос-ти</w:t>
      </w:r>
      <w:bookmarkEnd w:id="934"/>
      <w:r>
        <w:rPr>
          <w:rFonts w:cs="Times New Roman Cyr;Times New Roman" w:ascii="Times New Roman Cyr;Times New Roman" w:hAnsi="Times New Roman Cyr;Times New Roman"/>
        </w:rPr>
        <w:t xml:space="preserve"> (курение, </w:t>
      </w:r>
      <w:bookmarkStart w:id="935" w:name="OCRUncertain946"/>
      <w:r>
        <w:rPr>
          <w:rFonts w:cs="Times New Roman Cyr;Times New Roman" w:ascii="Times New Roman Cyr;Times New Roman" w:hAnsi="Times New Roman Cyr;Times New Roman"/>
        </w:rPr>
        <w:t>з</w:t>
      </w:r>
      <w:bookmarkEnd w:id="935"/>
      <w:r>
        <w:rPr>
          <w:rFonts w:cs="Times New Roman Cyr;Times New Roman" w:ascii="Times New Roman Cyr;Times New Roman" w:hAnsi="Times New Roman Cyr;Times New Roman"/>
        </w:rPr>
        <w:t>лоупотребление кофе, обжорство, азар</w:t>
      </w:r>
      <w:bookmarkStart w:id="936" w:name="OCRUncertain947"/>
      <w:r>
        <w:rPr>
          <w:rFonts w:cs="Times New Roman Cyr;Times New Roman" w:ascii="Times New Roman Cyr;Times New Roman" w:hAnsi="Times New Roman Cyr;Times New Roman"/>
        </w:rPr>
        <w:t>т</w:t>
      </w:r>
      <w:bookmarkEnd w:id="936"/>
      <w:r>
        <w:rPr>
          <w:rFonts w:cs="Times New Roman Cyr;Times New Roman" w:ascii="Times New Roman Cyr;Times New Roman" w:hAnsi="Times New Roman Cyr;Times New Roman"/>
        </w:rPr>
        <w:t xml:space="preserve">ные игры, зависимые любовные и сексуальные отношения, </w:t>
      </w:r>
      <w:bookmarkStart w:id="937" w:name="OCRUncertain948"/>
      <w:r>
        <w:rPr>
          <w:rFonts w:cs="Times New Roman Cyr;Times New Roman" w:ascii="Times New Roman Cyr;Times New Roman" w:hAnsi="Times New Roman Cyr;Times New Roman"/>
        </w:rPr>
        <w:t>сверх</w:t>
      </w:r>
      <w:bookmarkEnd w:id="937"/>
      <w:r>
        <w:rPr/>
        <w:t xml:space="preserve"> </w:t>
      </w:r>
      <w:bookmarkStart w:id="938" w:name="OCRUncertain949"/>
      <w:r>
        <w:rPr>
          <w:rFonts w:cs="Times New Roman Cyr;Times New Roman" w:ascii="Times New Roman Cyr;Times New Roman" w:hAnsi="Times New Roman Cyr;Times New Roman"/>
        </w:rPr>
        <w:t>погружен</w:t>
      </w:r>
      <w:bookmarkStart w:id="939" w:name="OCRUncertain950"/>
      <w:bookmarkEnd w:id="938"/>
      <w:r>
        <w:rPr>
          <w:rFonts w:cs="Times New Roman Cyr;Times New Roman" w:ascii="Times New Roman Cyr;Times New Roman" w:hAnsi="Times New Roman Cyr;Times New Roman"/>
        </w:rPr>
        <w:t>ность</w:t>
      </w:r>
      <w:bookmarkEnd w:id="939"/>
      <w:r>
        <w:rPr>
          <w:rFonts w:cs="Times New Roman Cyr;Times New Roman" w:ascii="Times New Roman Cyr;Times New Roman" w:hAnsi="Times New Roman Cyr;Times New Roman"/>
        </w:rPr>
        <w:t xml:space="preserve"> в работу, и</w:t>
      </w:r>
      <w:bookmarkStart w:id="940" w:name="OCRUncertain951"/>
      <w:r>
        <w:rPr>
          <w:rFonts w:cs="Times New Roman Cyr;Times New Roman" w:ascii="Times New Roman Cyr;Times New Roman" w:hAnsi="Times New Roman Cyr;Times New Roman"/>
        </w:rPr>
        <w:t>л</w:t>
      </w:r>
      <w:bookmarkEnd w:id="940"/>
      <w:r>
        <w:rPr>
          <w:rFonts w:cs="Times New Roman Cyr;Times New Roman" w:ascii="Times New Roman Cyr;Times New Roman" w:hAnsi="Times New Roman Cyr;Times New Roman"/>
        </w:rPr>
        <w:t xml:space="preserve">и </w:t>
      </w:r>
      <w:bookmarkStart w:id="941" w:name="OCRUncertain952"/>
      <w:r>
        <w:rPr>
          <w:rFonts w:cs="Times New Roman Cyr;Times New Roman" w:ascii="Times New Roman Cyr;Times New Roman" w:hAnsi="Times New Roman Cyr;Times New Roman"/>
        </w:rPr>
        <w:t>трудоголизм).</w:t>
      </w:r>
      <w:bookmarkEnd w:id="941"/>
      <w:r>
        <w:rPr>
          <w:rFonts w:cs="Times New Roman Cyr;Times New Roman" w:ascii="Times New Roman Cyr;Times New Roman" w:hAnsi="Times New Roman Cyr;Times New Roman"/>
        </w:rPr>
        <w:t xml:space="preserve"> Цел</w:t>
      </w:r>
      <w:bookmarkStart w:id="942" w:name="OCRUncertain953"/>
      <w:r>
        <w:rPr>
          <w:rFonts w:cs="Times New Roman Cyr;Times New Roman" w:ascii="Times New Roman Cyr;Times New Roman" w:hAnsi="Times New Roman Cyr;Times New Roman"/>
        </w:rPr>
        <w:t>ь</w:t>
      </w:r>
      <w:bookmarkEnd w:id="942"/>
      <w:r>
        <w:rPr>
          <w:rFonts w:cs="Times New Roman Cyr;Times New Roman" w:ascii="Times New Roman Cyr;Times New Roman" w:hAnsi="Times New Roman Cyr;Times New Roman"/>
        </w:rPr>
        <w:t xml:space="preserve"> теперь состоит в создании сбалансированного образа жизни, который яв</w:t>
      </w:r>
      <w:bookmarkStart w:id="943" w:name="OCRUncertain954"/>
      <w:r>
        <w:rPr>
          <w:rFonts w:cs="Times New Roman Cyr;Times New Roman" w:ascii="Times New Roman Cyr;Times New Roman" w:hAnsi="Times New Roman Cyr;Times New Roman"/>
        </w:rPr>
        <w:t>л</w:t>
      </w:r>
      <w:bookmarkEnd w:id="943"/>
      <w:r>
        <w:rPr>
          <w:rFonts w:cs="Times New Roman Cyr;Times New Roman" w:ascii="Times New Roman Cyr;Times New Roman" w:hAnsi="Times New Roman Cyr;Times New Roman"/>
        </w:rPr>
        <w:t>яется свободным от зависимости и основывается на ценностях и деятельности, сконцентрированных на трезвости.</w:t>
      </w:r>
    </w:p>
    <w:p>
      <w:pPr>
        <w:pStyle w:val="Normal"/>
        <w:widowControl w:val="false"/>
        <w:ind w:firstLine="420"/>
        <w:jc w:val="both"/>
        <w:rPr/>
      </w:pPr>
      <w:r>
        <w:rPr>
          <w:rFonts w:cs="Times New Roman Cyr;Times New Roman" w:ascii="Times New Roman Cyr;Times New Roman" w:hAnsi="Times New Roman Cyr;Times New Roman"/>
        </w:rPr>
        <w:t>Сбалансированный образ жизни включает в себя активную программу выздоровления, однако менее напряженную, чем в раннем выздоровлении. В этой программе и трудовая деятельность, семья и общество, время на саморазвитие и отдых, физические упражнения и диета.</w:t>
      </w:r>
      <w:r>
        <w:rPr>
          <w:b/>
        </w:rPr>
        <w:t xml:space="preserve"> </w:t>
      </w:r>
      <w:r>
        <w:rPr>
          <w:rFonts w:cs="Times New Roman Cyr;Times New Roman" w:ascii="Times New Roman Cyr;Times New Roman" w:hAnsi="Times New Roman Cyr;Times New Roman"/>
          <w:b/>
          <w:i/>
        </w:rPr>
        <w:t>Управление стрессом и борьба со стремлен</w:t>
      </w:r>
      <w:bookmarkStart w:id="944" w:name="OCRUncertain955"/>
      <w:r>
        <w:rPr>
          <w:rFonts w:cs="Times New Roman Cyr;Times New Roman" w:ascii="Times New Roman Cyr;Times New Roman" w:hAnsi="Times New Roman Cyr;Times New Roman"/>
          <w:b/>
          <w:i/>
        </w:rPr>
        <w:t>и</w:t>
      </w:r>
      <w:bookmarkEnd w:id="944"/>
      <w:r>
        <w:rPr>
          <w:rFonts w:cs="Times New Roman Cyr;Times New Roman" w:ascii="Times New Roman Cyr;Times New Roman" w:hAnsi="Times New Roman Cyr;Times New Roman"/>
          <w:b/>
          <w:i/>
        </w:rPr>
        <w:t>ем к замещ</w:t>
      </w:r>
      <w:bookmarkStart w:id="945" w:name="OCRUncertain956"/>
      <w:r>
        <w:rPr>
          <w:rFonts w:cs="Times New Roman Cyr;Times New Roman" w:ascii="Times New Roman Cyr;Times New Roman" w:hAnsi="Times New Roman Cyr;Times New Roman"/>
          <w:b/>
          <w:i/>
        </w:rPr>
        <w:t>а</w:t>
      </w:r>
      <w:bookmarkEnd w:id="945"/>
      <w:r>
        <w:rPr>
          <w:rFonts w:cs="Times New Roman Cyr;Times New Roman" w:ascii="Times New Roman Cyr;Times New Roman" w:hAnsi="Times New Roman Cyr;Times New Roman"/>
          <w:b/>
          <w:i/>
        </w:rPr>
        <w:t>ющим видам зависимости являются важ</w:t>
      </w:r>
      <w:bookmarkStart w:id="946" w:name="OCRUncertain957"/>
      <w:bookmarkEnd w:id="946"/>
      <w:r>
        <w:rPr>
          <w:rFonts w:cs="Times New Roman Cyr;Times New Roman" w:ascii="Times New Roman Cyr;Times New Roman" w:hAnsi="Times New Roman Cyr;Times New Roman"/>
          <w:b/>
          <w:i/>
        </w:rPr>
        <w:t>ными зада</w:t>
      </w:r>
      <w:bookmarkStart w:id="947" w:name="OCRUncertain958"/>
      <w:r>
        <w:rPr>
          <w:rFonts w:cs="Times New Roman Cyr;Times New Roman" w:ascii="Times New Roman Cyr;Times New Roman" w:hAnsi="Times New Roman Cyr;Times New Roman"/>
          <w:b/>
          <w:i/>
        </w:rPr>
        <w:t>ч</w:t>
      </w:r>
      <w:bookmarkEnd w:id="947"/>
      <w:r>
        <w:rPr>
          <w:rFonts w:cs="Times New Roman Cyr;Times New Roman" w:ascii="Times New Roman Cyr;Times New Roman" w:hAnsi="Times New Roman Cyr;Times New Roman"/>
          <w:b/>
          <w:i/>
        </w:rPr>
        <w:t>ами в средний период выздоровления.</w:t>
      </w:r>
    </w:p>
    <w:p>
      <w:pPr>
        <w:pStyle w:val="Heading2"/>
        <w:rPr/>
      </w:pPr>
      <w:r>
        <w:rPr/>
        <w:t xml:space="preserve">СОХРАНИТЬ И ПРЕУМНОЖИТЬ, ИЛИ </w:t>
        <w:br/>
        <w:t>“А НУЖНА ЛИ МНЕ ПОДДЕРЖКА МОЕЙ ТРЕЗВОСТИ?”</w:t>
      </w:r>
    </w:p>
    <w:p>
      <w:pPr>
        <w:pStyle w:val="Normal"/>
        <w:widowControl w:val="false"/>
        <w:jc w:val="both"/>
        <w:rPr/>
      </w:pPr>
      <w:r>
        <w:rPr>
          <w:rFonts w:cs="Times New Roman Cyr;Times New Roman" w:ascii="Times New Roman Cyr;Times New Roman" w:hAnsi="Times New Roman Cyr;Times New Roman"/>
          <w:i/>
        </w:rPr>
        <w:t>В пятый период основная цель</w:t>
      </w:r>
      <w:r>
        <w:rPr>
          <w:i/>
        </w:rPr>
        <w:t xml:space="preserve"> –</w:t>
      </w:r>
      <w:r>
        <w:rPr>
          <w:rFonts w:cs="Times New Roman Cyr;Times New Roman" w:ascii="Times New Roman Cyr;Times New Roman" w:hAnsi="Times New Roman Cyr;Times New Roman"/>
          <w:i/>
        </w:rPr>
        <w:t xml:space="preserve"> изменение личности для раз</w:t>
      </w:r>
      <w:bookmarkStart w:id="948" w:name="OCRUncertain959"/>
      <w:bookmarkEnd w:id="948"/>
      <w:r>
        <w:rPr>
          <w:rFonts w:cs="Times New Roman Cyr;Times New Roman" w:ascii="Times New Roman Cyr;Times New Roman" w:hAnsi="Times New Roman Cyr;Times New Roman"/>
          <w:i/>
        </w:rPr>
        <w:t>вития здорового самоуважения,</w:t>
      </w:r>
      <w:r>
        <w:rPr>
          <w:rFonts w:cs="Times New Roman Cyr;Times New Roman" w:ascii="Times New Roman Cyr;Times New Roman" w:hAnsi="Times New Roman Cyr;Times New Roman"/>
        </w:rPr>
        <w:t xml:space="preserve"> способности к здоровой интимной близости) счастливой и плодотворной жизни. Это время </w:t>
      </w:r>
      <w:bookmarkStart w:id="949" w:name="OCRUncertain960"/>
      <w:r>
        <w:rPr>
          <w:rFonts w:cs="Times New Roman Cyr;Times New Roman" w:ascii="Times New Roman Cyr;Times New Roman" w:hAnsi="Times New Roman Cyr;Times New Roman"/>
        </w:rPr>
        <w:t>оценки</w:t>
      </w:r>
      <w:bookmarkEnd w:id="949"/>
      <w:r>
        <w:rPr/>
        <w:t xml:space="preserve"> </w:t>
      </w:r>
      <w:bookmarkStart w:id="950" w:name="OCRUncertain961"/>
      <w:r>
        <w:rPr>
          <w:rFonts w:cs="Times New Roman Cyr;Times New Roman" w:ascii="Times New Roman Cyr;Times New Roman" w:hAnsi="Times New Roman Cyr;Times New Roman"/>
        </w:rPr>
        <w:t>личных</w:t>
      </w:r>
      <w:bookmarkEnd w:id="950"/>
      <w:r>
        <w:rPr>
          <w:rFonts w:cs="Times New Roman Cyr;Times New Roman" w:ascii="Times New Roman Cyr;Times New Roman" w:hAnsi="Times New Roman Cyr;Times New Roman"/>
        </w:rPr>
        <w:t xml:space="preserve"> ценностей, мнений </w:t>
      </w:r>
      <w:bookmarkStart w:id="951" w:name="OCRUncertain962"/>
      <w:r>
        <w:rPr>
          <w:rFonts w:cs="Times New Roman Cyr;Times New Roman" w:ascii="Times New Roman Cyr;Times New Roman" w:hAnsi="Times New Roman Cyr;Times New Roman"/>
        </w:rPr>
        <w:t>осебе,</w:t>
      </w:r>
      <w:bookmarkEnd w:id="951"/>
      <w:r>
        <w:rPr/>
        <w:t xml:space="preserve"> </w:t>
      </w:r>
      <w:bookmarkStart w:id="952" w:name="OCRUncertain963"/>
      <w:r>
        <w:rPr>
          <w:rFonts w:cs="Times New Roman Cyr;Times New Roman" w:ascii="Times New Roman Cyr;Times New Roman" w:hAnsi="Times New Roman Cyr;Times New Roman"/>
        </w:rPr>
        <w:t>других</w:t>
      </w:r>
      <w:bookmarkEnd w:id="952"/>
      <w:r>
        <w:rPr/>
        <w:t xml:space="preserve"> </w:t>
      </w:r>
      <w:bookmarkStart w:id="953" w:name="OCRUncertain964"/>
      <w:r>
        <w:rPr>
          <w:rFonts w:cs="Times New Roman Cyr;Times New Roman" w:ascii="Times New Roman Cyr;Times New Roman" w:hAnsi="Times New Roman Cyr;Times New Roman"/>
        </w:rPr>
        <w:t>людях</w:t>
      </w:r>
      <w:bookmarkEnd w:id="953"/>
      <w:r>
        <w:rPr>
          <w:rFonts w:cs="Times New Roman Cyr;Times New Roman" w:ascii="Times New Roman Cyr;Times New Roman" w:hAnsi="Times New Roman Cyr;Times New Roman"/>
        </w:rPr>
        <w:t xml:space="preserve"> и мире, победы над собой. Здесь может потребоваться профессиональная помощь психотерапевта или психолога. Д</w:t>
      </w:r>
      <w:bookmarkStart w:id="954" w:name="OCRUncertain965"/>
      <w:r>
        <w:rPr>
          <w:rFonts w:cs="Times New Roman Cyr;Times New Roman" w:ascii="Times New Roman Cyr;Times New Roman" w:hAnsi="Times New Roman Cyr;Times New Roman"/>
        </w:rPr>
        <w:t>л</w:t>
      </w:r>
      <w:bookmarkEnd w:id="954"/>
      <w:r>
        <w:rPr>
          <w:rFonts w:cs="Times New Roman Cyr;Times New Roman" w:ascii="Times New Roman Cyr;Times New Roman" w:hAnsi="Times New Roman Cyr;Times New Roman"/>
        </w:rPr>
        <w:t>я некоторых выздоравливающих поздний период выздоровления не представляет серьезных проблем. Это люди из сравнительно благополучных семей. Из детства они вынесли здоровые представления и ценности и научились конструктивно справляться с проблемами. Их зависимость помешала им жить плодотворной жизнью. Для этих людей выздоровление означает реабилитацию, возврат к прежнему уровню здоровья и благополучия.</w:t>
      </w:r>
    </w:p>
    <w:p>
      <w:pPr>
        <w:pStyle w:val="Normal"/>
        <w:widowControl w:val="false"/>
        <w:ind w:firstLine="360"/>
        <w:jc w:val="both"/>
        <w:rPr/>
      </w:pPr>
      <w:r>
        <w:rPr>
          <w:rFonts w:cs="Times New Roman Cyr;Times New Roman" w:ascii="Times New Roman Cyr;Times New Roman" w:hAnsi="Times New Roman Cyr;Times New Roman"/>
        </w:rPr>
        <w:t xml:space="preserve">Другим выздоравливающим повезло меньше. Им предстоит ещё много работать в этот период, поскольку они воспитывались в </w:t>
      </w:r>
      <w:bookmarkStart w:id="955" w:name="OCRUncertain966"/>
      <w:r>
        <w:rPr>
          <w:rFonts w:cs="Times New Roman Cyr;Times New Roman" w:ascii="Times New Roman Cyr;Times New Roman" w:hAnsi="Times New Roman Cyr;Times New Roman"/>
        </w:rPr>
        <w:t>дисфункциональных</w:t>
      </w:r>
      <w:bookmarkEnd w:id="955"/>
      <w:r>
        <w:rPr>
          <w:rFonts w:cs="Times New Roman Cyr;Times New Roman" w:ascii="Times New Roman Cyr;Times New Roman" w:hAnsi="Times New Roman Cyr;Times New Roman"/>
        </w:rPr>
        <w:t xml:space="preserve"> или зависимых семьях, или они начали употреблять алкоголь (наркотики) в таком раннем возрасте, что их эмоциональный рост и развитие были приостановлены. У них никогда не было нормальных, здоровых представлений о жизни. У многих появились эмоциональные проблемы, не связанные с их зависимостью, которые привели к неспособности достигну</w:t>
      </w:r>
      <w:bookmarkStart w:id="956" w:name="OCRUncertain967"/>
      <w:r>
        <w:rPr>
          <w:rFonts w:cs="Times New Roman Cyr;Times New Roman" w:ascii="Times New Roman Cyr;Times New Roman" w:hAnsi="Times New Roman Cyr;Times New Roman"/>
        </w:rPr>
        <w:t>т</w:t>
      </w:r>
      <w:bookmarkEnd w:id="956"/>
      <w:r>
        <w:rPr>
          <w:rFonts w:cs="Times New Roman Cyr;Times New Roman" w:ascii="Times New Roman Cyr;Times New Roman" w:hAnsi="Times New Roman Cyr;Times New Roman"/>
        </w:rPr>
        <w:t>ь спокойствия и смысла в трезвости.</w:t>
      </w:r>
    </w:p>
    <w:p>
      <w:pPr>
        <w:pStyle w:val="Normal"/>
        <w:widowControl w:val="false"/>
        <w:ind w:firstLine="380"/>
        <w:jc w:val="both"/>
        <w:rPr/>
      </w:pPr>
      <w:r>
        <w:rPr>
          <w:rFonts w:cs="Times New Roman Cyr;Times New Roman" w:ascii="Times New Roman Cyr;Times New Roman" w:hAnsi="Times New Roman Cyr;Times New Roman"/>
        </w:rPr>
        <w:t>Чтобы ре</w:t>
      </w:r>
      <w:bookmarkStart w:id="957" w:name="OCRUncertain968"/>
      <w:r>
        <w:rPr>
          <w:rFonts w:cs="Times New Roman Cyr;Times New Roman" w:ascii="Times New Roman Cyr;Times New Roman" w:hAnsi="Times New Roman Cyr;Times New Roman"/>
        </w:rPr>
        <w:t>ш</w:t>
      </w:r>
      <w:bookmarkEnd w:id="957"/>
      <w:r>
        <w:rPr>
          <w:rFonts w:cs="Times New Roman Cyr;Times New Roman" w:ascii="Times New Roman Cyr;Times New Roman" w:hAnsi="Times New Roman Cyr;Times New Roman"/>
        </w:rPr>
        <w:t>а</w:t>
      </w:r>
      <w:bookmarkStart w:id="958" w:name="OCRUncertain969"/>
      <w:r>
        <w:rPr>
          <w:rFonts w:cs="Times New Roman Cyr;Times New Roman" w:ascii="Times New Roman Cyr;Times New Roman" w:hAnsi="Times New Roman Cyr;Times New Roman"/>
        </w:rPr>
        <w:t>ть</w:t>
      </w:r>
      <w:bookmarkEnd w:id="958"/>
      <w:r>
        <w:rPr>
          <w:rFonts w:cs="Times New Roman Cyr;Times New Roman" w:ascii="Times New Roman Cyr;Times New Roman" w:hAnsi="Times New Roman Cyr;Times New Roman"/>
        </w:rPr>
        <w:t xml:space="preserve"> в</w:t>
      </w:r>
      <w:bookmarkStart w:id="959" w:name="OCRUncertain970"/>
      <w:r>
        <w:rPr>
          <w:rFonts w:cs="Times New Roman Cyr;Times New Roman" w:ascii="Times New Roman Cyr;Times New Roman" w:hAnsi="Times New Roman Cyr;Times New Roman"/>
        </w:rPr>
        <w:t>о</w:t>
      </w:r>
      <w:bookmarkEnd w:id="959"/>
      <w:r>
        <w:rPr>
          <w:rFonts w:cs="Times New Roman Cyr;Times New Roman" w:ascii="Times New Roman Cyr;Times New Roman" w:hAnsi="Times New Roman Cyr;Times New Roman"/>
        </w:rPr>
        <w:t>пр</w:t>
      </w:r>
      <w:bookmarkStart w:id="960" w:name="OCRUncertain971"/>
      <w:r>
        <w:rPr>
          <w:rFonts w:cs="Times New Roman Cyr;Times New Roman" w:ascii="Times New Roman Cyr;Times New Roman" w:hAnsi="Times New Roman Cyr;Times New Roman"/>
        </w:rPr>
        <w:t>осы,</w:t>
      </w:r>
      <w:bookmarkEnd w:id="960"/>
      <w:r>
        <w:rPr>
          <w:rFonts w:cs="Times New Roman Cyr;Times New Roman" w:ascii="Times New Roman Cyr;Times New Roman" w:hAnsi="Times New Roman Cyr;Times New Roman"/>
        </w:rPr>
        <w:t xml:space="preserve"> о</w:t>
      </w:r>
      <w:bookmarkStart w:id="961" w:name="OCRUncertain972"/>
      <w:r>
        <w:rPr>
          <w:rFonts w:cs="Times New Roman Cyr;Times New Roman" w:ascii="Times New Roman Cyr;Times New Roman" w:hAnsi="Times New Roman Cyr;Times New Roman"/>
        </w:rPr>
        <w:t>тн</w:t>
      </w:r>
      <w:bookmarkEnd w:id="961"/>
      <w:r>
        <w:rPr>
          <w:rFonts w:cs="Times New Roman Cyr;Times New Roman" w:ascii="Times New Roman Cyr;Times New Roman" w:hAnsi="Times New Roman Cyr;Times New Roman"/>
        </w:rPr>
        <w:t>о</w:t>
      </w:r>
      <w:bookmarkStart w:id="962" w:name="OCRUncertain973"/>
      <w:r>
        <w:rPr>
          <w:rFonts w:cs="Times New Roman Cyr;Times New Roman" w:ascii="Times New Roman Cyr;Times New Roman" w:hAnsi="Times New Roman Cyr;Times New Roman"/>
        </w:rPr>
        <w:t>с</w:t>
      </w:r>
      <w:bookmarkEnd w:id="962"/>
      <w:r>
        <w:rPr>
          <w:rFonts w:cs="Times New Roman Cyr;Times New Roman" w:ascii="Times New Roman Cyr;Times New Roman" w:hAnsi="Times New Roman Cyr;Times New Roman"/>
        </w:rPr>
        <w:t>я</w:t>
      </w:r>
      <w:bookmarkStart w:id="963" w:name="OCRUncertain974"/>
      <w:r>
        <w:rPr>
          <w:rFonts w:cs="Times New Roman Cyr;Times New Roman" w:ascii="Times New Roman Cyr;Times New Roman" w:hAnsi="Times New Roman Cyr;Times New Roman"/>
        </w:rPr>
        <w:t>щи</w:t>
      </w:r>
      <w:bookmarkEnd w:id="963"/>
      <w:r>
        <w:rPr>
          <w:rFonts w:cs="Times New Roman Cyr;Times New Roman" w:ascii="Times New Roman Cyr;Times New Roman" w:hAnsi="Times New Roman Cyr;Times New Roman"/>
        </w:rPr>
        <w:t>еся к де</w:t>
      </w:r>
      <w:bookmarkStart w:id="964" w:name="OCRUncertain975"/>
      <w:r>
        <w:rPr>
          <w:rFonts w:cs="Times New Roman Cyr;Times New Roman" w:ascii="Times New Roman Cyr;Times New Roman" w:hAnsi="Times New Roman Cyr;Times New Roman"/>
        </w:rPr>
        <w:t>тст</w:t>
      </w:r>
      <w:bookmarkEnd w:id="964"/>
      <w:r>
        <w:rPr>
          <w:rFonts w:cs="Times New Roman Cyr;Times New Roman" w:ascii="Times New Roman Cyr;Times New Roman" w:hAnsi="Times New Roman Cyr;Times New Roman"/>
        </w:rPr>
        <w:t xml:space="preserve">ву </w:t>
      </w:r>
      <w:bookmarkStart w:id="965" w:name="OCRUncertain976"/>
      <w:r>
        <w:rPr>
          <w:rFonts w:cs="Times New Roman Cyr;Times New Roman" w:ascii="Times New Roman Cyr;Times New Roman" w:hAnsi="Times New Roman Cyr;Times New Roman"/>
        </w:rPr>
        <w:t>ил</w:t>
      </w:r>
      <w:bookmarkEnd w:id="965"/>
      <w:r>
        <w:rPr>
          <w:rFonts w:cs="Times New Roman Cyr;Times New Roman" w:ascii="Times New Roman Cyr;Times New Roman" w:hAnsi="Times New Roman Cyr;Times New Roman"/>
        </w:rPr>
        <w:t xml:space="preserve">и </w:t>
      </w:r>
      <w:bookmarkStart w:id="966" w:name="OCRUncertain977"/>
      <w:r>
        <w:rPr>
          <w:rFonts w:cs="Times New Roman Cyr;Times New Roman" w:ascii="Times New Roman Cyr;Times New Roman" w:hAnsi="Times New Roman Cyr;Times New Roman"/>
        </w:rPr>
        <w:t>ю</w:t>
      </w:r>
      <w:bookmarkEnd w:id="966"/>
      <w:r>
        <w:rPr>
          <w:rFonts w:cs="Times New Roman Cyr;Times New Roman" w:ascii="Times New Roman Cyr;Times New Roman" w:hAnsi="Times New Roman Cyr;Times New Roman"/>
        </w:rPr>
        <w:t>но</w:t>
      </w:r>
      <w:bookmarkStart w:id="967" w:name="OCRUncertain978"/>
      <w:r>
        <w:rPr>
          <w:rFonts w:cs="Times New Roman Cyr;Times New Roman" w:ascii="Times New Roman Cyr;Times New Roman" w:hAnsi="Times New Roman Cyr;Times New Roman"/>
        </w:rPr>
        <w:t>сти</w:t>
      </w:r>
      <w:bookmarkEnd w:id="967"/>
      <w:r>
        <w:rPr>
          <w:rFonts w:cs="Times New Roman Cyr;Times New Roman" w:ascii="Times New Roman Cyr;Times New Roman" w:hAnsi="Times New Roman Cyr;Times New Roman"/>
        </w:rPr>
        <w:t xml:space="preserve">, нужно сначала признать, что эти вопросы привели к созданию </w:t>
      </w:r>
      <w:bookmarkStart w:id="968" w:name="OCRUncertain979"/>
      <w:r>
        <w:rPr>
          <w:rFonts w:cs="Times New Roman Cyr;Times New Roman" w:ascii="Times New Roman Cyr;Times New Roman" w:hAnsi="Times New Roman Cyr;Times New Roman"/>
        </w:rPr>
        <w:t>ошибочных</w:t>
      </w:r>
      <w:bookmarkEnd w:id="968"/>
      <w:r>
        <w:rPr/>
        <w:t xml:space="preserve"> </w:t>
      </w:r>
      <w:bookmarkStart w:id="969" w:name="OCRUncertain980"/>
      <w:r>
        <w:rPr>
          <w:rFonts w:cs="Times New Roman Cyr;Times New Roman" w:ascii="Times New Roman Cyr;Times New Roman" w:hAnsi="Times New Roman Cyr;Times New Roman"/>
        </w:rPr>
        <w:t>представдений</w:t>
      </w:r>
      <w:bookmarkEnd w:id="969"/>
      <w:r>
        <w:rPr/>
        <w:t xml:space="preserve"> </w:t>
      </w:r>
      <w:bookmarkStart w:id="970" w:name="OCRUncertain981"/>
      <w:r>
        <w:rPr>
          <w:rFonts w:cs="Times New Roman Cyr;Times New Roman" w:ascii="Times New Roman Cyr;Times New Roman" w:hAnsi="Times New Roman Cyr;Times New Roman"/>
        </w:rPr>
        <w:t>и</w:t>
      </w:r>
      <w:bookmarkEnd w:id="970"/>
      <w:r>
        <w:rPr/>
        <w:t xml:space="preserve"> </w:t>
      </w:r>
      <w:bookmarkStart w:id="971" w:name="OCRUncertain982"/>
      <w:r>
        <w:rPr>
          <w:rFonts w:cs="Times New Roman Cyr;Times New Roman" w:ascii="Times New Roman Cyr;Times New Roman" w:hAnsi="Times New Roman Cyr;Times New Roman"/>
        </w:rPr>
        <w:t>заблуждений,</w:t>
      </w:r>
      <w:bookmarkEnd w:id="971"/>
      <w:r>
        <w:rPr>
          <w:rFonts w:cs="Times New Roman Cyr;Times New Roman" w:ascii="Times New Roman Cyr;Times New Roman" w:hAnsi="Times New Roman Cyr;Times New Roman"/>
        </w:rPr>
        <w:t xml:space="preserve"> которые </w:t>
      </w:r>
      <w:bookmarkStart w:id="972" w:name="OCRUncertain983"/>
      <w:r>
        <w:rPr>
          <w:rFonts w:cs="Times New Roman Cyr;Times New Roman" w:ascii="Times New Roman Cyr;Times New Roman" w:hAnsi="Times New Roman Cyr;Times New Roman"/>
        </w:rPr>
        <w:t>мешают</w:t>
      </w:r>
      <w:bookmarkEnd w:id="972"/>
      <w:r>
        <w:rPr>
          <w:rFonts w:cs="Times New Roman Cyr;Times New Roman" w:ascii="Times New Roman Cyr;Times New Roman" w:hAnsi="Times New Roman Cyr;Times New Roman"/>
        </w:rPr>
        <w:t xml:space="preserve"> с</w:t>
      </w:r>
      <w:bookmarkStart w:id="973" w:name="OCRUncertain984"/>
      <w:r>
        <w:rPr>
          <w:rFonts w:cs="Times New Roman Cyr;Times New Roman" w:ascii="Times New Roman Cyr;Times New Roman" w:hAnsi="Times New Roman Cyr;Times New Roman"/>
        </w:rPr>
        <w:t>по</w:t>
      </w:r>
      <w:bookmarkStart w:id="974" w:name="OCRUncertain985"/>
      <w:bookmarkEnd w:id="973"/>
      <w:r>
        <w:rPr>
          <w:rFonts w:cs="Times New Roman Cyr;Times New Roman" w:ascii="Times New Roman Cyr;Times New Roman" w:hAnsi="Times New Roman Cyr;Times New Roman"/>
        </w:rPr>
        <w:t>койной</w:t>
      </w:r>
      <w:bookmarkEnd w:id="974"/>
      <w:r>
        <w:rPr/>
        <w:t xml:space="preserve"> </w:t>
      </w:r>
      <w:bookmarkStart w:id="975" w:name="OCRUncertain986"/>
      <w:r>
        <w:rPr>
          <w:rFonts w:cs="Times New Roman Cyr;Times New Roman" w:ascii="Times New Roman Cyr;Times New Roman" w:hAnsi="Times New Roman Cyr;Times New Roman"/>
        </w:rPr>
        <w:t>трезвости.</w:t>
      </w:r>
      <w:bookmarkEnd w:id="975"/>
      <w:r>
        <w:rPr/>
        <w:t xml:space="preserve"> </w:t>
      </w:r>
      <w:bookmarkStart w:id="976" w:name="OCRUncertain987"/>
      <w:r>
        <w:rPr>
          <w:rFonts w:cs="Times New Roman Cyr;Times New Roman" w:ascii="Times New Roman Cyr;Times New Roman" w:hAnsi="Times New Roman Cyr;Times New Roman"/>
        </w:rPr>
        <w:t>Вы</w:t>
      </w:r>
      <w:bookmarkEnd w:id="976"/>
      <w:r>
        <w:rPr/>
        <w:t xml:space="preserve"> </w:t>
      </w:r>
      <w:bookmarkStart w:id="977" w:name="OCRUncertain988"/>
      <w:r>
        <w:rPr>
          <w:rFonts w:cs="Times New Roman Cyr;Times New Roman" w:ascii="Times New Roman Cyr;Times New Roman" w:hAnsi="Times New Roman Cyr;Times New Roman"/>
        </w:rPr>
        <w:t>должны</w:t>
      </w:r>
      <w:bookmarkEnd w:id="977"/>
      <w:r>
        <w:rPr/>
        <w:t xml:space="preserve"> </w:t>
      </w:r>
      <w:bookmarkStart w:id="978" w:name="OCRUncertain989"/>
      <w:r>
        <w:rPr>
          <w:rFonts w:cs="Times New Roman Cyr;Times New Roman" w:ascii="Times New Roman Cyr;Times New Roman" w:hAnsi="Times New Roman Cyr;Times New Roman"/>
        </w:rPr>
        <w:t>тщательно</w:t>
      </w:r>
      <w:bookmarkEnd w:id="978"/>
      <w:r>
        <w:rPr/>
        <w:t xml:space="preserve"> </w:t>
      </w:r>
      <w:bookmarkStart w:id="979" w:name="OCRUncertain990"/>
      <w:r>
        <w:rPr>
          <w:rFonts w:cs="Times New Roman Cyr;Times New Roman" w:ascii="Times New Roman Cyr;Times New Roman" w:hAnsi="Times New Roman Cyr;Times New Roman"/>
        </w:rPr>
        <w:t>проанализировать</w:t>
      </w:r>
      <w:bookmarkEnd w:id="979"/>
      <w:r>
        <w:rPr/>
        <w:t xml:space="preserve"> </w:t>
      </w:r>
      <w:bookmarkStart w:id="980" w:name="OCRUncertain991"/>
      <w:r>
        <w:rPr>
          <w:rFonts w:cs="Times New Roman Cyr;Times New Roman" w:ascii="Times New Roman Cyr;Times New Roman" w:hAnsi="Times New Roman Cyr;Times New Roman"/>
        </w:rPr>
        <w:t xml:space="preserve">при </w:t>
      </w:r>
      <w:bookmarkEnd w:id="980"/>
      <w:r>
        <w:rPr>
          <w:rFonts w:cs="Times New Roman Cyr;Times New Roman" w:ascii="Times New Roman Cyr;Times New Roman" w:hAnsi="Times New Roman Cyr;Times New Roman"/>
        </w:rPr>
        <w:t>помощи квалифицированного профессионала динамику семьи, в которой вы росли. Нужно определить имеющиеся у вас о</w:t>
      </w:r>
      <w:bookmarkStart w:id="981" w:name="OCRUncertain992"/>
      <w:r>
        <w:rPr>
          <w:rFonts w:cs="Times New Roman Cyr;Times New Roman" w:ascii="Times New Roman Cyr;Times New Roman" w:hAnsi="Times New Roman Cyr;Times New Roman"/>
        </w:rPr>
        <w:t>ш</w:t>
      </w:r>
      <w:bookmarkEnd w:id="981"/>
      <w:r>
        <w:rPr>
          <w:rFonts w:cs="Times New Roman Cyr;Times New Roman" w:ascii="Times New Roman Cyr;Times New Roman" w:hAnsi="Times New Roman Cyr;Times New Roman"/>
        </w:rPr>
        <w:t>ибочные представления, мешающие осм</w:t>
      </w:r>
      <w:bookmarkStart w:id="982" w:name="OCRUncertain993"/>
      <w:r>
        <w:rPr>
          <w:rFonts w:cs="Times New Roman Cyr;Times New Roman" w:ascii="Times New Roman Cyr;Times New Roman" w:hAnsi="Times New Roman Cyr;Times New Roman"/>
        </w:rPr>
        <w:t>ы</w:t>
      </w:r>
      <w:bookmarkEnd w:id="982"/>
      <w:r>
        <w:rPr>
          <w:rFonts w:cs="Times New Roman Cyr;Times New Roman" w:ascii="Times New Roman Cyr;Times New Roman" w:hAnsi="Times New Roman Cyr;Times New Roman"/>
        </w:rPr>
        <w:t>сленной и спокойной трезвости. Вы должны затем овладеть способностью принимать зрелые и взвешенные ре</w:t>
      </w:r>
      <w:bookmarkStart w:id="983" w:name="OCRUncertain994"/>
      <w:r>
        <w:rPr>
          <w:rFonts w:cs="Times New Roman Cyr;Times New Roman" w:ascii="Times New Roman Cyr;Times New Roman" w:hAnsi="Times New Roman Cyr;Times New Roman"/>
        </w:rPr>
        <w:t>ш</w:t>
      </w:r>
      <w:bookmarkEnd w:id="983"/>
      <w:r>
        <w:rPr>
          <w:rFonts w:cs="Times New Roman Cyr;Times New Roman" w:ascii="Times New Roman Cyr;Times New Roman" w:hAnsi="Times New Roman Cyr;Times New Roman"/>
        </w:rPr>
        <w:t>ения</w:t>
      </w:r>
      <w:bookmarkStart w:id="984" w:name="OCRUncertain995"/>
      <w:r>
        <w:rPr/>
        <w:t>,</w:t>
      </w:r>
      <w:bookmarkEnd w:id="984"/>
      <w:r>
        <w:rPr>
          <w:rFonts w:cs="Times New Roman Cyr;Times New Roman" w:ascii="Times New Roman Cyr;Times New Roman" w:hAnsi="Times New Roman Cyr;Times New Roman"/>
        </w:rPr>
        <w:t xml:space="preserve"> изменять способ мышления и действий в ответна ежедневные жизненные проблемы.</w:t>
      </w:r>
    </w:p>
    <w:p>
      <w:pPr>
        <w:pStyle w:val="Normal"/>
        <w:widowControl w:val="false"/>
        <w:ind w:firstLine="400"/>
        <w:jc w:val="both"/>
        <w:rPr/>
      </w:pPr>
      <w:r>
        <w:rPr>
          <w:rFonts w:cs="Times New Roman Cyr;Times New Roman" w:ascii="Times New Roman Cyr;Times New Roman" w:hAnsi="Times New Roman Cyr;Times New Roman"/>
        </w:rPr>
        <w:t>Итак, повторяем: цель по</w:t>
      </w:r>
      <w:bookmarkStart w:id="985" w:name="OCRUncertain996"/>
      <w:r>
        <w:rPr>
          <w:rFonts w:cs="Times New Roman Cyr;Times New Roman" w:ascii="Times New Roman Cyr;Times New Roman" w:hAnsi="Times New Roman Cyr;Times New Roman"/>
        </w:rPr>
        <w:t>зд</w:t>
      </w:r>
      <w:bookmarkEnd w:id="985"/>
      <w:r>
        <w:rPr>
          <w:rFonts w:cs="Times New Roman Cyr;Times New Roman" w:ascii="Times New Roman Cyr;Times New Roman" w:hAnsi="Times New Roman Cyr;Times New Roman"/>
        </w:rPr>
        <w:t>него (пятого) периода выздоровления</w:t>
      </w:r>
      <w:r>
        <w:rPr/>
        <w:t xml:space="preserve"> –</w:t>
      </w:r>
      <w:r>
        <w:rPr>
          <w:rFonts w:cs="Times New Roman Cyr;Times New Roman" w:ascii="Times New Roman Cyr;Times New Roman" w:hAnsi="Times New Roman Cyr;Times New Roman"/>
        </w:rPr>
        <w:t xml:space="preserve"> развитие системы представлений, ценностей и навыков для полноценной и плодотворной жизни. Когда ваш образ жизни стабилизируется, вы, возможно, захотите чего-то большего. </w:t>
      </w:r>
      <w:bookmarkStart w:id="986" w:name="OCRUncertain997"/>
      <w:r>
        <w:rPr>
          <w:rFonts w:cs="Times New Roman Cyr;Times New Roman" w:ascii="Times New Roman Cyr;Times New Roman" w:hAnsi="Times New Roman Cyr;Times New Roman"/>
        </w:rPr>
        <w:t>Это</w:t>
      </w:r>
      <w:bookmarkEnd w:id="986"/>
      <w:r>
        <w:rPr>
          <w:rFonts w:cs="Times New Roman Cyr;Times New Roman" w:ascii="Times New Roman Cyr;Times New Roman" w:hAnsi="Times New Roman Cyr;Times New Roman"/>
        </w:rPr>
        <w:t xml:space="preserve"> може</w:t>
      </w:r>
      <w:bookmarkStart w:id="987" w:name="OCRUncertain998"/>
      <w:r>
        <w:rPr>
          <w:rFonts w:cs="Times New Roman Cyr;Times New Roman" w:ascii="Times New Roman Cyr;Times New Roman" w:hAnsi="Times New Roman Cyr;Times New Roman"/>
        </w:rPr>
        <w:t>т</w:t>
      </w:r>
      <w:bookmarkEnd w:id="987"/>
      <w:r>
        <w:rPr>
          <w:rFonts w:cs="Times New Roman Cyr;Times New Roman" w:ascii="Times New Roman Cyr;Times New Roman" w:hAnsi="Times New Roman Cyr;Times New Roman"/>
        </w:rPr>
        <w:t xml:space="preserve"> быть о</w:t>
      </w:r>
      <w:bookmarkStart w:id="988" w:name="OCRUncertain1000"/>
      <w:r>
        <w:rPr>
          <w:rFonts w:cs="Times New Roman Cyr;Times New Roman" w:ascii="Times New Roman Cyr;Times New Roman" w:hAnsi="Times New Roman Cyr;Times New Roman"/>
        </w:rPr>
        <w:t>п</w:t>
      </w:r>
      <w:bookmarkEnd w:id="988"/>
      <w:r>
        <w:rPr>
          <w:rFonts w:cs="Times New Roman Cyr;Times New Roman" w:ascii="Times New Roman Cyr;Times New Roman" w:hAnsi="Times New Roman Cyr;Times New Roman"/>
        </w:rPr>
        <w:t>ас</w:t>
      </w:r>
      <w:bookmarkStart w:id="989" w:name="OCRUncertain1001"/>
      <w:r>
        <w:rPr>
          <w:rFonts w:cs="Times New Roman Cyr;Times New Roman" w:ascii="Times New Roman Cyr;Times New Roman" w:hAnsi="Times New Roman Cyr;Times New Roman"/>
        </w:rPr>
        <w:t>ны</w:t>
      </w:r>
      <w:bookmarkEnd w:id="989"/>
      <w:r>
        <w:rPr>
          <w:rFonts w:cs="Times New Roman Cyr;Times New Roman" w:ascii="Times New Roman Cyr;Times New Roman" w:hAnsi="Times New Roman Cyr;Times New Roman"/>
        </w:rPr>
        <w:t>м временем,</w:t>
      </w:r>
      <w:bookmarkStart w:id="990" w:name="OCRUncertain1002"/>
      <w:r>
        <w:rPr>
          <w:rFonts w:cs="Times New Roman Cyr;Times New Roman" w:ascii="Times New Roman Cyr;Times New Roman" w:hAnsi="Times New Roman Cyr;Times New Roman"/>
        </w:rPr>
        <w:t xml:space="preserve"> т</w:t>
      </w:r>
      <w:bookmarkEnd w:id="990"/>
      <w:r>
        <w:rPr>
          <w:rFonts w:cs="Times New Roman Cyr;Times New Roman" w:ascii="Times New Roman Cyr;Times New Roman" w:hAnsi="Times New Roman Cyr;Times New Roman"/>
        </w:rPr>
        <w:t>а</w:t>
      </w:r>
      <w:bookmarkStart w:id="991" w:name="OCRUncertain1003"/>
      <w:r>
        <w:rPr>
          <w:rFonts w:cs="Times New Roman Cyr;Times New Roman" w:ascii="Times New Roman Cyr;Times New Roman" w:hAnsi="Times New Roman Cyr;Times New Roman"/>
        </w:rPr>
        <w:t>к</w:t>
      </w:r>
      <w:bookmarkEnd w:id="991"/>
      <w:r>
        <w:rPr/>
        <w:t xml:space="preserve"> </w:t>
      </w:r>
      <w:bookmarkStart w:id="992" w:name="OCRUncertain1004"/>
      <w:r>
        <w:rPr>
          <w:rFonts w:cs="Times New Roman Cyr;Times New Roman" w:ascii="Times New Roman Cyr;Times New Roman" w:hAnsi="Times New Roman Cyr;Times New Roman"/>
        </w:rPr>
        <w:t>к</w:t>
      </w:r>
      <w:bookmarkEnd w:id="992"/>
      <w:r>
        <w:rPr>
          <w:rFonts w:cs="Times New Roman Cyr;Times New Roman" w:ascii="Times New Roman Cyr;Times New Roman" w:hAnsi="Times New Roman Cyr;Times New Roman"/>
        </w:rPr>
        <w:t>а</w:t>
      </w:r>
      <w:bookmarkStart w:id="993" w:name="OCRUncertain1005"/>
      <w:r>
        <w:rPr>
          <w:rFonts w:cs="Times New Roman Cyr;Times New Roman" w:ascii="Times New Roman Cyr;Times New Roman" w:hAnsi="Times New Roman Cyr;Times New Roman"/>
        </w:rPr>
        <w:t>к</w:t>
      </w:r>
      <w:bookmarkEnd w:id="993"/>
      <w:r>
        <w:rPr>
          <w:rFonts w:cs="Times New Roman Cyr;Times New Roman" w:ascii="Times New Roman Cyr;Times New Roman" w:hAnsi="Times New Roman Cyr;Times New Roman"/>
        </w:rPr>
        <w:t xml:space="preserve"> ва</w:t>
      </w:r>
      <w:bookmarkStart w:id="994" w:name="OCRUncertain1006"/>
      <w:r>
        <w:rPr>
          <w:rFonts w:cs="Times New Roman Cyr;Times New Roman" w:ascii="Times New Roman Cyr;Times New Roman" w:hAnsi="Times New Roman Cyr;Times New Roman"/>
        </w:rPr>
        <w:t>ш</w:t>
      </w:r>
      <w:bookmarkEnd w:id="994"/>
      <w:r>
        <w:rPr>
          <w:rFonts w:cs="Times New Roman Cyr;Times New Roman" w:ascii="Times New Roman Cyr;Times New Roman" w:hAnsi="Times New Roman Cyr;Times New Roman"/>
        </w:rPr>
        <w:t>а л</w:t>
      </w:r>
      <w:bookmarkStart w:id="995" w:name="OCRUncertain1007"/>
      <w:r>
        <w:rPr>
          <w:rFonts w:cs="Times New Roman Cyr;Times New Roman" w:ascii="Times New Roman Cyr;Times New Roman" w:hAnsi="Times New Roman Cyr;Times New Roman"/>
        </w:rPr>
        <w:t>и</w:t>
      </w:r>
      <w:bookmarkEnd w:id="995"/>
      <w:r>
        <w:rPr>
          <w:rFonts w:cs="Times New Roman Cyr;Times New Roman" w:ascii="Times New Roman Cyr;Times New Roman" w:hAnsi="Times New Roman Cyr;Times New Roman"/>
        </w:rPr>
        <w:t>чно</w:t>
      </w:r>
      <w:bookmarkStart w:id="996" w:name="OCRUncertain1008"/>
      <w:r>
        <w:rPr>
          <w:rFonts w:cs="Times New Roman Cyr;Times New Roman" w:ascii="Times New Roman Cyr;Times New Roman" w:hAnsi="Times New Roman Cyr;Times New Roman"/>
        </w:rPr>
        <w:t>сть</w:t>
      </w:r>
      <w:bookmarkEnd w:id="996"/>
      <w:r>
        <w:rPr>
          <w:rFonts w:cs="Times New Roman Cyr;Times New Roman" w:ascii="Times New Roman Cyr;Times New Roman" w:hAnsi="Times New Roman Cyr;Times New Roman"/>
        </w:rPr>
        <w:t xml:space="preserve">, склонная к зависимости, может желать </w:t>
      </w:r>
      <w:bookmarkStart w:id="997" w:name="OCRUncertain1009"/>
      <w:r>
        <w:rPr>
          <w:rFonts w:cs="Times New Roman Cyr;Times New Roman" w:ascii="Times New Roman Cyr;Times New Roman" w:hAnsi="Times New Roman Cyr;Times New Roman"/>
        </w:rPr>
        <w:t>з</w:t>
      </w:r>
      <w:bookmarkEnd w:id="997"/>
      <w:r>
        <w:rPr>
          <w:rFonts w:cs="Times New Roman Cyr;Times New Roman" w:ascii="Times New Roman Cyr;Times New Roman" w:hAnsi="Times New Roman Cyr;Times New Roman"/>
        </w:rPr>
        <w:t>ависимого образа жизни. Вы должны признать, что це</w:t>
      </w:r>
      <w:bookmarkStart w:id="998" w:name="OCRUncertain1010"/>
      <w:r>
        <w:rPr>
          <w:rFonts w:cs="Times New Roman Cyr;Times New Roman" w:ascii="Times New Roman Cyr;Times New Roman" w:hAnsi="Times New Roman Cyr;Times New Roman"/>
        </w:rPr>
        <w:t>л</w:t>
      </w:r>
      <w:bookmarkEnd w:id="998"/>
      <w:r>
        <w:rPr>
          <w:rFonts w:cs="Times New Roman Cyr;Times New Roman" w:ascii="Times New Roman Cyr;Times New Roman" w:hAnsi="Times New Roman Cyr;Times New Roman"/>
        </w:rPr>
        <w:t>ь жизни</w:t>
      </w:r>
      <w:r>
        <w:rPr/>
        <w:t xml:space="preserve"> –</w:t>
      </w:r>
      <w:r>
        <w:rPr>
          <w:rFonts w:cs="Times New Roman Cyr;Times New Roman" w:ascii="Times New Roman Cyr;Times New Roman" w:hAnsi="Times New Roman Cyr;Times New Roman"/>
        </w:rPr>
        <w:t xml:space="preserve"> не в бегстве от реальности. </w:t>
      </w:r>
      <w:bookmarkStart w:id="999" w:name="OCRUncertain1011"/>
      <w:r>
        <w:rPr>
          <w:rFonts w:cs="Times New Roman Cyr;Times New Roman" w:ascii="Times New Roman Cyr;Times New Roman" w:hAnsi="Times New Roman Cyr;Times New Roman"/>
        </w:rPr>
        <w:t>Когда</w:t>
      </w:r>
      <w:bookmarkEnd w:id="999"/>
      <w:r>
        <w:rPr/>
        <w:t xml:space="preserve"> </w:t>
      </w:r>
      <w:bookmarkStart w:id="1000" w:name="OCRUncertain1012"/>
      <w:r>
        <w:rPr>
          <w:rFonts w:cs="Times New Roman Cyr;Times New Roman" w:ascii="Times New Roman Cyr;Times New Roman" w:hAnsi="Times New Roman Cyr;Times New Roman"/>
        </w:rPr>
        <w:t>вся</w:t>
      </w:r>
      <w:bookmarkEnd w:id="1000"/>
      <w:r>
        <w:rPr/>
        <w:t xml:space="preserve"> </w:t>
      </w:r>
      <w:bookmarkStart w:id="1001" w:name="OCRUncertain1013"/>
      <w:r>
        <w:rPr>
          <w:rFonts w:cs="Times New Roman Cyr;Times New Roman" w:ascii="Times New Roman Cyr;Times New Roman" w:hAnsi="Times New Roman Cyr;Times New Roman"/>
        </w:rPr>
        <w:t>ваша</w:t>
      </w:r>
      <w:bookmarkEnd w:id="1001"/>
      <w:r>
        <w:rPr/>
        <w:t xml:space="preserve"> </w:t>
      </w:r>
      <w:bookmarkStart w:id="1002" w:name="OCRUncertain1014"/>
      <w:r>
        <w:rPr>
          <w:rFonts w:cs="Times New Roman Cyr;Times New Roman" w:ascii="Times New Roman Cyr;Times New Roman" w:hAnsi="Times New Roman Cyr;Times New Roman"/>
        </w:rPr>
        <w:t>цель</w:t>
      </w:r>
      <w:bookmarkEnd w:id="1002"/>
      <w:r>
        <w:rPr/>
        <w:t xml:space="preserve"> </w:t>
      </w:r>
      <w:bookmarkStart w:id="1003" w:name="OCRUncertain1015"/>
      <w:r>
        <w:rPr>
          <w:rFonts w:cs="Times New Roman Cyr;Times New Roman" w:ascii="Times New Roman Cyr;Times New Roman" w:hAnsi="Times New Roman Cyr;Times New Roman"/>
        </w:rPr>
        <w:t>заключалась</w:t>
      </w:r>
      <w:bookmarkEnd w:id="1003"/>
      <w:r>
        <w:rPr/>
        <w:t xml:space="preserve"> </w:t>
      </w:r>
      <w:bookmarkStart w:id="1004" w:name="OCRUncertain1016"/>
      <w:r>
        <w:rPr>
          <w:rFonts w:cs="Times New Roman Cyr;Times New Roman" w:ascii="Times New Roman Cyr;Times New Roman" w:hAnsi="Times New Roman Cyr;Times New Roman"/>
        </w:rPr>
        <w:t>в</w:t>
      </w:r>
      <w:bookmarkEnd w:id="1004"/>
      <w:r>
        <w:rPr/>
        <w:t xml:space="preserve"> </w:t>
      </w:r>
      <w:bookmarkStart w:id="1005" w:name="OCRUncertain1017"/>
      <w:r>
        <w:rPr>
          <w:rFonts w:cs="Times New Roman Cyr;Times New Roman" w:ascii="Times New Roman Cyr;Times New Roman" w:hAnsi="Times New Roman Cyr;Times New Roman"/>
        </w:rPr>
        <w:t>прожигании</w:t>
      </w:r>
      <w:bookmarkEnd w:id="1005"/>
      <w:r>
        <w:rPr/>
        <w:t xml:space="preserve"> </w:t>
      </w:r>
      <w:bookmarkStart w:id="1006" w:name="OCRUncertain1018"/>
      <w:r>
        <w:rPr>
          <w:rFonts w:cs="Times New Roman Cyr;Times New Roman" w:ascii="Times New Roman Cyr;Times New Roman" w:hAnsi="Times New Roman Cyr;Times New Roman"/>
        </w:rPr>
        <w:t>жизни,</w:t>
      </w:r>
      <w:bookmarkEnd w:id="1006"/>
      <w:r>
        <w:rPr>
          <w:rFonts w:cs="Times New Roman Cyr;Times New Roman" w:ascii="Times New Roman Cyr;Times New Roman" w:hAnsi="Times New Roman Cyr;Times New Roman"/>
        </w:rPr>
        <w:t xml:space="preserve"> вы знали, как п</w:t>
      </w:r>
      <w:bookmarkStart w:id="1007" w:name="OCRUncertain1019"/>
      <w:r>
        <w:rPr>
          <w:rFonts w:cs="Times New Roman Cyr;Times New Roman" w:ascii="Times New Roman Cyr;Times New Roman" w:hAnsi="Times New Roman Cyr;Times New Roman"/>
        </w:rPr>
        <w:t>о</w:t>
      </w:r>
      <w:bookmarkEnd w:id="1007"/>
      <w:r>
        <w:rPr>
          <w:rFonts w:cs="Times New Roman Cyr;Times New Roman" w:ascii="Times New Roman Cyr;Times New Roman" w:hAnsi="Times New Roman Cyr;Times New Roman"/>
        </w:rPr>
        <w:t>лучить немед</w:t>
      </w:r>
      <w:bookmarkStart w:id="1008" w:name="OCRUncertain1020"/>
      <w:r>
        <w:rPr>
          <w:rFonts w:cs="Times New Roman Cyr;Times New Roman" w:ascii="Times New Roman Cyr;Times New Roman" w:hAnsi="Times New Roman Cyr;Times New Roman"/>
        </w:rPr>
        <w:t>л</w:t>
      </w:r>
      <w:bookmarkEnd w:id="1008"/>
      <w:r>
        <w:rPr>
          <w:rFonts w:cs="Times New Roman Cyr;Times New Roman" w:ascii="Times New Roman Cyr;Times New Roman" w:hAnsi="Times New Roman Cyr;Times New Roman"/>
        </w:rPr>
        <w:t>енное удовольствие. Чтобы жить более наполненной жизнью, вам необходимо произвест</w:t>
      </w:r>
      <w:bookmarkStart w:id="1009" w:name="OCRUncertain1021"/>
      <w:r>
        <w:rPr>
          <w:rFonts w:cs="Times New Roman Cyr;Times New Roman" w:ascii="Times New Roman Cyr;Times New Roman" w:hAnsi="Times New Roman Cyr;Times New Roman"/>
        </w:rPr>
        <w:t>и</w:t>
      </w:r>
      <w:bookmarkEnd w:id="1009"/>
      <w:r>
        <w:rPr>
          <w:rFonts w:cs="Times New Roman Cyr;Times New Roman" w:ascii="Times New Roman Cyr;Times New Roman" w:hAnsi="Times New Roman Cyr;Times New Roman"/>
        </w:rPr>
        <w:t xml:space="preserve"> в ней изменения, </w:t>
      </w:r>
      <w:bookmarkStart w:id="1010" w:name="OCRUncertain1022"/>
      <w:r>
        <w:rPr>
          <w:rFonts w:cs="Times New Roman Cyr;Times New Roman" w:ascii="Times New Roman Cyr;Times New Roman" w:hAnsi="Times New Roman Cyr;Times New Roman"/>
        </w:rPr>
        <w:t>которые</w:t>
      </w:r>
      <w:bookmarkEnd w:id="1010"/>
      <w:r>
        <w:rPr/>
        <w:t xml:space="preserve"> </w:t>
      </w:r>
      <w:bookmarkStart w:id="1011" w:name="OCRUncertain1023"/>
      <w:r>
        <w:rPr>
          <w:rFonts w:cs="Times New Roman Cyr;Times New Roman" w:ascii="Times New Roman Cyr;Times New Roman" w:hAnsi="Times New Roman Cyr;Times New Roman"/>
        </w:rPr>
        <w:t>могу</w:t>
      </w:r>
      <w:bookmarkEnd w:id="1011"/>
      <w:r>
        <w:rPr>
          <w:rFonts w:cs="Times New Roman Cyr;Times New Roman" w:ascii="Times New Roman Cyr;Times New Roman" w:hAnsi="Times New Roman Cyr;Times New Roman"/>
        </w:rPr>
        <w:t xml:space="preserve">т </w:t>
      </w:r>
      <w:bookmarkStart w:id="1012" w:name="OCRUncertain1024"/>
      <w:r>
        <w:rPr>
          <w:rFonts w:cs="Times New Roman Cyr;Times New Roman" w:ascii="Times New Roman Cyr;Times New Roman" w:hAnsi="Times New Roman Cyr;Times New Roman"/>
        </w:rPr>
        <w:t>быть</w:t>
      </w:r>
      <w:bookmarkEnd w:id="1012"/>
      <w:r>
        <w:rPr/>
        <w:t xml:space="preserve"> </w:t>
      </w:r>
      <w:bookmarkStart w:id="1013" w:name="OCRUncertain1025"/>
      <w:r>
        <w:rPr>
          <w:rFonts w:cs="Times New Roman Cyr;Times New Roman" w:ascii="Times New Roman Cyr;Times New Roman" w:hAnsi="Times New Roman Cyr;Times New Roman"/>
        </w:rPr>
        <w:t>поначалу</w:t>
      </w:r>
      <w:bookmarkEnd w:id="1013"/>
      <w:r>
        <w:rPr/>
        <w:t xml:space="preserve"> </w:t>
      </w:r>
      <w:bookmarkStart w:id="1014" w:name="OCRUncertain1026"/>
      <w:r>
        <w:rPr>
          <w:rFonts w:cs="Times New Roman Cyr;Times New Roman" w:ascii="Times New Roman Cyr;Times New Roman" w:hAnsi="Times New Roman Cyr;Times New Roman"/>
        </w:rPr>
        <w:t>болезненными.</w:t>
      </w:r>
      <w:bookmarkEnd w:id="1014"/>
    </w:p>
    <w:p>
      <w:pPr>
        <w:pStyle w:val="Heading2"/>
        <w:rPr/>
      </w:pPr>
      <w:r>
        <w:rPr/>
        <w:t xml:space="preserve">НЕЛЬЗЯ БЫТЬ ЧУТЬ-ЧУТЬ АЛКОГОЛИКОМ, </w:t>
        <w:br/>
        <w:t>ИЛИ “РЮМКА НА ГОРИЗОНТЕ”</w:t>
      </w:r>
    </w:p>
    <w:p>
      <w:pPr>
        <w:pStyle w:val="Normal"/>
        <w:widowControl w:val="false"/>
        <w:ind w:firstLine="426"/>
        <w:jc w:val="both"/>
        <w:rPr/>
      </w:pPr>
      <w:r>
        <w:rPr>
          <w:rFonts w:cs="Times New Roman Cyr;Times New Roman" w:ascii="Times New Roman Cyr;Times New Roman" w:hAnsi="Times New Roman Cyr;Times New Roman"/>
          <w:i/>
        </w:rPr>
        <w:t>В шестой период основная цель</w:t>
      </w:r>
      <w:r>
        <w:rPr/>
        <w:t xml:space="preserve"> – </w:t>
      </w:r>
      <w:r>
        <w:rPr>
          <w:rFonts w:cs="Times New Roman Cyr;Times New Roman" w:ascii="Times New Roman Cyr;Times New Roman" w:hAnsi="Times New Roman Cyr;Times New Roman"/>
          <w:i/>
        </w:rPr>
        <w:t>плодотворная трезвая ж</w:t>
      </w:r>
      <w:bookmarkStart w:id="1015" w:name="OCRUncertain1027"/>
      <w:r>
        <w:rPr>
          <w:rFonts w:cs="Times New Roman Cyr;Times New Roman" w:ascii="Times New Roman Cyr;Times New Roman" w:hAnsi="Times New Roman Cyr;Times New Roman"/>
          <w:i/>
        </w:rPr>
        <w:t>и</w:t>
      </w:r>
      <w:bookmarkEnd w:id="1015"/>
      <w:r>
        <w:rPr>
          <w:rFonts w:cs="Times New Roman Cyr;Times New Roman" w:ascii="Times New Roman Cyr;Times New Roman" w:hAnsi="Times New Roman Cyr;Times New Roman"/>
          <w:i/>
        </w:rPr>
        <w:t>знь.</w:t>
      </w:r>
      <w:r>
        <w:rPr>
          <w:rFonts w:cs="Times New Roman Cyr;Times New Roman" w:ascii="Times New Roman Cyr;Times New Roman" w:hAnsi="Times New Roman Cyr;Times New Roman"/>
        </w:rPr>
        <w:t xml:space="preserve"> Сюда входят эффективная программа выздоровления, определение признаков срыва, решение ежедневных проблем и плодотворная жизнь. Вам также </w:t>
      </w:r>
      <w:r>
        <w:rPr>
          <w:rFonts w:cs="Times New Roman Cyr;Times New Roman" w:ascii="Times New Roman Cyr;Times New Roman" w:hAnsi="Times New Roman Cyr;Times New Roman"/>
          <w:i/>
        </w:rPr>
        <w:t>необходимо по</w:t>
      </w:r>
      <w:bookmarkStart w:id="1016" w:name="OCRUncertain1028"/>
      <w:r>
        <w:rPr>
          <w:rFonts w:cs="Times New Roman Cyr;Times New Roman" w:ascii="Times New Roman Cyr;Times New Roman" w:hAnsi="Times New Roman Cyr;Times New Roman"/>
          <w:i/>
        </w:rPr>
        <w:t>стоянно</w:t>
      </w:r>
      <w:bookmarkEnd w:id="1016"/>
      <w:r>
        <w:rPr>
          <w:rFonts w:cs="Times New Roman Cyr;Times New Roman" w:ascii="Times New Roman Cyr;Times New Roman" w:hAnsi="Times New Roman Cyr;Times New Roman"/>
          <w:i/>
        </w:rPr>
        <w:t xml:space="preserve"> помнить о вашем потенциале зависимости и </w:t>
      </w:r>
      <w:bookmarkStart w:id="1017" w:name="OCRUncertain1029"/>
      <w:r>
        <w:rPr>
          <w:rFonts w:cs="Times New Roman Cyr;Times New Roman" w:ascii="Times New Roman Cyr;Times New Roman" w:hAnsi="Times New Roman Cyr;Times New Roman"/>
          <w:i/>
        </w:rPr>
        <w:t>тща</w:t>
      </w:r>
      <w:bookmarkEnd w:id="1017"/>
      <w:r>
        <w:rPr>
          <w:rFonts w:cs="Times New Roman Cyr;Times New Roman" w:ascii="Times New Roman Cyr;Times New Roman" w:hAnsi="Times New Roman Cyr;Times New Roman"/>
          <w:i/>
        </w:rPr>
        <w:t>тельно избегать препаратов, вызывающих зависимость</w:t>
      </w:r>
      <w:bookmarkStart w:id="1018" w:name="OCRUncertain1030"/>
      <w:r>
        <w:rPr>
          <w:i/>
        </w:rPr>
        <w:t>,</w:t>
      </w:r>
      <w:bookmarkEnd w:id="1018"/>
      <w:r>
        <w:rPr>
          <w:rFonts w:cs="Times New Roman Cyr;Times New Roman" w:ascii="Times New Roman Cyr;Times New Roman" w:hAnsi="Times New Roman Cyr;Times New Roman"/>
        </w:rPr>
        <w:t xml:space="preserve"> а также </w:t>
      </w:r>
      <w:bookmarkStart w:id="1019" w:name="OCRUncertain1031"/>
      <w:r>
        <w:rPr>
          <w:rFonts w:cs="Times New Roman Cyr;Times New Roman" w:ascii="Times New Roman Cyr;Times New Roman" w:hAnsi="Times New Roman Cyr;Times New Roman"/>
        </w:rPr>
        <w:t>компульсивного</w:t>
      </w:r>
      <w:bookmarkEnd w:id="1019"/>
      <w:r>
        <w:rPr>
          <w:rFonts w:cs="Times New Roman Cyr;Times New Roman" w:ascii="Times New Roman Cyr;Times New Roman" w:hAnsi="Times New Roman Cyr;Times New Roman"/>
        </w:rPr>
        <w:t xml:space="preserve"> (связанного с навязчивым размышлением о получении химического удовольствия) поведения. В шестой период крайне опасным является заблуждение примерно такого плана, что, дескать, “прошло несколько лет, я полностью освободился от алкоголя и наркотиков, восстановил свое здоровье и жизнь, в семье все в порядке, на работе процветание, и почему бы не позволить себе на Новый год или день рождения </w:t>
      </w:r>
      <w:bookmarkStart w:id="1020" w:name="OCRUncertain1032"/>
      <w:r>
        <w:rPr>
          <w:rFonts w:cs="Times New Roman Cyr;Times New Roman" w:ascii="Times New Roman Cyr;Times New Roman" w:hAnsi="Times New Roman Cyr;Times New Roman"/>
        </w:rPr>
        <w:t>рюмочку-другую</w:t>
      </w:r>
      <w:bookmarkEnd w:id="1020"/>
      <w:r>
        <w:rPr>
          <w:rFonts w:cs="Times New Roman Cyr;Times New Roman" w:ascii="Times New Roman Cyr;Times New Roman" w:hAnsi="Times New Roman Cyr;Times New Roman"/>
        </w:rPr>
        <w:t xml:space="preserve"> ликера или бокал шампанского, кружечку пивка в жаркую погоду, уж </w:t>
      </w:r>
      <w:bookmarkStart w:id="1021" w:name="OCRUncertain1033"/>
      <w:r>
        <w:rPr>
          <w:rFonts w:cs="Times New Roman Cyr;Times New Roman" w:ascii="Times New Roman Cyr;Times New Roman" w:hAnsi="Times New Roman Cyr;Times New Roman"/>
        </w:rPr>
        <w:t>с</w:t>
      </w:r>
      <w:bookmarkEnd w:id="1021"/>
      <w:r>
        <w:rPr/>
        <w:t xml:space="preserve"> </w:t>
      </w:r>
      <w:bookmarkStart w:id="1022" w:name="OCRUncertain1034"/>
      <w:r>
        <w:rPr>
          <w:rFonts w:cs="Times New Roman Cyr;Times New Roman" w:ascii="Times New Roman Cyr;Times New Roman" w:hAnsi="Times New Roman Cyr;Times New Roman"/>
        </w:rPr>
        <w:t>этим</w:t>
      </w:r>
      <w:bookmarkEnd w:id="1022"/>
      <w:r>
        <w:rPr/>
        <w:t xml:space="preserve"> </w:t>
      </w:r>
      <w:bookmarkStart w:id="1023" w:name="OCRUncertain1035"/>
      <w:r>
        <w:rPr>
          <w:rFonts w:cs="Times New Roman Cyr;Times New Roman" w:ascii="Times New Roman Cyr;Times New Roman" w:hAnsi="Times New Roman Cyr;Times New Roman"/>
        </w:rPr>
        <w:t>я</w:t>
      </w:r>
      <w:bookmarkEnd w:id="1023"/>
      <w:r>
        <w:rPr/>
        <w:t xml:space="preserve"> </w:t>
      </w:r>
      <w:bookmarkStart w:id="1024" w:name="OCRUncertain1036"/>
      <w:r>
        <w:rPr>
          <w:rFonts w:cs="Times New Roman Cyr;Times New Roman" w:ascii="Times New Roman Cyr;Times New Roman" w:hAnsi="Times New Roman Cyr;Times New Roman"/>
        </w:rPr>
        <w:t>наверняка</w:t>
      </w:r>
      <w:bookmarkEnd w:id="1024"/>
      <w:r>
        <w:rPr/>
        <w:t xml:space="preserve"> </w:t>
      </w:r>
      <w:bookmarkStart w:id="1025" w:name="OCRUncertain1037"/>
      <w:r>
        <w:rPr>
          <w:rFonts w:cs="Times New Roman Cyr;Times New Roman" w:ascii="Times New Roman Cyr;Times New Roman" w:hAnsi="Times New Roman Cyr;Times New Roman"/>
        </w:rPr>
        <w:t>справлюсь</w:t>
      </w:r>
      <w:bookmarkEnd w:id="1025"/>
      <w:r>
        <w:rPr/>
        <w:t xml:space="preserve"> </w:t>
      </w:r>
      <w:bookmarkStart w:id="1026" w:name="OCRUncertain1038"/>
      <w:r>
        <w:rPr>
          <w:rFonts w:cs="Times New Roman Cyr;Times New Roman" w:ascii="Times New Roman Cyr;Times New Roman" w:hAnsi="Times New Roman Cyr;Times New Roman"/>
        </w:rPr>
        <w:t>и</w:t>
      </w:r>
      <w:bookmarkEnd w:id="1026"/>
      <w:r>
        <w:rPr>
          <w:rFonts w:cs="Times New Roman Cyr;Times New Roman" w:ascii="Times New Roman Cyr;Times New Roman" w:hAnsi="Times New Roman Cyr;Times New Roman"/>
        </w:rPr>
        <w:t xml:space="preserve"> вполне смогу удержаться”. Такие размышления на жаргоне специалистов по</w:t>
      </w:r>
      <w:bookmarkStart w:id="1027" w:name="OCRUncertain1039"/>
      <w:r>
        <w:rPr>
          <w:rFonts w:cs="Times New Roman Cyr;Times New Roman" w:ascii="Times New Roman Cyr;Times New Roman" w:hAnsi="Times New Roman Cyr;Times New Roman"/>
        </w:rPr>
        <w:t>п</w:t>
      </w:r>
      <w:bookmarkEnd w:id="1027"/>
      <w:r>
        <w:rPr>
          <w:rFonts w:cs="Times New Roman Cyr;Times New Roman" w:ascii="Times New Roman Cyr;Times New Roman" w:hAnsi="Times New Roman Cyr;Times New Roman"/>
        </w:rPr>
        <w:t>ечению зависимостей называются “рюмкой в тумане” или “рюмкой на горизонте” (по аналогии с “ежиком в тумане”) и являются крайне опасным признаком пробуждающейся зависимости. Невозможно быть чуть-чуть алкоголиком. Обычно, если человек не отдает себе отчета в подобного рода мыслях и позволяет им развиваться и крепнуть, это приводит к тяжелейшим запоям с попаданием в психушку даже после</w:t>
      </w:r>
      <w:r>
        <w:rPr/>
        <w:t xml:space="preserve"> 8–10</w:t>
      </w:r>
      <w:r>
        <w:rPr>
          <w:rFonts w:cs="Times New Roman Cyr;Times New Roman" w:ascii="Times New Roman Cyr;Times New Roman" w:hAnsi="Times New Roman Cyr;Times New Roman"/>
        </w:rPr>
        <w:t xml:space="preserve"> лет трезвости.</w:t>
      </w:r>
    </w:p>
    <w:p>
      <w:pPr>
        <w:pStyle w:val="Normal"/>
        <w:widowControl w:val="false"/>
        <w:ind w:firstLine="4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Heading2"/>
        <w:rPr/>
      </w:pPr>
      <w:r>
        <w:rPr/>
        <w:t xml:space="preserve">ЧАСТИЧНОЕ ВЫЗДОРОВЛЕНИЕ, ИЛИ </w:t>
        <w:br/>
        <w:t>“ВСЮ ЖИЗНЬ С ТЕМПЕРАТУРОЙ</w:t>
      </w:r>
      <w:bookmarkStart w:id="1028" w:name="OCRUncertain1040"/>
      <w:r>
        <w:rPr/>
        <w:t>”</w:t>
      </w:r>
      <w:bookmarkEnd w:id="1028"/>
    </w:p>
    <w:p>
      <w:pPr>
        <w:pStyle w:val="Normal"/>
        <w:widowControl w:val="false"/>
        <w:ind w:firstLine="426"/>
        <w:jc w:val="both"/>
        <w:rPr/>
      </w:pPr>
      <w:r>
        <w:rPr>
          <w:rFonts w:cs="Times New Roman Cyr;Times New Roman" w:ascii="Times New Roman Cyr;Times New Roman" w:hAnsi="Times New Roman Cyr;Times New Roman"/>
        </w:rPr>
        <w:t>Выздоровление от наркомании</w:t>
      </w:r>
      <w:r>
        <w:rPr/>
        <w:t xml:space="preserve"> –</w:t>
      </w:r>
      <w:r>
        <w:rPr>
          <w:rFonts w:cs="Times New Roman Cyr;Times New Roman" w:ascii="Times New Roman Cyr;Times New Roman" w:hAnsi="Times New Roman Cyr;Times New Roman"/>
        </w:rPr>
        <w:t xml:space="preserve"> это не прогулка по ровной дороге или подъем в гору по удобной тропинке. Большинство людей выздоравливает по этапам. У них появляется новое понимание своей болезни и выздоровления. Они применяют свое новое знание в повседневной жизни. Затем они успокаиваются, перед тем как появляется необходимость в переходе на новый этап в познании себя и переустройстве своей жизни...</w:t>
      </w:r>
    </w:p>
    <w:p>
      <w:pPr>
        <w:pStyle w:val="Normal"/>
        <w:widowControl w:val="false"/>
        <w:ind w:firstLine="426"/>
        <w:jc w:val="both"/>
        <w:rPr/>
      </w:pPr>
      <w:r>
        <w:rPr>
          <w:rFonts w:cs="Times New Roman Cyr;Times New Roman" w:ascii="Times New Roman Cyr;Times New Roman" w:hAnsi="Times New Roman Cyr;Times New Roman"/>
        </w:rPr>
        <w:t>Часто выздоравливающие откатываются назад в своем выздоровлении. Это иногда происходит, когда они пытаются применить свое новое знание на практике. Стресс, вызванный переменой, временно отнимает у них силы, и они отступают с уже завоеванных позиций. По мере того как стресс уменьшается, они начинают понимать то, как лучше справиться с ситуацией, и, засучив рукава, начинают все сначала. Многие выздоравливаю</w:t>
      </w:r>
      <w:bookmarkStart w:id="1029" w:name="OCRUncertain1041"/>
      <w:r>
        <w:rPr>
          <w:rFonts w:cs="Times New Roman Cyr;Times New Roman" w:ascii="Times New Roman Cyr;Times New Roman" w:hAnsi="Times New Roman Cyr;Times New Roman"/>
        </w:rPr>
        <w:t>щ</w:t>
      </w:r>
      <w:bookmarkEnd w:id="1029"/>
      <w:r>
        <w:rPr>
          <w:rFonts w:cs="Times New Roman Cyr;Times New Roman" w:ascii="Times New Roman Cyr;Times New Roman" w:hAnsi="Times New Roman Cyr;Times New Roman"/>
        </w:rPr>
        <w:t>ие в итоге добиваются длител</w:t>
      </w:r>
      <w:bookmarkStart w:id="1030" w:name="OCRUncertain1042"/>
      <w:r>
        <w:rPr>
          <w:rFonts w:cs="Times New Roman Cyr;Times New Roman" w:ascii="Times New Roman Cyr;Times New Roman" w:hAnsi="Times New Roman Cyr;Times New Roman"/>
        </w:rPr>
        <w:t>ь</w:t>
      </w:r>
      <w:bookmarkEnd w:id="1030"/>
      <w:r>
        <w:rPr>
          <w:rFonts w:cs="Times New Roman Cyr;Times New Roman" w:ascii="Times New Roman Cyr;Times New Roman" w:hAnsi="Times New Roman Cyr;Times New Roman"/>
        </w:rPr>
        <w:t>ной и спокойной трезвости.</w:t>
      </w:r>
    </w:p>
    <w:p>
      <w:pPr>
        <w:pStyle w:val="Normal"/>
        <w:widowControl w:val="false"/>
        <w:ind w:firstLine="420"/>
        <w:jc w:val="both"/>
        <w:rPr/>
      </w:pPr>
      <w:r>
        <w:rPr>
          <w:rFonts w:cs="Times New Roman Cyr;Times New Roman" w:ascii="Times New Roman Cyr;Times New Roman" w:hAnsi="Times New Roman Cyr;Times New Roman"/>
          <w:i/>
        </w:rPr>
        <w:t xml:space="preserve">Многие выздоравливающие не доводят весь процесс </w:t>
      </w:r>
      <w:bookmarkStart w:id="1031" w:name="OCRUncertain1043"/>
      <w:r>
        <w:rPr>
          <w:rFonts w:cs="Times New Roman Cyr;Times New Roman" w:ascii="Times New Roman Cyr;Times New Roman" w:hAnsi="Times New Roman Cyr;Times New Roman"/>
          <w:i/>
        </w:rPr>
        <w:t>выздо</w:t>
      </w:r>
      <w:bookmarkStart w:id="1032" w:name="OCRUncertain1044"/>
      <w:bookmarkEnd w:id="1031"/>
      <w:r>
        <w:rPr>
          <w:rFonts w:cs="Times New Roman Cyr;Times New Roman" w:ascii="Times New Roman Cyr;Times New Roman" w:hAnsi="Times New Roman Cyr;Times New Roman"/>
          <w:i/>
        </w:rPr>
        <w:t>ровления</w:t>
      </w:r>
      <w:bookmarkEnd w:id="1032"/>
      <w:r>
        <w:rPr>
          <w:rFonts w:cs="Times New Roman Cyr;Times New Roman" w:ascii="Times New Roman Cyr;Times New Roman" w:hAnsi="Times New Roman Cyr;Times New Roman"/>
          <w:i/>
        </w:rPr>
        <w:t xml:space="preserve"> до конца, и это очень типичная ситуация в нашей стране.</w:t>
      </w:r>
      <w:r>
        <w:rPr>
          <w:rFonts w:cs="Times New Roman Cyr;Times New Roman" w:ascii="Times New Roman Cyr;Times New Roman" w:hAnsi="Times New Roman Cyr;Times New Roman"/>
        </w:rPr>
        <w:t xml:space="preserve"> Выздоровление задерживается, когда они встречаются с жизненной проблемой, которая кажется непреодолимой. Такое положение называется “мертвой точкой”. Когда они “застревают” подобным образом, то не способны двигаться дальше по пути выздоровления. В результате они оказываются недолеченными и испытывают неполноценную трезвость.</w:t>
      </w:r>
    </w:p>
    <w:p>
      <w:pPr>
        <w:pStyle w:val="Normal"/>
        <w:widowControl w:val="false"/>
        <w:ind w:firstLine="380"/>
        <w:jc w:val="both"/>
        <w:rPr/>
      </w:pPr>
      <w:r>
        <w:rPr>
          <w:rFonts w:cs="Times New Roman Cyr;Times New Roman" w:ascii="Times New Roman Cyr;Times New Roman" w:hAnsi="Times New Roman Cyr;Times New Roman"/>
        </w:rPr>
        <w:t>Здоровая и продуктивная реакция на “мертвую точку”</w:t>
      </w:r>
      <w:r>
        <w:rPr/>
        <w:t xml:space="preserve"> </w:t>
      </w:r>
      <w:bookmarkStart w:id="1033" w:name="OCRUncertain1045"/>
      <w:r>
        <w:rPr/>
        <w:t>--</w:t>
      </w:r>
      <w:bookmarkEnd w:id="1033"/>
      <w:r>
        <w:rPr>
          <w:rFonts w:cs="Times New Roman Cyr;Times New Roman" w:ascii="Times New Roman Cyr;Times New Roman" w:hAnsi="Times New Roman Cyr;Times New Roman"/>
        </w:rPr>
        <w:t>сознательное временное отступление для снижения стресса. Следующим шагом будет рациональное изучение этой “точки” путем обсуждения с другими людьми и поиск необходимой помощи для преодоления этой “мертвой точки”.</w:t>
      </w:r>
    </w:p>
    <w:p>
      <w:pPr>
        <w:pStyle w:val="Normal"/>
        <w:widowControl w:val="false"/>
        <w:ind w:firstLine="380"/>
        <w:jc w:val="both"/>
        <w:rPr/>
      </w:pPr>
      <w:r>
        <w:rPr>
          <w:rFonts w:cs="Times New Roman Cyr;Times New Roman" w:ascii="Times New Roman Cyr;Times New Roman" w:hAnsi="Times New Roman Cyr;Times New Roman"/>
        </w:rPr>
        <w:t>Однако вместо того чтобы предпринимать такие продуктивные шаги, многие люди, которые “застревают” в выздоровлении, используют отрицание (наподобие страуса, прячущего голову в песок), чтобы преодолеть эту “мертвую точку”. Отрицание используется бессознательно. Люди автоматически блокируют осознание того, что что-то не в порядке. “Мертвая точка” вызывает стресс, отрицание с избеганием понимания и анализа своего жизненного или психологического тупика; хотя это и блокирует на время осознание стресса) но в конце концов лишь усиливает его.</w:t>
      </w:r>
    </w:p>
    <w:p>
      <w:pPr>
        <w:pStyle w:val="Normal"/>
        <w:widowControl w:val="false"/>
        <w:jc w:val="both"/>
        <w:rPr/>
      </w:pPr>
      <w:r>
        <w:rPr>
          <w:rFonts w:cs="Times New Roman Cyr;Times New Roman" w:ascii="Times New Roman Cyr;Times New Roman" w:hAnsi="Times New Roman Cyr;Times New Roman"/>
        </w:rPr>
        <w:t>По мере нарастания стресса начинают появляться и усиливаться симптомы постострого отхода. Это значит,</w:t>
      </w:r>
      <w:r>
        <w:rPr>
          <w:b/>
        </w:rPr>
        <w:t xml:space="preserve"> </w:t>
      </w:r>
      <w:r>
        <w:rPr>
          <w:rFonts w:cs="Times New Roman Cyr;Times New Roman" w:ascii="Times New Roman Cyr;Times New Roman" w:hAnsi="Times New Roman Cyr;Times New Roman"/>
        </w:rPr>
        <w:t>что люди затрудняются ясно мыслить, управлять своими чувствами и эмоциями, запоминать, распознавать стресс и преодолевать его. У них могут появиться нарушения сна, или они могут стать склонными к несчастным случаям и “случайным” трав</w:t>
      </w:r>
      <w:bookmarkStart w:id="1034" w:name="OCRUncertain1046"/>
      <w:bookmarkEnd w:id="1034"/>
      <w:r>
        <w:rPr>
          <w:rFonts w:cs="Times New Roman Cyr;Times New Roman" w:ascii="Times New Roman Cyr;Times New Roman" w:hAnsi="Times New Roman Cyr;Times New Roman"/>
        </w:rPr>
        <w:t>мам. Многие выздоравливающие не распознают осознанно симптомы ПРО. Это может происходить из-за того, что они не знают о риске возвращения этих симптомов. Или потому, что стресс блокирует их способность яс</w:t>
      </w:r>
      <w:bookmarkStart w:id="1035" w:name="OCRUncertain1047"/>
      <w:r>
        <w:rPr>
          <w:rFonts w:cs="Times New Roman Cyr;Times New Roman" w:ascii="Times New Roman Cyr;Times New Roman" w:hAnsi="Times New Roman Cyr;Times New Roman"/>
        </w:rPr>
        <w:t>н</w:t>
      </w:r>
      <w:bookmarkEnd w:id="1035"/>
      <w:r>
        <w:rPr>
          <w:rFonts w:cs="Times New Roman Cyr;Times New Roman" w:ascii="Times New Roman Cyr;Times New Roman" w:hAnsi="Times New Roman Cyr;Times New Roman"/>
        </w:rPr>
        <w:t>о осознавать или понимать свои проблемы, В результате они не могут управлять симптомами ПРО. Вместо этого они пытаются справиться с ними путем ещё большего отрицания и избегания. Отрицание увел</w:t>
      </w:r>
      <w:bookmarkStart w:id="1036" w:name="OCRUncertain1048"/>
      <w:r>
        <w:rPr>
          <w:rFonts w:cs="Times New Roman Cyr;Times New Roman" w:ascii="Times New Roman Cyr;Times New Roman" w:hAnsi="Times New Roman Cyr;Times New Roman"/>
        </w:rPr>
        <w:t>и</w:t>
      </w:r>
      <w:bookmarkEnd w:id="1036"/>
      <w:r>
        <w:rPr>
          <w:rFonts w:cs="Times New Roman Cyr;Times New Roman" w:ascii="Times New Roman Cyr;Times New Roman" w:hAnsi="Times New Roman Cyr;Times New Roman"/>
        </w:rPr>
        <w:t>чивает с</w:t>
      </w:r>
      <w:bookmarkStart w:id="1037" w:name="OCRUncertain1049"/>
      <w:r>
        <w:rPr>
          <w:rFonts w:cs="Times New Roman Cyr;Times New Roman" w:ascii="Times New Roman Cyr;Times New Roman" w:hAnsi="Times New Roman Cyr;Times New Roman"/>
        </w:rPr>
        <w:t>т</w:t>
      </w:r>
      <w:bookmarkEnd w:id="1037"/>
      <w:r>
        <w:rPr>
          <w:rFonts w:cs="Times New Roman Cyr;Times New Roman" w:ascii="Times New Roman Cyr;Times New Roman" w:hAnsi="Times New Roman Cyr;Times New Roman"/>
        </w:rPr>
        <w:t>ресс, с</w:t>
      </w:r>
      <w:bookmarkStart w:id="1038" w:name="OCRUncertain1050"/>
      <w:r>
        <w:rPr>
          <w:rFonts w:cs="Times New Roman Cyr;Times New Roman" w:ascii="Times New Roman Cyr;Times New Roman" w:hAnsi="Times New Roman Cyr;Times New Roman"/>
        </w:rPr>
        <w:t>т</w:t>
      </w:r>
      <w:bookmarkEnd w:id="1038"/>
      <w:r>
        <w:rPr>
          <w:rFonts w:cs="Times New Roman Cyr;Times New Roman" w:ascii="Times New Roman Cyr;Times New Roman" w:hAnsi="Times New Roman Cyr;Times New Roman"/>
        </w:rPr>
        <w:t>ре</w:t>
      </w:r>
      <w:bookmarkStart w:id="1039" w:name="OCRUncertain1051"/>
      <w:r>
        <w:rPr>
          <w:rFonts w:cs="Times New Roman Cyr;Times New Roman" w:ascii="Times New Roman Cyr;Times New Roman" w:hAnsi="Times New Roman Cyr;Times New Roman"/>
        </w:rPr>
        <w:t>с</w:t>
      </w:r>
      <w:bookmarkEnd w:id="1039"/>
      <w:r>
        <w:rPr>
          <w:rFonts w:cs="Times New Roman Cyr;Times New Roman" w:ascii="Times New Roman Cyr;Times New Roman" w:hAnsi="Times New Roman Cyr;Times New Roman"/>
        </w:rPr>
        <w:t>с де</w:t>
      </w:r>
      <w:bookmarkStart w:id="1040" w:name="OCRUncertain1052"/>
      <w:r>
        <w:rPr>
          <w:rFonts w:cs="Times New Roman Cyr;Times New Roman" w:ascii="Times New Roman Cyr;Times New Roman" w:hAnsi="Times New Roman Cyr;Times New Roman"/>
        </w:rPr>
        <w:t>л</w:t>
      </w:r>
      <w:bookmarkEnd w:id="1040"/>
      <w:r>
        <w:rPr>
          <w:rFonts w:cs="Times New Roman Cyr;Times New Roman" w:ascii="Times New Roman Cyr;Times New Roman" w:hAnsi="Times New Roman Cyr;Times New Roman"/>
        </w:rPr>
        <w:t>ает ПРО ещё х</w:t>
      </w:r>
      <w:bookmarkStart w:id="1041" w:name="OCRUncertain1054"/>
      <w:r>
        <w:rPr>
          <w:rFonts w:cs="Times New Roman Cyr;Times New Roman" w:ascii="Times New Roman Cyr;Times New Roman" w:hAnsi="Times New Roman Cyr;Times New Roman"/>
        </w:rPr>
        <w:t>уж</w:t>
      </w:r>
      <w:bookmarkEnd w:id="1041"/>
      <w:r>
        <w:rPr>
          <w:rFonts w:cs="Times New Roman Cyr;Times New Roman" w:ascii="Times New Roman Cyr;Times New Roman" w:hAnsi="Times New Roman Cyr;Times New Roman"/>
        </w:rPr>
        <w:t xml:space="preserve">е. </w:t>
      </w:r>
      <w:bookmarkStart w:id="1042" w:name="OCRUncertain1055"/>
      <w:r>
        <w:rPr>
          <w:rFonts w:cs="Times New Roman Cyr;Times New Roman" w:ascii="Times New Roman Cyr;Times New Roman" w:hAnsi="Times New Roman Cyr;Times New Roman"/>
        </w:rPr>
        <w:t>ПРО</w:t>
      </w:r>
      <w:bookmarkEnd w:id="1042"/>
      <w:r>
        <w:rPr/>
        <w:t xml:space="preserve"> </w:t>
      </w:r>
      <w:bookmarkStart w:id="1043" w:name="OCRUncertain1056"/>
      <w:r>
        <w:rPr>
          <w:rFonts w:cs="Times New Roman Cyr;Times New Roman" w:ascii="Times New Roman Cyr;Times New Roman" w:hAnsi="Times New Roman Cyr;Times New Roman"/>
        </w:rPr>
        <w:t xml:space="preserve">создает </w:t>
      </w:r>
      <w:bookmarkEnd w:id="1043"/>
      <w:r>
        <w:rPr>
          <w:rFonts w:cs="Times New Roman Cyr;Times New Roman" w:ascii="Times New Roman Cyr;Times New Roman" w:hAnsi="Times New Roman Cyr;Times New Roman"/>
        </w:rPr>
        <w:t>ещё больше проблем, причем поиск их причин идет во внешних факторах, и эти проблемы создают дополнительный стресс, который ещё больше ухудшает</w:t>
      </w:r>
      <w:r>
        <w:rPr>
          <w:rFonts w:cs="Times New Roman Cyr;Times New Roman" w:ascii="Times New Roman Cyr;Times New Roman" w:hAnsi="Times New Roman Cyr;Times New Roman"/>
          <w:b/>
        </w:rPr>
        <w:t xml:space="preserve"> ПРО.</w:t>
      </w:r>
    </w:p>
    <w:p>
      <w:pPr>
        <w:pStyle w:val="Normal"/>
        <w:widowControl w:val="false"/>
        <w:ind w:firstLine="400"/>
        <w:jc w:val="both"/>
        <w:rPr/>
      </w:pPr>
      <w:r>
        <w:rPr>
          <w:rFonts w:cs="Times New Roman Cyr;Times New Roman" w:ascii="Times New Roman Cyr;Times New Roman" w:hAnsi="Times New Roman Cyr;Times New Roman"/>
        </w:rPr>
        <w:t xml:space="preserve">Истинная “мертвая точка” часто скрывается за сложными проблемами, которые возникают от неумения позаботиться о своем организме и преодолеть симптомы ПРО. Человек погружается в эти проблемы и не может разобраться, что происходит с ним. Он становится все более подверженным стрессу. Возросший стресс ведет к состоянию тревоги и </w:t>
      </w:r>
      <w:bookmarkStart w:id="1044" w:name="OCRUncertain1057"/>
      <w:r>
        <w:rPr>
          <w:rFonts w:cs="Times New Roman Cyr;Times New Roman" w:ascii="Times New Roman Cyr;Times New Roman" w:hAnsi="Times New Roman Cyr;Times New Roman"/>
        </w:rPr>
        <w:t>компульсии. Человек</w:t>
      </w:r>
      <w:bookmarkEnd w:id="1044"/>
      <w:r>
        <w:rPr/>
        <w:t xml:space="preserve"> </w:t>
      </w:r>
      <w:bookmarkStart w:id="1045" w:name="OCRUncertain1058"/>
      <w:r>
        <w:rPr>
          <w:rFonts w:cs="Times New Roman Cyr;Times New Roman" w:ascii="Times New Roman Cyr;Times New Roman" w:hAnsi="Times New Roman Cyr;Times New Roman"/>
        </w:rPr>
        <w:t>чувствует</w:t>
      </w:r>
      <w:bookmarkEnd w:id="1045"/>
      <w:r>
        <w:rPr/>
        <w:t xml:space="preserve"> </w:t>
      </w:r>
      <w:bookmarkStart w:id="1046" w:name="OCRUncertain1059"/>
      <w:r>
        <w:rPr>
          <w:rFonts w:cs="Times New Roman Cyr;Times New Roman" w:ascii="Times New Roman Cyr;Times New Roman" w:hAnsi="Times New Roman Cyr;Times New Roman"/>
        </w:rPr>
        <w:t>себя</w:t>
      </w:r>
      <w:bookmarkEnd w:id="1046"/>
      <w:r>
        <w:rPr/>
        <w:t xml:space="preserve"> </w:t>
      </w:r>
      <w:bookmarkStart w:id="1047" w:name="OCRUncertain1060"/>
      <w:r>
        <w:rPr>
          <w:rFonts w:cs="Times New Roman Cyr;Times New Roman" w:ascii="Times New Roman Cyr;Times New Roman" w:hAnsi="Times New Roman Cyr;Times New Roman"/>
        </w:rPr>
        <w:t>выну</w:t>
      </w:r>
      <w:bookmarkEnd w:id="1047"/>
      <w:r>
        <w:rPr>
          <w:rFonts w:cs="Times New Roman Cyr;Times New Roman" w:ascii="Times New Roman Cyr;Times New Roman" w:hAnsi="Times New Roman Cyr;Times New Roman"/>
        </w:rPr>
        <w:t>ж</w:t>
      </w:r>
      <w:bookmarkStart w:id="1048" w:name="OCRUncertain1061"/>
      <w:r>
        <w:rPr>
          <w:rFonts w:cs="Times New Roman Cyr;Times New Roman" w:ascii="Times New Roman Cyr;Times New Roman" w:hAnsi="Times New Roman Cyr;Times New Roman"/>
        </w:rPr>
        <w:t>денным</w:t>
      </w:r>
      <w:bookmarkEnd w:id="1048"/>
      <w:r>
        <w:rPr>
          <w:rFonts w:cs="Times New Roman Cyr;Times New Roman" w:ascii="Times New Roman Cyr;Times New Roman" w:hAnsi="Times New Roman Cyr;Times New Roman"/>
        </w:rPr>
        <w:t xml:space="preserve"> сделать что-нибудь, чтобы освободиться от постоянной тревоги и навязчивых мыслей об употреблении, часто прибегая к стереотипному, знакомому по прошлому поведению, которое на время снимает стресс. Однако это поведение </w:t>
      </w:r>
      <w:bookmarkStart w:id="1049" w:name="OCRUncertain1062"/>
      <w:r>
        <w:rPr>
          <w:rFonts w:cs="Times New Roman Cyr;Times New Roman" w:ascii="Times New Roman Cyr;Times New Roman" w:hAnsi="Times New Roman Cyr;Times New Roman"/>
        </w:rPr>
        <w:t>в</w:t>
      </w:r>
      <w:bookmarkEnd w:id="1049"/>
      <w:r>
        <w:rPr>
          <w:rFonts w:cs="Times New Roman Cyr;Times New Roman" w:ascii="Times New Roman Cyr;Times New Roman" w:hAnsi="Times New Roman Cyr;Times New Roman"/>
        </w:rPr>
        <w:t>лечет за собой долговременные проблемы в обмен на кратковременное облегчение.</w:t>
      </w:r>
    </w:p>
    <w:p>
      <w:pPr>
        <w:pStyle w:val="Normal"/>
        <w:widowControl w:val="false"/>
        <w:ind w:firstLine="400"/>
        <w:jc w:val="both"/>
        <w:rPr/>
      </w:pPr>
      <w:r>
        <w:rPr>
          <w:rFonts w:cs="Times New Roman Cyr;Times New Roman" w:ascii="Times New Roman Cyr;Times New Roman" w:hAnsi="Times New Roman Cyr;Times New Roman"/>
        </w:rPr>
        <w:t>В итоге стресс запускает процесс срыва ещё задолго до принятия первой дозы, и эти люди начинают терять контроль над своими эмоциями, мыслями и поведением. Когда потеря контроля начинает ими осознаваться, они часто приступают к программе выздоровления заново, и жизнь стабилизируется. Они прогрессируют в выздоровлении, пока вновь не натолкнутся на то же самое препятствие. Выздоравливающие могут попасть в тупиковый стереотип (бег</w:t>
      </w:r>
      <w:bookmarkStart w:id="1050" w:name="OCRUncertain1063"/>
      <w:r>
        <w:rPr>
          <w:rFonts w:cs="Times New Roman Cyr;Times New Roman" w:ascii="Times New Roman Cyr;Times New Roman" w:hAnsi="Times New Roman Cyr;Times New Roman"/>
        </w:rPr>
        <w:t>л</w:t>
      </w:r>
      <w:bookmarkEnd w:id="1050"/>
      <w:r>
        <w:rPr>
          <w:rFonts w:cs="Times New Roman Cyr;Times New Roman" w:ascii="Times New Roman Cyr;Times New Roman" w:hAnsi="Times New Roman Cyr;Times New Roman"/>
        </w:rPr>
        <w:t xml:space="preserve">о кругу) частичного выздоровления. Вновь и вновь они подходят к той же точке, где опять неосознанно начинают процесс </w:t>
      </w:r>
      <w:bookmarkStart w:id="1051" w:name="OCRUncertain1064"/>
      <w:r>
        <w:rPr>
          <w:rFonts w:cs="Times New Roman Cyr;Times New Roman" w:ascii="Times New Roman Cyr;Times New Roman" w:hAnsi="Times New Roman Cyr;Times New Roman"/>
        </w:rPr>
        <w:t>внутрен</w:t>
      </w:r>
      <w:bookmarkEnd w:id="1051"/>
      <w:r>
        <w:rPr>
          <w:rFonts w:cs="Times New Roman Cyr;Times New Roman" w:ascii="Times New Roman Cyr;Times New Roman" w:hAnsi="Times New Roman Cyr;Times New Roman"/>
        </w:rPr>
        <w:t>него срыва. В результате они распознают прогрессирующую утрату контроля, которая предшествует моменту активного срыва. Панический страх срыва побуждает их предпринять хоть какие-то действия, чтобы вернуть себя в процесс выздоровления, но они вновь возвращаются на первый этап выздоровления, где чувствуют себя спокойно,</w:t>
      </w:r>
      <w:r>
        <w:rPr/>
        <w:t xml:space="preserve"> –</w:t>
      </w:r>
      <w:r>
        <w:rPr>
          <w:rFonts w:cs="Times New Roman Cyr;Times New Roman" w:ascii="Times New Roman Cyr;Times New Roman" w:hAnsi="Times New Roman Cyr;Times New Roman"/>
        </w:rPr>
        <w:t xml:space="preserve"> это состояние им более понятно и привычно. Они придерживаются активной программы выздоровления, пока вновь не доходят до стадии, которая им представляется слишком страшной, и цикл частичного выздоровления продолжается. Эта тупиковая модель может повторяться неоднократно месяц за месяцем и год за годом. Невозможно быть чуть-чуть алкоголиком.</w:t>
      </w:r>
    </w:p>
    <w:p>
      <w:pPr>
        <w:pStyle w:val="Normal"/>
        <w:widowControl w:val="false"/>
        <w:ind w:firstLine="400"/>
        <w:jc w:val="both"/>
        <w:rPr/>
      </w:pPr>
      <w:r>
        <w:rPr>
          <w:rFonts w:cs="Times New Roman Cyr;Times New Roman" w:ascii="Times New Roman Cyr;Times New Roman" w:hAnsi="Times New Roman Cyr;Times New Roman"/>
        </w:rPr>
        <w:t xml:space="preserve">Некоторые люди, которые проходят путь частичного выздоровления, не распознают постепенную утрату самоконтроля, которая сопровождает синдром срыва. Их жизнь выходит из-под контроля, даже если внешне они и придерживаются программы выздоровления. Полагая, что одно лишь посещение собраний </w:t>
      </w:r>
      <w:bookmarkStart w:id="1052" w:name="OCRUncertain1065"/>
      <w:r>
        <w:rPr>
          <w:rFonts w:cs="Times New Roman Cyr;Times New Roman" w:ascii="Times New Roman Cyr;Times New Roman" w:hAnsi="Times New Roman Cyr;Times New Roman"/>
        </w:rPr>
        <w:t>АА</w:t>
      </w:r>
      <w:bookmarkEnd w:id="1052"/>
      <w:r>
        <w:rPr>
          <w:rFonts w:cs="Times New Roman Cyr;Times New Roman" w:ascii="Times New Roman Cyr;Times New Roman" w:hAnsi="Times New Roman Cyr;Times New Roman"/>
        </w:rPr>
        <w:t xml:space="preserve"> гарантирует продолжительную трезвость, они, как это ни удивительно и печально для них, срываются. И наряду с близкими сами недоумевают, что же произошло?</w:t>
      </w:r>
    </w:p>
    <w:p>
      <w:pPr>
        <w:pStyle w:val="Normal"/>
        <w:widowControl w:val="false"/>
        <w:ind w:firstLine="380"/>
        <w:jc w:val="both"/>
        <w:rPr/>
      </w:pPr>
      <w:r>
        <w:rPr>
          <w:rFonts w:cs="Times New Roman Cyr;Times New Roman" w:ascii="Times New Roman Cyr;Times New Roman" w:hAnsi="Times New Roman Cyr;Times New Roman"/>
        </w:rPr>
        <w:t>Частичное выздоровление</w:t>
      </w:r>
      <w:r>
        <w:rPr/>
        <w:t xml:space="preserve"> –</w:t>
      </w:r>
      <w:r>
        <w:rPr>
          <w:rFonts w:cs="Times New Roman Cyr;Times New Roman" w:ascii="Times New Roman Cyr;Times New Roman" w:hAnsi="Times New Roman Cyr;Times New Roman"/>
        </w:rPr>
        <w:t xml:space="preserve"> это не полноценная и не здоровая трезвость. Последствием частичного выздоро</w:t>
      </w:r>
      <w:bookmarkStart w:id="1053" w:name="OCRUncertain1066"/>
      <w:r>
        <w:rPr>
          <w:rFonts w:cs="Times New Roman Cyr;Times New Roman" w:ascii="Times New Roman Cyr;Times New Roman" w:hAnsi="Times New Roman Cyr;Times New Roman"/>
        </w:rPr>
        <w:t>в</w:t>
      </w:r>
      <w:bookmarkEnd w:id="1053"/>
      <w:r>
        <w:rPr>
          <w:rFonts w:cs="Times New Roman Cyr;Times New Roman" w:ascii="Times New Roman Cyr;Times New Roman" w:hAnsi="Times New Roman Cyr;Times New Roman"/>
        </w:rPr>
        <w:t>ления является жизн</w:t>
      </w:r>
      <w:bookmarkStart w:id="1054" w:name="OCRUncertain1067"/>
      <w:r>
        <w:rPr>
          <w:rFonts w:cs="Times New Roman Cyr;Times New Roman" w:ascii="Times New Roman Cyr;Times New Roman" w:hAnsi="Times New Roman Cyr;Times New Roman"/>
        </w:rPr>
        <w:t>ь</w:t>
      </w:r>
      <w:bookmarkEnd w:id="1054"/>
      <w:r>
        <w:rPr>
          <w:rFonts w:cs="Times New Roman Cyr;Times New Roman" w:ascii="Times New Roman Cyr;Times New Roman" w:hAnsi="Times New Roman Cyr;Times New Roman"/>
        </w:rPr>
        <w:t>, наполненная кри</w:t>
      </w:r>
      <w:bookmarkStart w:id="1055" w:name="OCRUncertain1068"/>
      <w:r>
        <w:rPr>
          <w:rFonts w:cs="Times New Roman Cyr;Times New Roman" w:ascii="Times New Roman Cyr;Times New Roman" w:hAnsi="Times New Roman Cyr;Times New Roman"/>
        </w:rPr>
        <w:t>з</w:t>
      </w:r>
      <w:bookmarkEnd w:id="1055"/>
      <w:r>
        <w:rPr>
          <w:rFonts w:cs="Times New Roman Cyr;Times New Roman" w:ascii="Times New Roman Cyr;Times New Roman" w:hAnsi="Times New Roman Cyr;Times New Roman"/>
        </w:rPr>
        <w:t>исом, болью и дискомфортом. Любой проходивший кодирование на более-менее длительный срок знает, что это такое. Стресс частичного выздоровления ведет к связанным с ним болезням (психосоматические рас</w:t>
      </w:r>
      <w:bookmarkStart w:id="1056" w:name="OCRUncertain1069"/>
      <w:bookmarkEnd w:id="1056"/>
      <w:r>
        <w:rPr>
          <w:rFonts w:cs="Times New Roman Cyr;Times New Roman" w:ascii="Times New Roman Cyr;Times New Roman" w:hAnsi="Times New Roman Cyr;Times New Roman"/>
        </w:rPr>
        <w:t>стройства, страхи, приступы паники, стенокардия, инфаркт</w:t>
      </w:r>
      <w:bookmarkStart w:id="1057" w:name="OCRUncertain1070"/>
      <w:r>
        <w:rPr/>
        <w:t xml:space="preserve">, </w:t>
      </w:r>
      <w:bookmarkEnd w:id="1057"/>
      <w:r>
        <w:rPr>
          <w:rFonts w:cs="Times New Roman Cyr;Times New Roman" w:ascii="Times New Roman Cyr;Times New Roman" w:hAnsi="Times New Roman Cyr;Times New Roman"/>
        </w:rPr>
        <w:t>язва и др.), укорачивающим жизнь. Вы можете распознать “мертвые точки” и переходить через их преодоление к полному выздоровлению, используя каждый жизненный кризис как посланное вам Богом испытание для более полного и мощного раскрытия ваших внутренних сил и резервов.</w:t>
      </w:r>
    </w:p>
    <w:p>
      <w:pPr>
        <w:pStyle w:val="Heading1"/>
        <w:rPr/>
      </w:pPr>
      <w:r>
        <w:rPr>
          <w:b/>
        </w:rPr>
        <w:t>ГЛАВА V</w:t>
      </w:r>
      <w:r>
        <w:rPr/>
        <w:t xml:space="preserve"> ЗАБЛУЖДЕНИЯ, ОШИБКИ </w:t>
        <w:br/>
        <w:t>И ЯВНЫЙ БРЕД О ВЫЗДОРОВЛЕНИИ И СРЫВЕ</w:t>
      </w:r>
    </w:p>
    <w:p>
      <w:pPr>
        <w:pStyle w:val="Normal"/>
        <w:widowControl w:val="false"/>
        <w:ind w:firstLine="420"/>
        <w:jc w:val="both"/>
        <w:rPr/>
      </w:pPr>
      <w:r>
        <w:rPr>
          <w:rFonts w:cs="Times New Roman Cyr;Times New Roman" w:ascii="Times New Roman Cyr;Times New Roman" w:hAnsi="Times New Roman Cyr;Times New Roman"/>
        </w:rPr>
        <w:t xml:space="preserve">Существует много ошибочных представлений, которые держат людей, склонных к срыву, в состоянии безнадежности </w:t>
      </w:r>
      <w:bookmarkStart w:id="1058" w:name="OCRUncertain1071"/>
      <w:r>
        <w:rPr>
          <w:rFonts w:cs="Times New Roman Cyr;Times New Roman" w:ascii="Times New Roman Cyr;Times New Roman" w:hAnsi="Times New Roman Cyr;Times New Roman"/>
        </w:rPr>
        <w:t>и</w:t>
      </w:r>
      <w:bookmarkEnd w:id="1058"/>
      <w:r>
        <w:rPr/>
        <w:t xml:space="preserve"> </w:t>
      </w:r>
      <w:bookmarkStart w:id="1059" w:name="OCRUncertain1072"/>
      <w:r>
        <w:rPr>
          <w:rFonts w:cs="Times New Roman Cyr;Times New Roman" w:ascii="Times New Roman Cyr;Times New Roman" w:hAnsi="Times New Roman Cyr;Times New Roman"/>
        </w:rPr>
        <w:t>безысходности.</w:t>
      </w:r>
      <w:bookmarkEnd w:id="1059"/>
      <w:r>
        <w:rPr/>
        <w:t xml:space="preserve"> </w:t>
      </w:r>
      <w:bookmarkStart w:id="1060" w:name="OCRUncertain1073"/>
      <w:r>
        <w:rPr>
          <w:rFonts w:cs="Times New Roman Cyr;Times New Roman" w:ascii="Times New Roman Cyr;Times New Roman" w:hAnsi="Times New Roman Cyr;Times New Roman"/>
        </w:rPr>
        <w:t>Многие</w:t>
      </w:r>
      <w:bookmarkEnd w:id="1060"/>
      <w:r>
        <w:rPr/>
        <w:t xml:space="preserve"> </w:t>
      </w:r>
      <w:bookmarkStart w:id="1061" w:name="OCRUncertain1074"/>
      <w:r>
        <w:rPr>
          <w:rFonts w:cs="Times New Roman Cyr;Times New Roman" w:ascii="Times New Roman Cyr;Times New Roman" w:hAnsi="Times New Roman Cyr;Times New Roman"/>
        </w:rPr>
        <w:t>люди</w:t>
      </w:r>
      <w:bookmarkEnd w:id="1061"/>
      <w:r>
        <w:rPr/>
        <w:t xml:space="preserve"> </w:t>
      </w:r>
      <w:bookmarkStart w:id="1062" w:name="OCRUncertain1075"/>
      <w:r>
        <w:rPr>
          <w:rFonts w:cs="Times New Roman Cyr;Times New Roman" w:ascii="Times New Roman Cyr;Times New Roman" w:hAnsi="Times New Roman Cyr;Times New Roman"/>
        </w:rPr>
        <w:t>имеют</w:t>
      </w:r>
      <w:bookmarkEnd w:id="1062"/>
      <w:r>
        <w:rPr/>
        <w:t xml:space="preserve"> </w:t>
      </w:r>
      <w:bookmarkStart w:id="1063" w:name="OCRUncertain1076"/>
      <w:r>
        <w:rPr>
          <w:rFonts w:cs="Times New Roman Cyr;Times New Roman" w:ascii="Times New Roman Cyr;Times New Roman" w:hAnsi="Times New Roman Cyr;Times New Roman"/>
        </w:rPr>
        <w:t>такие</w:t>
      </w:r>
      <w:bookmarkEnd w:id="1063"/>
      <w:r>
        <w:rPr>
          <w:rFonts w:cs="Times New Roman Cyr;Times New Roman" w:ascii="Times New Roman Cyr;Times New Roman" w:hAnsi="Times New Roman Cyr;Times New Roman"/>
        </w:rPr>
        <w:t xml:space="preserve"> представления, заблуждения или откровенно бредовые суждения о выздоровлении и срыве и ведут себя согласно им.</w:t>
      </w:r>
    </w:p>
    <w:p>
      <w:pPr>
        <w:pStyle w:val="Heading2"/>
        <w:rPr/>
      </w:pPr>
      <w:r>
        <w:rPr/>
        <w:t>ЛЮБИМЫЕ ЗАБЛУЖДЕНИЯ О РОЛИ УПОТРЕБЛЕНИЯ АЛКОГОЛЯ И НАРКОТИКОВ В ВЫЗДОРОВЛЕНИИ</w:t>
      </w:r>
    </w:p>
    <w:p>
      <w:pPr>
        <w:pStyle w:val="Normal"/>
        <w:widowControl w:val="false"/>
        <w:ind w:firstLine="420"/>
        <w:jc w:val="both"/>
        <w:rPr/>
      </w:pPr>
      <w:r>
        <w:rPr>
          <w:rFonts w:cs="Times New Roman Cyr;Times New Roman" w:ascii="Times New Roman Cyr;Times New Roman" w:hAnsi="Times New Roman Cyr;Times New Roman"/>
        </w:rPr>
        <w:t>Многие склонные к срыву люди полагают, что выздоровление</w:t>
      </w:r>
      <w:r>
        <w:rPr/>
        <w:t xml:space="preserve"> –</w:t>
      </w:r>
      <w:r>
        <w:rPr>
          <w:rFonts w:cs="Times New Roman Cyr;Times New Roman" w:ascii="Times New Roman Cyr;Times New Roman" w:hAnsi="Times New Roman Cyr;Times New Roman"/>
        </w:rPr>
        <w:t xml:space="preserve"> это </w:t>
      </w:r>
      <w:bookmarkStart w:id="1064" w:name="OCRUncertain1077"/>
      <w:r>
        <w:rPr>
          <w:rFonts w:cs="Times New Roman Cyr;Times New Roman" w:ascii="Times New Roman Cyr;Times New Roman" w:hAnsi="Times New Roman Cyr;Times New Roman"/>
        </w:rPr>
        <w:t>абстиненция,</w:t>
      </w:r>
      <w:bookmarkEnd w:id="1064"/>
      <w:r>
        <w:rPr>
          <w:rFonts w:cs="Times New Roman Cyr;Times New Roman" w:ascii="Times New Roman Cyr;Times New Roman" w:hAnsi="Times New Roman Cyr;Times New Roman"/>
        </w:rPr>
        <w:t xml:space="preserve"> а срыв</w:t>
      </w:r>
      <w:r>
        <w:rPr/>
        <w:t xml:space="preserve"> –</w:t>
      </w:r>
      <w:r>
        <w:rPr>
          <w:rFonts w:cs="Times New Roman Cyr;Times New Roman" w:ascii="Times New Roman Cyr;Times New Roman" w:hAnsi="Times New Roman Cyr;Times New Roman"/>
        </w:rPr>
        <w:t xml:space="preserve"> это употребление алкоголя или наркотиков. В результате они приходят к убеждению, являющемуся честным и добросовестным заблуждением,</w:t>
      </w:r>
      <w:r>
        <w:rPr>
          <w:b/>
        </w:rPr>
        <w:t xml:space="preserve"> </w:t>
      </w:r>
      <w:r>
        <w:rPr>
          <w:rFonts w:cs="Times New Roman Cyr;Times New Roman" w:ascii="Times New Roman Cyr;Times New Roman" w:hAnsi="Times New Roman Cyr;Times New Roman"/>
        </w:rPr>
        <w:t>что неупотребление алкоголя (наркотиков) является их основной задачей в выздоровлении.</w:t>
      </w:r>
    </w:p>
    <w:p>
      <w:pPr>
        <w:pStyle w:val="Normal"/>
        <w:widowControl w:val="false"/>
        <w:ind w:firstLine="420"/>
        <w:jc w:val="both"/>
        <w:rPr/>
      </w:pPr>
      <w:r>
        <w:rPr>
          <w:rFonts w:cs="Times New Roman Cyr;Times New Roman" w:ascii="Times New Roman Cyr;Times New Roman" w:hAnsi="Times New Roman Cyr;Times New Roman"/>
          <w:i/>
        </w:rPr>
        <w:t>Выздоровление</w:t>
      </w:r>
      <w:r>
        <w:rPr/>
        <w:t xml:space="preserve"> – </w:t>
      </w:r>
      <w:r>
        <w:rPr>
          <w:rFonts w:cs="Times New Roman Cyr;Times New Roman" w:ascii="Times New Roman Cyr;Times New Roman" w:hAnsi="Times New Roman Cyr;Times New Roman"/>
          <w:i/>
        </w:rPr>
        <w:t>это не только абстиненция. Абстиненция является только абсолютно необходимой предпосылкой к выз</w:t>
      </w:r>
      <w:bookmarkStart w:id="1065" w:name="OCRUncertain1078"/>
      <w:bookmarkEnd w:id="1065"/>
      <w:r>
        <w:rPr>
          <w:rFonts w:cs="Times New Roman Cyr;Times New Roman" w:ascii="Times New Roman Cyr;Times New Roman" w:hAnsi="Times New Roman Cyr;Times New Roman"/>
          <w:i/>
        </w:rPr>
        <w:t>доровлению.</w:t>
      </w:r>
      <w:r>
        <w:rPr>
          <w:rFonts w:cs="Times New Roman Cyr;Times New Roman" w:ascii="Times New Roman Cyr;Times New Roman" w:hAnsi="Times New Roman Cyr;Times New Roman"/>
        </w:rPr>
        <w:t xml:space="preserve"> Настоящий процесс выздоровления включает в себя ежедневное решение серии задач разной степени сложности, что позволяет управлять острым и постострым отходом и исправлять </w:t>
      </w:r>
      <w:bookmarkStart w:id="1066" w:name="OCRUncertain1079"/>
      <w:r>
        <w:rPr>
          <w:rFonts w:cs="Times New Roman Cyr;Times New Roman" w:ascii="Times New Roman Cyr;Times New Roman" w:hAnsi="Times New Roman Cyr;Times New Roman"/>
        </w:rPr>
        <w:t>биопсихосоциальный</w:t>
      </w:r>
      <w:bookmarkEnd w:id="1066"/>
      <w:r>
        <w:rPr>
          <w:rFonts w:cs="Times New Roman Cyr;Times New Roman" w:ascii="Times New Roman Cyr;Times New Roman" w:hAnsi="Times New Roman Cyr;Times New Roman"/>
        </w:rPr>
        <w:t xml:space="preserve"> ущерб, вызванный зависимостью. Другими словами, выздоровление</w:t>
      </w:r>
      <w:r>
        <w:rPr/>
        <w:t xml:space="preserve"> –</w:t>
      </w:r>
      <w:r>
        <w:rPr>
          <w:rFonts w:cs="Times New Roman Cyr;Times New Roman" w:ascii="Times New Roman Cyr;Times New Roman" w:hAnsi="Times New Roman Cyr;Times New Roman"/>
        </w:rPr>
        <w:t xml:space="preserve"> это не просто неупотребление алкоголя. Вспоминается диалог со многими недалекими клиентами, которые на вопрос “Как будешь жить дальше, когда бросишь пить?” со святой и наивной простотой отвечают: “Главное - не пить, а там все проблемы решатся”. Больше всего в этой фразе настораживает последнее слово. Клиент почему-то считает, что жизненные проблемы, как только он бросит пить, должны решиться сами по себе без его малейшего участия, как бы в награду “за героическую трезвость” (вспомните сказку “По щучьему велению</w:t>
      </w:r>
      <w:bookmarkStart w:id="1067" w:name="OCRUncertain1080"/>
      <w:r>
        <w:rPr/>
        <w:t>”).</w:t>
      </w:r>
      <w:bookmarkEnd w:id="1067"/>
      <w:r>
        <w:rPr>
          <w:rFonts w:cs="Times New Roman Cyr;Times New Roman" w:ascii="Times New Roman Cyr;Times New Roman" w:hAnsi="Times New Roman Cyr;Times New Roman"/>
        </w:rPr>
        <w:t xml:space="preserve"> Есл</w:t>
      </w:r>
      <w:bookmarkStart w:id="1068" w:name="OCRUncertain1081"/>
      <w:r>
        <w:rPr>
          <w:rFonts w:cs="Times New Roman Cyr;Times New Roman" w:ascii="Times New Roman Cyr;Times New Roman" w:hAnsi="Times New Roman Cyr;Times New Roman"/>
        </w:rPr>
        <w:t>и</w:t>
      </w:r>
      <w:bookmarkEnd w:id="1068"/>
      <w:r>
        <w:rPr>
          <w:rFonts w:cs="Times New Roman Cyr;Times New Roman" w:ascii="Times New Roman Cyr;Times New Roman" w:hAnsi="Times New Roman Cyr;Times New Roman"/>
        </w:rPr>
        <w:t xml:space="preserve"> в</w:t>
      </w:r>
      <w:bookmarkStart w:id="1069" w:name="OCRUncertain1082"/>
      <w:r>
        <w:rPr>
          <w:rFonts w:cs="Times New Roman Cyr;Times New Roman" w:ascii="Times New Roman Cyr;Times New Roman" w:hAnsi="Times New Roman Cyr;Times New Roman"/>
        </w:rPr>
        <w:t>ы</w:t>
      </w:r>
      <w:bookmarkEnd w:id="1069"/>
      <w:r>
        <w:rPr>
          <w:rFonts w:cs="Times New Roman Cyr;Times New Roman" w:ascii="Times New Roman Cyr;Times New Roman" w:hAnsi="Times New Roman Cyr;Times New Roman"/>
        </w:rPr>
        <w:t xml:space="preserve"> думаете подобн</w:t>
      </w:r>
      <w:bookmarkStart w:id="1070" w:name="OCRUncertain1083"/>
      <w:r>
        <w:rPr>
          <w:rFonts w:cs="Times New Roman Cyr;Times New Roman" w:ascii="Times New Roman Cyr;Times New Roman" w:hAnsi="Times New Roman Cyr;Times New Roman"/>
        </w:rPr>
        <w:t>ы</w:t>
      </w:r>
      <w:bookmarkEnd w:id="1070"/>
      <w:r>
        <w:rPr>
          <w:rFonts w:cs="Times New Roman Cyr;Times New Roman" w:ascii="Times New Roman Cyr;Times New Roman" w:hAnsi="Times New Roman Cyr;Times New Roman"/>
        </w:rPr>
        <w:t>м образом, то будете удив</w:t>
      </w:r>
      <w:bookmarkStart w:id="1071" w:name="OCRUncertain1084"/>
      <w:r>
        <w:rPr>
          <w:rFonts w:cs="Times New Roman Cyr;Times New Roman" w:ascii="Times New Roman Cyr;Times New Roman" w:hAnsi="Times New Roman Cyr;Times New Roman"/>
        </w:rPr>
        <w:t>лены</w:t>
      </w:r>
      <w:bookmarkEnd w:id="1071"/>
      <w:r>
        <w:rPr>
          <w:rFonts w:cs="Times New Roman Cyr;Times New Roman" w:ascii="Times New Roman Cyr;Times New Roman" w:hAnsi="Times New Roman Cyr;Times New Roman"/>
        </w:rPr>
        <w:t xml:space="preserve"> тем пышным букетом психологического дискомфорта и физических расстройств, который вызывается симптомами зависимости, имеющими в своей основе неполноценную трезвость. Вы можете почувствовать себя в ловушке и беспомощным, так как ваши ошибочные представления мешают вам найти способ справиться с этими симптомами.</w:t>
      </w:r>
    </w:p>
    <w:p>
      <w:pPr>
        <w:pStyle w:val="Normal"/>
        <w:widowControl w:val="false"/>
        <w:ind w:firstLine="380"/>
        <w:jc w:val="both"/>
        <w:rPr/>
      </w:pPr>
      <w:r>
        <w:rPr>
          <w:rFonts w:cs="Times New Roman Cyr;Times New Roman" w:ascii="Times New Roman Cyr;Times New Roman" w:hAnsi="Times New Roman Cyr;Times New Roman"/>
        </w:rPr>
        <w:t>У многих алкоголиков, склонных к срыву, ошибочные представления идут ещё дальше, доходя до уровня откровенного бреда. Если вы считаете, что выздоровление</w:t>
      </w:r>
      <w:r>
        <w:rPr/>
        <w:t xml:space="preserve"> –</w:t>
      </w:r>
      <w:r>
        <w:rPr>
          <w:rFonts w:cs="Times New Roman Cyr;Times New Roman" w:ascii="Times New Roman Cyr;Times New Roman" w:hAnsi="Times New Roman Cyr;Times New Roman"/>
        </w:rPr>
        <w:t xml:space="preserve"> это только абстиненция, то начинаете верить, что раз вы не употребляете алкоголь, то </w:t>
      </w:r>
      <w:bookmarkStart w:id="1072" w:name="OCRUncertain1085"/>
      <w:r>
        <w:rPr>
          <w:rFonts w:cs="Times New Roman Cyr;Times New Roman" w:ascii="Times New Roman Cyr;Times New Roman" w:hAnsi="Times New Roman Cyr;Times New Roman"/>
          <w:i/>
        </w:rPr>
        <w:t>всег</w:t>
      </w:r>
      <w:bookmarkEnd w:id="1072"/>
      <w:r>
        <w:rPr>
          <w:rFonts w:cs="Times New Roman Cyr;Times New Roman" w:ascii="Times New Roman Cyr;Times New Roman" w:hAnsi="Times New Roman Cyr;Times New Roman"/>
          <w:i/>
        </w:rPr>
        <w:t>да</w:t>
      </w:r>
      <w:r>
        <w:rPr/>
        <w:t xml:space="preserve"> </w:t>
      </w:r>
      <w:bookmarkStart w:id="1073" w:name="OCRUncertain1086"/>
      <w:r>
        <w:rPr>
          <w:rFonts w:cs="Times New Roman Cyr;Times New Roman" w:ascii="Times New Roman Cyr;Times New Roman" w:hAnsi="Times New Roman Cyr;Times New Roman"/>
        </w:rPr>
        <w:t>будете</w:t>
      </w:r>
      <w:bookmarkEnd w:id="1073"/>
      <w:r>
        <w:rPr>
          <w:rFonts w:cs="Times New Roman Cyr;Times New Roman" w:ascii="Times New Roman Cyr;Times New Roman" w:hAnsi="Times New Roman Cyr;Times New Roman"/>
        </w:rPr>
        <w:t xml:space="preserve"> контролировать себя. Вы ошибочно считаете, что когда вы трезвы, то всегда в полном порядке. Единственный способ потерять этот порядок</w:t>
      </w:r>
      <w:r>
        <w:rPr/>
        <w:t xml:space="preserve"> –</w:t>
      </w:r>
      <w:r>
        <w:rPr>
          <w:rFonts w:cs="Times New Roman Cyr;Times New Roman" w:ascii="Times New Roman Cyr;Times New Roman" w:hAnsi="Times New Roman Cyr;Times New Roman"/>
        </w:rPr>
        <w:t xml:space="preserve"> это употребить. Это приводит к ошибочному выводу, что любой возврат к употреблению алкоголя должен быть сознательным и преднамеренным решением. Следовательно, срыв является сознательным и преднамеренным вашим выбором. Предполагается, что пока вы не употребляете алкоголь, то сохраняете контроль и чувствуете себя прекрасно. Вот последовательность </w:t>
      </w:r>
      <w:r>
        <w:rPr>
          <w:rFonts w:cs="Times New Roman Cyr;Times New Roman" w:ascii="Times New Roman Cyr;Times New Roman" w:hAnsi="Times New Roman Cyr;Times New Roman"/>
          <w:b/>
        </w:rPr>
        <w:t>ошибочных убеждений:</w:t>
      </w:r>
    </w:p>
    <w:p>
      <w:pPr>
        <w:pStyle w:val="Normal"/>
        <w:widowControl w:val="false"/>
        <w:ind w:left="567" w:hanging="141"/>
        <w:jc w:val="both"/>
        <w:rPr/>
      </w:pPr>
      <w:r>
        <w:rPr/>
        <w:t>1</w:t>
      </w:r>
      <w:bookmarkStart w:id="1074" w:name="OCRUncertain1087"/>
      <w:r>
        <w:rPr/>
        <w:t>.</w:t>
      </w:r>
      <w:bookmarkEnd w:id="1074"/>
      <w:r>
        <w:rPr>
          <w:rFonts w:cs="Times New Roman Cyr;Times New Roman" w:ascii="Times New Roman Cyr;Times New Roman" w:hAnsi="Times New Roman Cyr;Times New Roman"/>
        </w:rPr>
        <w:t xml:space="preserve"> Выздоровление</w:t>
      </w:r>
      <w:r>
        <w:rPr/>
        <w:t xml:space="preserve"> -</w:t>
      </w:r>
      <w:r>
        <w:rPr>
          <w:rFonts w:cs="Times New Roman Cyr;Times New Roman" w:ascii="Times New Roman Cyr;Times New Roman" w:hAnsi="Times New Roman Cyr;Times New Roman"/>
        </w:rPr>
        <w:t xml:space="preserve"> это только абстиненция.</w:t>
      </w:r>
    </w:p>
    <w:p>
      <w:pPr>
        <w:pStyle w:val="Normal"/>
        <w:widowControl w:val="false"/>
        <w:ind w:left="567" w:hanging="141"/>
        <w:jc w:val="both"/>
        <w:rPr/>
      </w:pPr>
      <w:r>
        <w:rPr/>
        <w:t>2.</w:t>
      </w:r>
      <w:r>
        <w:rPr>
          <w:rFonts w:cs="Times New Roman Cyr;Times New Roman" w:ascii="Times New Roman Cyr;Times New Roman" w:hAnsi="Times New Roman Cyr;Times New Roman"/>
        </w:rPr>
        <w:t xml:space="preserve"> Срыв</w:t>
      </w:r>
      <w:r>
        <w:rPr/>
        <w:t xml:space="preserve"> –</w:t>
      </w:r>
      <w:r>
        <w:rPr>
          <w:rFonts w:cs="Times New Roman Cyr;Times New Roman" w:ascii="Times New Roman Cyr;Times New Roman" w:hAnsi="Times New Roman Cyr;Times New Roman"/>
        </w:rPr>
        <w:t xml:space="preserve"> это только употребление алкоголя или наркотиков.</w:t>
      </w:r>
    </w:p>
    <w:p>
      <w:pPr>
        <w:pStyle w:val="Normal"/>
        <w:widowControl w:val="false"/>
        <w:ind w:left="567" w:hanging="141"/>
        <w:jc w:val="both"/>
        <w:rPr/>
      </w:pPr>
      <w:r>
        <w:rPr/>
        <w:t>3.</w:t>
      </w:r>
      <w:r>
        <w:rPr>
          <w:rFonts w:cs="Times New Roman Cyr;Times New Roman" w:ascii="Times New Roman Cyr;Times New Roman" w:hAnsi="Times New Roman Cyr;Times New Roman"/>
        </w:rPr>
        <w:t xml:space="preserve"> Если я воздерживаюсь от употребления, следовательно, я выздоравливаю.</w:t>
      </w:r>
    </w:p>
    <w:p>
      <w:pPr>
        <w:pStyle w:val="Normal"/>
        <w:widowControl w:val="false"/>
        <w:ind w:left="567" w:hanging="141"/>
        <w:rPr/>
      </w:pPr>
      <w:r>
        <w:rPr/>
        <w:t>4.</w:t>
      </w:r>
      <w:r>
        <w:rPr>
          <w:rFonts w:cs="Times New Roman Cyr;Times New Roman" w:ascii="Times New Roman Cyr;Times New Roman" w:hAnsi="Times New Roman Cyr;Times New Roman"/>
        </w:rPr>
        <w:t xml:space="preserve"> Только когда я возвращаюсь к употреблению</w:t>
      </w:r>
      <w:r>
        <w:rPr/>
        <w:t xml:space="preserve"> –</w:t>
      </w:r>
      <w:r>
        <w:rPr>
          <w:rFonts w:cs="Times New Roman Cyr;Times New Roman" w:ascii="Times New Roman Cyr;Times New Roman" w:hAnsi="Times New Roman Cyr;Times New Roman"/>
        </w:rPr>
        <w:t xml:space="preserve"> я в срыве.</w:t>
      </w:r>
    </w:p>
    <w:p>
      <w:pPr>
        <w:pStyle w:val="Normal"/>
        <w:widowControl w:val="false"/>
        <w:ind w:left="567" w:hanging="141"/>
        <w:rPr/>
      </w:pPr>
      <w:r>
        <w:rPr/>
        <w:t>5.</w:t>
      </w:r>
      <w:r>
        <w:rPr>
          <w:rFonts w:cs="Times New Roman Cyr;Times New Roman" w:ascii="Times New Roman Cyr;Times New Roman" w:hAnsi="Times New Roman Cyr;Times New Roman"/>
        </w:rPr>
        <w:t xml:space="preserve"> Пока я не употребляю алкоголь (наркотики), я всегда и везде способен контролировать себя и свое поведение.</w:t>
      </w:r>
    </w:p>
    <w:p>
      <w:pPr>
        <w:pStyle w:val="Normal"/>
        <w:widowControl w:val="false"/>
        <w:jc w:val="both"/>
        <w:rPr/>
      </w:pPr>
      <w:r>
        <w:rPr>
          <w:rFonts w:cs="Times New Roman Cyr;Times New Roman" w:ascii="Times New Roman Cyr;Times New Roman" w:hAnsi="Times New Roman Cyr;Times New Roman"/>
          <w:b/>
        </w:rPr>
        <w:t>Вывод</w:t>
      </w:r>
      <w:r>
        <w:rPr>
          <w:b/>
        </w:rPr>
        <w:t xml:space="preserve"> 1: </w:t>
      </w:r>
      <w:bookmarkStart w:id="1075" w:name="OCRUncertain1088"/>
      <w:r>
        <w:rPr>
          <w:rFonts w:cs="Times New Roman Cyr;Times New Roman" w:ascii="Times New Roman Cyr;Times New Roman" w:hAnsi="Times New Roman Cyr;Times New Roman"/>
          <w:b/>
          <w:i/>
        </w:rPr>
        <w:t>Срыв</w:t>
      </w:r>
      <w:bookmarkEnd w:id="1075"/>
      <w:r>
        <w:rPr>
          <w:b/>
          <w:i/>
        </w:rPr>
        <w:t xml:space="preserve"> </w:t>
      </w:r>
      <w:bookmarkStart w:id="1076" w:name="OCRUncertain1089"/>
      <w:r>
        <w:rPr>
          <w:rFonts w:cs="Times New Roman Cyr;Times New Roman" w:ascii="Times New Roman Cyr;Times New Roman" w:hAnsi="Times New Roman Cyr;Times New Roman"/>
          <w:b/>
          <w:i/>
        </w:rPr>
        <w:t>всегда</w:t>
      </w:r>
      <w:bookmarkEnd w:id="1076"/>
      <w:r>
        <w:rPr>
          <w:b/>
          <w:i/>
        </w:rPr>
        <w:t xml:space="preserve"> </w:t>
      </w:r>
      <w:bookmarkStart w:id="1077" w:name="OCRUncertain1090"/>
      <w:r>
        <w:rPr>
          <w:rFonts w:cs="Times New Roman Cyr;Times New Roman" w:ascii="Times New Roman Cyr;Times New Roman" w:hAnsi="Times New Roman Cyr;Times New Roman"/>
          <w:b/>
          <w:i/>
        </w:rPr>
        <w:t>является</w:t>
      </w:r>
      <w:bookmarkEnd w:id="1077"/>
      <w:r>
        <w:rPr>
          <w:b/>
          <w:i/>
        </w:rPr>
        <w:t xml:space="preserve"> </w:t>
      </w:r>
      <w:bookmarkStart w:id="1078" w:name="OCRUncertain1091"/>
      <w:r>
        <w:rPr>
          <w:rFonts w:cs="Times New Roman Cyr;Times New Roman" w:ascii="Times New Roman Cyr;Times New Roman" w:hAnsi="Times New Roman Cyr;Times New Roman"/>
          <w:b/>
          <w:i/>
        </w:rPr>
        <w:t>результатом</w:t>
      </w:r>
      <w:bookmarkEnd w:id="1078"/>
      <w:r>
        <w:rPr>
          <w:b/>
          <w:i/>
        </w:rPr>
        <w:t xml:space="preserve"> </w:t>
      </w:r>
      <w:bookmarkStart w:id="1079" w:name="OCRUncertain1092"/>
      <w:r>
        <w:rPr>
          <w:rFonts w:cs="Times New Roman Cyr;Times New Roman" w:ascii="Times New Roman Cyr;Times New Roman" w:hAnsi="Times New Roman Cyr;Times New Roman"/>
          <w:b/>
          <w:i/>
        </w:rPr>
        <w:t>сознательно</w:t>
      </w:r>
      <w:bookmarkStart w:id="1080" w:name="OCRUncertain1093"/>
      <w:bookmarkEnd w:id="1079"/>
      <w:r>
        <w:rPr>
          <w:rFonts w:cs="Times New Roman Cyr;Times New Roman" w:ascii="Times New Roman Cyr;Times New Roman" w:hAnsi="Times New Roman Cyr;Times New Roman"/>
          <w:b/>
          <w:i/>
        </w:rPr>
        <w:t>го</w:t>
      </w:r>
      <w:bookmarkEnd w:id="1080"/>
      <w:r>
        <w:rPr>
          <w:rFonts w:cs="Times New Roman Cyr;Times New Roman" w:ascii="Times New Roman Cyr;Times New Roman" w:hAnsi="Times New Roman Cyr;Times New Roman"/>
          <w:b/>
          <w:i/>
        </w:rPr>
        <w:t xml:space="preserve"> выбора</w:t>
      </w:r>
      <w:r>
        <w:rPr>
          <w:b/>
          <w:i/>
        </w:rPr>
        <w:t xml:space="preserve"> –</w:t>
      </w:r>
      <w:r>
        <w:rPr>
          <w:rFonts w:cs="Times New Roman Cyr;Times New Roman" w:ascii="Times New Roman Cyr;Times New Roman" w:hAnsi="Times New Roman Cyr;Times New Roman"/>
          <w:b/>
          <w:i/>
        </w:rPr>
        <w:t xml:space="preserve"> употреблять,</w:t>
      </w:r>
    </w:p>
    <w:p>
      <w:pPr>
        <w:pStyle w:val="Normal"/>
        <w:widowControl w:val="false"/>
        <w:jc w:val="both"/>
        <w:rPr/>
      </w:pPr>
      <w:r>
        <w:rPr>
          <w:rFonts w:cs="Times New Roman Cyr;Times New Roman" w:ascii="Times New Roman Cyr;Times New Roman" w:hAnsi="Times New Roman Cyr;Times New Roman"/>
          <w:b/>
        </w:rPr>
        <w:t>Вывод</w:t>
      </w:r>
      <w:r>
        <w:rPr>
          <w:b/>
        </w:rPr>
        <w:t xml:space="preserve"> 2: </w:t>
      </w:r>
      <w:r>
        <w:rPr>
          <w:rFonts w:cs="Times New Roman Cyr;Times New Roman" w:ascii="Times New Roman Cyr;Times New Roman" w:hAnsi="Times New Roman Cyr;Times New Roman"/>
          <w:b/>
          <w:i/>
        </w:rPr>
        <w:t>Неупотребление</w:t>
      </w:r>
      <w:r>
        <w:rPr>
          <w:b/>
          <w:i/>
        </w:rPr>
        <w:t xml:space="preserve"> –</w:t>
      </w:r>
      <w:r>
        <w:rPr>
          <w:rFonts w:cs="Times New Roman Cyr;Times New Roman" w:ascii="Times New Roman Cyr;Times New Roman" w:hAnsi="Times New Roman Cyr;Times New Roman"/>
          <w:b/>
          <w:i/>
        </w:rPr>
        <w:t xml:space="preserve"> это моя основная и единстве</w:t>
      </w:r>
      <w:bookmarkStart w:id="1081" w:name="OCRUncertain1094"/>
      <w:r>
        <w:rPr>
          <w:rFonts w:cs="Times New Roman Cyr;Times New Roman" w:ascii="Times New Roman Cyr;Times New Roman" w:hAnsi="Times New Roman Cyr;Times New Roman"/>
          <w:b/>
          <w:i/>
        </w:rPr>
        <w:t>н</w:t>
      </w:r>
      <w:bookmarkEnd w:id="1081"/>
      <w:r>
        <w:rPr>
          <w:rFonts w:cs="Times New Roman Cyr;Times New Roman" w:ascii="Times New Roman Cyr;Times New Roman" w:hAnsi="Times New Roman Cyr;Times New Roman"/>
          <w:b/>
          <w:i/>
        </w:rPr>
        <w:t>ная задача в выздоровлении.</w:t>
      </w:r>
    </w:p>
    <w:p>
      <w:pPr>
        <w:pStyle w:val="Normal"/>
        <w:widowControl w:val="false"/>
        <w:jc w:val="both"/>
        <w:rPr/>
      </w:pPr>
      <w:r>
        <w:rPr>
          <w:rFonts w:cs="Times New Roman Cyr;Times New Roman" w:ascii="Times New Roman Cyr;Times New Roman" w:hAnsi="Times New Roman Cyr;Times New Roman"/>
          <w:b/>
        </w:rPr>
        <w:t>Ошибка</w:t>
      </w:r>
      <w:r>
        <w:rPr>
          <w:rFonts w:cs="Times New Roman Cyr;Times New Roman" w:ascii="Times New Roman Cyr;Times New Roman" w:hAnsi="Times New Roman Cyr;Times New Roman"/>
        </w:rPr>
        <w:t xml:space="preserve"> заключается в том, что неупотребление не гарантирует, что вы будете контролировать себя и автоматически выздоровеете. Следовательно, просто неупотребление алкоголя прервет цикл зависимости и прекратит случаи потери контроля, </w:t>
      </w:r>
      <w:bookmarkStart w:id="1082" w:name="OCRUncertain1095"/>
      <w:r>
        <w:rPr>
          <w:rFonts w:cs="Times New Roman Cyr;Times New Roman" w:ascii="Times New Roman Cyr;Times New Roman" w:hAnsi="Times New Roman Cyr;Times New Roman"/>
        </w:rPr>
        <w:t>вызванные</w:t>
      </w:r>
      <w:bookmarkEnd w:id="1082"/>
      <w:r>
        <w:rPr/>
        <w:t xml:space="preserve"> </w:t>
      </w:r>
      <w:bookmarkStart w:id="1083" w:name="OCRUncertain1096"/>
      <w:r>
        <w:rPr>
          <w:rFonts w:cs="Times New Roman Cyr;Times New Roman" w:ascii="Times New Roman Cyr;Times New Roman" w:hAnsi="Times New Roman Cyr;Times New Roman"/>
        </w:rPr>
        <w:t>опьянением.</w:t>
      </w:r>
      <w:bookmarkEnd w:id="1083"/>
    </w:p>
    <w:p>
      <w:pPr>
        <w:pStyle w:val="Normal"/>
        <w:widowControl w:val="false"/>
        <w:ind w:firstLine="420"/>
        <w:jc w:val="both"/>
        <w:rPr/>
      </w:pPr>
      <w:r>
        <w:rPr>
          <w:rFonts w:cs="Times New Roman Cyr;Times New Roman" w:ascii="Times New Roman Cyr;Times New Roman" w:hAnsi="Times New Roman Cyr;Times New Roman"/>
        </w:rPr>
        <w:t>Но, как мы говорили выше, когда алкогольные симпто</w:t>
      </w:r>
      <w:bookmarkStart w:id="1084" w:name="OCRUncertain1097"/>
      <w:bookmarkEnd w:id="1084"/>
      <w:r>
        <w:rPr>
          <w:rFonts w:cs="Times New Roman Cyr;Times New Roman" w:ascii="Times New Roman Cyr;Times New Roman" w:hAnsi="Times New Roman Cyr;Times New Roman"/>
        </w:rPr>
        <w:t xml:space="preserve">мы прерываются </w:t>
      </w:r>
      <w:bookmarkStart w:id="1085" w:name="OCRUncertain1098"/>
      <w:r>
        <w:rPr>
          <w:rFonts w:cs="Times New Roman Cyr;Times New Roman" w:ascii="Times New Roman Cyr;Times New Roman" w:hAnsi="Times New Roman Cyr;Times New Roman"/>
        </w:rPr>
        <w:t>абстиненцией,</w:t>
      </w:r>
      <w:bookmarkEnd w:id="1085"/>
      <w:r>
        <w:rPr>
          <w:rFonts w:cs="Times New Roman Cyr;Times New Roman" w:ascii="Times New Roman Cyr;Times New Roman" w:hAnsi="Times New Roman Cyr;Times New Roman"/>
        </w:rPr>
        <w:t xml:space="preserve"> они заменяются симптомами, имеющими в основе трезвость. Эти симптомы могут быть такими тяжелыми, что они приводят к потере контроля над собой, даже когда вы трезвый. Многие алкоголики говорят, что в выздоровлении они стали настолько “разобранными на части”, раздраженными жизнью и нервными, что возврат к употреблению алкоголя для них является единственным знакомым им по прошлому позитивным вариантом выхода из этого состояния.</w:t>
      </w:r>
    </w:p>
    <w:p>
      <w:pPr>
        <w:pStyle w:val="Normal"/>
        <w:widowControl w:val="false"/>
        <w:ind w:firstLine="400"/>
        <w:jc w:val="both"/>
        <w:rPr/>
      </w:pPr>
      <w:r>
        <w:rPr>
          <w:rFonts w:cs="Times New Roman Cyr;Times New Roman" w:ascii="Times New Roman Cyr;Times New Roman" w:hAnsi="Times New Roman Cyr;Times New Roman"/>
        </w:rPr>
        <w:t>Порой боль была настолько сильной, что у некоторых сорвавшихся оставалось только три пути:</w:t>
      </w:r>
      <w:r>
        <w:rPr/>
        <w:t xml:space="preserve"> 1)</w:t>
      </w:r>
      <w:r>
        <w:rPr>
          <w:rFonts w:cs="Times New Roman Cyr;Times New Roman" w:ascii="Times New Roman Cyr;Times New Roman" w:hAnsi="Times New Roman Cyr;Times New Roman"/>
        </w:rPr>
        <w:t xml:space="preserve"> употребление алкоголя, чтобы снять душевную боль и дискомфорт;</w:t>
      </w:r>
      <w:r>
        <w:rPr/>
        <w:t xml:space="preserve"> 2)</w:t>
      </w:r>
      <w:r>
        <w:rPr>
          <w:rFonts w:cs="Times New Roman Cyr;Times New Roman" w:ascii="Times New Roman Cyr;Times New Roman" w:hAnsi="Times New Roman Cyr;Times New Roman"/>
        </w:rPr>
        <w:t xml:space="preserve"> самоубийство;</w:t>
      </w:r>
      <w:r>
        <w:rPr/>
        <w:t xml:space="preserve"> 3)</w:t>
      </w:r>
      <w:r>
        <w:rPr>
          <w:rFonts w:cs="Times New Roman Cyr;Times New Roman" w:ascii="Times New Roman Cyr;Times New Roman" w:hAnsi="Times New Roman Cyr;Times New Roman"/>
        </w:rPr>
        <w:t xml:space="preserve"> сумасшествие.</w:t>
      </w:r>
    </w:p>
    <w:p>
      <w:pPr>
        <w:pStyle w:val="Normal"/>
        <w:widowControl w:val="false"/>
        <w:jc w:val="both"/>
        <w:rPr/>
      </w:pPr>
      <w:bookmarkStart w:id="1086" w:name="OCRUncertain1099"/>
      <w:r>
        <w:rPr>
          <w:rFonts w:cs="Times New Roman Cyr;Times New Roman" w:ascii="Times New Roman Cyr;Times New Roman" w:hAnsi="Times New Roman Cyr;Times New Roman"/>
        </w:rPr>
        <w:t>Абстиненция</w:t>
      </w:r>
      <w:bookmarkEnd w:id="1086"/>
      <w:r>
        <w:rPr/>
        <w:t xml:space="preserve"> –</w:t>
      </w:r>
      <w:r>
        <w:rPr>
          <w:rFonts w:cs="Times New Roman Cyr;Times New Roman" w:ascii="Times New Roman Cyr;Times New Roman" w:hAnsi="Times New Roman Cyr;Times New Roman"/>
        </w:rPr>
        <w:t xml:space="preserve"> необходимая, но не единственная цель в выздоровлении. </w:t>
      </w:r>
      <w:r>
        <w:rPr>
          <w:rFonts w:cs="Times New Roman Cyr;Times New Roman" w:ascii="Times New Roman Cyr;Times New Roman" w:hAnsi="Times New Roman Cyr;Times New Roman"/>
          <w:i/>
        </w:rPr>
        <w:t>Основная задача выздоровления–научиться жить осмысленной и спокойной жизнью без употреблен</w:t>
      </w:r>
      <w:bookmarkStart w:id="1087" w:name="OCRUncertain1100"/>
      <w:r>
        <w:rPr>
          <w:rFonts w:cs="Times New Roman Cyr;Times New Roman" w:ascii="Times New Roman Cyr;Times New Roman" w:hAnsi="Times New Roman Cyr;Times New Roman"/>
          <w:i/>
        </w:rPr>
        <w:t>и</w:t>
      </w:r>
      <w:bookmarkEnd w:id="1087"/>
      <w:r>
        <w:rPr>
          <w:rFonts w:cs="Times New Roman Cyr;Times New Roman" w:ascii="Times New Roman Cyr;Times New Roman" w:hAnsi="Times New Roman Cyr;Times New Roman"/>
          <w:i/>
        </w:rPr>
        <w:t>я</w:t>
      </w:r>
      <w:r>
        <w:rPr>
          <w:i/>
        </w:rPr>
        <w:t xml:space="preserve"> </w:t>
      </w:r>
      <w:bookmarkStart w:id="1088" w:name="OCRUncertain1101"/>
      <w:r>
        <w:rPr>
          <w:rFonts w:cs="Times New Roman Cyr;Times New Roman" w:ascii="Times New Roman Cyr;Times New Roman" w:hAnsi="Times New Roman Cyr;Times New Roman"/>
          <w:i/>
        </w:rPr>
        <w:t>алко</w:t>
      </w:r>
      <w:bookmarkStart w:id="1089" w:name="OCRUncertain1102"/>
      <w:bookmarkEnd w:id="1088"/>
      <w:r>
        <w:rPr>
          <w:rFonts w:cs="Times New Roman Cyr;Times New Roman" w:ascii="Times New Roman Cyr;Times New Roman" w:hAnsi="Times New Roman Cyr;Times New Roman"/>
          <w:i/>
        </w:rPr>
        <w:t>голя</w:t>
      </w:r>
      <w:bookmarkEnd w:id="1089"/>
      <w:r>
        <w:rPr>
          <w:rFonts w:cs="Times New Roman Cyr;Times New Roman" w:ascii="Times New Roman Cyr;Times New Roman" w:hAnsi="Times New Roman Cyr;Times New Roman"/>
          <w:i/>
        </w:rPr>
        <w:t xml:space="preserve"> ила наркотиков.</w:t>
      </w:r>
      <w:r>
        <w:rPr>
          <w:rFonts w:cs="Times New Roman Cyr;Times New Roman" w:ascii="Times New Roman Cyr;Times New Roman" w:hAnsi="Times New Roman Cyr;Times New Roman"/>
        </w:rPr>
        <w:t xml:space="preserve"> Чтобы выздороветь, надо прекратить употребление алкоголя и других препаратов, изменяющих настроение, а затем учиться справляться с отходом и напряжением (стрессом) жизни без возврата к употреблению.</w:t>
      </w:r>
    </w:p>
    <w:p>
      <w:pPr>
        <w:pStyle w:val="Heading2"/>
        <w:rPr>
          <w:spacing w:val="-8"/>
        </w:rPr>
      </w:pPr>
      <w:r>
        <w:rPr>
          <w:spacing w:val="-8"/>
        </w:rPr>
        <w:t>ОШИБОЧНЫЕ СУЖДЕНИЯ О ПРЕДУПРЕЖДАЮЩИХ ПРИЗНАКАХ СРЫВА: “У ТЕБЯ ЕСТЬ СИГНАЛЬНАЯ ЛАМПОЧКА</w:t>
      </w:r>
      <w:bookmarkStart w:id="1090" w:name="OCRUncertain1103"/>
      <w:r>
        <w:rPr>
          <w:spacing w:val="-8"/>
        </w:rPr>
        <w:t>”</w:t>
      </w:r>
      <w:bookmarkEnd w:id="1090"/>
    </w:p>
    <w:p>
      <w:pPr>
        <w:pStyle w:val="Normal"/>
        <w:widowControl w:val="false"/>
        <w:ind w:firstLine="426"/>
        <w:jc w:val="both"/>
        <w:rPr/>
      </w:pPr>
      <w:r>
        <w:rPr>
          <w:rFonts w:cs="Times New Roman Cyr;Times New Roman" w:ascii="Times New Roman Cyr;Times New Roman" w:hAnsi="Times New Roman Cyr;Times New Roman"/>
        </w:rPr>
        <w:t>Обычно считается, что срыв наступает неожиданно и спонтанно, без предупреждающих признаков. Это ложное заблуждение поро</w:t>
      </w:r>
      <w:bookmarkStart w:id="1091" w:name="OCRUncertain1104"/>
      <w:r>
        <w:rPr>
          <w:rFonts w:cs="Times New Roman Cyr;Times New Roman" w:ascii="Times New Roman Cyr;Times New Roman" w:hAnsi="Times New Roman Cyr;Times New Roman"/>
        </w:rPr>
        <w:t>ж</w:t>
      </w:r>
      <w:bookmarkEnd w:id="1091"/>
      <w:r>
        <w:rPr>
          <w:rFonts w:cs="Times New Roman Cyr;Times New Roman" w:ascii="Times New Roman Cyr;Times New Roman" w:hAnsi="Times New Roman Cyr;Times New Roman"/>
        </w:rPr>
        <w:t>дает чувство беспомощности и бессилия. Срыв представляется таинственным процессом, над которым выздоравливающие или совсем не имеют контроля, или имеют его очень мало. Все, что они могут делать,</w:t>
      </w:r>
      <w:r>
        <w:rPr/>
        <w:t xml:space="preserve"> –</w:t>
      </w:r>
      <w:r>
        <w:rPr>
          <w:rFonts w:cs="Times New Roman Cyr;Times New Roman" w:ascii="Times New Roman Cyr;Times New Roman" w:hAnsi="Times New Roman Cyr;Times New Roman"/>
        </w:rPr>
        <w:t xml:space="preserve"> это надеяться и молиться, чтобы срыв не произошел. Однако существует много предупреждающих признаков срыва. Когда вы научитесь распознавать и контролировать ранние предупреждаю</w:t>
      </w:r>
      <w:bookmarkStart w:id="1092" w:name="OCRUncertain1106"/>
      <w:r>
        <w:rPr>
          <w:rFonts w:cs="Times New Roman Cyr;Times New Roman" w:ascii="Times New Roman Cyr;Times New Roman" w:hAnsi="Times New Roman Cyr;Times New Roman"/>
        </w:rPr>
        <w:t>щ</w:t>
      </w:r>
      <w:bookmarkEnd w:id="1092"/>
      <w:r>
        <w:rPr>
          <w:rFonts w:cs="Times New Roman Cyr;Times New Roman" w:ascii="Times New Roman Cyr;Times New Roman" w:hAnsi="Times New Roman Cyr;Times New Roman"/>
        </w:rPr>
        <w:t>ие признаки срыва, то сможете остановить процесс срыва в самом начале. Если же вы замкнулись в ошибочном суждении, что срыв</w:t>
      </w:r>
      <w:r>
        <w:rPr/>
        <w:t xml:space="preserve"> –</w:t>
      </w:r>
      <w:r>
        <w:rPr>
          <w:rFonts w:cs="Times New Roman Cyr;Times New Roman" w:ascii="Times New Roman Cyr;Times New Roman" w:hAnsi="Times New Roman Cyr;Times New Roman"/>
        </w:rPr>
        <w:t xml:space="preserve"> это просто употребление алкоголя (наркотиков), то сможете определить только очень небольшое количество предупреждающих признаков. Обычно это следующие признаки:</w:t>
      </w:r>
    </w:p>
    <w:p>
      <w:pPr>
        <w:pStyle w:val="Normal"/>
        <w:widowControl w:val="false"/>
        <w:ind w:left="567" w:hanging="283"/>
        <w:jc w:val="both"/>
        <w:rPr/>
      </w:pPr>
      <w:r>
        <w:rPr/>
        <w:t>1.</w:t>
      </w:r>
      <w:r>
        <w:rPr>
          <w:rFonts w:cs="Times New Roman Cyr;Times New Roman" w:ascii="Times New Roman Cyr;Times New Roman" w:hAnsi="Times New Roman Cyr;Times New Roman"/>
        </w:rPr>
        <w:t xml:space="preserve"> Мысли об употреблении алкоголя (наркотиков).</w:t>
      </w:r>
    </w:p>
    <w:p>
      <w:pPr>
        <w:pStyle w:val="Normal"/>
        <w:widowControl w:val="false"/>
        <w:ind w:left="567" w:hanging="283"/>
        <w:jc w:val="both"/>
        <w:rPr/>
      </w:pPr>
      <w:r>
        <w:rPr/>
        <w:t>2.</w:t>
      </w:r>
      <w:r>
        <w:rPr>
          <w:rFonts w:cs="Times New Roman Cyr;Times New Roman" w:ascii="Times New Roman Cyr;Times New Roman" w:hAnsi="Times New Roman Cyr;Times New Roman"/>
        </w:rPr>
        <w:t xml:space="preserve"> Появление навязчивого желания употребить вследствие навязчивых мыслей об употреблении.</w:t>
      </w:r>
    </w:p>
    <w:p>
      <w:pPr>
        <w:pStyle w:val="Normal"/>
        <w:widowControl w:val="false"/>
        <w:ind w:left="567" w:hanging="283"/>
        <w:jc w:val="both"/>
        <w:rPr/>
      </w:pPr>
      <w:r>
        <w:rPr/>
        <w:t>3.</w:t>
      </w:r>
      <w:r>
        <w:rPr>
          <w:rFonts w:cs="Times New Roman Cyr;Times New Roman" w:ascii="Times New Roman Cyr;Times New Roman" w:hAnsi="Times New Roman Cyr;Times New Roman"/>
        </w:rPr>
        <w:t xml:space="preserve"> Как бы “случайное” появление в местах, где другие люди выпивают и закусывают.</w:t>
      </w:r>
    </w:p>
    <w:p>
      <w:pPr>
        <w:pStyle w:val="Normal"/>
        <w:widowControl w:val="false"/>
        <w:ind w:left="567" w:hanging="283"/>
        <w:jc w:val="both"/>
        <w:rPr/>
      </w:pPr>
      <w:r>
        <w:rPr/>
        <w:t xml:space="preserve">4. </w:t>
      </w:r>
      <w:bookmarkStart w:id="1093" w:name="OCRUncertain1107"/>
      <w:r>
        <w:rPr>
          <w:rFonts w:cs="Times New Roman Cyr;Times New Roman" w:ascii="Times New Roman Cyr;Times New Roman" w:hAnsi="Times New Roman Cyr;Times New Roman"/>
        </w:rPr>
        <w:t>Прекращение</w:t>
      </w:r>
      <w:bookmarkEnd w:id="1093"/>
      <w:r>
        <w:rPr/>
        <w:t xml:space="preserve"> </w:t>
      </w:r>
      <w:bookmarkStart w:id="1094" w:name="OCRUncertain1108"/>
      <w:r>
        <w:rPr>
          <w:rFonts w:cs="Times New Roman Cyr;Times New Roman" w:ascii="Times New Roman Cyr;Times New Roman" w:hAnsi="Times New Roman Cyr;Times New Roman"/>
        </w:rPr>
        <w:t>личной</w:t>
      </w:r>
      <w:bookmarkEnd w:id="1094"/>
      <w:r>
        <w:rPr>
          <w:rFonts w:cs="Times New Roman Cyr;Times New Roman" w:ascii="Times New Roman Cyr;Times New Roman" w:hAnsi="Times New Roman Cyr;Times New Roman"/>
        </w:rPr>
        <w:t xml:space="preserve"> работы по программе выздоровления и игнорирование посещений собраний групп </w:t>
      </w:r>
      <w:bookmarkStart w:id="1095" w:name="OCRUncertain1109"/>
      <w:r>
        <w:rPr>
          <w:rFonts w:cs="Times New Roman Cyr;Times New Roman" w:ascii="Times New Roman Cyr;Times New Roman" w:hAnsi="Times New Roman Cyr;Times New Roman"/>
        </w:rPr>
        <w:t>АА</w:t>
      </w:r>
      <w:bookmarkEnd w:id="1095"/>
      <w:r>
        <w:rPr/>
        <w:t xml:space="preserve"> </w:t>
      </w:r>
      <w:bookmarkStart w:id="1096" w:name="OCRUncertain1110"/>
      <w:r>
        <w:rPr>
          <w:rFonts w:cs="Times New Roman Cyr;Times New Roman" w:ascii="Times New Roman Cyr;Times New Roman" w:hAnsi="Times New Roman Cyr;Times New Roman"/>
        </w:rPr>
        <w:t>либо</w:t>
      </w:r>
      <w:bookmarkEnd w:id="1096"/>
      <w:r>
        <w:rPr>
          <w:rFonts w:cs="Times New Roman Cyr;Times New Roman" w:ascii="Times New Roman Cyr;Times New Roman" w:hAnsi="Times New Roman Cyr;Times New Roman"/>
        </w:rPr>
        <w:t xml:space="preserve"> частые пропуски (неотложные дела</w:t>
      </w:r>
      <w:bookmarkStart w:id="1097" w:name="OCRUncertain1111"/>
      <w:r>
        <w:rPr>
          <w:rFonts w:cs="Times New Roman Cyr;Times New Roman" w:ascii="Times New Roman Cyr;Times New Roman" w:hAnsi="Times New Roman Cyr;Times New Roman"/>
        </w:rPr>
        <w:t>й</w:t>
      </w:r>
      <w:bookmarkEnd w:id="1097"/>
      <w:r>
        <w:rPr>
          <w:rFonts w:cs="Times New Roman Cyr;Times New Roman" w:ascii="Times New Roman Cyr;Times New Roman" w:hAnsi="Times New Roman Cyr;Times New Roman"/>
        </w:rPr>
        <w:t xml:space="preserve"> прочие самооправдания).</w:t>
      </w:r>
    </w:p>
    <w:p>
      <w:pPr>
        <w:pStyle w:val="Normal"/>
        <w:widowControl w:val="false"/>
        <w:ind w:left="567" w:hanging="283"/>
        <w:jc w:val="both"/>
        <w:rPr/>
      </w:pPr>
      <w:r>
        <w:rPr>
          <w:rFonts w:cs="Times New Roman Cyr;Times New Roman" w:ascii="Times New Roman Cyr;Times New Roman" w:hAnsi="Times New Roman Cyr;Times New Roman"/>
        </w:rPr>
        <w:t>Это ошибочное суждение завершается выводом: “Раз я знаю о предупре</w:t>
      </w:r>
      <w:bookmarkStart w:id="1098" w:name="OCRUncertain1112"/>
      <w:r>
        <w:rPr>
          <w:rFonts w:cs="Times New Roman Cyr;Times New Roman" w:ascii="Times New Roman Cyr;Times New Roman" w:hAnsi="Times New Roman Cyr;Times New Roman"/>
        </w:rPr>
        <w:t>ж</w:t>
      </w:r>
      <w:bookmarkEnd w:id="1098"/>
      <w:r>
        <w:rPr>
          <w:rFonts w:cs="Times New Roman Cyr;Times New Roman" w:ascii="Times New Roman Cyr;Times New Roman" w:hAnsi="Times New Roman Cyr;Times New Roman"/>
        </w:rPr>
        <w:t>дающих признаках срыва, то всегда смогу с ними справиться, если захочу. Пока я не думаю об употреблении и хожу на собрания, у меня все хорошо”.</w:t>
      </w:r>
    </w:p>
    <w:p>
      <w:pPr>
        <w:pStyle w:val="Normal"/>
        <w:widowControl w:val="false"/>
        <w:ind w:firstLine="400"/>
        <w:jc w:val="both"/>
        <w:rPr/>
      </w:pPr>
      <w:r>
        <w:rPr>
          <w:rFonts w:cs="Times New Roman Cyr;Times New Roman" w:ascii="Times New Roman Cyr;Times New Roman" w:hAnsi="Times New Roman Cyr;Times New Roman"/>
        </w:rPr>
        <w:t xml:space="preserve">Это серьезная проблема, так как вышеупомянутые предупреждающие признаки появляются очень поздно в процессе срыва. К моменту их появления многие алкоголики уже теряют контроль над своими мыслями и поведением и внутренне совершенно созрели к тому, чтобы дотянуться рукой до той самой “рюмки на горизонте”. В результате они могут оказаться неспособными распознать эти признаки или не </w:t>
      </w:r>
      <w:bookmarkStart w:id="1099" w:name="OCRUncertain1113"/>
      <w:r>
        <w:rPr>
          <w:rFonts w:cs="Times New Roman Cyr;Times New Roman" w:ascii="Times New Roman Cyr;Times New Roman" w:hAnsi="Times New Roman Cyr;Times New Roman"/>
        </w:rPr>
        <w:t>су-</w:t>
      </w:r>
      <w:bookmarkEnd w:id="1099"/>
      <w:r>
        <w:rPr>
          <w:rFonts w:cs="Times New Roman Cyr;Times New Roman" w:ascii="Times New Roman Cyr;Times New Roman" w:hAnsi="Times New Roman Cyr;Times New Roman"/>
        </w:rPr>
        <w:t>ме</w:t>
      </w:r>
      <w:bookmarkStart w:id="1100" w:name="OCRUncertain1114"/>
      <w:r>
        <w:rPr>
          <w:rFonts w:cs="Times New Roman Cyr;Times New Roman" w:ascii="Times New Roman Cyr;Times New Roman" w:hAnsi="Times New Roman Cyr;Times New Roman"/>
        </w:rPr>
        <w:t>ю</w:t>
      </w:r>
      <w:bookmarkEnd w:id="1100"/>
      <w:r>
        <w:rPr>
          <w:rFonts w:cs="Times New Roman Cyr;Times New Roman" w:ascii="Times New Roman Cyr;Times New Roman" w:hAnsi="Times New Roman Cyr;Times New Roman"/>
        </w:rPr>
        <w:t>т предпринять действ</w:t>
      </w:r>
      <w:bookmarkStart w:id="1101" w:name="OCRUncertain1115"/>
      <w:r>
        <w:rPr>
          <w:rFonts w:cs="Times New Roman Cyr;Times New Roman" w:ascii="Times New Roman Cyr;Times New Roman" w:hAnsi="Times New Roman Cyr;Times New Roman"/>
        </w:rPr>
        <w:t>и</w:t>
      </w:r>
      <w:bookmarkEnd w:id="1101"/>
      <w:r>
        <w:rPr>
          <w:rFonts w:cs="Times New Roman Cyr;Times New Roman" w:ascii="Times New Roman Cyr;Times New Roman" w:hAnsi="Times New Roman Cyr;Times New Roman"/>
        </w:rPr>
        <w:t>я, чтоб</w:t>
      </w:r>
      <w:bookmarkStart w:id="1102" w:name="OCRUncertain1116"/>
      <w:r>
        <w:rPr>
          <w:rFonts w:cs="Times New Roman Cyr;Times New Roman" w:ascii="Times New Roman Cyr;Times New Roman" w:hAnsi="Times New Roman Cyr;Times New Roman"/>
        </w:rPr>
        <w:t>ы</w:t>
      </w:r>
      <w:bookmarkEnd w:id="1102"/>
      <w:r>
        <w:rPr>
          <w:rFonts w:cs="Times New Roman Cyr;Times New Roman" w:ascii="Times New Roman Cyr;Times New Roman" w:hAnsi="Times New Roman Cyr;Times New Roman"/>
        </w:rPr>
        <w:t xml:space="preserve"> прервать их в</w:t>
      </w:r>
      <w:bookmarkStart w:id="1103" w:name="OCRUncertain1117"/>
      <w:r>
        <w:rPr>
          <w:rFonts w:cs="Times New Roman Cyr;Times New Roman" w:ascii="Times New Roman Cyr;Times New Roman" w:hAnsi="Times New Roman Cyr;Times New Roman"/>
        </w:rPr>
        <w:t>л</w:t>
      </w:r>
      <w:bookmarkEnd w:id="1103"/>
      <w:r>
        <w:rPr>
          <w:rFonts w:cs="Times New Roman Cyr;Times New Roman" w:ascii="Times New Roman Cyr;Times New Roman" w:hAnsi="Times New Roman Cyr;Times New Roman"/>
        </w:rPr>
        <w:t xml:space="preserve">ияние. На </w:t>
      </w:r>
      <w:bookmarkStart w:id="1104" w:name="OCRUncertain1118"/>
      <w:r>
        <w:rPr>
          <w:rFonts w:cs="Times New Roman Cyr;Times New Roman" w:ascii="Times New Roman Cyr;Times New Roman" w:hAnsi="Times New Roman Cyr;Times New Roman"/>
        </w:rPr>
        <w:t>самом</w:t>
      </w:r>
      <w:bookmarkEnd w:id="1104"/>
      <w:r>
        <w:rPr/>
        <w:t xml:space="preserve"> </w:t>
      </w:r>
      <w:bookmarkStart w:id="1105" w:name="OCRUncertain1119"/>
      <w:r>
        <w:rPr>
          <w:rFonts w:cs="Times New Roman Cyr;Times New Roman" w:ascii="Times New Roman Cyr;Times New Roman" w:hAnsi="Times New Roman Cyr;Times New Roman"/>
        </w:rPr>
        <w:t>деле,</w:t>
      </w:r>
      <w:bookmarkEnd w:id="1105"/>
      <w:r>
        <w:rPr/>
        <w:t xml:space="preserve"> </w:t>
      </w:r>
      <w:bookmarkStart w:id="1106" w:name="OCRUncertain1120"/>
      <w:r>
        <w:rPr>
          <w:rFonts w:cs="Times New Roman Cyr;Times New Roman" w:ascii="Times New Roman Cyr;Times New Roman" w:hAnsi="Times New Roman Cyr;Times New Roman"/>
          <w:i/>
        </w:rPr>
        <w:t>трезвое</w:t>
      </w:r>
      <w:bookmarkEnd w:id="1106"/>
      <w:r>
        <w:rPr>
          <w:i/>
        </w:rPr>
        <w:t xml:space="preserve"> </w:t>
      </w:r>
      <w:bookmarkStart w:id="1107" w:name="OCRUncertain1121"/>
      <w:r>
        <w:rPr>
          <w:rFonts w:cs="Times New Roman Cyr;Times New Roman" w:ascii="Times New Roman Cyr;Times New Roman" w:hAnsi="Times New Roman Cyr;Times New Roman"/>
          <w:i/>
        </w:rPr>
        <w:t>и спокойное</w:t>
      </w:r>
      <w:bookmarkEnd w:id="1107"/>
      <w:r>
        <w:rPr>
          <w:i/>
        </w:rPr>
        <w:t xml:space="preserve"> </w:t>
      </w:r>
      <w:bookmarkStart w:id="1108" w:name="OCRUncertain1122"/>
      <w:r>
        <w:rPr>
          <w:rFonts w:cs="Times New Roman Cyr;Times New Roman" w:ascii="Times New Roman Cyr;Times New Roman" w:hAnsi="Times New Roman Cyr;Times New Roman"/>
          <w:i/>
        </w:rPr>
        <w:t>принятиефакта,</w:t>
      </w:r>
      <w:bookmarkEnd w:id="1108"/>
      <w:r>
        <w:rPr>
          <w:i/>
        </w:rPr>
        <w:t xml:space="preserve"> </w:t>
      </w:r>
      <w:bookmarkStart w:id="1109" w:name="OCRUncertain1123"/>
      <w:r>
        <w:rPr>
          <w:rFonts w:cs="Times New Roman Cyr;Times New Roman" w:ascii="Times New Roman Cyr;Times New Roman" w:hAnsi="Times New Roman Cyr;Times New Roman"/>
          <w:i/>
        </w:rPr>
        <w:t>что</w:t>
      </w:r>
      <w:bookmarkEnd w:id="1109"/>
      <w:r>
        <w:rPr>
          <w:i/>
        </w:rPr>
        <w:t xml:space="preserve"> </w:t>
      </w:r>
      <w:bookmarkStart w:id="1110" w:name="OCRUncertain1124"/>
      <w:r>
        <w:rPr>
          <w:rFonts w:cs="Times New Roman Cyr;Times New Roman" w:ascii="Times New Roman Cyr;Times New Roman" w:hAnsi="Times New Roman Cyr;Times New Roman"/>
          <w:i/>
        </w:rPr>
        <w:t>срыв</w:t>
      </w:r>
      <w:bookmarkEnd w:id="1110"/>
      <w:r>
        <w:rPr>
          <w:i/>
        </w:rPr>
        <w:t xml:space="preserve"> </w:t>
      </w:r>
      <w:bookmarkStart w:id="1111" w:name="OCRUncertain1125"/>
      <w:r>
        <w:rPr>
          <w:rFonts w:cs="Times New Roman Cyr;Times New Roman" w:ascii="Times New Roman Cyr;Times New Roman" w:hAnsi="Times New Roman Cyr;Times New Roman"/>
          <w:i/>
        </w:rPr>
        <w:t>мо</w:t>
      </w:r>
      <w:bookmarkStart w:id="1112" w:name="OCRUncertain1126"/>
      <w:bookmarkEnd w:id="1111"/>
      <w:r>
        <w:rPr>
          <w:rFonts w:cs="Times New Roman Cyr;Times New Roman" w:ascii="Times New Roman Cyr;Times New Roman" w:hAnsi="Times New Roman Cyr;Times New Roman"/>
          <w:i/>
        </w:rPr>
        <w:t>жет</w:t>
      </w:r>
      <w:bookmarkEnd w:id="1112"/>
      <w:r>
        <w:rPr>
          <w:rFonts w:cs="Times New Roman Cyr;Times New Roman" w:ascii="Times New Roman Cyr;Times New Roman" w:hAnsi="Times New Roman Cyr;Times New Roman"/>
          <w:i/>
        </w:rPr>
        <w:t xml:space="preserve"> начаться изнутри</w:t>
      </w:r>
      <w:bookmarkStart w:id="1113" w:name="OCRUncertain1127"/>
      <w:r>
        <w:rPr>
          <w:i/>
        </w:rPr>
        <w:t>,</w:t>
      </w:r>
      <w:bookmarkEnd w:id="1113"/>
      <w:r>
        <w:rPr>
          <w:rFonts w:cs="Times New Roman Cyr;Times New Roman" w:ascii="Times New Roman Cyr;Times New Roman" w:hAnsi="Times New Roman Cyr;Times New Roman"/>
        </w:rPr>
        <w:t xml:space="preserve"> задолго до принятия первой рюмки, с появления навязчивых тихих мыслей о возможности употребления или через нарастание напряжения и утрату способности к здравомыслию и прямому решению своих жизненных проблем,</w:t>
      </w:r>
      <w:r>
        <w:rPr/>
        <w:t xml:space="preserve"> – </w:t>
      </w:r>
      <w:r>
        <w:rPr>
          <w:rFonts w:cs="Times New Roman Cyr;Times New Roman" w:ascii="Times New Roman Cyr;Times New Roman" w:hAnsi="Times New Roman Cyr;Times New Roman"/>
          <w:i/>
        </w:rPr>
        <w:t>может послужить внутренней сигнальной лампочкой,</w:t>
      </w:r>
      <w:r>
        <w:rPr>
          <w:rFonts w:cs="Times New Roman Cyr;Times New Roman" w:ascii="Times New Roman Cyr;Times New Roman" w:hAnsi="Times New Roman Cyr;Times New Roman"/>
        </w:rPr>
        <w:t xml:space="preserve"> предупреждающей о тупике или движении по опасному пути,</w:t>
      </w:r>
      <w:r>
        <w:rPr/>
        <w:t xml:space="preserve"> –</w:t>
      </w:r>
      <w:r>
        <w:rPr>
          <w:rFonts w:cs="Times New Roman Cyr;Times New Roman" w:ascii="Times New Roman Cyr;Times New Roman" w:hAnsi="Times New Roman Cyr;Times New Roman"/>
        </w:rPr>
        <w:t xml:space="preserve"> таким образом у вас всегда есть время и силы до принятия первой дозы, чтобы активно помочь самому себе сохранить </w:t>
      </w:r>
      <w:bookmarkStart w:id="1114" w:name="OCRUncertain1128"/>
      <w:r>
        <w:rPr>
          <w:rFonts w:cs="Times New Roman Cyr;Times New Roman" w:ascii="Times New Roman Cyr;Times New Roman" w:hAnsi="Times New Roman Cyr;Times New Roman"/>
        </w:rPr>
        <w:t>спокойную</w:t>
      </w:r>
      <w:bookmarkEnd w:id="1114"/>
      <w:r>
        <w:rPr>
          <w:rFonts w:cs="Times New Roman Cyr;Times New Roman" w:ascii="Times New Roman Cyr;Times New Roman" w:hAnsi="Times New Roman Cyr;Times New Roman"/>
        </w:rPr>
        <w:t xml:space="preserve"> трезвость.</w:t>
      </w:r>
    </w:p>
    <w:p>
      <w:pPr>
        <w:pStyle w:val="Heading2"/>
        <w:rPr/>
      </w:pPr>
      <w:r>
        <w:rPr/>
        <w:t xml:space="preserve">ЗАБЛУЖДЕНИЯ, ОПРАВДАНИЯ, ИЛИ </w:t>
        <w:br/>
        <w:t>“ПОЧЕМУ ЭТО ПРОИСХОДИТ СО МНОЙ?”</w:t>
      </w:r>
    </w:p>
    <w:p>
      <w:pPr>
        <w:pStyle w:val="Normal"/>
        <w:widowControl w:val="false"/>
        <w:ind w:firstLine="400"/>
        <w:jc w:val="both"/>
        <w:rPr/>
      </w:pPr>
      <w:r>
        <w:rPr>
          <w:rFonts w:cs="Times New Roman Cyr;Times New Roman" w:ascii="Times New Roman Cyr;Times New Roman" w:hAnsi="Times New Roman Cyr;Times New Roman"/>
        </w:rPr>
        <w:t>Большинство выздоравливающих замечают, что срывы происходят сравнительно часто. И это правда, как это ни гнусно и грустно... Пытаясь объяснить, почему это происходит, они часто приходят к следующим ошибочным выводам.</w:t>
      </w:r>
    </w:p>
    <w:p>
      <w:pPr>
        <w:pStyle w:val="Normal"/>
        <w:widowControl w:val="false"/>
        <w:ind w:left="238" w:hanging="238"/>
        <w:jc w:val="both"/>
        <w:rPr/>
      </w:pPr>
      <w:r>
        <w:rPr/>
        <w:t>1.</w:t>
      </w:r>
      <w:r>
        <w:rPr>
          <w:rFonts w:cs="Times New Roman Cyr;Times New Roman" w:ascii="Times New Roman Cyr;Times New Roman" w:hAnsi="Times New Roman Cyr;Times New Roman"/>
        </w:rPr>
        <w:t xml:space="preserve"> Если я срываюсь, то, значит, я не настроен на выздоровление.</w:t>
      </w:r>
    </w:p>
    <w:p>
      <w:pPr>
        <w:pStyle w:val="Normal"/>
        <w:widowControl w:val="false"/>
        <w:ind w:left="238" w:hanging="238"/>
        <w:jc w:val="both"/>
        <w:rPr/>
      </w:pPr>
      <w:r>
        <w:rPr/>
        <w:t>2.</w:t>
      </w:r>
      <w:r>
        <w:rPr>
          <w:rFonts w:cs="Times New Roman Cyr;Times New Roman" w:ascii="Times New Roman Cyr;Times New Roman" w:hAnsi="Times New Roman Cyr;Times New Roman"/>
        </w:rPr>
        <w:t xml:space="preserve"> Я выздоровею, когда достаточно настрадаюсь от употребления алкоголя (наркотиков), чтобы захотеть выздороветь.</w:t>
      </w:r>
    </w:p>
    <w:p>
      <w:pPr>
        <w:pStyle w:val="Normal"/>
        <w:widowControl w:val="false"/>
        <w:ind w:left="238" w:hanging="238"/>
        <w:jc w:val="both"/>
        <w:rPr/>
      </w:pPr>
      <w:r>
        <w:rPr>
          <w:rFonts w:cs="Times New Roman Cyr;Times New Roman" w:ascii="Times New Roman Cyr;Times New Roman" w:hAnsi="Times New Roman Cyr;Times New Roman"/>
        </w:rPr>
        <w:t>Это</w:t>
      </w:r>
      <w:r>
        <w:rPr/>
        <w:t xml:space="preserve"> –</w:t>
      </w:r>
      <w:r>
        <w:rPr>
          <w:rFonts w:cs="Times New Roman Cyr;Times New Roman" w:ascii="Times New Roman Cyr;Times New Roman" w:hAnsi="Times New Roman Cyr;Times New Roman"/>
        </w:rPr>
        <w:t xml:space="preserve"> очень распространенное заблуждение. Утверждающий так забывает одну мелочь: к тому моменту когда он достаточно настрадается от алкоголизма, его мозг, печень и сердце развалятся до такой степени, что он будет уже не в силах даже задуматься о выздоровлении, а просто забудет о трезвой жизни вообще либо умрет в реанимации от инфаркта, острого панкреатита, обострения цирроза печени или отека мозга вследствие перепоя</w:t>
      </w:r>
      <w:r>
        <w:rPr/>
        <w:t xml:space="preserve"> –</w:t>
      </w:r>
      <w:r>
        <w:rPr>
          <w:rFonts w:cs="Times New Roman Cyr;Times New Roman" w:ascii="Times New Roman Cyr;Times New Roman" w:hAnsi="Times New Roman Cyr;Times New Roman"/>
        </w:rPr>
        <w:t xml:space="preserve"> мы перечислили самые частые </w:t>
      </w:r>
      <w:bookmarkStart w:id="1115" w:name="OCRUncertain1129"/>
      <w:r>
        <w:rPr>
          <w:rFonts w:cs="Times New Roman Cyr;Times New Roman" w:ascii="Times New Roman Cyr;Times New Roman" w:hAnsi="Times New Roman Cyr;Times New Roman"/>
        </w:rPr>
        <w:t>“неал</w:t>
      </w:r>
      <w:bookmarkStart w:id="1116" w:name="OCRUncertain1130"/>
      <w:bookmarkEnd w:id="1115"/>
      <w:r>
        <w:rPr>
          <w:rFonts w:cs="Times New Roman Cyr;Times New Roman" w:ascii="Times New Roman Cyr;Times New Roman" w:hAnsi="Times New Roman Cyr;Times New Roman"/>
        </w:rPr>
        <w:t>когольные”</w:t>
      </w:r>
      <w:bookmarkEnd w:id="1116"/>
      <w:r>
        <w:rPr>
          <w:rFonts w:cs="Times New Roman Cyr;Times New Roman" w:ascii="Times New Roman Cyr;Times New Roman" w:hAnsi="Times New Roman Cyr;Times New Roman"/>
        </w:rPr>
        <w:t xml:space="preserve"> причины смерти от алкоголизма. Между прочим, </w:t>
      </w:r>
      <w:bookmarkStart w:id="1117" w:name="OCRUncertain1131"/>
      <w:r>
        <w:rPr>
          <w:rFonts w:cs="Times New Roman Cyr;Times New Roman" w:ascii="Times New Roman Cyr;Times New Roman" w:hAnsi="Times New Roman Cyr;Times New Roman"/>
        </w:rPr>
        <w:t>ещев</w:t>
      </w:r>
      <w:bookmarkEnd w:id="1117"/>
      <w:r>
        <w:rPr/>
        <w:t xml:space="preserve"> </w:t>
      </w:r>
      <w:bookmarkStart w:id="1118" w:name="OCRUncertain1132"/>
      <w:r>
        <w:rPr/>
        <w:t>1</w:t>
      </w:r>
      <w:bookmarkEnd w:id="1118"/>
      <w:r>
        <w:rPr>
          <w:rFonts w:cs="Times New Roman Cyr;Times New Roman" w:ascii="Times New Roman Cyr;Times New Roman" w:hAnsi="Times New Roman Cyr;Times New Roman"/>
        </w:rPr>
        <w:t>952 году Американс</w:t>
      </w:r>
      <w:bookmarkStart w:id="1119" w:name="OCRUncertain1133"/>
      <w:r>
        <w:rPr>
          <w:rFonts w:cs="Times New Roman Cyr;Times New Roman" w:ascii="Times New Roman Cyr;Times New Roman" w:hAnsi="Times New Roman Cyr;Times New Roman"/>
        </w:rPr>
        <w:t>к</w:t>
      </w:r>
      <w:bookmarkEnd w:id="1119"/>
      <w:r>
        <w:rPr>
          <w:rFonts w:cs="Times New Roman Cyr;Times New Roman" w:ascii="Times New Roman Cyr;Times New Roman" w:hAnsi="Times New Roman Cyr;Times New Roman"/>
        </w:rPr>
        <w:t>ая медицинская ассоциация при</w:t>
      </w:r>
      <w:bookmarkStart w:id="1120" w:name="OCRUncertain1134"/>
      <w:r>
        <w:rPr>
          <w:rFonts w:cs="Times New Roman Cyr;Times New Roman" w:ascii="Times New Roman Cyr;Times New Roman" w:hAnsi="Times New Roman Cyr;Times New Roman"/>
        </w:rPr>
        <w:t>няла</w:t>
      </w:r>
      <w:bookmarkEnd w:id="1120"/>
      <w:r>
        <w:rPr>
          <w:rFonts w:cs="Times New Roman Cyr;Times New Roman" w:ascii="Times New Roman Cyr;Times New Roman" w:hAnsi="Times New Roman Cyr;Times New Roman"/>
        </w:rPr>
        <w:t xml:space="preserve"> такое определение алкоголизма: “Алкоголизм</w:t>
      </w:r>
      <w:r>
        <w:rPr/>
        <w:t xml:space="preserve"> –</w:t>
      </w:r>
      <w:r>
        <w:rPr>
          <w:rFonts w:cs="Times New Roman Cyr;Times New Roman" w:ascii="Times New Roman Cyr;Times New Roman" w:hAnsi="Times New Roman Cyr;Times New Roman"/>
        </w:rPr>
        <w:t xml:space="preserve"> смертельная болезнь при </w:t>
      </w:r>
      <w:bookmarkStart w:id="1121" w:name="OCRUncertain1135"/>
      <w:r>
        <w:rPr>
          <w:rFonts w:cs="Times New Roman Cyr;Times New Roman" w:ascii="Times New Roman Cyr;Times New Roman" w:hAnsi="Times New Roman Cyr;Times New Roman"/>
        </w:rPr>
        <w:t>отсутствии</w:t>
      </w:r>
      <w:bookmarkEnd w:id="1121"/>
      <w:r>
        <w:rPr/>
        <w:t xml:space="preserve"> </w:t>
      </w:r>
      <w:bookmarkStart w:id="1122" w:name="OCRUncertain1136"/>
      <w:r>
        <w:rPr>
          <w:rFonts w:cs="Times New Roman Cyr;Times New Roman" w:ascii="Times New Roman Cyr;Times New Roman" w:hAnsi="Times New Roman Cyr;Times New Roman"/>
        </w:rPr>
        <w:t>лечения”).</w:t>
      </w:r>
      <w:bookmarkEnd w:id="1122"/>
    </w:p>
    <w:p>
      <w:pPr>
        <w:pStyle w:val="Normal"/>
        <w:widowControl w:val="false"/>
        <w:ind w:left="238" w:hanging="238"/>
        <w:jc w:val="both"/>
        <w:rPr/>
      </w:pPr>
      <w:r>
        <w:rPr/>
        <w:t>3</w:t>
      </w:r>
      <w:bookmarkStart w:id="1123" w:name="OCRUncertain1137"/>
      <w:r>
        <w:rPr/>
        <w:t>.</w:t>
      </w:r>
      <w:bookmarkEnd w:id="1123"/>
      <w:r>
        <w:rPr>
          <w:rFonts w:cs="Times New Roman Cyr;Times New Roman" w:ascii="Times New Roman Cyr;Times New Roman" w:hAnsi="Times New Roman Cyr;Times New Roman"/>
        </w:rPr>
        <w:t xml:space="preserve"> Если я срываюс</w:t>
      </w:r>
      <w:bookmarkStart w:id="1124" w:name="OCRUncertain1138"/>
      <w:r>
        <w:rPr>
          <w:rFonts w:cs="Times New Roman Cyr;Times New Roman" w:ascii="Times New Roman Cyr;Times New Roman" w:hAnsi="Times New Roman Cyr;Times New Roman"/>
        </w:rPr>
        <w:t>ь</w:t>
      </w:r>
      <w:bookmarkEnd w:id="1124"/>
      <w:r>
        <w:rPr>
          <w:rFonts w:cs="Times New Roman Cyr;Times New Roman" w:ascii="Times New Roman Cyr;Times New Roman" w:hAnsi="Times New Roman Cyr;Times New Roman"/>
        </w:rPr>
        <w:t>, это значит, что я не настрадался до такой степени, чтобы хотеть оставаться трезвым (прочти выше ещё раз).</w:t>
      </w:r>
    </w:p>
    <w:p>
      <w:pPr>
        <w:pStyle w:val="Normal"/>
        <w:widowControl w:val="false"/>
        <w:ind w:firstLine="400"/>
        <w:jc w:val="both"/>
        <w:rPr/>
      </w:pPr>
      <w:r>
        <w:rPr>
          <w:rFonts w:cs="Times New Roman Cyr;Times New Roman" w:ascii="Times New Roman Cyr;Times New Roman" w:hAnsi="Times New Roman Cyr;Times New Roman"/>
          <w:b/>
        </w:rPr>
        <w:t xml:space="preserve">Вывод: </w:t>
      </w:r>
      <w:r>
        <w:rPr>
          <w:rFonts w:cs="Times New Roman Cyr;Times New Roman" w:ascii="Times New Roman Cyr;Times New Roman" w:hAnsi="Times New Roman Cyr;Times New Roman"/>
          <w:b/>
          <w:i/>
        </w:rPr>
        <w:t>люди, склонные к срывам, должны больше стра</w:t>
      </w:r>
      <w:bookmarkStart w:id="1125" w:name="OCRUncertain1139"/>
      <w:bookmarkEnd w:id="1125"/>
      <w:r>
        <w:rPr>
          <w:rFonts w:cs="Times New Roman Cyr;Times New Roman" w:ascii="Times New Roman Cyr;Times New Roman" w:hAnsi="Times New Roman Cyr;Times New Roman"/>
          <w:b/>
          <w:i/>
        </w:rPr>
        <w:t xml:space="preserve">дать, чтобы прервать замкнутый круг срывов по принципу </w:t>
      </w:r>
      <w:bookmarkStart w:id="1126" w:name="OCRUncertain1140"/>
      <w:r>
        <w:rPr>
          <w:b/>
          <w:i/>
        </w:rPr>
        <w:t>“</w:t>
      </w:r>
      <w:bookmarkEnd w:id="1126"/>
      <w:r>
        <w:rPr>
          <w:rFonts w:cs="Times New Roman Cyr;Times New Roman" w:ascii="Times New Roman Cyr;Times New Roman" w:hAnsi="Times New Roman Cyr;Times New Roman"/>
          <w:b/>
          <w:i/>
        </w:rPr>
        <w:t>пока жизнь не научит”.</w:t>
      </w:r>
    </w:p>
    <w:p>
      <w:pPr>
        <w:pStyle w:val="Normal"/>
        <w:widowControl w:val="false"/>
        <w:ind w:firstLine="426"/>
        <w:jc w:val="both"/>
        <w:rPr/>
      </w:pPr>
      <w:r>
        <w:rPr>
          <w:rFonts w:cs="Times New Roman Cyr;Times New Roman" w:ascii="Times New Roman Cyr;Times New Roman" w:hAnsi="Times New Roman Cyr;Times New Roman"/>
        </w:rPr>
        <w:t xml:space="preserve">Звучит очень похоже на правду, но приводим афоризм прижизненного классика отечественной психотерапии А. </w:t>
      </w:r>
      <w:bookmarkStart w:id="1127" w:name="OCRUncertain1141"/>
      <w:r>
        <w:rPr>
          <w:rFonts w:cs="Times New Roman Cyr;Times New Roman" w:ascii="Times New Roman Cyr;Times New Roman" w:hAnsi="Times New Roman Cyr;Times New Roman"/>
        </w:rPr>
        <w:t>Е.</w:t>
      </w:r>
      <w:bookmarkEnd w:id="1127"/>
      <w:r>
        <w:rPr/>
        <w:t xml:space="preserve"> </w:t>
      </w:r>
      <w:bookmarkStart w:id="1128" w:name="OCRUncertain1142"/>
      <w:r>
        <w:rPr>
          <w:rFonts w:cs="Times New Roman Cyr;Times New Roman" w:ascii="Times New Roman Cyr;Times New Roman" w:hAnsi="Times New Roman Cyr;Times New Roman"/>
        </w:rPr>
        <w:t>Алексейчика</w:t>
      </w:r>
      <w:bookmarkEnd w:id="1128"/>
      <w:r>
        <w:rPr>
          <w:rFonts w:cs="Times New Roman Cyr;Times New Roman" w:ascii="Times New Roman Cyr;Times New Roman" w:hAnsi="Times New Roman Cyr;Times New Roman"/>
        </w:rPr>
        <w:t xml:space="preserve"> из города Вильнюса: “Жизнь</w:t>
      </w:r>
      <w:r>
        <w:rPr/>
        <w:t xml:space="preserve"> –</w:t>
      </w:r>
      <w:r>
        <w:rPr>
          <w:rFonts w:cs="Times New Roman Cyr;Times New Roman" w:ascii="Times New Roman Cyr;Times New Roman" w:hAnsi="Times New Roman Cyr;Times New Roman"/>
        </w:rPr>
        <w:t xml:space="preserve"> очень хороший лекарь, и в конечном счете она вылечит всех</w:t>
      </w:r>
      <w:r>
        <w:rPr/>
        <w:t xml:space="preserve"> –</w:t>
      </w:r>
      <w:r>
        <w:rPr>
          <w:rFonts w:cs="Times New Roman Cyr;Times New Roman" w:ascii="Times New Roman Cyr;Times New Roman" w:hAnsi="Times New Roman Cyr;Times New Roman"/>
        </w:rPr>
        <w:t xml:space="preserve"> алкоголиков, невротиков, психопатов и других. Единственная разница между нею и психотерапевтом в том, что она дает всего лишь один сеанс и очень дорого за него берет”. Для людей, склонных к срывам, этот вывод является разрушительным. Для тех, кто не понял почему, ещё раз перечитайте приведенную цитату. Это может побудить вас </w:t>
      </w:r>
      <w:bookmarkStart w:id="1129" w:name="OCRUncertain1144"/>
      <w:r>
        <w:rPr>
          <w:rFonts w:cs="Times New Roman Cyr;Times New Roman" w:ascii="Times New Roman Cyr;Times New Roman" w:hAnsi="Times New Roman Cyr;Times New Roman"/>
        </w:rPr>
        <w:t>подверг</w:t>
      </w:r>
      <w:bookmarkEnd w:id="1129"/>
      <w:r>
        <w:rPr>
          <w:rFonts w:cs="Times New Roman Cyr;Times New Roman" w:ascii="Times New Roman Cyr;Times New Roman" w:hAnsi="Times New Roman Cyr;Times New Roman"/>
        </w:rPr>
        <w:t>íуть  сомнению ваше здра</w:t>
      </w:r>
      <w:bookmarkStart w:id="1130" w:name="OCRUncertain1145"/>
      <w:r>
        <w:rPr>
          <w:rFonts w:cs="Times New Roman Cyr;Times New Roman" w:ascii="Times New Roman Cyr;Times New Roman" w:hAnsi="Times New Roman Cyr;Times New Roman"/>
        </w:rPr>
        <w:t>в</w:t>
      </w:r>
      <w:bookmarkEnd w:id="1130"/>
      <w:r>
        <w:rPr>
          <w:rFonts w:cs="Times New Roman Cyr;Times New Roman" w:ascii="Times New Roman Cyr;Times New Roman" w:hAnsi="Times New Roman Cyr;Times New Roman"/>
        </w:rPr>
        <w:t>омыслие, когда вы знаете, что хотите выздороветь, но в силу своих заблуждений полагаете, что неспособны на это. Это разрушает вашу самооценку, как раковая опухоль</w:t>
      </w:r>
      <w:r>
        <w:rPr/>
        <w:t xml:space="preserve"> –</w:t>
      </w:r>
      <w:r>
        <w:rPr>
          <w:rFonts w:cs="Times New Roman Cyr;Times New Roman" w:ascii="Times New Roman Cyr;Times New Roman" w:hAnsi="Times New Roman Cyr;Times New Roman"/>
        </w:rPr>
        <w:t xml:space="preserve"> сознание, принижает достоинство и вызывает острое чувство стыда и вины за самого себя. Нет ничего более глупого, как своими мыслями загнать себя в состояние на</w:t>
      </w:r>
      <w:r>
        <w:rPr/>
        <w:t xml:space="preserve"> 50</w:t>
      </w:r>
      <w:bookmarkStart w:id="1131" w:name="OCRUncertain1146"/>
      <w:r>
        <w:rPr/>
        <w:t>%</w:t>
      </w:r>
      <w:bookmarkEnd w:id="1131"/>
      <w:r>
        <w:rPr>
          <w:rFonts w:cs="Times New Roman Cyr;Times New Roman" w:ascii="Times New Roman Cyr;Times New Roman" w:hAnsi="Times New Roman Cyr;Times New Roman"/>
        </w:rPr>
        <w:t xml:space="preserve"> процентов готовым к срыву.</w:t>
      </w:r>
    </w:p>
    <w:p>
      <w:pPr>
        <w:pStyle w:val="Normal"/>
        <w:widowControl w:val="false"/>
        <w:ind w:firstLine="380"/>
        <w:jc w:val="both"/>
        <w:rPr/>
      </w:pPr>
      <w:r>
        <w:rPr>
          <w:rFonts w:cs="Times New Roman Cyr;Times New Roman" w:ascii="Times New Roman Cyr;Times New Roman" w:hAnsi="Times New Roman Cyr;Times New Roman"/>
        </w:rPr>
        <w:t xml:space="preserve">Действительно, некоторые химически зависимые люди срываются, потому что не верят, что являются алкоголиками. И они не приняли свой алкоголизм, потому что последствия не были достаточно тяжелыми, чтобы убедиться в этом. Но эта модель срыва применима только </w:t>
      </w:r>
      <w:bookmarkStart w:id="1132" w:name="OCRUncertain1147"/>
      <w:r>
        <w:rPr>
          <w:rFonts w:cs="Times New Roman Cyr;Times New Roman" w:ascii="Times New Roman Cyr;Times New Roman" w:hAnsi="Times New Roman Cyr;Times New Roman"/>
        </w:rPr>
        <w:t>к</w:t>
      </w:r>
      <w:bookmarkEnd w:id="1132"/>
      <w:r>
        <w:rPr/>
        <w:t xml:space="preserve"> </w:t>
      </w:r>
      <w:bookmarkStart w:id="1133" w:name="OCRUncertain1148"/>
      <w:r>
        <w:rPr>
          <w:rFonts w:cs="Times New Roman Cyr;Times New Roman" w:ascii="Times New Roman Cyr;Times New Roman" w:hAnsi="Times New Roman Cyr;Times New Roman"/>
        </w:rPr>
        <w:t>людям,</w:t>
      </w:r>
      <w:bookmarkEnd w:id="1133"/>
      <w:r>
        <w:rPr>
          <w:rFonts w:cs="Times New Roman Cyr;Times New Roman" w:ascii="Times New Roman Cyr;Times New Roman" w:hAnsi="Times New Roman Cyr;Times New Roman"/>
        </w:rPr>
        <w:t xml:space="preserve"> находящимся в </w:t>
      </w:r>
      <w:bookmarkStart w:id="1134" w:name="OCRUncertain1149"/>
      <w:r>
        <w:rPr>
          <w:rFonts w:cs="Times New Roman Cyr;Times New Roman" w:ascii="Times New Roman Cyr;Times New Roman" w:hAnsi="Times New Roman Cyr;Times New Roman"/>
        </w:rPr>
        <w:t>предлечебном</w:t>
      </w:r>
      <w:bookmarkEnd w:id="1134"/>
      <w:r>
        <w:rPr>
          <w:rFonts w:cs="Times New Roman Cyr;Times New Roman" w:ascii="Times New Roman Cyr;Times New Roman" w:hAnsi="Times New Roman Cyr;Times New Roman"/>
        </w:rPr>
        <w:t xml:space="preserve"> состоянии (до начала мало-мальски серьезных усилий по выздоровлению, причем периодическое попадание в наркологию и </w:t>
      </w:r>
      <w:bookmarkStart w:id="1135" w:name="OCRUncertain1150"/>
      <w:r>
        <w:rPr>
          <w:rFonts w:cs="Times New Roman Cyr;Times New Roman" w:ascii="Times New Roman Cyr;Times New Roman" w:hAnsi="Times New Roman Cyr;Times New Roman"/>
        </w:rPr>
        <w:t>напивание</w:t>
      </w:r>
      <w:bookmarkEnd w:id="1135"/>
      <w:r>
        <w:rPr>
          <w:rFonts w:cs="Times New Roman Cyr;Times New Roman" w:ascii="Times New Roman Cyr;Times New Roman" w:hAnsi="Times New Roman Cyr;Times New Roman"/>
        </w:rPr>
        <w:t xml:space="preserve"> через неделю после выхода из неё не в счет, равно как добросовестный прием чая “Петрович”, </w:t>
      </w:r>
      <w:bookmarkStart w:id="1136" w:name="OCRUncertain1151"/>
      <w:r>
        <w:rPr>
          <w:rFonts w:cs="Times New Roman Cyr;Times New Roman" w:ascii="Times New Roman Cyr;Times New Roman" w:hAnsi="Times New Roman Cyr;Times New Roman"/>
        </w:rPr>
        <w:t>“Ацидум</w:t>
      </w:r>
      <w:bookmarkEnd w:id="1136"/>
      <w:r>
        <w:rPr>
          <w:rFonts w:cs="Times New Roman Cyr;Times New Roman" w:ascii="Times New Roman Cyr;Times New Roman" w:hAnsi="Times New Roman Cyr;Times New Roman"/>
        </w:rPr>
        <w:t xml:space="preserve"> С” и кодирование на всю оставшуюся жизнь во благо мамы или исстрадавшейся жены).</w:t>
      </w:r>
    </w:p>
    <w:p>
      <w:pPr>
        <w:pStyle w:val="Normal"/>
        <w:widowControl w:val="false"/>
        <w:ind w:firstLine="380"/>
        <w:jc w:val="both"/>
        <w:rPr/>
      </w:pPr>
      <w:r>
        <w:rPr>
          <w:rFonts w:cs="Times New Roman Cyr;Times New Roman" w:ascii="Times New Roman Cyr;Times New Roman" w:hAnsi="Times New Roman Cyr;Times New Roman"/>
        </w:rPr>
        <w:t>Описанная картина неприменима к людям, которые знают, что они зависимы и не могут безопасно употреблять алкоголь или наркотики, и в то же время не могут оставаться трезвыми, как бы они к этому ни стремились, находясь в плену своих ошибок и искренних заблуждений.</w:t>
      </w:r>
    </w:p>
    <w:p>
      <w:pPr>
        <w:pStyle w:val="Normal"/>
        <w:widowControl w:val="false"/>
        <w:rPr/>
      </w:pPr>
      <w:r>
        <w:rPr>
          <w:rFonts w:cs="Times New Roman Cyr;Times New Roman" w:ascii="Times New Roman Cyr;Times New Roman" w:hAnsi="Times New Roman Cyr;Times New Roman"/>
        </w:rPr>
        <w:t>Большинство алкоголиков, склонных к срыву, испытывают страшную душевную боль. Это боль такая сильная, что она мешает им нормально жить в трезвом виде и не дает заметной пользы от программы выздоровления. Боль не предотвращает срыв, она может увеличить риск его возникновения.</w:t>
      </w:r>
    </w:p>
    <w:p>
      <w:pPr>
        <w:pStyle w:val="Heading2"/>
        <w:rPr/>
      </w:pPr>
      <w:r>
        <w:rPr/>
        <w:t xml:space="preserve">ПРЕДСТАВЛЕНИЕ О ЛЕЧЕНИИ: </w:t>
        <w:br/>
        <w:t>ЧЕСТНЫЕ ЗАБЛУЖДЕНИЯ И РЕАЛЬНОСТЬ</w:t>
      </w:r>
    </w:p>
    <w:p>
      <w:pPr>
        <w:pStyle w:val="Normal"/>
        <w:widowControl w:val="false"/>
        <w:ind w:firstLine="4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ногие люди, упорно работающие для своего выздоровления, тем не менее не добиваются желаемых результатов.</w:t>
      </w:r>
    </w:p>
    <w:p>
      <w:pPr>
        <w:pStyle w:val="Normal"/>
        <w:widowControl w:val="false"/>
        <w:ind w:firstLine="420"/>
        <w:jc w:val="both"/>
        <w:rPr/>
      </w:pPr>
      <w:r>
        <w:rPr>
          <w:rFonts w:cs="Times New Roman Cyr;Times New Roman" w:ascii="Times New Roman Cyr;Times New Roman" w:hAnsi="Times New Roman Cyr;Times New Roman"/>
        </w:rPr>
        <w:t>У них возникают два одинаково разрушительных ошибочных утверждения.</w:t>
      </w:r>
    </w:p>
    <w:p>
      <w:pPr>
        <w:pStyle w:val="Normal"/>
        <w:widowControl w:val="false"/>
        <w:ind w:firstLine="420"/>
        <w:jc w:val="both"/>
        <w:rPr/>
      </w:pPr>
      <w:r>
        <w:rPr>
          <w:rFonts w:cs="Times New Roman Cyr;Times New Roman" w:ascii="Times New Roman Cyr;Times New Roman" w:hAnsi="Times New Roman Cyr;Times New Roman"/>
        </w:rPr>
        <w:t>Первое утверждение состоит в том, что никакая форма лечения или группа самопомощи не срабатывает. Если бы это было так, то никто бы не выздоравливал вследствие профес</w:t>
      </w:r>
      <w:bookmarkStart w:id="1137" w:name="OCRUncertain1152"/>
      <w:bookmarkEnd w:id="1137"/>
      <w:r>
        <w:rPr>
          <w:rFonts w:cs="Times New Roman Cyr;Times New Roman" w:ascii="Times New Roman Cyr;Times New Roman" w:hAnsi="Times New Roman Cyr;Times New Roman"/>
        </w:rPr>
        <w:t>сиональной помощи и работы в группах. Однако существует много документированных случаев и ещё больше случаев, о которых вы сами прекрасно знаете из жизни, полного излечения. Просто человек, тяжело пивший и ставший на путь выздоровления, не будет кричать об этом на каждом углу или вешать на себя плакатик “Я выздоровел после двадцати лет запоев</w:t>
      </w:r>
      <w:bookmarkStart w:id="1138" w:name="OCRUncertain1153"/>
      <w:r>
        <w:rPr/>
        <w:t>!!!”.</w:t>
      </w:r>
      <w:bookmarkEnd w:id="1138"/>
      <w:r>
        <w:rPr>
          <w:rFonts w:cs="Times New Roman Cyr;Times New Roman" w:ascii="Times New Roman Cyr;Times New Roman" w:hAnsi="Times New Roman Cyr;Times New Roman"/>
        </w:rPr>
        <w:t xml:space="preserve"> Очень часто люди, склонные к срыву, излечивались после возвращения к программам выздоровления, которые в первый раз не срабатывали. Ещё одна попытка лечения </w:t>
      </w:r>
      <w:bookmarkStart w:id="1139" w:name="OCRUncertain1154"/>
      <w:r>
        <w:rPr>
          <w:rFonts w:cs="Times New Roman Cyr;Times New Roman" w:ascii="Times New Roman Cyr;Times New Roman" w:hAnsi="Times New Roman Cyr;Times New Roman"/>
        </w:rPr>
        <w:t>все</w:t>
      </w:r>
      <w:bookmarkStart w:id="1140" w:name="OCRUncertain1155"/>
      <w:bookmarkEnd w:id="1139"/>
      <w:r>
        <w:rPr>
          <w:rFonts w:cs="Times New Roman Cyr;Times New Roman" w:ascii="Times New Roman Cyr;Times New Roman" w:hAnsi="Times New Roman Cyr;Times New Roman"/>
        </w:rPr>
        <w:t>гда</w:t>
      </w:r>
      <w:bookmarkEnd w:id="1140"/>
      <w:r>
        <w:rPr/>
        <w:t xml:space="preserve"> </w:t>
      </w:r>
      <w:bookmarkStart w:id="1141" w:name="OCRUncertain1156"/>
      <w:r>
        <w:rPr>
          <w:rFonts w:cs="Times New Roman Cyr;Times New Roman" w:ascii="Times New Roman Cyr;Times New Roman" w:hAnsi="Times New Roman Cyr;Times New Roman"/>
        </w:rPr>
        <w:t>стоит</w:t>
      </w:r>
      <w:bookmarkEnd w:id="1141"/>
      <w:r>
        <w:rPr/>
        <w:t xml:space="preserve"> </w:t>
      </w:r>
      <w:bookmarkStart w:id="1142" w:name="OCRUncertain1157"/>
      <w:r>
        <w:rPr>
          <w:rFonts w:cs="Times New Roman Cyr;Times New Roman" w:ascii="Times New Roman Cyr;Times New Roman" w:hAnsi="Times New Roman Cyr;Times New Roman"/>
        </w:rPr>
        <w:t>того.</w:t>
      </w:r>
      <w:bookmarkEnd w:id="1142"/>
      <w:r>
        <w:rPr>
          <w:rFonts w:cs="Times New Roman Cyr;Times New Roman" w:ascii="Times New Roman Cyr;Times New Roman" w:hAnsi="Times New Roman Cyr;Times New Roman"/>
        </w:rPr>
        <w:t xml:space="preserve"> Истина проста:если поставить вопрос–пить или жить, то у вас просто не остается выбора. Или вы умрете, продолжая пить, или будете жить трезво. И это не страшилка для детишек, а простой и от этого ещё более ужасный факт.</w:t>
      </w:r>
    </w:p>
    <w:p>
      <w:pPr>
        <w:pStyle w:val="Normal"/>
        <w:widowControl w:val="false"/>
        <w:ind w:firstLine="400"/>
        <w:jc w:val="both"/>
        <w:rPr/>
      </w:pPr>
      <w:r>
        <w:rPr>
          <w:rFonts w:cs="Times New Roman Cyr;Times New Roman" w:ascii="Times New Roman Cyr;Times New Roman" w:hAnsi="Times New Roman Cyr;Times New Roman"/>
        </w:rPr>
        <w:t xml:space="preserve">Таким же разрушительным является прямо противоположное утверждение, </w:t>
      </w:r>
      <w:bookmarkStart w:id="1143" w:name="OCRUncertain1158"/>
      <w:r>
        <w:rPr>
          <w:rFonts w:cs="Times New Roman Cyr;Times New Roman" w:ascii="Times New Roman Cyr;Times New Roman" w:hAnsi="Times New Roman Cyr;Times New Roman"/>
        </w:rPr>
        <w:t>что</w:t>
      </w:r>
      <w:bookmarkEnd w:id="1143"/>
      <w:r>
        <w:rPr/>
        <w:t xml:space="preserve"> </w:t>
      </w:r>
      <w:bookmarkStart w:id="1144" w:name="OCRUncertain1159"/>
      <w:r>
        <w:rPr>
          <w:rFonts w:cs="Times New Roman Cyr;Times New Roman" w:ascii="Times New Roman Cyr;Times New Roman" w:hAnsi="Times New Roman Cyr;Times New Roman"/>
        </w:rPr>
        <w:t>лечение</w:t>
      </w:r>
      <w:bookmarkEnd w:id="1144"/>
      <w:r>
        <w:rPr/>
        <w:t xml:space="preserve"> </w:t>
      </w:r>
      <w:bookmarkStart w:id="1145" w:name="OCRUncertain1160"/>
      <w:r>
        <w:rPr>
          <w:rFonts w:cs="Times New Roman Cyr;Times New Roman" w:ascii="Times New Roman Cyr;Times New Roman" w:hAnsi="Times New Roman Cyr;Times New Roman"/>
        </w:rPr>
        <w:t>(АА</w:t>
      </w:r>
      <w:bookmarkEnd w:id="1145"/>
      <w:r>
        <w:rPr/>
        <w:t xml:space="preserve"> </w:t>
      </w:r>
      <w:bookmarkStart w:id="1146" w:name="OCRUncertain1161"/>
      <w:r>
        <w:rPr>
          <w:rFonts w:cs="Times New Roman Cyr;Times New Roman" w:ascii="Times New Roman Cyr;Times New Roman" w:hAnsi="Times New Roman Cyr;Times New Roman"/>
        </w:rPr>
        <w:t>плюс</w:t>
      </w:r>
      <w:bookmarkEnd w:id="1146"/>
      <w:r>
        <w:rPr/>
        <w:t xml:space="preserve"> </w:t>
      </w:r>
      <w:bookmarkStart w:id="1147" w:name="OCRUncertain1162"/>
      <w:r>
        <w:rPr>
          <w:rFonts w:cs="Times New Roman Cyr;Times New Roman" w:ascii="Times New Roman Cyr;Times New Roman" w:hAnsi="Times New Roman Cyr;Times New Roman"/>
        </w:rPr>
        <w:t>профессиональ</w:t>
      </w:r>
      <w:bookmarkStart w:id="1148" w:name="OCRUncertain1163"/>
      <w:bookmarkEnd w:id="1147"/>
      <w:r>
        <w:rPr>
          <w:rFonts w:cs="Times New Roman Cyr;Times New Roman" w:ascii="Times New Roman Cyr;Times New Roman" w:hAnsi="Times New Roman Cyr;Times New Roman"/>
        </w:rPr>
        <w:t>ные</w:t>
      </w:r>
      <w:bookmarkEnd w:id="1148"/>
      <w:r>
        <w:rPr>
          <w:rFonts w:cs="Times New Roman Cyr;Times New Roman" w:ascii="Times New Roman Cyr;Times New Roman" w:hAnsi="Times New Roman Cyr;Times New Roman"/>
        </w:rPr>
        <w:t xml:space="preserve"> консультации) эффективно на</w:t>
      </w:r>
      <w:r>
        <w:rPr/>
        <w:t xml:space="preserve"> 100%</w:t>
      </w:r>
      <w:r>
        <w:rPr>
          <w:rFonts w:cs="Times New Roman Cyr;Times New Roman" w:ascii="Times New Roman Cyr;Times New Roman" w:hAnsi="Times New Roman Cyr;Times New Roman"/>
        </w:rPr>
        <w:t xml:space="preserve"> д</w:t>
      </w:r>
      <w:bookmarkStart w:id="1149" w:name="OCRUncertain1164"/>
      <w:r>
        <w:rPr>
          <w:rFonts w:cs="Times New Roman Cyr;Times New Roman" w:ascii="Times New Roman Cyr;Times New Roman" w:hAnsi="Times New Roman Cyr;Times New Roman"/>
        </w:rPr>
        <w:t>л</w:t>
      </w:r>
      <w:bookmarkEnd w:id="1149"/>
      <w:r>
        <w:rPr>
          <w:rFonts w:cs="Times New Roman Cyr;Times New Roman" w:ascii="Times New Roman Cyr;Times New Roman" w:hAnsi="Times New Roman Cyr;Times New Roman"/>
        </w:rPr>
        <w:t>я любого, кто хочет выздороветь, и что основная причина срыва</w:t>
      </w:r>
      <w:r>
        <w:rPr/>
        <w:t xml:space="preserve"> –</w:t>
      </w:r>
      <w:r>
        <w:rPr>
          <w:rFonts w:cs="Times New Roman Cyr;Times New Roman" w:ascii="Times New Roman Cyr;Times New Roman" w:hAnsi="Times New Roman Cyr;Times New Roman"/>
        </w:rPr>
        <w:t xml:space="preserve"> это решение прервать лечение. Когда люди, имеющие такое убеждение, не получают результата от лечения, то они считают, что виновата наследственность, делающая их выздоровление невозможным. И так в голове могут появиться искренние мысли следующего содержания:</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икакое лечение или группа самопомощи не могут помочь мне оставаться трезвым;</w:t>
      </w:r>
    </w:p>
    <w:p>
      <w:pPr>
        <w:pStyle w:val="Normal"/>
        <w:widowControl w:val="false"/>
        <w:ind w:left="284" w:hanging="142"/>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лечение на</w:t>
      </w:r>
      <w:r>
        <w:rPr/>
        <w:t xml:space="preserve"> 100%</w:t>
      </w:r>
      <w:r>
        <w:rPr>
          <w:rFonts w:cs="Times New Roman Cyr;Times New Roman" w:ascii="Times New Roman Cyr;Times New Roman" w:hAnsi="Times New Roman Cyr;Times New Roman"/>
        </w:rPr>
        <w:t xml:space="preserve"> эффективно в предотвращении срыва.</w:t>
      </w:r>
    </w:p>
    <w:p>
      <w:pPr>
        <w:pStyle w:val="Normal"/>
        <w:widowControl w:val="false"/>
        <w:jc w:val="both"/>
        <w:rPr/>
      </w:pPr>
      <w:r>
        <w:rPr>
          <w:rFonts w:cs="Times New Roman Cyr;Times New Roman" w:ascii="Times New Roman Cyr;Times New Roman" w:hAnsi="Times New Roman Cyr;Times New Roman"/>
          <w:b/>
        </w:rPr>
        <w:t>Вывод</w:t>
      </w:r>
      <w:r>
        <w:rPr/>
        <w:t>:</w:t>
      </w:r>
      <w:r>
        <w:rPr>
          <w:b/>
        </w:rPr>
        <w:t xml:space="preserve"> </w:t>
      </w:r>
      <w:r>
        <w:rPr>
          <w:rFonts w:cs="Times New Roman Cyr;Times New Roman" w:ascii="Times New Roman Cyr;Times New Roman" w:hAnsi="Times New Roman Cyr;Times New Roman"/>
          <w:b/>
          <w:i/>
        </w:rPr>
        <w:t>если я сры</w:t>
      </w:r>
      <w:bookmarkStart w:id="1150" w:name="OCRUncertain1165"/>
      <w:r>
        <w:rPr>
          <w:rFonts w:cs="Times New Roman Cyr;Times New Roman" w:ascii="Times New Roman Cyr;Times New Roman" w:hAnsi="Times New Roman Cyr;Times New Roman"/>
          <w:b/>
          <w:i/>
        </w:rPr>
        <w:t>в</w:t>
      </w:r>
      <w:bookmarkEnd w:id="1150"/>
      <w:r>
        <w:rPr>
          <w:rFonts w:cs="Times New Roman Cyr;Times New Roman" w:ascii="Times New Roman Cyr;Times New Roman" w:hAnsi="Times New Roman Cyr;Times New Roman"/>
          <w:b/>
          <w:i/>
        </w:rPr>
        <w:t xml:space="preserve">аюсь, то это потому, что я органически не способен к выздоровлению. </w:t>
      </w:r>
      <w:bookmarkStart w:id="1151" w:name="OCRUncertain1166"/>
      <w:r>
        <w:rPr>
          <w:rFonts w:cs="Times New Roman Cyr;Times New Roman" w:ascii="Times New Roman Cyr;Times New Roman" w:hAnsi="Times New Roman Cyr;Times New Roman"/>
          <w:b/>
          <w:i/>
        </w:rPr>
        <w:t>Н</w:t>
      </w:r>
      <w:bookmarkEnd w:id="1151"/>
      <w:r>
        <w:rPr>
          <w:rFonts w:cs="Times New Roman Cyr;Times New Roman" w:ascii="Times New Roman Cyr;Times New Roman" w:hAnsi="Times New Roman Cyr;Times New Roman"/>
          <w:b/>
          <w:i/>
        </w:rPr>
        <w:t>ет смысла в допо</w:t>
      </w:r>
      <w:bookmarkStart w:id="1152" w:name="OCRUncertain1167"/>
      <w:r>
        <w:rPr>
          <w:rFonts w:cs="Times New Roman Cyr;Times New Roman" w:ascii="Times New Roman Cyr;Times New Roman" w:hAnsi="Times New Roman Cyr;Times New Roman"/>
          <w:b/>
          <w:i/>
        </w:rPr>
        <w:t>л</w:t>
      </w:r>
      <w:bookmarkEnd w:id="1152"/>
      <w:r>
        <w:rPr>
          <w:rFonts w:cs="Times New Roman Cyr;Times New Roman" w:ascii="Times New Roman Cyr;Times New Roman" w:hAnsi="Times New Roman Cyr;Times New Roman"/>
          <w:b/>
          <w:i/>
        </w:rPr>
        <w:t>нительном ле</w:t>
      </w:r>
      <w:bookmarkStart w:id="1153" w:name="OCRUncertain1168"/>
      <w:bookmarkEnd w:id="1153"/>
      <w:r>
        <w:rPr>
          <w:rFonts w:cs="Times New Roman Cyr;Times New Roman" w:ascii="Times New Roman Cyr;Times New Roman" w:hAnsi="Times New Roman Cyr;Times New Roman"/>
          <w:b/>
          <w:i/>
        </w:rPr>
        <w:t>чении. Мне не будет лучше.</w:t>
      </w:r>
    </w:p>
    <w:p>
      <w:pPr>
        <w:pStyle w:val="Normal"/>
        <w:widowControl w:val="false"/>
        <w:ind w:firstLine="400"/>
        <w:jc w:val="both"/>
        <w:rPr/>
      </w:pPr>
      <w:r>
        <w:rPr>
          <w:rFonts w:cs="Times New Roman Cyr;Times New Roman" w:ascii="Times New Roman Cyr;Times New Roman" w:hAnsi="Times New Roman Cyr;Times New Roman"/>
        </w:rPr>
        <w:t xml:space="preserve">Очень часто это сопровождается гордым самообманом по типу: “Я пью, потому что </w:t>
      </w:r>
      <w:bookmarkStart w:id="1154" w:name="OCRUncertain1169"/>
      <w:r>
        <w:rPr>
          <w:rFonts w:cs="Times New Roman Cyr;Times New Roman" w:ascii="Times New Roman Cyr;Times New Roman" w:hAnsi="Times New Roman Cyr;Times New Roman"/>
        </w:rPr>
        <w:t>нет</w:t>
      </w:r>
      <w:bookmarkEnd w:id="1154"/>
      <w:r>
        <w:rPr/>
        <w:t xml:space="preserve"> </w:t>
      </w:r>
      <w:bookmarkStart w:id="1155" w:name="OCRUncertain1170"/>
      <w:r>
        <w:rPr>
          <w:rFonts w:cs="Times New Roman Cyr;Times New Roman" w:ascii="Times New Roman Cyr;Times New Roman" w:hAnsi="Times New Roman Cyr;Times New Roman"/>
        </w:rPr>
        <w:t>совершенных</w:t>
      </w:r>
      <w:bookmarkEnd w:id="1155"/>
      <w:r>
        <w:rPr/>
        <w:t xml:space="preserve"> </w:t>
      </w:r>
      <w:bookmarkStart w:id="1156" w:name="OCRUncertain1171"/>
      <w:r>
        <w:rPr>
          <w:rFonts w:cs="Times New Roman Cyr;Times New Roman" w:ascii="Times New Roman Cyr;Times New Roman" w:hAnsi="Times New Roman Cyr;Times New Roman"/>
        </w:rPr>
        <w:t>методов</w:t>
      </w:r>
      <w:bookmarkEnd w:id="1156"/>
      <w:r>
        <w:rPr/>
        <w:t xml:space="preserve"> </w:t>
      </w:r>
      <w:bookmarkStart w:id="1157" w:name="OCRUncertain1172"/>
      <w:r>
        <w:rPr>
          <w:rFonts w:cs="Times New Roman Cyr;Times New Roman" w:ascii="Times New Roman Cyr;Times New Roman" w:hAnsi="Times New Roman Cyr;Times New Roman"/>
        </w:rPr>
        <w:t xml:space="preserve">лечения. </w:t>
      </w:r>
      <w:bookmarkEnd w:id="1157"/>
      <w:r>
        <w:rPr>
          <w:rFonts w:cs="Times New Roman Cyr;Times New Roman" w:ascii="Times New Roman Cyr;Times New Roman" w:hAnsi="Times New Roman Cyr;Times New Roman"/>
        </w:rPr>
        <w:t>Вот когда эти врачи (умники, понимаешь ли) придумают метод полного излечения, я начну лечиться и вылечусь”.</w:t>
      </w:r>
    </w:p>
    <w:p>
      <w:pPr>
        <w:pStyle w:val="Normal"/>
        <w:widowControl w:val="false"/>
        <w:ind w:firstLine="400"/>
        <w:jc w:val="both"/>
        <w:rPr/>
      </w:pPr>
      <w:r>
        <w:rPr>
          <w:rFonts w:cs="Times New Roman Cyr;Times New Roman" w:ascii="Times New Roman Cyr;Times New Roman" w:hAnsi="Times New Roman Cyr;Times New Roman"/>
        </w:rPr>
        <w:t>Дело в том, что есть очень хорошее лечение, есть хорошее лечение, есть просто лечение и есть плохое лечение. Успех лечения очень часто зависит от атмосферы, царящей в учреждении, от личности специалиста, который работает с вами, от применяемых методик, но запомните одно: не менее чем на</w:t>
      </w:r>
      <w:r>
        <w:rPr/>
        <w:t xml:space="preserve"> 50%</w:t>
      </w:r>
      <w:r>
        <w:rPr>
          <w:rFonts w:cs="Times New Roman Cyr;Times New Roman" w:ascii="Times New Roman Cyr;Times New Roman" w:hAnsi="Times New Roman Cyr;Times New Roman"/>
        </w:rPr>
        <w:t xml:space="preserve"> он зависит от вас самого. Одно и то же лечение эффективно для одних и неэффективно для других людей, часто ожидающих манны небесной, чудесных исцелений (это по части Довженко, </w:t>
      </w:r>
      <w:bookmarkStart w:id="1158" w:name="OCRUncertain1173"/>
      <w:r>
        <w:rPr>
          <w:rFonts w:cs="Times New Roman Cyr;Times New Roman" w:ascii="Times New Roman Cyr;Times New Roman" w:hAnsi="Times New Roman Cyr;Times New Roman"/>
        </w:rPr>
        <w:t>Кашпировского</w:t>
      </w:r>
      <w:bookmarkEnd w:id="1158"/>
      <w:r>
        <w:rPr>
          <w:rFonts w:cs="Times New Roman Cyr;Times New Roman" w:ascii="Times New Roman Cyr;Times New Roman" w:hAnsi="Times New Roman Cyr;Times New Roman"/>
        </w:rPr>
        <w:t xml:space="preserve"> и Чумака), хотя ещё</w:t>
      </w:r>
      <w:r>
        <w:rPr/>
        <w:t xml:space="preserve"> 70</w:t>
      </w:r>
      <w:r>
        <w:rPr>
          <w:rFonts w:cs="Times New Roman Cyr;Times New Roman" w:ascii="Times New Roman Cyr;Times New Roman" w:hAnsi="Times New Roman Cyr;Times New Roman"/>
        </w:rPr>
        <w:t xml:space="preserve"> лет назад на этот счет хорошо прошлись в немом фильме “День святого </w:t>
      </w:r>
      <w:bookmarkStart w:id="1159" w:name="OCRUncertain1174"/>
      <w:r>
        <w:rPr>
          <w:rFonts w:cs="Times New Roman Cyr;Times New Roman" w:ascii="Times New Roman Cyr;Times New Roman" w:hAnsi="Times New Roman Cyr;Times New Roman"/>
        </w:rPr>
        <w:t>Иоргена”,</w:t>
      </w:r>
      <w:bookmarkEnd w:id="1159"/>
      <w:r>
        <w:rPr>
          <w:rFonts w:cs="Times New Roman Cyr;Times New Roman" w:ascii="Times New Roman Cyr;Times New Roman" w:hAnsi="Times New Roman Cyr;Times New Roman"/>
        </w:rPr>
        <w:t xml:space="preserve"> где прозревают слепые и </w:t>
      </w:r>
      <w:bookmarkStart w:id="1160" w:name="OCRUncertain1175"/>
      <w:r>
        <w:rPr>
          <w:rFonts w:cs="Times New Roman Cyr;Times New Roman" w:ascii="Times New Roman Cyr;Times New Roman" w:hAnsi="Times New Roman Cyr;Times New Roman"/>
        </w:rPr>
        <w:t>пляшут</w:t>
      </w:r>
      <w:bookmarkEnd w:id="1160"/>
      <w:r>
        <w:rPr/>
        <w:t xml:space="preserve"> </w:t>
      </w:r>
      <w:bookmarkStart w:id="1161" w:name="OCRUncertain1176"/>
      <w:r>
        <w:rPr>
          <w:rFonts w:cs="Times New Roman Cyr;Times New Roman" w:ascii="Times New Roman Cyr;Times New Roman" w:hAnsi="Times New Roman Cyr;Times New Roman"/>
        </w:rPr>
        <w:t>паралитики</w:t>
      </w:r>
      <w:bookmarkEnd w:id="1161"/>
      <w:r>
        <w:rPr/>
        <w:t xml:space="preserve"> </w:t>
      </w:r>
      <w:bookmarkStart w:id="1162" w:name="OCRUncertain1177"/>
      <w:r>
        <w:rPr>
          <w:rFonts w:cs="Times New Roman Cyr;Times New Roman" w:ascii="Times New Roman Cyr;Times New Roman" w:hAnsi="Times New Roman Cyr;Times New Roman"/>
        </w:rPr>
        <w:t>от</w:t>
      </w:r>
      <w:bookmarkEnd w:id="1162"/>
      <w:r>
        <w:rPr/>
        <w:t xml:space="preserve"> </w:t>
      </w:r>
      <w:bookmarkStart w:id="1163" w:name="OCRUncertain1178"/>
      <w:r>
        <w:rPr>
          <w:rFonts w:cs="Times New Roman Cyr;Times New Roman" w:ascii="Times New Roman Cyr;Times New Roman" w:hAnsi="Times New Roman Cyr;Times New Roman"/>
        </w:rPr>
        <w:t>одного</w:t>
      </w:r>
      <w:bookmarkEnd w:id="1163"/>
      <w:r>
        <w:rPr/>
        <w:t xml:space="preserve"> </w:t>
      </w:r>
      <w:bookmarkStart w:id="1164" w:name="OCRUncertain1179"/>
      <w:r>
        <w:rPr>
          <w:rFonts w:cs="Times New Roman Cyr;Times New Roman" w:ascii="Times New Roman Cyr;Times New Roman" w:hAnsi="Times New Roman Cyr;Times New Roman"/>
        </w:rPr>
        <w:t>лишь</w:t>
      </w:r>
      <w:bookmarkEnd w:id="1164"/>
      <w:r>
        <w:rPr/>
        <w:t xml:space="preserve"> </w:t>
      </w:r>
      <w:bookmarkStart w:id="1165" w:name="OCRUncertain1180"/>
      <w:r>
        <w:rPr>
          <w:rFonts w:cs="Times New Roman Cyr;Times New Roman" w:ascii="Times New Roman Cyr;Times New Roman" w:hAnsi="Times New Roman Cyr;Times New Roman"/>
        </w:rPr>
        <w:t>прикосновения</w:t>
      </w:r>
      <w:bookmarkEnd w:id="1165"/>
      <w:r>
        <w:rPr>
          <w:rFonts w:cs="Times New Roman Cyr;Times New Roman" w:ascii="Times New Roman Cyr;Times New Roman" w:hAnsi="Times New Roman Cyr;Times New Roman"/>
        </w:rPr>
        <w:t xml:space="preserve"> “святого” афериста. А некоторые вовсе не знают, какого результата хотят от лечения. Как тут не вспомнить известный афоризм: “Дорога без цели, куда бы вы ни шли, всегда приведет в тупик”.</w:t>
      </w:r>
    </w:p>
    <w:p>
      <w:pPr>
        <w:pStyle w:val="Normal"/>
        <w:widowControl w:val="false"/>
        <w:ind w:firstLine="400"/>
        <w:jc w:val="both"/>
        <w:rPr/>
      </w:pPr>
      <w:r>
        <w:rPr>
          <w:rFonts w:cs="Times New Roman Cyr;Times New Roman" w:ascii="Times New Roman Cyr;Times New Roman" w:hAnsi="Times New Roman Cyr;Times New Roman"/>
        </w:rPr>
        <w:t>Кроме того, все ещё не ясно, что такое эффективное лечение зависимых людей. Некоторые срываются, потому что не овладели навыками держаться трезвыми. Но это не доказательство того, что они не способны выздороветь. В конце концов, алкоголизм и наркомания</w:t>
      </w:r>
      <w:r>
        <w:rPr/>
        <w:t xml:space="preserve"> –</w:t>
      </w:r>
      <w:r>
        <w:rPr>
          <w:rFonts w:cs="Times New Roman Cyr;Times New Roman" w:ascii="Times New Roman Cyr;Times New Roman" w:hAnsi="Times New Roman Cyr;Times New Roman"/>
        </w:rPr>
        <w:t xml:space="preserve"> болезни тяжелые, хронические и часто </w:t>
      </w:r>
      <w:bookmarkStart w:id="1166" w:name="OCRUncertain1182"/>
      <w:r>
        <w:rPr>
          <w:rFonts w:cs="Times New Roman Cyr;Times New Roman" w:ascii="Times New Roman Cyr;Times New Roman" w:hAnsi="Times New Roman Cyr;Times New Roman"/>
        </w:rPr>
        <w:t>рецидивирующие.</w:t>
      </w:r>
      <w:bookmarkEnd w:id="1166"/>
      <w:r>
        <w:rPr>
          <w:rFonts w:cs="Times New Roman Cyr;Times New Roman" w:ascii="Times New Roman Cyr;Times New Roman" w:hAnsi="Times New Roman Cyr;Times New Roman"/>
        </w:rPr>
        <w:t xml:space="preserve"> Хотя по этим критериям они ничуть не отличаются от диабета, хронического ревматизма, язвы желудка, хронического гепатита, тяжелой аллергии, астмы и других “обычных” болезней</w:t>
      </w:r>
      <w:r>
        <w:rPr/>
        <w:t xml:space="preserve"> –</w:t>
      </w:r>
      <w:r>
        <w:rPr>
          <w:rFonts w:cs="Times New Roman Cyr;Times New Roman" w:ascii="Times New Roman Cyr;Times New Roman" w:hAnsi="Times New Roman Cyr;Times New Roman"/>
        </w:rPr>
        <w:t xml:space="preserve"> ведь их тоже лечат долго и упорно.</w:t>
      </w:r>
    </w:p>
    <w:p>
      <w:pPr>
        <w:pStyle w:val="Normal"/>
        <w:widowControl w:val="false"/>
        <w:ind w:firstLine="400"/>
        <w:jc w:val="both"/>
        <w:rPr/>
      </w:pPr>
      <w:r>
        <w:rPr>
          <w:rFonts w:cs="Times New Roman Cyr;Times New Roman" w:ascii="Times New Roman Cyr;Times New Roman" w:hAnsi="Times New Roman Cyr;Times New Roman"/>
          <w:i/>
        </w:rPr>
        <w:t xml:space="preserve">Срыв ни в коем случае не является признаком того, что вы </w:t>
      </w:r>
      <w:bookmarkStart w:id="1167" w:name="OCRUncertain1184"/>
      <w:r>
        <w:rPr>
          <w:rFonts w:cs="Times New Roman Cyr;Times New Roman" w:ascii="Times New Roman Cyr;Times New Roman" w:hAnsi="Times New Roman Cyr;Times New Roman"/>
          <w:i/>
        </w:rPr>
        <w:t>не</w:t>
      </w:r>
      <w:bookmarkEnd w:id="1167"/>
      <w:r>
        <w:rPr>
          <w:i/>
        </w:rPr>
        <w:t xml:space="preserve"> </w:t>
      </w:r>
      <w:bookmarkStart w:id="1168" w:name="OCRUncertain1185"/>
      <w:r>
        <w:rPr>
          <w:rFonts w:cs="Times New Roman Cyr;Times New Roman" w:ascii="Times New Roman Cyr;Times New Roman" w:hAnsi="Times New Roman Cyr;Times New Roman"/>
          <w:i/>
        </w:rPr>
        <w:t>можете</w:t>
      </w:r>
      <w:bookmarkEnd w:id="1168"/>
      <w:r>
        <w:rPr>
          <w:rFonts w:cs="Times New Roman Cyr;Times New Roman" w:ascii="Times New Roman Cyr;Times New Roman" w:hAnsi="Times New Roman Cyr;Times New Roman"/>
          <w:i/>
        </w:rPr>
        <w:t xml:space="preserve"> выздороветь. </w:t>
      </w:r>
      <w:bookmarkStart w:id="1169" w:name="OCRUncertain1186"/>
      <w:r>
        <w:rPr>
          <w:rFonts w:cs="Times New Roman Cyr;Times New Roman" w:ascii="Times New Roman Cyr;Times New Roman" w:hAnsi="Times New Roman Cyr;Times New Roman"/>
          <w:i/>
        </w:rPr>
        <w:t>Это</w:t>
      </w:r>
      <w:bookmarkEnd w:id="1169"/>
      <w:r>
        <w:rPr>
          <w:i/>
        </w:rPr>
        <w:t xml:space="preserve"> </w:t>
      </w:r>
      <w:bookmarkStart w:id="1170" w:name="OCRUncertain1187"/>
      <w:r>
        <w:rPr>
          <w:rFonts w:cs="Times New Roman Cyr;Times New Roman" w:ascii="Times New Roman Cyr;Times New Roman" w:hAnsi="Times New Roman Cyr;Times New Roman"/>
          <w:i/>
        </w:rPr>
        <w:t>лишь</w:t>
      </w:r>
      <w:bookmarkEnd w:id="1170"/>
      <w:r>
        <w:rPr>
          <w:rFonts w:cs="Times New Roman Cyr;Times New Roman" w:ascii="Times New Roman Cyr;Times New Roman" w:hAnsi="Times New Roman Cyr;Times New Roman"/>
          <w:i/>
        </w:rPr>
        <w:t xml:space="preserve"> показатель того, что вы ти</w:t>
      </w:r>
      <w:bookmarkStart w:id="1171" w:name="OCRUncertain1188"/>
      <w:bookmarkEnd w:id="1171"/>
      <w:r>
        <w:rPr>
          <w:rFonts w:cs="Times New Roman Cyr;Times New Roman" w:ascii="Times New Roman Cyr;Times New Roman" w:hAnsi="Times New Roman Cyr;Times New Roman"/>
          <w:i/>
        </w:rPr>
        <w:t>пичны</w:t>
      </w:r>
      <w:bookmarkStart w:id="1172" w:name="OCRUncertain1189"/>
      <w:r>
        <w:rPr>
          <w:rFonts w:cs="Times New Roman Cyr;Times New Roman" w:ascii="Times New Roman Cyr;Times New Roman" w:hAnsi="Times New Roman Cyr;Times New Roman"/>
          <w:i/>
        </w:rPr>
        <w:t>й</w:t>
      </w:r>
      <w:bookmarkEnd w:id="1172"/>
      <w:r>
        <w:rPr>
          <w:rFonts w:cs="Times New Roman Cyr;Times New Roman" w:ascii="Times New Roman Cyr;Times New Roman" w:hAnsi="Times New Roman Cyr;Times New Roman"/>
          <w:i/>
        </w:rPr>
        <w:t xml:space="preserve"> алкоголик или химически зависимая личность и что вам надо засучить рукава и возобновить лечение.</w:t>
      </w:r>
      <w:r>
        <w:rPr>
          <w:rFonts w:cs="Times New Roman Cyr;Times New Roman" w:ascii="Times New Roman Cyr;Times New Roman" w:hAnsi="Times New Roman Cyr;Times New Roman"/>
        </w:rPr>
        <w:t xml:space="preserve"> Хорошо, если вы найдете программу и спе</w:t>
      </w:r>
      <w:bookmarkStart w:id="1173" w:name="OCRUncertain1190"/>
      <w:r>
        <w:rPr>
          <w:rFonts w:cs="Times New Roman Cyr;Times New Roman" w:ascii="Times New Roman Cyr;Times New Roman" w:hAnsi="Times New Roman Cyr;Times New Roman"/>
        </w:rPr>
        <w:t>ц</w:t>
      </w:r>
      <w:bookmarkEnd w:id="1173"/>
      <w:r>
        <w:rPr>
          <w:rFonts w:cs="Times New Roman Cyr;Times New Roman" w:ascii="Times New Roman Cyr;Times New Roman" w:hAnsi="Times New Roman Cyr;Times New Roman"/>
        </w:rPr>
        <w:t>иалиста, которые рекомендуют планирование профилактики срыва, тогда вы сможете достигнуть д</w:t>
      </w:r>
      <w:bookmarkStart w:id="1174" w:name="OCRUncertain1191"/>
      <w:r>
        <w:rPr>
          <w:rFonts w:cs="Times New Roman Cyr;Times New Roman" w:ascii="Times New Roman Cyr;Times New Roman" w:hAnsi="Times New Roman Cyr;Times New Roman"/>
        </w:rPr>
        <w:t>л</w:t>
      </w:r>
      <w:bookmarkEnd w:id="1174"/>
      <w:r>
        <w:rPr>
          <w:rFonts w:cs="Times New Roman Cyr;Times New Roman" w:ascii="Times New Roman Cyr;Times New Roman" w:hAnsi="Times New Roman Cyr;Times New Roman"/>
        </w:rPr>
        <w:t xml:space="preserve">ительной трезвости или, по крайней мере, </w:t>
      </w:r>
      <w:bookmarkStart w:id="1175" w:name="OCRUncertain1192"/>
      <w:r>
        <w:rPr>
          <w:rFonts w:cs="Times New Roman Cyr;Times New Roman" w:ascii="Times New Roman Cyr;Times New Roman" w:hAnsi="Times New Roman Cyr;Times New Roman"/>
        </w:rPr>
        <w:t>н</w:t>
      </w:r>
      <w:bookmarkEnd w:id="1175"/>
      <w:r>
        <w:rPr>
          <w:rFonts w:cs="Times New Roman Cyr;Times New Roman" w:ascii="Times New Roman Cyr;Times New Roman" w:hAnsi="Times New Roman Cyr;Times New Roman"/>
        </w:rPr>
        <w:t xml:space="preserve">аучитесь оставаться трезвыми на более продолжительное время, чем значительно улучшите свою жизнь. </w:t>
      </w:r>
      <w:bookmarkStart w:id="1176" w:name="OCRUncertain1193"/>
      <w:r>
        <w:rPr>
          <w:rFonts w:cs="Times New Roman Cyr;Times New Roman" w:ascii="Times New Roman Cyr;Times New Roman" w:hAnsi="Times New Roman Cyr;Times New Roman"/>
        </w:rPr>
        <w:t>Программа</w:t>
      </w:r>
      <w:bookmarkEnd w:id="1176"/>
      <w:r>
        <w:rPr/>
        <w:t xml:space="preserve"> </w:t>
      </w:r>
      <w:bookmarkStart w:id="1177" w:name="OCRUncertain1194"/>
      <w:r>
        <w:rPr>
          <w:rFonts w:cs="Times New Roman Cyr;Times New Roman" w:ascii="Times New Roman Cyr;Times New Roman" w:hAnsi="Times New Roman Cyr;Times New Roman"/>
        </w:rPr>
        <w:t xml:space="preserve">лечения </w:t>
      </w:r>
      <w:bookmarkEnd w:id="1177"/>
      <w:r>
        <w:rPr>
          <w:rFonts w:cs="Times New Roman Cyr;Times New Roman" w:ascii="Times New Roman Cyr;Times New Roman" w:hAnsi="Times New Roman Cyr;Times New Roman"/>
        </w:rPr>
        <w:t>и специалист в какой-то мере должны подойти к вам, как ключ к замку. В конце концов, помогают не методы, а люди.</w:t>
      </w:r>
    </w:p>
    <w:p>
      <w:pPr>
        <w:pStyle w:val="Heading1"/>
        <w:rPr/>
      </w:pPr>
      <w:r>
        <w:rPr>
          <w:b/>
        </w:rPr>
        <w:t xml:space="preserve">ГЛАВА VI </w:t>
      </w:r>
      <w:r>
        <w:rPr/>
        <w:t xml:space="preserve">РАЗМЫШЛЕНИЯ О СРЫВЕ, </w:t>
        <w:br/>
        <w:t>ИЛИ “ОПЯТЬ ЗА СТАРОЕ?”</w:t>
      </w:r>
    </w:p>
    <w:p>
      <w:pPr>
        <w:pStyle w:val="Normal"/>
        <w:widowControl w:val="false"/>
        <w:ind w:firstLine="40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то такое срыв? Вопрос не так прост, как кажется на первый взгляд.</w:t>
      </w:r>
    </w:p>
    <w:p>
      <w:pPr>
        <w:pStyle w:val="Normal"/>
        <w:widowControl w:val="false"/>
        <w:ind w:firstLine="400"/>
        <w:jc w:val="both"/>
        <w:rPr/>
      </w:pPr>
      <w:r>
        <w:rPr>
          <w:rFonts w:cs="Times New Roman Cyr;Times New Roman" w:ascii="Times New Roman Cyr;Times New Roman" w:hAnsi="Times New Roman Cyr;Times New Roman"/>
        </w:rPr>
        <w:t xml:space="preserve">В середине 30-х гг., в самом начале развития современных психотерапевтических методов лечения зависимостей, считалось, что алкоголики срываются только тогда, когда снова начинают пить. Срыв определялся просто как возврат к употреблению алкоголя. Когда алкоголики стали употреблять наркотики вместо алкоголя, они увидели, что не могут безопасно употреблять любой изменяющий настроение (по-народному, </w:t>
      </w:r>
      <w:bookmarkStart w:id="1178" w:name="OCRUncertain1195"/>
      <w:r>
        <w:rPr>
          <w:rFonts w:cs="Times New Roman Cyr;Times New Roman" w:ascii="Times New Roman Cyr;Times New Roman" w:hAnsi="Times New Roman Cyr;Times New Roman"/>
        </w:rPr>
        <w:t>балдежный)</w:t>
      </w:r>
      <w:bookmarkEnd w:id="1178"/>
      <w:r>
        <w:rPr>
          <w:rFonts w:cs="Times New Roman Cyr;Times New Roman" w:ascii="Times New Roman Cyr;Times New Roman" w:hAnsi="Times New Roman Cyr;Times New Roman"/>
        </w:rPr>
        <w:t xml:space="preserve"> препарат. Алкоголь является успокаивающим (медики ещё называют это словом </w:t>
      </w:r>
      <w:bookmarkStart w:id="1179" w:name="OCRUncertain1196"/>
      <w:r>
        <w:rPr>
          <w:rFonts w:cs="Times New Roman Cyr;Times New Roman" w:ascii="Times New Roman Cyr;Times New Roman" w:hAnsi="Times New Roman Cyr;Times New Roman"/>
        </w:rPr>
        <w:t>“седатив</w:t>
      </w:r>
      <w:bookmarkStart w:id="1180" w:name="OCRUncertain1197"/>
      <w:bookmarkEnd w:id="1179"/>
      <w:r>
        <w:rPr>
          <w:rFonts w:cs="Times New Roman Cyr;Times New Roman" w:ascii="Times New Roman Cyr;Times New Roman" w:hAnsi="Times New Roman Cyr;Times New Roman"/>
        </w:rPr>
        <w:t>ный”)</w:t>
      </w:r>
      <w:bookmarkEnd w:id="1180"/>
      <w:r>
        <w:rPr>
          <w:rFonts w:cs="Times New Roman Cyr;Times New Roman" w:ascii="Times New Roman Cyr;Times New Roman" w:hAnsi="Times New Roman Cyr;Times New Roman"/>
        </w:rPr>
        <w:t xml:space="preserve"> веществом, и сейчас известно, что любой подобный препарат обладает таким же воздействием на организм, как и алкоголь. Некоторые профессионалы начали использовать термин </w:t>
      </w:r>
      <w:bookmarkStart w:id="1181" w:name="OCRUncertain1198"/>
      <w:r>
        <w:rPr>
          <w:rFonts w:cs="Times New Roman Cyr;Times New Roman" w:ascii="Times New Roman Cyr;Times New Roman" w:hAnsi="Times New Roman Cyr;Times New Roman"/>
        </w:rPr>
        <w:t>“седативизм”</w:t>
      </w:r>
      <w:bookmarkEnd w:id="1181"/>
      <w:r>
        <w:rPr>
          <w:rFonts w:cs="Times New Roman Cyr;Times New Roman" w:ascii="Times New Roman Cyr;Times New Roman" w:hAnsi="Times New Roman Cyr;Times New Roman"/>
        </w:rPr>
        <w:t xml:space="preserve"> вместо “алкоголизм”, потому что</w:t>
      </w:r>
      <w:r>
        <w:rPr>
          <w:b/>
        </w:rPr>
        <w:t xml:space="preserve"> </w:t>
      </w:r>
      <w:r>
        <w:rPr>
          <w:rFonts w:cs="Times New Roman Cyr;Times New Roman" w:ascii="Times New Roman Cyr;Times New Roman" w:hAnsi="Times New Roman Cyr;Times New Roman"/>
          <w:b/>
          <w:i/>
        </w:rPr>
        <w:t>проблема заключается не</w:t>
      </w:r>
      <w:r>
        <w:rPr>
          <w:rFonts w:cs="Times New Roman Cyr;Times New Roman" w:ascii="Times New Roman Cyr;Times New Roman" w:hAnsi="Times New Roman Cyr;Times New Roman"/>
          <w:i/>
        </w:rPr>
        <w:t xml:space="preserve"> в </w:t>
      </w:r>
      <w:r>
        <w:rPr>
          <w:rFonts w:cs="Times New Roman Cyr;Times New Roman" w:ascii="Times New Roman Cyr;Times New Roman" w:hAnsi="Times New Roman Cyr;Times New Roman"/>
          <w:b/>
          <w:i/>
        </w:rPr>
        <w:t>алкоголе</w:t>
      </w:r>
      <w:r>
        <w:rPr>
          <w:i/>
        </w:rPr>
        <w:t>,</w:t>
      </w:r>
      <w:r>
        <w:rPr>
          <w:rFonts w:cs="Times New Roman Cyr;Times New Roman" w:ascii="Times New Roman Cyr;Times New Roman" w:hAnsi="Times New Roman Cyr;Times New Roman"/>
          <w:b/>
          <w:i/>
        </w:rPr>
        <w:t xml:space="preserve"> а в реакции организма на </w:t>
      </w:r>
      <w:bookmarkStart w:id="1182" w:name="OCRUncertain1199"/>
      <w:r>
        <w:rPr>
          <w:rFonts w:cs="Times New Roman Cyr;Times New Roman" w:ascii="Times New Roman Cyr;Times New Roman" w:hAnsi="Times New Roman Cyr;Times New Roman"/>
          <w:b/>
          <w:i/>
        </w:rPr>
        <w:t>с</w:t>
      </w:r>
      <w:bookmarkEnd w:id="1182"/>
      <w:r>
        <w:rPr>
          <w:rFonts w:cs="Times New Roman Cyr;Times New Roman" w:ascii="Times New Roman Cyr;Times New Roman" w:hAnsi="Times New Roman Cyr;Times New Roman"/>
          <w:b/>
          <w:i/>
        </w:rPr>
        <w:t>едативные препараты.</w:t>
      </w:r>
    </w:p>
    <w:p>
      <w:pPr>
        <w:pStyle w:val="Normal"/>
        <w:widowControl w:val="false"/>
        <w:ind w:firstLine="400"/>
        <w:jc w:val="both"/>
        <w:rPr/>
      </w:pPr>
      <w:r>
        <w:rPr>
          <w:rFonts w:cs="Times New Roman Cyr;Times New Roman" w:ascii="Times New Roman Cyr;Times New Roman" w:hAnsi="Times New Roman Cyr;Times New Roman"/>
        </w:rPr>
        <w:t xml:space="preserve">В связи с широким использованием различных наркотиков в 60-е гг. стало ясно, что любой тип препарата, изменяющего настроение, может вызывать срыв. Такие вещества, как </w:t>
      </w:r>
      <w:bookmarkStart w:id="1183" w:name="OCRUncertain1200"/>
      <w:r>
        <w:rPr>
          <w:rFonts w:cs="Times New Roman Cyr;Times New Roman" w:ascii="Times New Roman Cyr;Times New Roman" w:hAnsi="Times New Roman Cyr;Times New Roman"/>
        </w:rPr>
        <w:t>амфетамин,</w:t>
      </w:r>
      <w:bookmarkEnd w:id="1183"/>
      <w:r>
        <w:rPr>
          <w:rFonts w:cs="Times New Roman Cyr;Times New Roman" w:ascii="Times New Roman Cyr;Times New Roman" w:hAnsi="Times New Roman Cyr;Times New Roman"/>
        </w:rPr>
        <w:t xml:space="preserve"> марихуана, кокаин или </w:t>
      </w:r>
      <w:bookmarkStart w:id="1184" w:name="OCRUncertain1201"/>
      <w:r>
        <w:rPr>
          <w:rFonts w:cs="Times New Roman Cyr;Times New Roman" w:ascii="Times New Roman Cyr;Times New Roman" w:hAnsi="Times New Roman Cyr;Times New Roman"/>
        </w:rPr>
        <w:t>ЛСД,</w:t>
      </w:r>
      <w:bookmarkEnd w:id="1184"/>
      <w:r>
        <w:rPr>
          <w:rFonts w:cs="Times New Roman Cyr;Times New Roman" w:ascii="Times New Roman Cyr;Times New Roman" w:hAnsi="Times New Roman Cyr;Times New Roman"/>
        </w:rPr>
        <w:t xml:space="preserve"> оказывают другой эффект на организм, нежели </w:t>
      </w:r>
      <w:bookmarkStart w:id="1185" w:name="OCRUncertain1202"/>
      <w:r>
        <w:rPr>
          <w:rFonts w:cs="Times New Roman Cyr;Times New Roman" w:ascii="Times New Roman Cyr;Times New Roman" w:hAnsi="Times New Roman Cyr;Times New Roman"/>
        </w:rPr>
        <w:t>седативы.</w:t>
      </w:r>
      <w:bookmarkEnd w:id="1185"/>
      <w:r>
        <w:rPr>
          <w:rFonts w:cs="Times New Roman Cyr;Times New Roman" w:ascii="Times New Roman Cyr;Times New Roman" w:hAnsi="Times New Roman Cyr;Times New Roman"/>
        </w:rPr>
        <w:t xml:space="preserve"> Но и они изменяют психическое и эмоциональное состояние и повреждают рассудок, и таким образом человек отдаляется от выздоровления. Злоупотребление любым препаратом или комбина</w:t>
      </w:r>
      <w:bookmarkStart w:id="1186" w:name="OCRUncertain1203"/>
      <w:r>
        <w:rPr>
          <w:rFonts w:cs="Times New Roman Cyr;Times New Roman" w:ascii="Times New Roman Cyr;Times New Roman" w:hAnsi="Times New Roman Cyr;Times New Roman"/>
        </w:rPr>
        <w:t>ц</w:t>
      </w:r>
      <w:bookmarkEnd w:id="1186"/>
      <w:r>
        <w:rPr>
          <w:rFonts w:cs="Times New Roman Cyr;Times New Roman" w:ascii="Times New Roman Cyr;Times New Roman" w:hAnsi="Times New Roman Cyr;Times New Roman"/>
        </w:rPr>
        <w:t xml:space="preserve">ией препаратов в итоге наносит </w:t>
      </w:r>
      <w:bookmarkStart w:id="1187" w:name="OCRUncertain1204"/>
      <w:r>
        <w:rPr>
          <w:rFonts w:cs="Times New Roman Cyr;Times New Roman" w:ascii="Times New Roman Cyr;Times New Roman" w:hAnsi="Times New Roman Cyr;Times New Roman"/>
        </w:rPr>
        <w:t>биопсихосоциальный</w:t>
      </w:r>
      <w:bookmarkEnd w:id="1187"/>
      <w:r>
        <w:rPr>
          <w:rFonts w:cs="Times New Roman Cyr;Times New Roman" w:ascii="Times New Roman Cyr;Times New Roman" w:hAnsi="Times New Roman Cyr;Times New Roman"/>
        </w:rPr>
        <w:t xml:space="preserve"> ущерб. Стало ясно, что </w:t>
      </w:r>
      <w:r>
        <w:rPr>
          <w:rFonts w:cs="Times New Roman Cyr;Times New Roman" w:ascii="Times New Roman Cyr;Times New Roman" w:hAnsi="Times New Roman Cyr;Times New Roman"/>
          <w:i/>
        </w:rPr>
        <w:t>любой</w:t>
      </w:r>
      <w:r>
        <w:rPr>
          <w:rFonts w:cs="Times New Roman Cyr;Times New Roman" w:ascii="Times New Roman Cyr;Times New Roman" w:hAnsi="Times New Roman Cyr;Times New Roman"/>
          <w:b/>
          <w:i/>
        </w:rPr>
        <w:t xml:space="preserve"> препарат, изменяющий настроение, может привести в действие</w:t>
      </w:r>
      <w:r>
        <w:rPr>
          <w:i/>
        </w:rPr>
        <w:t xml:space="preserve"> </w:t>
      </w:r>
      <w:r>
        <w:rPr>
          <w:rFonts w:cs="Times New Roman Cyr;Times New Roman" w:ascii="Times New Roman Cyr;Times New Roman" w:hAnsi="Times New Roman Cyr;Times New Roman"/>
          <w:b/>
          <w:i/>
        </w:rPr>
        <w:t>цикл зависимости.</w:t>
      </w:r>
    </w:p>
    <w:p>
      <w:pPr>
        <w:pStyle w:val="Normal"/>
        <w:widowControl w:val="false"/>
        <w:ind w:firstLine="400"/>
        <w:jc w:val="both"/>
        <w:rPr/>
      </w:pPr>
      <w:r>
        <w:rPr>
          <w:rFonts w:cs="Times New Roman Cyr;Times New Roman" w:ascii="Times New Roman Cyr;Times New Roman" w:hAnsi="Times New Roman Cyr;Times New Roman"/>
        </w:rPr>
        <w:t xml:space="preserve">Понимая срыв как возврат к употреблению алкоголя или наркотиков, профессионалы и члены </w:t>
      </w:r>
      <w:bookmarkStart w:id="1188" w:name="OCRUncertain1205"/>
      <w:r>
        <w:rPr>
          <w:rFonts w:cs="Times New Roman Cyr;Times New Roman" w:ascii="Times New Roman Cyr;Times New Roman" w:hAnsi="Times New Roman Cyr;Times New Roman"/>
        </w:rPr>
        <w:t>АА</w:t>
      </w:r>
      <w:bookmarkEnd w:id="1188"/>
      <w:r>
        <w:rPr>
          <w:rFonts w:cs="Times New Roman Cyr;Times New Roman" w:ascii="Times New Roman Cyr;Times New Roman" w:hAnsi="Times New Roman Cyr;Times New Roman"/>
        </w:rPr>
        <w:t xml:space="preserve"> в то же время признавали, что для </w:t>
      </w:r>
      <w:bookmarkStart w:id="1189" w:name="OCRUncertain1206"/>
      <w:r>
        <w:rPr>
          <w:rFonts w:cs="Times New Roman Cyr;Times New Roman" w:ascii="Times New Roman Cyr;Times New Roman" w:hAnsi="Times New Roman Cyr;Times New Roman"/>
        </w:rPr>
        <w:t>того</w:t>
      </w:r>
      <w:bookmarkEnd w:id="1189"/>
      <w:r>
        <w:rPr/>
        <w:t xml:space="preserve">, </w:t>
      </w:r>
      <w:bookmarkStart w:id="1190" w:name="OCRUncertain1207"/>
      <w:r>
        <w:rPr>
          <w:rFonts w:cs="Times New Roman Cyr;Times New Roman" w:ascii="Times New Roman Cyr;Times New Roman" w:hAnsi="Times New Roman Cyr;Times New Roman"/>
        </w:rPr>
        <w:t>чтобы</w:t>
      </w:r>
      <w:bookmarkEnd w:id="1190"/>
      <w:r>
        <w:rPr>
          <w:rFonts w:cs="Times New Roman Cyr;Times New Roman" w:ascii="Times New Roman Cyr;Times New Roman" w:hAnsi="Times New Roman Cyr;Times New Roman"/>
        </w:rPr>
        <w:t xml:space="preserve"> выздороветь, требуется больше, чем только не употреблять алкоголь или наркотики. Только Первый Шаг программы АА упоминает алкоголь. Другие шаги говорят о том, как жить трезвым. Центр тяжести перемещается с “не пить” на то, чтобы научиться жить эффективно и спокойно без наркотиков. Неупотребление алкоголя или наркотиков</w:t>
      </w:r>
      <w:r>
        <w:rPr/>
        <w:t xml:space="preserve"> –</w:t>
      </w:r>
      <w:r>
        <w:rPr>
          <w:rFonts w:cs="Times New Roman Cyr;Times New Roman" w:ascii="Times New Roman Cyr;Times New Roman" w:hAnsi="Times New Roman Cyr;Times New Roman"/>
        </w:rPr>
        <w:t xml:space="preserve"> это </w:t>
      </w:r>
      <w:bookmarkStart w:id="1191" w:name="OCRUncertain1208"/>
      <w:r>
        <w:rPr>
          <w:rFonts w:cs="Times New Roman Cyr;Times New Roman" w:ascii="Times New Roman Cyr;Times New Roman" w:hAnsi="Times New Roman Cyr;Times New Roman"/>
        </w:rPr>
        <w:t>предпосылка</w:t>
      </w:r>
      <w:bookmarkEnd w:id="1191"/>
      <w:r>
        <w:rPr/>
        <w:t xml:space="preserve"> </w:t>
      </w:r>
      <w:bookmarkStart w:id="1192" w:name="OCRUncertain1209"/>
      <w:r>
        <w:rPr>
          <w:rFonts w:cs="Times New Roman Cyr;Times New Roman" w:ascii="Times New Roman Cyr;Times New Roman" w:hAnsi="Times New Roman Cyr;Times New Roman"/>
        </w:rPr>
        <w:t>для</w:t>
      </w:r>
      <w:bookmarkEnd w:id="1192"/>
      <w:r>
        <w:rPr>
          <w:rFonts w:cs="Times New Roman Cyr;Times New Roman" w:ascii="Times New Roman Cyr;Times New Roman" w:hAnsi="Times New Roman Cyr;Times New Roman"/>
        </w:rPr>
        <w:t xml:space="preserve"> выздоровления, но </w:t>
      </w:r>
      <w:r>
        <w:rPr>
          <w:rFonts w:cs="Times New Roman Cyr;Times New Roman" w:ascii="Times New Roman Cyr;Times New Roman" w:hAnsi="Times New Roman Cyr;Times New Roman"/>
          <w:i/>
        </w:rPr>
        <w:t>выздоровление включает в себя намного больше, чем просто неупотребление.</w:t>
      </w:r>
    </w:p>
    <w:p>
      <w:pPr>
        <w:pStyle w:val="Normal"/>
        <w:widowControl w:val="false"/>
        <w:ind w:firstLine="360"/>
        <w:jc w:val="both"/>
        <w:rPr/>
      </w:pPr>
      <w:r>
        <w:rPr>
          <w:rFonts w:cs="Times New Roman Cyr;Times New Roman" w:ascii="Times New Roman Cyr;Times New Roman" w:hAnsi="Times New Roman Cyr;Times New Roman"/>
        </w:rPr>
        <w:t xml:space="preserve">Таким образом, процесс срыва включает в себя </w:t>
      </w:r>
      <w:bookmarkStart w:id="1193" w:name="OCRUncertain1210"/>
      <w:r>
        <w:rPr>
          <w:rFonts w:cs="Times New Roman Cyr;Times New Roman" w:ascii="Times New Roman Cyr;Times New Roman" w:hAnsi="Times New Roman Cyr;Times New Roman"/>
        </w:rPr>
        <w:t>дисфунк</w:t>
      </w:r>
      <w:bookmarkStart w:id="1194" w:name="OCRUncertain1211"/>
      <w:bookmarkEnd w:id="1193"/>
      <w:r>
        <w:rPr>
          <w:rFonts w:cs="Times New Roman Cyr;Times New Roman" w:ascii="Times New Roman Cyr;Times New Roman" w:hAnsi="Times New Roman Cyr;Times New Roman"/>
        </w:rPr>
        <w:t>циональность</w:t>
      </w:r>
      <w:bookmarkEnd w:id="1194"/>
      <w:r>
        <w:rPr>
          <w:rFonts w:cs="Times New Roman Cyr;Times New Roman" w:ascii="Times New Roman Cyr;Times New Roman" w:hAnsi="Times New Roman Cyr;Times New Roman"/>
        </w:rPr>
        <w:t xml:space="preserve"> в трезвости. Сюда может входить физическое, психологическое или социальное нездоровье. Это не означает, что употребление не является срывом. Это означает, что </w:t>
      </w:r>
      <w:r>
        <w:rPr>
          <w:rFonts w:cs="Times New Roman Cyr;Times New Roman" w:ascii="Times New Roman Cyr;Times New Roman" w:hAnsi="Times New Roman Cyr;Times New Roman"/>
          <w:i/>
        </w:rPr>
        <w:t>процесс срыва происходит до начала употребления.</w:t>
      </w:r>
      <w:r>
        <w:rPr>
          <w:rFonts w:cs="Times New Roman Cyr;Times New Roman" w:ascii="Times New Roman Cyr;Times New Roman" w:hAnsi="Times New Roman Cyr;Times New Roman"/>
        </w:rPr>
        <w:t xml:space="preserve"> Когда употребление начинается, то это результат процесса срыва, который уже имеет место. Употребление</w:t>
      </w:r>
      <w:r>
        <w:rPr/>
        <w:t xml:space="preserve"> –</w:t>
      </w:r>
      <w:r>
        <w:rPr>
          <w:rFonts w:cs="Times New Roman Cyr;Times New Roman" w:ascii="Times New Roman Cyr;Times New Roman" w:hAnsi="Times New Roman Cyr;Times New Roman"/>
        </w:rPr>
        <w:t xml:space="preserve"> это способ снять боль дисфункции. Эта дисфункция начинается как психический процесс(то</w:t>
      </w:r>
      <w:bookmarkStart w:id="1195" w:name="OCRUncertain1212"/>
      <w:r>
        <w:rPr/>
        <w:t>,</w:t>
      </w:r>
      <w:bookmarkEnd w:id="1195"/>
      <w:r>
        <w:rPr>
          <w:rFonts w:cs="Times New Roman Cyr;Times New Roman" w:ascii="Times New Roman Cyr;Times New Roman" w:hAnsi="Times New Roman Cyr;Times New Roman"/>
        </w:rPr>
        <w:t xml:space="preserve"> что в АА зовется “гнилое мышление”) и </w:t>
      </w:r>
      <w:bookmarkStart w:id="1196" w:name="OCRUncertain1213"/>
      <w:r>
        <w:rPr>
          <w:rFonts w:cs="Times New Roman Cyr;Times New Roman" w:ascii="Times New Roman Cyr;Times New Roman" w:hAnsi="Times New Roman Cyr;Times New Roman"/>
        </w:rPr>
        <w:t>заканчи</w:t>
      </w:r>
      <w:bookmarkStart w:id="1197" w:name="OCRUncertain1214"/>
      <w:bookmarkEnd w:id="1196"/>
      <w:r>
        <w:rPr>
          <w:rFonts w:cs="Times New Roman Cyr;Times New Roman" w:ascii="Times New Roman Cyr;Times New Roman" w:hAnsi="Times New Roman Cyr;Times New Roman"/>
        </w:rPr>
        <w:t>вается</w:t>
      </w:r>
      <w:bookmarkEnd w:id="1197"/>
      <w:r>
        <w:rPr/>
        <w:t xml:space="preserve"> </w:t>
      </w:r>
      <w:bookmarkStart w:id="1198" w:name="OCRUncertain1215"/>
      <w:r>
        <w:rPr>
          <w:rFonts w:cs="Times New Roman Cyr;Times New Roman" w:ascii="Times New Roman Cyr;Times New Roman" w:hAnsi="Times New Roman Cyr;Times New Roman"/>
        </w:rPr>
        <w:t>дисфункциональным</w:t>
      </w:r>
      <w:bookmarkEnd w:id="1198"/>
      <w:r>
        <w:rPr>
          <w:rFonts w:cs="Times New Roman Cyr;Times New Roman" w:ascii="Times New Roman Cyr;Times New Roman" w:hAnsi="Times New Roman Cyr;Times New Roman"/>
        </w:rPr>
        <w:t xml:space="preserve"> поведением </w:t>
      </w:r>
      <w:bookmarkStart w:id="1199" w:name="OCRUncertain1216"/>
      <w:r>
        <w:rPr>
          <w:rFonts w:cs="Times New Roman Cyr;Times New Roman" w:ascii="Times New Roman Cyr;Times New Roman" w:hAnsi="Times New Roman Cyr;Times New Roman"/>
        </w:rPr>
        <w:t>в</w:t>
      </w:r>
      <w:bookmarkEnd w:id="1199"/>
      <w:r>
        <w:rPr/>
        <w:t xml:space="preserve"> </w:t>
      </w:r>
      <w:bookmarkStart w:id="1200" w:name="OCRUncertain1217"/>
      <w:r>
        <w:rPr>
          <w:rFonts w:cs="Times New Roman Cyr;Times New Roman" w:ascii="Times New Roman Cyr;Times New Roman" w:hAnsi="Times New Roman Cyr;Times New Roman"/>
        </w:rPr>
        <w:t>трезвости,</w:t>
      </w:r>
      <w:bookmarkEnd w:id="1200"/>
      <w:r>
        <w:rPr>
          <w:rFonts w:cs="Times New Roman Cyr;Times New Roman" w:ascii="Times New Roman Cyr;Times New Roman" w:hAnsi="Times New Roman Cyr;Times New Roman"/>
        </w:rPr>
        <w:t xml:space="preserve"> тем, что в АА называют “сухим запоем”. Этот сухой запой может привести к употреблению алкоголя (наркотиков</w:t>
      </w:r>
      <w:bookmarkStart w:id="1201" w:name="OCRUncertain1218"/>
      <w:r>
        <w:rPr/>
        <w:t>)</w:t>
      </w:r>
      <w:bookmarkEnd w:id="1201"/>
      <w:r>
        <w:rPr>
          <w:rFonts w:cs="Times New Roman Cyr;Times New Roman" w:ascii="Times New Roman Cyr;Times New Roman" w:hAnsi="Times New Roman Cyr;Times New Roman"/>
        </w:rPr>
        <w:t xml:space="preserve"> или к эмоциональному и физическому </w:t>
      </w:r>
      <w:bookmarkStart w:id="1202" w:name="OCRUncertain1219"/>
      <w:r>
        <w:rPr>
          <w:rFonts w:cs="Times New Roman Cyr;Times New Roman" w:ascii="Times New Roman Cyr;Times New Roman" w:hAnsi="Times New Roman Cyr;Times New Roman"/>
        </w:rPr>
        <w:t>расстройству</w:t>
      </w:r>
      <w:bookmarkEnd w:id="1202"/>
      <w:r>
        <w:rPr/>
        <w:t xml:space="preserve">, </w:t>
      </w:r>
      <w:bookmarkStart w:id="1203" w:name="OCRUncertain1220"/>
      <w:r>
        <w:rPr>
          <w:rFonts w:cs="Times New Roman Cyr;Times New Roman" w:ascii="Times New Roman Cyr;Times New Roman" w:hAnsi="Times New Roman Cyr;Times New Roman"/>
        </w:rPr>
        <w:t>либо</w:t>
      </w:r>
      <w:bookmarkEnd w:id="1203"/>
      <w:r>
        <w:rPr>
          <w:rFonts w:cs="Times New Roman Cyr;Times New Roman" w:ascii="Times New Roman Cyr;Times New Roman" w:hAnsi="Times New Roman Cyr;Times New Roman"/>
        </w:rPr>
        <w:t xml:space="preserve"> заболеванию, связанному со стрессом.</w:t>
      </w:r>
    </w:p>
    <w:p>
      <w:pPr>
        <w:pStyle w:val="Normal"/>
        <w:widowControl w:val="false"/>
        <w:ind w:firstLine="400"/>
        <w:jc w:val="both"/>
        <w:rPr/>
      </w:pPr>
      <w:r>
        <w:rPr>
          <w:rFonts w:cs="Times New Roman Cyr;Times New Roman" w:ascii="Times New Roman Cyr;Times New Roman" w:hAnsi="Times New Roman Cyr;Times New Roman"/>
        </w:rPr>
        <w:t xml:space="preserve">Многие выздоравливающие алкоголики оставались свободными от наркотиков, но совершили самоубийство или ломались физически либо эмоционально. Это не выздоровление. Понимание процесса срыва только как употребление алкоголя или наркотиков мешает лечению симптомов, имеющих в своей основе трезвость. Многие симптомы алкоголизма и химической зависимости, проявляющиеся втрезвости, игнорировались или неправильно определялись как психологические либо психиатрические проблемы. Депрессия, беспокойство и тревога, которые возникают как симптомы острого или постострого отхода, часто не признаются симптомами наркомании, и </w:t>
      </w:r>
      <w:bookmarkStart w:id="1204" w:name="OCRUncertain1221"/>
      <w:r>
        <w:rPr>
          <w:rFonts w:cs="Times New Roman Cyr;Times New Roman" w:ascii="Times New Roman Cyr;Times New Roman" w:hAnsi="Times New Roman Cyr;Times New Roman"/>
        </w:rPr>
        <w:t>соответствующее</w:t>
      </w:r>
      <w:bookmarkEnd w:id="1204"/>
      <w:r>
        <w:rPr/>
        <w:t xml:space="preserve"> </w:t>
      </w:r>
      <w:bookmarkStart w:id="1205" w:name="OCRUncertain1222"/>
      <w:r>
        <w:rPr>
          <w:rFonts w:cs="Times New Roman Cyr;Times New Roman" w:ascii="Times New Roman Cyr;Times New Roman" w:hAnsi="Times New Roman Cyr;Times New Roman"/>
        </w:rPr>
        <w:t>лечение</w:t>
      </w:r>
      <w:bookmarkEnd w:id="1205"/>
      <w:r>
        <w:rPr>
          <w:rFonts w:cs="Times New Roman Cyr;Times New Roman" w:ascii="Times New Roman Cyr;Times New Roman" w:hAnsi="Times New Roman Cyr;Times New Roman"/>
        </w:rPr>
        <w:t xml:space="preserve"> не назначается.</w:t>
      </w:r>
    </w:p>
    <w:p>
      <w:pPr>
        <w:pStyle w:val="Normal"/>
        <w:widowControl w:val="false"/>
        <w:ind w:firstLine="380"/>
        <w:jc w:val="both"/>
        <w:rPr/>
      </w:pPr>
      <w:r>
        <w:rPr>
          <w:rFonts w:cs="Times New Roman Cyr;Times New Roman" w:ascii="Times New Roman Cyr;Times New Roman" w:hAnsi="Times New Roman Cyr;Times New Roman"/>
        </w:rPr>
        <w:t xml:space="preserve">С таким расширенным пониманием процесса срыва все внимание в жизни концентрируется не просто на употреблении или неупотреблении, а на выздоровлении от ущерба, нанесенного наркоманией, на умении управлять симптомами, основанными на трезвости, и на улучшении </w:t>
      </w:r>
      <w:bookmarkStart w:id="1206" w:name="OCRUncertain1223"/>
      <w:r>
        <w:rPr>
          <w:rFonts w:cs="Times New Roman Cyr;Times New Roman" w:ascii="Times New Roman Cyr;Times New Roman" w:hAnsi="Times New Roman Cyr;Times New Roman"/>
        </w:rPr>
        <w:t>биопсихосоци</w:t>
      </w:r>
      <w:bookmarkStart w:id="1207" w:name="OCRUncertain1224"/>
      <w:bookmarkEnd w:id="1206"/>
      <w:r>
        <w:rPr>
          <w:rFonts w:cs="Times New Roman Cyr;Times New Roman" w:ascii="Times New Roman Cyr;Times New Roman" w:hAnsi="Times New Roman Cyr;Times New Roman"/>
        </w:rPr>
        <w:t>ального</w:t>
      </w:r>
      <w:bookmarkEnd w:id="1207"/>
      <w:r>
        <w:rPr>
          <w:rFonts w:cs="Times New Roman Cyr;Times New Roman" w:ascii="Times New Roman Cyr;Times New Roman" w:hAnsi="Times New Roman Cyr;Times New Roman"/>
        </w:rPr>
        <w:t xml:space="preserve"> здоровья. Это помогает больному начать здоровый образ жизни, а не жить только ради употребления алкоголя и наркотиков.</w:t>
      </w:r>
    </w:p>
    <w:p>
      <w:pPr>
        <w:pStyle w:val="Normal"/>
        <w:widowControl w:val="false"/>
        <w:rPr/>
      </w:pPr>
      <w:r>
        <w:rPr>
          <w:rFonts w:cs="Times New Roman Cyr;Times New Roman" w:ascii="Times New Roman Cyr;Times New Roman" w:hAnsi="Times New Roman Cyr;Times New Roman"/>
        </w:rPr>
        <w:t xml:space="preserve">Все здесь сказанное поможет вам распознавать ранние предупреждающие признаки срыва до того, как вы будете вынуждены начать употребление в попытках убрать эти симптомы. Если употребление наркотиков является единственным показателем срыва, тогда в период </w:t>
      </w:r>
      <w:bookmarkStart w:id="1208" w:name="OCRUncertain1225"/>
      <w:r>
        <w:rPr>
          <w:rFonts w:cs="Times New Roman Cyr;Times New Roman" w:ascii="Times New Roman Cyr;Times New Roman" w:hAnsi="Times New Roman Cyr;Times New Roman"/>
        </w:rPr>
        <w:t>абстиненции</w:t>
      </w:r>
      <w:bookmarkEnd w:id="1208"/>
      <w:r>
        <w:rPr>
          <w:rFonts w:cs="Times New Roman Cyr;Times New Roman" w:ascii="Times New Roman Cyr;Times New Roman" w:hAnsi="Times New Roman Cyr;Times New Roman"/>
        </w:rPr>
        <w:t xml:space="preserve"> можно считать, что у вас все хорошо. Вы не озабочены другими ситуациями в вашей жизни, которые могут быть столь же серьезными, как и пьянство. </w:t>
      </w:r>
      <w:r>
        <w:rPr>
          <w:rFonts w:cs="Times New Roman Cyr;Times New Roman" w:ascii="Times New Roman Cyr;Times New Roman" w:hAnsi="Times New Roman Cyr;Times New Roman"/>
          <w:i/>
        </w:rPr>
        <w:t>А</w:t>
      </w:r>
      <w:r>
        <w:rPr>
          <w:rFonts w:cs="Times New Roman Cyr;Times New Roman" w:ascii="Times New Roman Cyr;Times New Roman" w:hAnsi="Times New Roman Cyr;Times New Roman"/>
          <w:b/>
          <w:i/>
        </w:rPr>
        <w:t xml:space="preserve"> пренебрежение другими важными сферами жизни может быть очень вредным для выздоровления.</w:t>
      </w:r>
    </w:p>
    <w:p>
      <w:pPr>
        <w:pStyle w:val="Heading2"/>
        <w:rPr/>
      </w:pPr>
      <w:r>
        <w:rPr/>
        <w:t xml:space="preserve">ЗАМЕНИТЕЛИ НАРКОТИКОВ, </w:t>
        <w:br/>
        <w:t>ИЛИ “МОЯ ВТОРАЯ СОСКА”</w:t>
      </w:r>
    </w:p>
    <w:p>
      <w:pPr>
        <w:pStyle w:val="Normal"/>
        <w:widowControl w:val="false"/>
        <w:ind w:firstLine="400"/>
        <w:jc w:val="both"/>
        <w:rPr/>
      </w:pPr>
      <w:r>
        <w:rPr>
          <w:rFonts w:cs="Times New Roman Cyr;Times New Roman" w:ascii="Times New Roman Cyr;Times New Roman" w:hAnsi="Times New Roman Cyr;Times New Roman"/>
        </w:rPr>
        <w:t>Как только человек становится зависимым от одного наркотика, появляется тенденция перехода этой зависимости на другие наркотики, изменяющие настроение. Это особенно справедливо в отношении наркотика, который схож с первоначальным. Такой процесс называется перекрестной зависимостью. Зависимость от одного наркотика вызовет быструю зависимость от любого другого наркотика из этой группы. Причина этого в основном физическая: организм одинаково реагирует на схожие наркотики.</w:t>
      </w:r>
    </w:p>
    <w:p>
      <w:pPr>
        <w:pStyle w:val="Normal"/>
        <w:widowControl w:val="false"/>
        <w:ind w:firstLine="400"/>
        <w:jc w:val="both"/>
        <w:rPr/>
      </w:pPr>
      <w:r>
        <w:rPr>
          <w:rFonts w:cs="Times New Roman Cyr;Times New Roman" w:ascii="Times New Roman Cyr;Times New Roman" w:hAnsi="Times New Roman Cyr;Times New Roman"/>
        </w:rPr>
        <w:t>Но человек может также попасть в зависимость от наркотиков, изменяющих настроение, относящихся к другим группам. Такая зависимость развивается постепенно. Химически зависимые люди стали полагаться на какой-то основной излюбленный наркотик, чтобы справиться с жизнью. Когда они бросают употребление этого наркотика, они заменяют его новым, от которого тоже может возникнуть зависимость</w:t>
      </w:r>
      <w:r>
        <w:rPr/>
        <w:t>.</w:t>
      </w:r>
      <w:r>
        <w:rPr>
          <w:rFonts w:cs="Times New Roman Cyr;Times New Roman" w:ascii="Times New Roman Cyr;Times New Roman" w:hAnsi="Times New Roman Cyr;Times New Roman"/>
        </w:rPr>
        <w:t xml:space="preserve"> Заменяющий наркотик </w:t>
      </w:r>
      <w:bookmarkStart w:id="1209" w:name="OCRUncertain1226"/>
      <w:r>
        <w:rPr>
          <w:rFonts w:cs="Times New Roman Cyr;Times New Roman" w:ascii="Times New Roman Cyr;Times New Roman" w:hAnsi="Times New Roman Cyr;Times New Roman"/>
        </w:rPr>
        <w:t>может</w:t>
      </w:r>
      <w:bookmarkEnd w:id="1209"/>
      <w:r>
        <w:rPr/>
        <w:t xml:space="preserve"> </w:t>
      </w:r>
      <w:bookmarkStart w:id="1210" w:name="OCRUncertain1227"/>
      <w:r>
        <w:rPr>
          <w:rFonts w:cs="Times New Roman Cyr;Times New Roman" w:ascii="Times New Roman Cyr;Times New Roman" w:hAnsi="Times New Roman Cyr;Times New Roman"/>
        </w:rPr>
        <w:t>быть</w:t>
      </w:r>
      <w:bookmarkEnd w:id="1210"/>
      <w:r>
        <w:rPr/>
        <w:t xml:space="preserve"> </w:t>
      </w:r>
      <w:bookmarkStart w:id="1211" w:name="OCRUncertain1228"/>
      <w:r>
        <w:rPr>
          <w:rFonts w:cs="Times New Roman Cyr;Times New Roman" w:ascii="Times New Roman Cyr;Times New Roman" w:hAnsi="Times New Roman Cyr;Times New Roman"/>
        </w:rPr>
        <w:t>не</w:t>
      </w:r>
      <w:bookmarkEnd w:id="1211"/>
      <w:r>
        <w:rPr/>
        <w:t xml:space="preserve"> </w:t>
      </w:r>
      <w:bookmarkStart w:id="1212" w:name="OCRUncertain1229"/>
      <w:r>
        <w:rPr>
          <w:rFonts w:cs="Times New Roman Cyr;Times New Roman" w:ascii="Times New Roman Cyr;Times New Roman" w:hAnsi="Times New Roman Cyr;Times New Roman"/>
        </w:rPr>
        <w:t>таким</w:t>
      </w:r>
      <w:bookmarkEnd w:id="1212"/>
      <w:r>
        <w:rPr>
          <w:rFonts w:cs="Times New Roman Cyr;Times New Roman" w:ascii="Times New Roman Cyr;Times New Roman" w:hAnsi="Times New Roman Cyr;Times New Roman"/>
        </w:rPr>
        <w:t xml:space="preserve"> эффективным в облегчении боли, как основной. Это заставляет людей думать о первоначальном наркотике и стремиться к его употреблению. Кроме того, в период опьянения их рассудок может быть поврежден, побуждая их к безответственному выбору в пользу употребления основного наркотика.</w:t>
      </w:r>
    </w:p>
    <w:p>
      <w:pPr>
        <w:pStyle w:val="Normal"/>
        <w:widowControl w:val="false"/>
        <w:ind w:firstLine="400"/>
        <w:jc w:val="both"/>
        <w:rPr/>
      </w:pPr>
      <w:r>
        <w:rPr>
          <w:rFonts w:cs="Times New Roman Cyr;Times New Roman" w:ascii="Times New Roman Cyr;Times New Roman" w:hAnsi="Times New Roman Cyr;Times New Roman"/>
          <w:b/>
          <w:i/>
        </w:rPr>
        <w:t>Переход от одной зависимости к другой не является полным выздоровлением.</w:t>
      </w:r>
      <w:r>
        <w:rPr>
          <w:rFonts w:cs="Times New Roman Cyr;Times New Roman" w:ascii="Times New Roman Cyr;Times New Roman" w:hAnsi="Times New Roman Cyr;Times New Roman"/>
        </w:rPr>
        <w:t xml:space="preserve"> Если вы полагаете, что пока вы не пьете, то можете безопасно употреблять большое количество никотина или кофеина, курить марихуану, принимать снотворные, продающиеся без рецепта,</w:t>
      </w:r>
      <w:r>
        <w:rPr/>
        <w:t xml:space="preserve"> –</w:t>
      </w:r>
      <w:r>
        <w:rPr>
          <w:rFonts w:cs="Times New Roman Cyr;Times New Roman" w:ascii="Times New Roman Cyr;Times New Roman" w:hAnsi="Times New Roman Cyr;Times New Roman"/>
        </w:rPr>
        <w:t xml:space="preserve"> то</w:t>
      </w:r>
      <w:r>
        <w:rPr>
          <w:b/>
        </w:rPr>
        <w:t xml:space="preserve"> </w:t>
      </w:r>
      <w:r>
        <w:rPr>
          <w:rFonts w:cs="Times New Roman Cyr;Times New Roman" w:ascii="Times New Roman Cyr;Times New Roman" w:hAnsi="Times New Roman Cyr;Times New Roman"/>
          <w:b/>
          <w:i/>
        </w:rPr>
        <w:t>вы очень рискуете попасть во вторую зависимость.</w:t>
      </w:r>
    </w:p>
    <w:p>
      <w:pPr>
        <w:pStyle w:val="Normal"/>
        <w:widowControl w:val="false"/>
        <w:ind w:firstLine="400"/>
        <w:jc w:val="both"/>
        <w:rPr/>
      </w:pPr>
      <w:r>
        <w:rPr>
          <w:rFonts w:cs="Times New Roman Cyr;Times New Roman" w:ascii="Times New Roman Cyr;Times New Roman" w:hAnsi="Times New Roman Cyr;Times New Roman"/>
        </w:rPr>
        <w:t>Правда, некоторые виды зависимости более вредные, чем другие. Зависимость от алкоголя, кокаина или героина опаснее, чем от кофеина или никотина. Но дело в том, что злоупотребление кофеином или никотином может быть смертельным. Американское Раковое общество сообщает, что больше людей умирает от рака, вызванного никотинной зависимостью, чем от злоупотребления любым другим наркотиком.</w:t>
      </w:r>
    </w:p>
    <w:p>
      <w:pPr>
        <w:pStyle w:val="Normal"/>
        <w:widowControl w:val="false"/>
        <w:ind w:firstLine="380"/>
        <w:jc w:val="both"/>
        <w:rPr/>
      </w:pPr>
      <w:r>
        <w:rPr>
          <w:rFonts w:cs="Times New Roman Cyr;Times New Roman" w:ascii="Times New Roman Cyr;Times New Roman" w:hAnsi="Times New Roman Cyr;Times New Roman"/>
          <w:b/>
        </w:rPr>
        <w:t xml:space="preserve">О кофе. </w:t>
      </w:r>
      <w:r>
        <w:rPr>
          <w:rFonts w:cs="Times New Roman Cyr;Times New Roman" w:ascii="Times New Roman Cyr;Times New Roman" w:hAnsi="Times New Roman Cyr;Times New Roman"/>
        </w:rPr>
        <w:t>В последние годы исследования показали, что кофеин может использоваться как наркотик, он вреден для здоровья и может привести в действие цикл зависимости у людей, желающих вылечиться от пристрастия к алкоголю. Алкоголики склонны потреблять боль</w:t>
      </w:r>
      <w:bookmarkStart w:id="1213" w:name="OCRUncertain1230"/>
      <w:r>
        <w:rPr>
          <w:rFonts w:cs="Times New Roman Cyr;Times New Roman" w:ascii="Times New Roman Cyr;Times New Roman" w:hAnsi="Times New Roman Cyr;Times New Roman"/>
        </w:rPr>
        <w:t>ш</w:t>
      </w:r>
      <w:bookmarkEnd w:id="1213"/>
      <w:r>
        <w:rPr>
          <w:rFonts w:cs="Times New Roman Cyr;Times New Roman" w:ascii="Times New Roman Cyr;Times New Roman" w:hAnsi="Times New Roman Cyr;Times New Roman"/>
        </w:rPr>
        <w:t>е кофеина, чем неалкоголики. Люди, употребляющие кофеин, страдают от вызванных этим тревогой, стрессом, раздражительностью и чрезмерной реакцией. Они не знают, что эти симптомы вызваны кофеином, и поэтому боятся, что с ними происходит нечто более серьезное. Когда они его не употребляют, то испытывают симптомы отхода от кофеина: головные боли, крайнюю раздражительность и чрезмерную эмоциональную реакцию. Чрезмерная реакция вызывает ситуационные проблемы и мешает рационально справляться с проблемами по мере их появления.</w:t>
      </w:r>
    </w:p>
    <w:p>
      <w:pPr>
        <w:pStyle w:val="Normal"/>
        <w:widowControl w:val="false"/>
        <w:ind w:firstLine="40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сследования показывают, что у потребителей больших количеств кофеина наблюдается повышенная тенденция к срыву.</w:t>
      </w:r>
    </w:p>
    <w:p>
      <w:pPr>
        <w:pStyle w:val="Normal"/>
        <w:widowControl w:val="false"/>
        <w:ind w:firstLine="400"/>
        <w:jc w:val="both"/>
        <w:rPr/>
      </w:pPr>
      <w:r>
        <w:rPr>
          <w:rFonts w:cs="Times New Roman Cyr;Times New Roman" w:ascii="Times New Roman Cyr;Times New Roman" w:hAnsi="Times New Roman Cyr;Times New Roman"/>
        </w:rPr>
        <w:t>Конечным результатом являются возросшие проблемы, гнев, чувство эмоциональной неудовлетворенности, что ещё более повышает риск срыва.</w:t>
      </w:r>
    </w:p>
    <w:p>
      <w:pPr>
        <w:pStyle w:val="Heading2"/>
        <w:rPr/>
      </w:pPr>
      <w:r>
        <w:rPr/>
        <w:t xml:space="preserve">НАВЯЗЧИВОЕ ПОВЕДЕНИЕ В СРЫВЕ, </w:t>
        <w:br/>
        <w:t>ИЛИ “ПОЧЕМУ МЫСЛИ ХОДЯТ ПО КРУГУ?”</w:t>
      </w:r>
    </w:p>
    <w:p>
      <w:pPr>
        <w:pStyle w:val="Normal"/>
        <w:widowControl w:val="false"/>
        <w:ind w:firstLine="400"/>
        <w:jc w:val="both"/>
        <w:rPr/>
      </w:pPr>
      <w:bookmarkStart w:id="1214" w:name="OCRUncertain1231"/>
      <w:r>
        <w:rPr>
          <w:rFonts w:cs="Times New Roman Cyr;Times New Roman" w:ascii="Times New Roman Cyr;Times New Roman" w:hAnsi="Times New Roman Cyr;Times New Roman"/>
        </w:rPr>
        <w:t>Компульсивное</w:t>
      </w:r>
      <w:bookmarkEnd w:id="1214"/>
      <w:r>
        <w:rPr>
          <w:rFonts w:cs="Times New Roman Cyr;Times New Roman" w:ascii="Times New Roman Cyr;Times New Roman" w:hAnsi="Times New Roman Cyr;Times New Roman"/>
        </w:rPr>
        <w:t xml:space="preserve"> (навязчивое) поведение</w:t>
      </w:r>
      <w:r>
        <w:rPr/>
        <w:t xml:space="preserve"> –</w:t>
      </w:r>
      <w:r>
        <w:rPr>
          <w:rFonts w:cs="Times New Roman Cyr;Times New Roman" w:ascii="Times New Roman Cyr;Times New Roman" w:hAnsi="Times New Roman Cyr;Times New Roman"/>
        </w:rPr>
        <w:t xml:space="preserve"> это действия, вызывающие сильное волнение и требую</w:t>
      </w:r>
      <w:bookmarkStart w:id="1215" w:name="OCRUncertain1232"/>
      <w:r>
        <w:rPr>
          <w:rFonts w:cs="Times New Roman Cyr;Times New Roman" w:ascii="Times New Roman Cyr;Times New Roman" w:hAnsi="Times New Roman Cyr;Times New Roman"/>
        </w:rPr>
        <w:t>щ</w:t>
      </w:r>
      <w:bookmarkEnd w:id="1215"/>
      <w:r>
        <w:rPr>
          <w:rFonts w:cs="Times New Roman Cyr;Times New Roman" w:ascii="Times New Roman Cyr;Times New Roman" w:hAnsi="Times New Roman Cyr;Times New Roman"/>
        </w:rPr>
        <w:t>ие эмоциональной разрядки, за которыми следует длительная боль или дискомфорт. Это поведение может быть внутренним (мысли, воображение, чувства) или внешним (работа, игра, разговор и т.д.). Компульсивное поведение вызывает хорошие ощущения на короткое время, но в итоге ослабляет и разрушает человека.</w:t>
      </w:r>
    </w:p>
    <w:p>
      <w:pPr>
        <w:pStyle w:val="Normal"/>
        <w:widowControl w:val="false"/>
        <w:rPr/>
      </w:pPr>
      <w:r>
        <w:rPr>
          <w:rFonts w:cs="Times New Roman Cyr;Times New Roman" w:ascii="Times New Roman Cyr;Times New Roman" w:hAnsi="Times New Roman Cyr;Times New Roman"/>
        </w:rPr>
        <w:t>Многие выздоравливающие от алкоголизма или наркотической зависимости пытаются заменить употребление наркотиков на компульсивное поведение. У некоторых в результате появляется резко выраженное компульсивное поведение, которое может мешать выздоровлению.</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ы разделяем компульсивное поведение на восемь типов:</w:t>
      </w:r>
    </w:p>
    <w:p>
      <w:pPr>
        <w:pStyle w:val="Normal"/>
        <w:widowControl w:val="false"/>
        <w:ind w:left="364" w:hanging="222"/>
        <w:jc w:val="both"/>
        <w:rPr/>
      </w:pPr>
      <w:r>
        <w:rPr/>
        <w:t>1.</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b/>
        </w:rPr>
        <w:t>Еда или диета</w:t>
      </w:r>
      <w:r>
        <w:rPr>
          <w:b/>
        </w:rPr>
        <w:t xml:space="preserve"> –</w:t>
      </w:r>
      <w:r>
        <w:rPr>
          <w:rFonts w:cs="Times New Roman Cyr;Times New Roman" w:ascii="Times New Roman Cyr;Times New Roman" w:hAnsi="Times New Roman Cyr;Times New Roman"/>
        </w:rPr>
        <w:t xml:space="preserve"> компульсивное поведение, </w:t>
      </w:r>
      <w:bookmarkStart w:id="1216" w:name="OCRUncertain1233"/>
      <w:r>
        <w:rPr>
          <w:rFonts w:cs="Times New Roman Cyr;Times New Roman" w:ascii="Times New Roman Cyr;Times New Roman" w:hAnsi="Times New Roman Cyr;Times New Roman"/>
        </w:rPr>
        <w:t>компуль</w:t>
      </w:r>
      <w:bookmarkStart w:id="1217" w:name="OCRUncertain1234"/>
      <w:bookmarkEnd w:id="1216"/>
      <w:r>
        <w:rPr>
          <w:rFonts w:cs="Times New Roman Cyr;Times New Roman" w:ascii="Times New Roman Cyr;Times New Roman" w:hAnsi="Times New Roman Cyr;Times New Roman"/>
        </w:rPr>
        <w:t>сивная</w:t>
      </w:r>
      <w:bookmarkEnd w:id="1217"/>
      <w:r>
        <w:rPr>
          <w:rFonts w:cs="Times New Roman Cyr;Times New Roman" w:ascii="Times New Roman Cyr;Times New Roman" w:hAnsi="Times New Roman Cyr;Times New Roman"/>
        </w:rPr>
        <w:t xml:space="preserve"> диета: навязчивые пищевые ограничения </w:t>
      </w:r>
      <w:bookmarkStart w:id="1218" w:name="OCRUncertain1235"/>
      <w:r>
        <w:rPr>
          <w:rFonts w:cs="Times New Roman Cyr;Times New Roman" w:ascii="Times New Roman Cyr;Times New Roman" w:hAnsi="Times New Roman Cyr;Times New Roman"/>
        </w:rPr>
        <w:t xml:space="preserve">(анорексия) </w:t>
      </w:r>
      <w:bookmarkEnd w:id="1218"/>
      <w:r>
        <w:rPr>
          <w:rFonts w:cs="Times New Roman Cyr;Times New Roman" w:ascii="Times New Roman Cyr;Times New Roman" w:hAnsi="Times New Roman Cyr;Times New Roman"/>
        </w:rPr>
        <w:t xml:space="preserve">и комбинация </w:t>
      </w:r>
      <w:bookmarkStart w:id="1219" w:name="OCRUncertain1236"/>
      <w:r>
        <w:rPr>
          <w:rFonts w:cs="Times New Roman Cyr;Times New Roman" w:ascii="Times New Roman Cyr;Times New Roman" w:hAnsi="Times New Roman Cyr;Times New Roman"/>
        </w:rPr>
        <w:t>компульсивного</w:t>
      </w:r>
      <w:bookmarkEnd w:id="1219"/>
      <w:r>
        <w:rPr>
          <w:rFonts w:cs="Times New Roman Cyr;Times New Roman" w:ascii="Times New Roman Cyr;Times New Roman" w:hAnsi="Times New Roman Cyr;Times New Roman"/>
        </w:rPr>
        <w:t xml:space="preserve"> обжорства </w:t>
      </w:r>
      <w:bookmarkStart w:id="1220" w:name="OCRUncertain1237"/>
      <w:r>
        <w:rPr>
          <w:rFonts w:cs="Times New Roman Cyr;Times New Roman" w:ascii="Times New Roman Cyr;Times New Roman" w:hAnsi="Times New Roman Cyr;Times New Roman"/>
        </w:rPr>
        <w:t>(булимия)</w:t>
      </w:r>
      <w:bookmarkEnd w:id="1220"/>
      <w:r>
        <w:rPr>
          <w:rFonts w:cs="Times New Roman Cyr;Times New Roman" w:ascii="Times New Roman Cyr;Times New Roman" w:hAnsi="Times New Roman Cyr;Times New Roman"/>
        </w:rPr>
        <w:t xml:space="preserve"> с последующей </w:t>
      </w:r>
      <w:bookmarkStart w:id="1221" w:name="OCRUncertain1238"/>
      <w:r>
        <w:rPr>
          <w:rFonts w:cs="Times New Roman Cyr;Times New Roman" w:ascii="Times New Roman Cyr;Times New Roman" w:hAnsi="Times New Roman Cyr;Times New Roman"/>
        </w:rPr>
        <w:t>компульсивной</w:t>
      </w:r>
      <w:bookmarkEnd w:id="1221"/>
      <w:r>
        <w:rPr>
          <w:rFonts w:cs="Times New Roman Cyr;Times New Roman" w:ascii="Times New Roman Cyr;Times New Roman" w:hAnsi="Times New Roman Cyr;Times New Roman"/>
        </w:rPr>
        <w:t xml:space="preserve"> диетой или рвотой.</w:t>
      </w:r>
    </w:p>
    <w:p>
      <w:pPr>
        <w:pStyle w:val="Normal"/>
        <w:widowControl w:val="false"/>
        <w:ind w:left="364" w:hanging="222"/>
        <w:jc w:val="both"/>
        <w:rPr/>
      </w:pPr>
      <w:r>
        <w:rPr/>
        <w:t xml:space="preserve">2. </w:t>
      </w:r>
      <w:r>
        <w:rPr>
          <w:rFonts w:cs="Times New Roman Cyr;Times New Roman" w:ascii="Times New Roman Cyr;Times New Roman" w:hAnsi="Times New Roman Cyr;Times New Roman"/>
          <w:b/>
        </w:rPr>
        <w:t>Азартные игры</w:t>
      </w:r>
      <w:r>
        <w:rPr>
          <w:b/>
        </w:rPr>
        <w:t xml:space="preserve"> –</w:t>
      </w:r>
      <w:r>
        <w:rPr>
          <w:rFonts w:cs="Times New Roman Cyr;Times New Roman" w:ascii="Times New Roman Cyr;Times New Roman" w:hAnsi="Times New Roman Cyr;Times New Roman"/>
        </w:rPr>
        <w:t xml:space="preserve"> навязчивая потребность в игровом напряжении и риске с потребностью в разрядке.</w:t>
      </w:r>
    </w:p>
    <w:p>
      <w:pPr>
        <w:pStyle w:val="Normal"/>
        <w:widowControl w:val="false"/>
        <w:ind w:left="364" w:hanging="222"/>
        <w:jc w:val="both"/>
        <w:rPr/>
      </w:pPr>
      <w:r>
        <w:rPr/>
        <w:t>3</w:t>
      </w:r>
      <w:r>
        <w:rPr>
          <w:b/>
        </w:rPr>
        <w:t>.</w:t>
      </w:r>
      <w:r>
        <w:rPr>
          <w:rFonts w:cs="Times New Roman Cyr;Times New Roman" w:ascii="Times New Roman Cyr;Times New Roman" w:hAnsi="Times New Roman Cyr;Times New Roman"/>
          <w:b/>
        </w:rPr>
        <w:t xml:space="preserve"> Работа (достижение цели)</w:t>
      </w:r>
      <w:r>
        <w:rPr/>
        <w:t xml:space="preserve"> – </w:t>
      </w:r>
      <w:bookmarkStart w:id="1222" w:name="OCRUncertain1239"/>
      <w:r>
        <w:rPr>
          <w:rFonts w:cs="Times New Roman Cyr;Times New Roman" w:ascii="Times New Roman Cyr;Times New Roman" w:hAnsi="Times New Roman Cyr;Times New Roman"/>
        </w:rPr>
        <w:t>компульсивная</w:t>
      </w:r>
      <w:bookmarkEnd w:id="1222"/>
      <w:r>
        <w:rPr>
          <w:rFonts w:cs="Times New Roman Cyr;Times New Roman" w:ascii="Times New Roman Cyr;Times New Roman" w:hAnsi="Times New Roman Cyr;Times New Roman"/>
        </w:rPr>
        <w:t xml:space="preserve"> потребность быть занятым, достигать чего-то, выделяться во всем, что делаешь с потребностью достижения придуманного внутреннего образа идеального работника (спе</w:t>
      </w:r>
      <w:bookmarkStart w:id="1223" w:name="OCRUncertain1240"/>
      <w:r>
        <w:rPr>
          <w:rFonts w:cs="Times New Roman Cyr;Times New Roman" w:ascii="Times New Roman Cyr;Times New Roman" w:hAnsi="Times New Roman Cyr;Times New Roman"/>
        </w:rPr>
        <w:t>ц</w:t>
      </w:r>
      <w:bookmarkEnd w:id="1223"/>
      <w:r>
        <w:rPr>
          <w:rFonts w:cs="Times New Roman Cyr;Times New Roman" w:ascii="Times New Roman Cyr;Times New Roman" w:hAnsi="Times New Roman Cyr;Times New Roman"/>
        </w:rPr>
        <w:t>иалиста).</w:t>
      </w:r>
    </w:p>
    <w:p>
      <w:pPr>
        <w:pStyle w:val="Normal"/>
        <w:widowControl w:val="false"/>
        <w:ind w:left="364" w:hanging="222"/>
        <w:jc w:val="both"/>
        <w:rPr/>
      </w:pPr>
      <w:r>
        <w:rPr/>
        <w:t>4</w:t>
      </w:r>
      <w:r>
        <w:rPr>
          <w:b/>
        </w:rPr>
        <w:t>.</w:t>
      </w:r>
      <w:r>
        <w:rPr>
          <w:rFonts w:cs="Times New Roman Cyr;Times New Roman" w:ascii="Times New Roman Cyr;Times New Roman" w:hAnsi="Times New Roman Cyr;Times New Roman"/>
          <w:b/>
        </w:rPr>
        <w:t xml:space="preserve"> Физические упражнения</w:t>
      </w:r>
      <w:r>
        <w:rPr/>
        <w:t xml:space="preserve"> –</w:t>
      </w:r>
      <w:r>
        <w:rPr>
          <w:rFonts w:cs="Times New Roman Cyr;Times New Roman" w:ascii="Times New Roman Cyr;Times New Roman" w:hAnsi="Times New Roman Cyr;Times New Roman"/>
        </w:rPr>
        <w:t xml:space="preserve"> компульсивная потребность стимулировать организм путем физической нагрузки. Типичный пример</w:t>
      </w:r>
      <w:r>
        <w:rPr/>
        <w:t xml:space="preserve"> – </w:t>
      </w:r>
      <w:bookmarkStart w:id="1224" w:name="OCRUncertain1241"/>
      <w:r>
        <w:rPr>
          <w:rFonts w:cs="Times New Roman Cyr;Times New Roman" w:ascii="Times New Roman Cyr;Times New Roman" w:hAnsi="Times New Roman Cyr;Times New Roman"/>
        </w:rPr>
        <w:t>культуристы</w:t>
      </w:r>
      <w:bookmarkEnd w:id="1224"/>
      <w:r>
        <w:rPr>
          <w:rFonts w:cs="Times New Roman Cyr;Times New Roman" w:ascii="Times New Roman Cyr;Times New Roman" w:hAnsi="Times New Roman Cyr;Times New Roman"/>
        </w:rPr>
        <w:t xml:space="preserve"> и качки в подвалах.</w:t>
      </w:r>
    </w:p>
    <w:p>
      <w:pPr>
        <w:pStyle w:val="Normal"/>
        <w:widowControl w:val="false"/>
        <w:ind w:left="364" w:hanging="222"/>
        <w:jc w:val="both"/>
        <w:rPr/>
      </w:pPr>
      <w:r>
        <w:rPr/>
        <w:t>5</w:t>
      </w:r>
      <w:r>
        <w:rPr>
          <w:b/>
        </w:rPr>
        <w:t>.</w:t>
      </w:r>
      <w:r>
        <w:rPr>
          <w:rFonts w:cs="Times New Roman Cyr;Times New Roman" w:ascii="Times New Roman Cyr;Times New Roman" w:hAnsi="Times New Roman Cyr;Times New Roman"/>
          <w:b/>
        </w:rPr>
        <w:t xml:space="preserve"> С</w:t>
      </w:r>
      <w:bookmarkStart w:id="1225" w:name="OCRUncertain1242"/>
      <w:r>
        <w:rPr>
          <w:rFonts w:cs="Times New Roman Cyr;Times New Roman" w:ascii="Times New Roman Cyr;Times New Roman" w:hAnsi="Times New Roman Cyr;Times New Roman"/>
          <w:b/>
        </w:rPr>
        <w:t>е</w:t>
      </w:r>
      <w:bookmarkEnd w:id="1225"/>
      <w:r>
        <w:rPr>
          <w:rFonts w:cs="Times New Roman Cyr;Times New Roman" w:ascii="Times New Roman Cyr;Times New Roman" w:hAnsi="Times New Roman Cyr;Times New Roman"/>
          <w:b/>
        </w:rPr>
        <w:t>кс</w:t>
      </w:r>
      <w:r>
        <w:rPr/>
        <w:t xml:space="preserve"> –</w:t>
      </w:r>
      <w:r>
        <w:rPr>
          <w:rFonts w:cs="Times New Roman Cyr;Times New Roman" w:ascii="Times New Roman Cyr;Times New Roman" w:hAnsi="Times New Roman Cyr;Times New Roman"/>
        </w:rPr>
        <w:t xml:space="preserve"> компульсивная потребность в сексуальных переживаниях, являющихся единственным средством удовлетворения нереализованных потребностей в любви, заботе и внимании.</w:t>
      </w:r>
    </w:p>
    <w:p>
      <w:pPr>
        <w:pStyle w:val="Normal"/>
        <w:widowControl w:val="false"/>
        <w:ind w:left="364" w:hanging="222"/>
        <w:jc w:val="both"/>
        <w:rPr/>
      </w:pPr>
      <w:r>
        <w:rPr/>
        <w:t xml:space="preserve">6. </w:t>
      </w:r>
      <w:r>
        <w:rPr>
          <w:rFonts w:cs="Times New Roman Cyr;Times New Roman" w:ascii="Times New Roman Cyr;Times New Roman" w:hAnsi="Times New Roman Cyr;Times New Roman"/>
          <w:b/>
        </w:rPr>
        <w:t>Поиск глубоко волнующих переживаний</w:t>
      </w:r>
      <w:r>
        <w:rPr>
          <w:rFonts w:cs="Times New Roman Cyr;Times New Roman" w:ascii="Times New Roman Cyr;Times New Roman" w:hAnsi="Times New Roman Cyr;Times New Roman"/>
        </w:rPr>
        <w:t>, желание как можно чаще ставить себя “на грань пропасти” как в прямом смысле (альпинизм, скалолазание, прыжки с парашютом), так и в переносном (рискованная езда на автомобиле, мотоцикле, спуск на горных лыжах). У некоторых людей может выражаться в навязчивом желании совершить мелкий противоправный поступок: какую-нибудь кражу или хулиганство.</w:t>
      </w:r>
    </w:p>
    <w:p>
      <w:pPr>
        <w:pStyle w:val="Normal"/>
        <w:widowControl w:val="false"/>
        <w:ind w:left="364" w:hanging="222"/>
        <w:jc w:val="both"/>
        <w:rPr/>
      </w:pPr>
      <w:r>
        <w:rPr>
          <w:b/>
        </w:rPr>
        <w:t>7.</w:t>
      </w:r>
      <w:r>
        <w:rPr>
          <w:rFonts w:cs="Times New Roman Cyr;Times New Roman" w:ascii="Times New Roman Cyr;Times New Roman" w:hAnsi="Times New Roman Cyr;Times New Roman"/>
          <w:b/>
        </w:rPr>
        <w:t xml:space="preserve"> Бегство</w:t>
      </w:r>
      <w:r>
        <w:rPr/>
        <w:t xml:space="preserve"> –</w:t>
      </w:r>
      <w:r>
        <w:rPr>
          <w:rFonts w:cs="Times New Roman Cyr;Times New Roman" w:ascii="Times New Roman Cyr;Times New Roman" w:hAnsi="Times New Roman Cyr;Times New Roman"/>
        </w:rPr>
        <w:t xml:space="preserve"> компульсивная потребность избегать ежедневного распорядка жизни в семье, который расценивается как рутинный, однообразный, лишенный яркости и свежести. Легальным прикрытием для такого поведения </w:t>
      </w:r>
      <w:bookmarkStart w:id="1226" w:name="OCRUncertain1243"/>
      <w:r>
        <w:rPr>
          <w:rFonts w:cs="Times New Roman Cyr;Times New Roman" w:ascii="Times New Roman Cyr;Times New Roman" w:hAnsi="Times New Roman Cyr;Times New Roman"/>
        </w:rPr>
        <w:t>служит</w:t>
      </w:r>
      <w:bookmarkEnd w:id="1226"/>
      <w:r>
        <w:rPr/>
        <w:t xml:space="preserve"> </w:t>
      </w:r>
      <w:bookmarkStart w:id="1227" w:name="OCRUncertain1244"/>
      <w:r>
        <w:rPr>
          <w:rFonts w:cs="Times New Roman Cyr;Times New Roman" w:ascii="Times New Roman Cyr;Times New Roman" w:hAnsi="Times New Roman Cyr;Times New Roman"/>
        </w:rPr>
        <w:t>ту</w:t>
      </w:r>
      <w:bookmarkStart w:id="1228" w:name="OCRUncertain1245"/>
      <w:bookmarkEnd w:id="1227"/>
      <w:r>
        <w:rPr>
          <w:rFonts w:cs="Times New Roman Cyr;Times New Roman" w:ascii="Times New Roman Cyr;Times New Roman" w:hAnsi="Times New Roman Cyr;Times New Roman"/>
        </w:rPr>
        <w:t>ризм,</w:t>
      </w:r>
      <w:bookmarkEnd w:id="1228"/>
      <w:r>
        <w:rPr>
          <w:rFonts w:cs="Times New Roman Cyr;Times New Roman" w:ascii="Times New Roman Cyr;Times New Roman" w:hAnsi="Times New Roman Cyr;Times New Roman"/>
        </w:rPr>
        <w:t xml:space="preserve"> дальние путешествия. Проблему могут составлять навязчивые мысли об уходе из дома, смене места жител</w:t>
      </w:r>
      <w:bookmarkStart w:id="1229" w:name="OCRUncertain1246"/>
      <w:r>
        <w:rPr>
          <w:rFonts w:cs="Times New Roman Cyr;Times New Roman" w:ascii="Times New Roman Cyr;Times New Roman" w:hAnsi="Times New Roman Cyr;Times New Roman"/>
        </w:rPr>
        <w:t>ь</w:t>
      </w:r>
      <w:bookmarkEnd w:id="1229"/>
      <w:r>
        <w:rPr>
          <w:rFonts w:cs="Times New Roman Cyr;Times New Roman" w:ascii="Times New Roman Cyr;Times New Roman" w:hAnsi="Times New Roman Cyr;Times New Roman"/>
        </w:rPr>
        <w:t>ства, профессии и окружения.</w:t>
      </w:r>
    </w:p>
    <w:p>
      <w:pPr>
        <w:pStyle w:val="Normal"/>
        <w:widowControl w:val="false"/>
        <w:ind w:left="364" w:hanging="222"/>
        <w:rPr/>
      </w:pPr>
      <w:r>
        <w:rPr/>
        <w:t>8</w:t>
      </w:r>
      <w:r>
        <w:rPr>
          <w:b/>
        </w:rPr>
        <w:t xml:space="preserve">. </w:t>
      </w:r>
      <w:bookmarkStart w:id="1230" w:name="OCRUncertain1247"/>
      <w:r>
        <w:rPr>
          <w:rFonts w:cs="Times New Roman Cyr;Times New Roman" w:ascii="Times New Roman Cyr;Times New Roman" w:hAnsi="Times New Roman Cyr;Times New Roman"/>
          <w:b/>
        </w:rPr>
        <w:t>Трата</w:t>
      </w:r>
      <w:bookmarkEnd w:id="1230"/>
      <w:r>
        <w:rPr>
          <w:b/>
        </w:rPr>
        <w:t xml:space="preserve"> </w:t>
      </w:r>
      <w:bookmarkStart w:id="1231" w:name="OCRUncertain1248"/>
      <w:r>
        <w:rPr>
          <w:rFonts w:cs="Times New Roman Cyr;Times New Roman" w:ascii="Times New Roman Cyr;Times New Roman" w:hAnsi="Times New Roman Cyr;Times New Roman"/>
          <w:b/>
        </w:rPr>
        <w:t>денег</w:t>
      </w:r>
      <w:bookmarkEnd w:id="1231"/>
      <w:r>
        <w:rPr>
          <w:b/>
        </w:rPr>
        <w:t xml:space="preserve"> –</w:t>
      </w:r>
      <w:r>
        <w:rPr>
          <w:rFonts w:cs="Times New Roman Cyr;Times New Roman" w:ascii="Times New Roman Cyr;Times New Roman" w:hAnsi="Times New Roman Cyr;Times New Roman"/>
        </w:rPr>
        <w:t xml:space="preserve"> компульсивная потребность покупать или приобретать что-либо (“вещизм”</w:t>
      </w:r>
      <w:r>
        <w:rPr/>
        <w:t xml:space="preserve"> –</w:t>
      </w:r>
      <w:r>
        <w:rPr>
          <w:rFonts w:cs="Times New Roman Cyr;Times New Roman" w:ascii="Times New Roman Cyr;Times New Roman" w:hAnsi="Times New Roman Cyr;Times New Roman"/>
        </w:rPr>
        <w:t xml:space="preserve"> в терминологии советского периода). Часто встречается у жен пьющих “новых русских”.</w:t>
      </w:r>
    </w:p>
    <w:p>
      <w:pPr>
        <w:pStyle w:val="Heading2"/>
        <w:rPr/>
      </w:pPr>
      <w:r>
        <w:rPr/>
        <w:t>КАК ВЫЙТИ БЕЗ ПОТЕРЬ ИЗ ТОГО САМОГО КРУГА</w:t>
      </w:r>
    </w:p>
    <w:p>
      <w:pPr>
        <w:pStyle w:val="Normal"/>
        <w:widowControl w:val="false"/>
        <w:ind w:firstLine="400"/>
        <w:jc w:val="both"/>
        <w:rPr/>
      </w:pPr>
      <w:r>
        <w:rPr>
          <w:rFonts w:cs="Times New Roman Cyr;Times New Roman" w:ascii="Times New Roman Cyr;Times New Roman" w:hAnsi="Times New Roman Cyr;Times New Roman"/>
          <w:b/>
          <w:i/>
        </w:rPr>
        <w:t xml:space="preserve">Одно и то же поведение может быть как </w:t>
      </w:r>
      <w:bookmarkStart w:id="1232" w:name="OCRUncertain1249"/>
      <w:r>
        <w:rPr>
          <w:rFonts w:cs="Times New Roman Cyr;Times New Roman" w:ascii="Times New Roman Cyr;Times New Roman" w:hAnsi="Times New Roman Cyr;Times New Roman"/>
          <w:b/>
          <w:i/>
        </w:rPr>
        <w:t>компульсивным, та</w:t>
      </w:r>
      <w:bookmarkEnd w:id="1232"/>
      <w:r>
        <w:rPr>
          <w:rFonts w:cs="Times New Roman Cyr;Times New Roman" w:ascii="Times New Roman Cyr;Times New Roman" w:hAnsi="Times New Roman Cyr;Times New Roman"/>
          <w:b/>
          <w:i/>
        </w:rPr>
        <w:t>к и некомпу</w:t>
      </w:r>
      <w:bookmarkStart w:id="1233" w:name="OCRUncertain1250"/>
      <w:r>
        <w:rPr>
          <w:rFonts w:cs="Times New Roman Cyr;Times New Roman" w:ascii="Times New Roman Cyr;Times New Roman" w:hAnsi="Times New Roman Cyr;Times New Roman"/>
          <w:b/>
          <w:i/>
        </w:rPr>
        <w:t>л</w:t>
      </w:r>
      <w:bookmarkEnd w:id="1233"/>
      <w:r>
        <w:rPr>
          <w:rFonts w:cs="Times New Roman Cyr;Times New Roman" w:ascii="Times New Roman Cyr;Times New Roman" w:hAnsi="Times New Roman Cyr;Times New Roman"/>
          <w:b/>
          <w:i/>
        </w:rPr>
        <w:t>ьсивн</w:t>
      </w:r>
      <w:bookmarkStart w:id="1234" w:name="OCRUncertain1251"/>
      <w:r>
        <w:rPr>
          <w:rFonts w:cs="Times New Roman Cyr;Times New Roman" w:ascii="Times New Roman Cyr;Times New Roman" w:hAnsi="Times New Roman Cyr;Times New Roman"/>
          <w:b/>
          <w:i/>
        </w:rPr>
        <w:t>ым</w:t>
      </w:r>
      <w:bookmarkEnd w:id="1234"/>
      <w:r>
        <w:rPr>
          <w:rFonts w:cs="Times New Roman Cyr;Times New Roman" w:ascii="Times New Roman Cyr;Times New Roman" w:hAnsi="Times New Roman Cyr;Times New Roman"/>
          <w:b/>
          <w:i/>
        </w:rPr>
        <w:t xml:space="preserve"> (здоров</w:t>
      </w:r>
      <w:bookmarkStart w:id="1235" w:name="OCRUncertain1252"/>
      <w:r>
        <w:rPr>
          <w:rFonts w:cs="Times New Roman Cyr;Times New Roman" w:ascii="Times New Roman Cyr;Times New Roman" w:hAnsi="Times New Roman Cyr;Times New Roman"/>
          <w:b/>
          <w:i/>
        </w:rPr>
        <w:t>ым</w:t>
      </w:r>
      <w:bookmarkEnd w:id="1235"/>
      <w:r>
        <w:rPr>
          <w:b/>
          <w:i/>
        </w:rPr>
        <w:t>)</w:t>
      </w:r>
      <w:bookmarkStart w:id="1236" w:name="OCRUncertain1253"/>
      <w:r>
        <w:rPr>
          <w:b/>
          <w:i/>
        </w:rPr>
        <w:t>,</w:t>
      </w:r>
      <w:bookmarkEnd w:id="1236"/>
      <w:r>
        <w:rPr/>
        <w:t xml:space="preserve"> </w:t>
      </w:r>
      <w:bookmarkStart w:id="1237" w:name="OCRUncertain1254"/>
      <w:r>
        <w:rPr>
          <w:rFonts w:cs="Times New Roman Cyr;Times New Roman" w:ascii="Times New Roman Cyr;Times New Roman" w:hAnsi="Times New Roman Cyr;Times New Roman"/>
        </w:rPr>
        <w:t>Компульсивное</w:t>
      </w:r>
      <w:bookmarkEnd w:id="1237"/>
      <w:r>
        <w:rPr/>
        <w:t xml:space="preserve"> </w:t>
      </w:r>
      <w:bookmarkStart w:id="1238" w:name="OCRUncertain1255"/>
      <w:r>
        <w:rPr>
          <w:rFonts w:cs="Times New Roman Cyr;Times New Roman" w:ascii="Times New Roman Cyr;Times New Roman" w:hAnsi="Times New Roman Cyr;Times New Roman"/>
        </w:rPr>
        <w:t xml:space="preserve">поведение </w:t>
      </w:r>
      <w:bookmarkEnd w:id="1238"/>
      <w:r>
        <w:rPr>
          <w:rFonts w:cs="Times New Roman Cyr;Times New Roman" w:ascii="Times New Roman Cyr;Times New Roman" w:hAnsi="Times New Roman Cyr;Times New Roman"/>
        </w:rPr>
        <w:t xml:space="preserve">определяется не тем, </w:t>
      </w:r>
      <w:bookmarkStart w:id="1239" w:name="OCRUncertain1256"/>
      <w:r>
        <w:rPr>
          <w:rFonts w:cs="Times New Roman Cyr;Times New Roman" w:ascii="Times New Roman Cyr;Times New Roman" w:hAnsi="Times New Roman Cyr;Times New Roman"/>
          <w:b/>
          <w:i/>
        </w:rPr>
        <w:t>ч</w:t>
      </w:r>
      <w:bookmarkEnd w:id="1239"/>
      <w:r>
        <w:rPr>
          <w:rFonts w:cs="Times New Roman Cyr;Times New Roman" w:ascii="Times New Roman Cyr;Times New Roman" w:hAnsi="Times New Roman Cyr;Times New Roman"/>
          <w:b/>
          <w:i/>
        </w:rPr>
        <w:t>т</w:t>
      </w:r>
      <w:bookmarkStart w:id="1240" w:name="OCRUncertain1257"/>
      <w:r>
        <w:rPr>
          <w:rFonts w:cs="Times New Roman Cyr;Times New Roman" w:ascii="Times New Roman Cyr;Times New Roman" w:hAnsi="Times New Roman Cyr;Times New Roman"/>
          <w:b/>
          <w:i/>
        </w:rPr>
        <w:t>о</w:t>
      </w:r>
      <w:bookmarkEnd w:id="1240"/>
      <w:r>
        <w:rPr>
          <w:rFonts w:cs="Times New Roman Cyr;Times New Roman" w:ascii="Times New Roman Cyr;Times New Roman" w:hAnsi="Times New Roman Cyr;Times New Roman"/>
        </w:rPr>
        <w:t xml:space="preserve"> вы делаете, а тем, </w:t>
      </w:r>
      <w:r>
        <w:rPr>
          <w:rFonts w:cs="Times New Roman Cyr;Times New Roman" w:ascii="Times New Roman Cyr;Times New Roman" w:hAnsi="Times New Roman Cyr;Times New Roman"/>
          <w:b/>
          <w:i/>
        </w:rPr>
        <w:t>к</w:t>
      </w:r>
      <w:bookmarkStart w:id="1241" w:name="OCRUncertain1258"/>
      <w:r>
        <w:rPr>
          <w:rFonts w:cs="Times New Roman Cyr;Times New Roman" w:ascii="Times New Roman Cyr;Times New Roman" w:hAnsi="Times New Roman Cyr;Times New Roman"/>
          <w:b/>
          <w:i/>
        </w:rPr>
        <w:t>ак</w:t>
      </w:r>
      <w:bookmarkEnd w:id="1241"/>
      <w:r>
        <w:rPr>
          <w:rFonts w:cs="Times New Roman Cyr;Times New Roman" w:ascii="Times New Roman Cyr;Times New Roman" w:hAnsi="Times New Roman Cyr;Times New Roman"/>
        </w:rPr>
        <w:t xml:space="preserve"> вы это делаете.</w:t>
      </w:r>
    </w:p>
    <w:p>
      <w:pPr>
        <w:pStyle w:val="Normal"/>
        <w:widowControl w:val="false"/>
        <w:ind w:firstLine="380"/>
        <w:jc w:val="both"/>
        <w:rPr/>
      </w:pPr>
      <w:bookmarkStart w:id="1242" w:name="OCRUncertain1259"/>
      <w:r>
        <w:rPr>
          <w:rFonts w:cs="Times New Roman Cyr;Times New Roman" w:ascii="Times New Roman Cyr;Times New Roman" w:hAnsi="Times New Roman Cyr;Times New Roman"/>
        </w:rPr>
        <w:t>Существуетразличие</w:t>
      </w:r>
      <w:bookmarkEnd w:id="1242"/>
      <w:r>
        <w:rPr>
          <w:rFonts w:cs="Times New Roman Cyr;Times New Roman" w:ascii="Times New Roman Cyr;Times New Roman" w:hAnsi="Times New Roman Cyr;Times New Roman"/>
        </w:rPr>
        <w:t xml:space="preserve"> между </w:t>
      </w:r>
      <w:bookmarkStart w:id="1243" w:name="OCRUncertain1260"/>
      <w:r>
        <w:rPr>
          <w:rFonts w:cs="Times New Roman Cyr;Times New Roman" w:ascii="Times New Roman Cyr;Times New Roman" w:hAnsi="Times New Roman Cyr;Times New Roman"/>
        </w:rPr>
        <w:t>компульсивным</w:t>
      </w:r>
      <w:bookmarkEnd w:id="1243"/>
      <w:r>
        <w:rPr>
          <w:rFonts w:cs="Times New Roman Cyr;Times New Roman" w:ascii="Times New Roman Cyr;Times New Roman" w:hAnsi="Times New Roman Cyr;Times New Roman"/>
        </w:rPr>
        <w:t xml:space="preserve"> поведением и позитивным выходом. Позитивный выход</w:t>
      </w:r>
      <w:r>
        <w:rPr/>
        <w:t xml:space="preserve"> –</w:t>
      </w:r>
      <w:r>
        <w:rPr>
          <w:rFonts w:cs="Times New Roman Cyr;Times New Roman" w:ascii="Times New Roman Cyr;Times New Roman" w:hAnsi="Times New Roman Cyr;Times New Roman"/>
        </w:rPr>
        <w:t xml:space="preserve"> это деятельность, которая доставляет удовольствие без боли. То есть это значит чувствовать себя хорошо и сейчас, и без последующей боли. Например, приятные физические упражнения являются позитивным выходом. Они ведут к радостному и приятному выходу энергии. В результате это не создает проблем в будущем.</w:t>
      </w:r>
    </w:p>
    <w:p>
      <w:pPr>
        <w:pStyle w:val="Normal"/>
        <w:widowControl w:val="false"/>
        <w:ind w:firstLine="380"/>
        <w:jc w:val="both"/>
        <w:rPr/>
      </w:pPr>
      <w:r>
        <w:rPr>
          <w:rFonts w:cs="Times New Roman Cyr;Times New Roman" w:ascii="Times New Roman Cyr;Times New Roman" w:hAnsi="Times New Roman Cyr;Times New Roman"/>
        </w:rPr>
        <w:t>Здоровый секс также является позитивным выходом. Сексуальная близость между людьми, которые любят и заботятся друг о друге и которая происходит безопасным и естественным образом, является радостью и достоянием обоих партнеров</w:t>
      </w:r>
      <w:bookmarkStart w:id="1244" w:name="OCRUncertain1261"/>
      <w:r>
        <w:rPr/>
        <w:t>.</w:t>
      </w:r>
      <w:bookmarkEnd w:id="1244"/>
      <w:r>
        <w:rPr>
          <w:rFonts w:cs="Times New Roman Cyr;Times New Roman" w:ascii="Times New Roman Cyr;Times New Roman" w:hAnsi="Times New Roman Cyr;Times New Roman"/>
        </w:rPr>
        <w:t xml:space="preserve"> Это </w:t>
      </w:r>
      <w:bookmarkStart w:id="1245" w:name="OCRUncertain1262"/>
      <w:r>
        <w:rPr>
          <w:rFonts w:cs="Times New Roman Cyr;Times New Roman" w:ascii="Times New Roman Cyr;Times New Roman" w:hAnsi="Times New Roman Cyr;Times New Roman"/>
        </w:rPr>
        <w:t>некомпульсивно</w:t>
      </w:r>
      <w:bookmarkEnd w:id="1245"/>
      <w:r>
        <w:rPr>
          <w:rFonts w:cs="Times New Roman Cyr;Times New Roman" w:ascii="Times New Roman Cyr;Times New Roman" w:hAnsi="Times New Roman Cyr;Times New Roman"/>
        </w:rPr>
        <w:t xml:space="preserve"> возвышает партнеров, является их свободным выходом, и при этом негативные последствия представляются маловероятными.</w:t>
      </w:r>
    </w:p>
    <w:p>
      <w:pPr>
        <w:pStyle w:val="Normal"/>
        <w:widowControl w:val="false"/>
        <w:ind w:firstLine="400"/>
        <w:jc w:val="both"/>
        <w:rPr/>
      </w:pPr>
      <w:r>
        <w:rPr>
          <w:rFonts w:cs="Times New Roman Cyr;Times New Roman" w:ascii="Times New Roman Cyr;Times New Roman" w:hAnsi="Times New Roman Cyr;Times New Roman"/>
          <w:i/>
        </w:rPr>
        <w:t xml:space="preserve">Каждый тип </w:t>
      </w:r>
      <w:bookmarkStart w:id="1246" w:name="OCRUncertain1263"/>
      <w:r>
        <w:rPr>
          <w:rFonts w:cs="Times New Roman Cyr;Times New Roman" w:ascii="Times New Roman Cyr;Times New Roman" w:hAnsi="Times New Roman Cyr;Times New Roman"/>
          <w:i/>
        </w:rPr>
        <w:t>компульсивного</w:t>
      </w:r>
      <w:bookmarkEnd w:id="1246"/>
      <w:r>
        <w:rPr>
          <w:rFonts w:cs="Times New Roman Cyr;Times New Roman" w:ascii="Times New Roman Cyr;Times New Roman" w:hAnsi="Times New Roman Cyr;Times New Roman"/>
          <w:i/>
        </w:rPr>
        <w:t xml:space="preserve"> поведения имеет параллельное поведение, которое может создать поз</w:t>
      </w:r>
      <w:bookmarkStart w:id="1247" w:name="OCRUncertain1264"/>
      <w:r>
        <w:rPr>
          <w:rFonts w:cs="Times New Roman Cyr;Times New Roman" w:ascii="Times New Roman Cyr;Times New Roman" w:hAnsi="Times New Roman Cyr;Times New Roman"/>
          <w:i/>
        </w:rPr>
        <w:t>и</w:t>
      </w:r>
      <w:bookmarkEnd w:id="1247"/>
      <w:r>
        <w:rPr>
          <w:rFonts w:cs="Times New Roman Cyr;Times New Roman" w:ascii="Times New Roman Cyr;Times New Roman" w:hAnsi="Times New Roman Cyr;Times New Roman"/>
          <w:i/>
        </w:rPr>
        <w:t>тивный выход.</w:t>
      </w:r>
      <w:r>
        <w:rPr>
          <w:rFonts w:cs="Times New Roman Cyr;Times New Roman" w:ascii="Times New Roman Cyr;Times New Roman" w:hAnsi="Times New Roman Cyr;Times New Roman"/>
        </w:rPr>
        <w:t xml:space="preserve"> Когда поведение носит </w:t>
      </w:r>
      <w:bookmarkStart w:id="1248" w:name="OCRUncertain1265"/>
      <w:r>
        <w:rPr>
          <w:rFonts w:cs="Times New Roman Cyr;Times New Roman" w:ascii="Times New Roman Cyr;Times New Roman" w:hAnsi="Times New Roman Cyr;Times New Roman"/>
        </w:rPr>
        <w:t>компульсивный</w:t>
      </w:r>
      <w:bookmarkEnd w:id="1248"/>
      <w:r>
        <w:rPr>
          <w:rFonts w:cs="Times New Roman Cyr;Times New Roman" w:ascii="Times New Roman Cyr;Times New Roman" w:hAnsi="Times New Roman Cyr;Times New Roman"/>
        </w:rPr>
        <w:t xml:space="preserve"> характер, то оно приводит к тому же эффекту, как и употребление наркотика. </w:t>
      </w:r>
      <w:r>
        <w:rPr>
          <w:rFonts w:cs="Times New Roman Cyr;Times New Roman" w:ascii="Times New Roman Cyr;Times New Roman" w:hAnsi="Times New Roman Cyr;Times New Roman"/>
          <w:i/>
        </w:rPr>
        <w:t>Настоящей  целью компульсивного поведения является изменение настроения</w:t>
      </w:r>
      <w:bookmarkStart w:id="1249" w:name="OCRUncertain1266"/>
      <w:r>
        <w:rPr>
          <w:i/>
        </w:rPr>
        <w:t>,</w:t>
      </w:r>
      <w:bookmarkEnd w:id="1249"/>
      <w:r>
        <w:rPr>
          <w:rFonts w:cs="Times New Roman Cyr;Times New Roman" w:ascii="Times New Roman Cyr;Times New Roman" w:hAnsi="Times New Roman Cyr;Times New Roman"/>
          <w:i/>
        </w:rPr>
        <w:t xml:space="preserve"> отключение сознания и уход от реальности.</w:t>
      </w:r>
    </w:p>
    <w:p>
      <w:pPr>
        <w:pStyle w:val="Normal"/>
        <w:widowControl w:val="false"/>
        <w:ind w:firstLine="40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ведение становится </w:t>
      </w:r>
      <w:bookmarkStart w:id="1250" w:name="OCRUncertain1267"/>
      <w:r>
        <w:rPr>
          <w:rFonts w:cs="Times New Roman Cyr;Times New Roman" w:ascii="Times New Roman Cyr;Times New Roman" w:hAnsi="Times New Roman Cyr;Times New Roman"/>
        </w:rPr>
        <w:t>компульсивным,</w:t>
      </w:r>
      <w:bookmarkEnd w:id="1250"/>
      <w:r>
        <w:rPr>
          <w:rFonts w:cs="Times New Roman Cyr;Times New Roman" w:ascii="Times New Roman Cyr;Times New Roman" w:hAnsi="Times New Roman Cyr;Times New Roman"/>
        </w:rPr>
        <w:t xml:space="preserve"> когда оно используется для того, чтобы справиться с болью реальности. Поведение является позитивным выходом, когда оно усиливает реальность и помогает более эффективно с нею справиться.</w:t>
      </w:r>
    </w:p>
    <w:p>
      <w:pPr>
        <w:pStyle w:val="Normal"/>
        <w:widowControl w:val="false"/>
        <w:ind w:firstLine="400"/>
        <w:jc w:val="both"/>
        <w:rPr/>
      </w:pPr>
      <w:r>
        <w:rPr>
          <w:rFonts w:cs="Times New Roman Cyr;Times New Roman" w:ascii="Times New Roman Cyr;Times New Roman" w:hAnsi="Times New Roman Cyr;Times New Roman"/>
        </w:rPr>
        <w:t>Если человек хочет добиться настоящей трезвости и избежать срыва, то целесообразно воздерживаться от компульсивного поведения, определить и практиковать ряд позитивных выходов, которые доставляют удовольствие без боли.</w:t>
      </w:r>
    </w:p>
    <w:p>
      <w:pPr>
        <w:pStyle w:val="Normal"/>
        <w:widowControl w:val="false"/>
        <w:rPr/>
      </w:pPr>
      <w:r>
        <w:rPr>
          <w:rFonts w:cs="Times New Roman Cyr;Times New Roman" w:ascii="Times New Roman Cyr;Times New Roman" w:hAnsi="Times New Roman Cyr;Times New Roman"/>
        </w:rPr>
        <w:t xml:space="preserve">У некоторых алкоголиков имелись серьезные проблемы с компульсивным поведением. Попытки прекратить </w:t>
      </w:r>
      <w:bookmarkStart w:id="1251" w:name="OCRUncertain1268"/>
      <w:r>
        <w:rPr>
          <w:rFonts w:cs="Times New Roman Cyr;Times New Roman" w:ascii="Times New Roman Cyr;Times New Roman" w:hAnsi="Times New Roman Cyr;Times New Roman"/>
        </w:rPr>
        <w:t>ком</w:t>
      </w:r>
      <w:bookmarkStart w:id="1252" w:name="OCRUncertain1269"/>
      <w:bookmarkEnd w:id="1251"/>
      <w:r>
        <w:rPr>
          <w:rFonts w:cs="Times New Roman Cyr;Times New Roman" w:ascii="Times New Roman Cyr;Times New Roman" w:hAnsi="Times New Roman Cyr;Times New Roman"/>
        </w:rPr>
        <w:t>пульсивное</w:t>
      </w:r>
      <w:bookmarkEnd w:id="1252"/>
      <w:r>
        <w:rPr>
          <w:rFonts w:cs="Times New Roman Cyr;Times New Roman" w:ascii="Times New Roman Cyr;Times New Roman" w:hAnsi="Times New Roman Cyr;Times New Roman"/>
        </w:rPr>
        <w:t xml:space="preserve"> поведение вызывали боль и чувство, подобное отходу. Если это происходит с вами, то понадобится специальная помощь, чтобы остановить </w:t>
      </w:r>
      <w:bookmarkStart w:id="1253" w:name="OCRUncertain1270"/>
      <w:r>
        <w:rPr>
          <w:rFonts w:cs="Times New Roman Cyr;Times New Roman" w:ascii="Times New Roman Cyr;Times New Roman" w:hAnsi="Times New Roman Cyr;Times New Roman"/>
        </w:rPr>
        <w:t>компульсивное</w:t>
      </w:r>
      <w:bookmarkEnd w:id="1253"/>
      <w:r>
        <w:rPr>
          <w:rFonts w:cs="Times New Roman Cyr;Times New Roman" w:ascii="Times New Roman Cyr;Times New Roman" w:hAnsi="Times New Roman Cyr;Times New Roman"/>
        </w:rPr>
        <w:t xml:space="preserve"> поведение, ибо фактически у </w:t>
      </w:r>
      <w:bookmarkStart w:id="1254" w:name="OCRUncertain1271"/>
      <w:r>
        <w:rPr>
          <w:rFonts w:cs="Times New Roman Cyr;Times New Roman" w:ascii="Times New Roman Cyr;Times New Roman" w:hAnsi="Times New Roman Cyr;Times New Roman"/>
        </w:rPr>
        <w:t>в</w:t>
      </w:r>
      <w:bookmarkEnd w:id="1254"/>
      <w:r>
        <w:rPr>
          <w:rFonts w:cs="Times New Roman Cyr;Times New Roman" w:ascii="Times New Roman Cyr;Times New Roman" w:hAnsi="Times New Roman Cyr;Times New Roman"/>
        </w:rPr>
        <w:t>ас две проблемы: химическая зави</w:t>
      </w:r>
      <w:bookmarkStart w:id="1255" w:name="OCRUncertain1272"/>
      <w:bookmarkEnd w:id="1255"/>
      <w:r>
        <w:rPr>
          <w:rFonts w:cs="Times New Roman Cyr;Times New Roman" w:ascii="Times New Roman Cyr;Times New Roman" w:hAnsi="Times New Roman Cyr;Times New Roman"/>
        </w:rPr>
        <w:t>симость и компульсивное поведение. Не бойтесь обращаться за помощью. Это сделает вашу трезвость намного более спокойной и поможет избежать срыва.</w:t>
      </w:r>
    </w:p>
    <w:p>
      <w:pPr>
        <w:pStyle w:val="Heading2"/>
        <w:rPr/>
      </w:pPr>
      <w:r>
        <w:rPr/>
        <w:t>ПРОЦЕСС СРЫВА: ФОТОСНИМОК ИЛИ ВИДЕОФИЛЬМ</w:t>
      </w:r>
    </w:p>
    <w:p>
      <w:pPr>
        <w:pStyle w:val="Normal"/>
        <w:widowControl w:val="false"/>
        <w:ind w:firstLine="426"/>
        <w:jc w:val="both"/>
        <w:rPr/>
      </w:pPr>
      <w:r>
        <w:rPr>
          <w:rFonts w:cs="Times New Roman Cyr;Times New Roman" w:ascii="Times New Roman Cyr;Times New Roman" w:hAnsi="Times New Roman Cyr;Times New Roman"/>
        </w:rPr>
        <w:t>Склонность игнорировать другие симптомы срыва, перекрестная зависимость от “приемлемых” препаратов типа никотина и кофеина и компульсивное поведение запускают процесс ср</w:t>
      </w:r>
      <w:bookmarkStart w:id="1256" w:name="OCRUncertain1273"/>
      <w:r>
        <w:rPr>
          <w:rFonts w:cs="Times New Roman Cyr;Times New Roman" w:ascii="Times New Roman Cyr;Times New Roman" w:hAnsi="Times New Roman Cyr;Times New Roman"/>
        </w:rPr>
        <w:t>ы</w:t>
      </w:r>
      <w:bookmarkEnd w:id="1256"/>
      <w:r>
        <w:rPr>
          <w:rFonts w:cs="Times New Roman Cyr;Times New Roman" w:ascii="Times New Roman Cyr;Times New Roman" w:hAnsi="Times New Roman Cyr;Times New Roman"/>
        </w:rPr>
        <w:t>ва</w:t>
      </w:r>
      <w:bookmarkStart w:id="1257" w:name="OCRUncertain1274"/>
      <w:r>
        <w:rPr>
          <w:rFonts w:cs="Times New Roman Cyr;Times New Roman" w:ascii="Times New Roman Cyr;Times New Roman" w:hAnsi="Times New Roman Cyr;Times New Roman"/>
        </w:rPr>
        <w:t>(д</w:t>
      </w:r>
      <w:bookmarkEnd w:id="1257"/>
      <w:r>
        <w:rPr>
          <w:rFonts w:cs="Times New Roman Cyr;Times New Roman" w:ascii="Times New Roman Cyr;Times New Roman" w:hAnsi="Times New Roman Cyr;Times New Roman"/>
        </w:rPr>
        <w:t>исфункцияв</w:t>
      </w:r>
      <w:bookmarkStart w:id="1258" w:name="OCRUncertain1275"/>
      <w:r>
        <w:rPr>
          <w:rFonts w:cs="Times New Roman Cyr;Times New Roman" w:ascii="Times New Roman Cyr;Times New Roman" w:hAnsi="Times New Roman Cyr;Times New Roman"/>
        </w:rPr>
        <w:t>т</w:t>
      </w:r>
      <w:bookmarkEnd w:id="1258"/>
      <w:r>
        <w:rPr>
          <w:rFonts w:cs="Times New Roman Cyr;Times New Roman" w:ascii="Times New Roman Cyr;Times New Roman" w:hAnsi="Times New Roman Cyr;Times New Roman"/>
        </w:rPr>
        <w:t xml:space="preserve">резвости). </w:t>
      </w:r>
      <w:bookmarkStart w:id="1259" w:name="OCRUncertain1276"/>
      <w:r>
        <w:rPr>
          <w:rFonts w:cs="Times New Roman Cyr;Times New Roman" w:ascii="Times New Roman Cyr;Times New Roman" w:hAnsi="Times New Roman Cyr;Times New Roman"/>
        </w:rPr>
        <w:t>Рассматривая</w:t>
      </w:r>
      <w:bookmarkEnd w:id="1259"/>
      <w:r>
        <w:rPr/>
        <w:t xml:space="preserve"> </w:t>
      </w:r>
      <w:bookmarkStart w:id="1260" w:name="OCRUncertain1277"/>
      <w:r>
        <w:rPr>
          <w:rFonts w:cs="Times New Roman Cyr;Times New Roman" w:ascii="Times New Roman Cyr;Times New Roman" w:hAnsi="Times New Roman Cyr;Times New Roman"/>
        </w:rPr>
        <w:t>процесс</w:t>
      </w:r>
      <w:bookmarkEnd w:id="1260"/>
      <w:r>
        <w:rPr/>
        <w:t xml:space="preserve"> </w:t>
      </w:r>
      <w:bookmarkStart w:id="1261" w:name="OCRUncertain1278"/>
      <w:r>
        <w:rPr>
          <w:rFonts w:cs="Times New Roman Cyr;Times New Roman" w:ascii="Times New Roman Cyr;Times New Roman" w:hAnsi="Times New Roman Cyr;Times New Roman"/>
        </w:rPr>
        <w:t xml:space="preserve">срыва, </w:t>
      </w:r>
      <w:bookmarkEnd w:id="1261"/>
      <w:r>
        <w:rPr>
          <w:rFonts w:cs="Times New Roman Cyr;Times New Roman" w:ascii="Times New Roman Cyr;Times New Roman" w:hAnsi="Times New Roman Cyr;Times New Roman"/>
        </w:rPr>
        <w:t>надо определить его предупреждающие признаки до того, как произойдет острый срыв. Если вы распознаете предупреждающие признаки срыва</w:t>
      </w:r>
      <w:bookmarkStart w:id="1262" w:name="OCRUncertain1279"/>
      <w:r>
        <w:rPr>
          <w:rFonts w:cs="Times New Roman Cyr;Times New Roman" w:ascii="Times New Roman Cyr;Times New Roman" w:hAnsi="Times New Roman Cyr;Times New Roman"/>
        </w:rPr>
        <w:t>л</w:t>
      </w:r>
      <w:bookmarkEnd w:id="1262"/>
      <w:r>
        <w:rPr>
          <w:rFonts w:cs="Times New Roman Cyr;Times New Roman" w:ascii="Times New Roman Cyr;Times New Roman" w:hAnsi="Times New Roman Cyr;Times New Roman"/>
        </w:rPr>
        <w:t>о начала употребления алкоголя, то сможете получить помощь и прервать этот процесс.</w:t>
      </w:r>
    </w:p>
    <w:p>
      <w:pPr>
        <w:pStyle w:val="Normal"/>
        <w:widowControl w:val="false"/>
        <w:ind w:firstLine="426"/>
        <w:jc w:val="both"/>
        <w:rPr/>
      </w:pPr>
      <w:r>
        <w:rPr>
          <w:rFonts w:cs="Times New Roman Cyr;Times New Roman" w:ascii="Times New Roman Cyr;Times New Roman" w:hAnsi="Times New Roman Cyr;Times New Roman"/>
          <w:i/>
        </w:rPr>
        <w:t>Трезвость включает в себя три компонента:</w:t>
      </w:r>
      <w:r>
        <w:rPr>
          <w:i/>
        </w:rPr>
        <w:t xml:space="preserve"> 1) </w:t>
      </w:r>
      <w:bookmarkStart w:id="1263" w:name="OCRUncertain1280"/>
      <w:r>
        <w:rPr>
          <w:rFonts w:cs="Times New Roman Cyr;Times New Roman" w:ascii="Times New Roman Cyr;Times New Roman" w:hAnsi="Times New Roman Cyr;Times New Roman"/>
          <w:i/>
        </w:rPr>
        <w:t>абстинен</w:t>
      </w:r>
      <w:bookmarkStart w:id="1264" w:name="OCRUncertain1281"/>
      <w:bookmarkEnd w:id="1263"/>
      <w:r>
        <w:rPr>
          <w:rFonts w:cs="Times New Roman Cyr;Times New Roman" w:ascii="Times New Roman Cyr;Times New Roman" w:hAnsi="Times New Roman Cyr;Times New Roman"/>
          <w:i/>
        </w:rPr>
        <w:t>ция</w:t>
      </w:r>
      <w:bookmarkEnd w:id="1264"/>
      <w:r>
        <w:rPr>
          <w:rFonts w:cs="Times New Roman Cyr;Times New Roman" w:ascii="Times New Roman Cyr;Times New Roman" w:hAnsi="Times New Roman Cyr;Times New Roman"/>
          <w:i/>
        </w:rPr>
        <w:t xml:space="preserve"> от наркотиков;</w:t>
      </w:r>
      <w:r>
        <w:rPr>
          <w:i/>
        </w:rPr>
        <w:t xml:space="preserve"> 2) </w:t>
      </w:r>
      <w:bookmarkStart w:id="1265" w:name="OCRUncertain1282"/>
      <w:r>
        <w:rPr>
          <w:rFonts w:cs="Times New Roman Cyr;Times New Roman" w:ascii="Times New Roman Cyr;Times New Roman" w:hAnsi="Times New Roman Cyr;Times New Roman"/>
          <w:i/>
        </w:rPr>
        <w:t>абстиненция</w:t>
      </w:r>
      <w:bookmarkEnd w:id="1265"/>
      <w:r>
        <w:rPr>
          <w:rFonts w:cs="Times New Roman Cyr;Times New Roman" w:ascii="Times New Roman Cyr;Times New Roman" w:hAnsi="Times New Roman Cyr;Times New Roman"/>
          <w:i/>
        </w:rPr>
        <w:t xml:space="preserve"> от компульсивного </w:t>
      </w:r>
      <w:bookmarkStart w:id="1266" w:name="OCRUncertain1283"/>
      <w:r>
        <w:rPr>
          <w:rFonts w:cs="Times New Roman Cyr;Times New Roman" w:ascii="Times New Roman Cyr;Times New Roman" w:hAnsi="Times New Roman Cyr;Times New Roman"/>
          <w:i/>
        </w:rPr>
        <w:t>поведе</w:t>
      </w:r>
      <w:bookmarkEnd w:id="1266"/>
      <w:r>
        <w:rPr>
          <w:rFonts w:cs="Times New Roman Cyr;Times New Roman" w:ascii="Times New Roman Cyr;Times New Roman" w:hAnsi="Times New Roman Cyr;Times New Roman"/>
          <w:i/>
        </w:rPr>
        <w:t>н</w:t>
      </w:r>
      <w:bookmarkStart w:id="1267" w:name="OCRUncertain1284"/>
      <w:r>
        <w:rPr>
          <w:rFonts w:cs="Times New Roman Cyr;Times New Roman" w:ascii="Times New Roman Cyr;Times New Roman" w:hAnsi="Times New Roman Cyr;Times New Roman"/>
          <w:i/>
        </w:rPr>
        <w:t>и</w:t>
      </w:r>
      <w:bookmarkEnd w:id="1267"/>
      <w:r>
        <w:rPr>
          <w:rFonts w:cs="Times New Roman Cyr;Times New Roman" w:ascii="Times New Roman Cyr;Times New Roman" w:hAnsi="Times New Roman Cyr;Times New Roman"/>
          <w:i/>
        </w:rPr>
        <w:t>я</w:t>
      </w:r>
      <w:bookmarkStart w:id="1268" w:name="OCRUncertain1285"/>
      <w:r>
        <w:rPr>
          <w:i/>
        </w:rPr>
        <w:t>;</w:t>
      </w:r>
      <w:bookmarkEnd w:id="1268"/>
      <w:r>
        <w:rPr>
          <w:rFonts w:cs="Times New Roman Cyr;Times New Roman" w:ascii="Times New Roman Cyr;Times New Roman" w:hAnsi="Times New Roman Cyr;Times New Roman"/>
          <w:i/>
        </w:rPr>
        <w:t>3) улучшение биопс</w:t>
      </w:r>
      <w:bookmarkStart w:id="1269" w:name="OCRUncertain1286"/>
      <w:r>
        <w:rPr>
          <w:rFonts w:cs="Times New Roman Cyr;Times New Roman" w:ascii="Times New Roman Cyr;Times New Roman" w:hAnsi="Times New Roman Cyr;Times New Roman"/>
          <w:i/>
        </w:rPr>
        <w:t>и</w:t>
      </w:r>
      <w:bookmarkEnd w:id="1269"/>
      <w:r>
        <w:rPr>
          <w:rFonts w:cs="Times New Roman Cyr;Times New Roman" w:ascii="Times New Roman Cyr;Times New Roman" w:hAnsi="Times New Roman Cyr;Times New Roman"/>
          <w:i/>
        </w:rPr>
        <w:t>хосо</w:t>
      </w:r>
      <w:bookmarkStart w:id="1270" w:name="OCRUncertain1287"/>
      <w:r>
        <w:rPr>
          <w:rFonts w:cs="Times New Roman Cyr;Times New Roman" w:ascii="Times New Roman Cyr;Times New Roman" w:hAnsi="Times New Roman Cyr;Times New Roman"/>
          <w:i/>
        </w:rPr>
        <w:t>ц</w:t>
      </w:r>
      <w:bookmarkEnd w:id="1270"/>
      <w:r>
        <w:rPr>
          <w:rFonts w:cs="Times New Roman Cyr;Times New Roman" w:ascii="Times New Roman Cyr;Times New Roman" w:hAnsi="Times New Roman Cyr;Times New Roman"/>
          <w:i/>
        </w:rPr>
        <w:t>иа</w:t>
      </w:r>
      <w:bookmarkStart w:id="1271" w:name="OCRUncertain1288"/>
      <w:r>
        <w:rPr>
          <w:rFonts w:cs="Times New Roman Cyr;Times New Roman" w:ascii="Times New Roman Cyr;Times New Roman" w:hAnsi="Times New Roman Cyr;Times New Roman"/>
          <w:i/>
        </w:rPr>
        <w:t>л</w:t>
      </w:r>
      <w:bookmarkEnd w:id="1271"/>
      <w:r>
        <w:rPr>
          <w:rFonts w:cs="Times New Roman Cyr;Times New Roman" w:ascii="Times New Roman Cyr;Times New Roman" w:hAnsi="Times New Roman Cyr;Times New Roman"/>
          <w:i/>
        </w:rPr>
        <w:t>ьного здоровья.</w:t>
      </w:r>
      <w:r>
        <w:rPr/>
        <w:t xml:space="preserve"> </w:t>
      </w:r>
      <w:bookmarkStart w:id="1272" w:name="OCRUncertain1289"/>
      <w:r>
        <w:rPr>
          <w:rFonts w:cs="Times New Roman Cyr;Times New Roman" w:ascii="Times New Roman Cyr;Times New Roman" w:hAnsi="Times New Roman Cyr;Times New Roman"/>
        </w:rPr>
        <w:t>В</w:t>
      </w:r>
      <w:bookmarkEnd w:id="1272"/>
      <w:r>
        <w:rPr/>
        <w:t xml:space="preserve"> </w:t>
      </w:r>
      <w:bookmarkStart w:id="1273" w:name="OCRUncertain1290"/>
      <w:r>
        <w:rPr>
          <w:rFonts w:cs="Times New Roman Cyr;Times New Roman" w:ascii="Times New Roman Cyr;Times New Roman" w:hAnsi="Times New Roman Cyr;Times New Roman"/>
        </w:rPr>
        <w:t>той</w:t>
      </w:r>
      <w:bookmarkEnd w:id="1273"/>
      <w:r>
        <w:rPr>
          <w:rFonts w:cs="Times New Roman Cyr;Times New Roman" w:ascii="Times New Roman Cyr;Times New Roman" w:hAnsi="Times New Roman Cyr;Times New Roman"/>
        </w:rPr>
        <w:t xml:space="preserve"> степени, в какой вы выполнили эти три задачи, вы будете трезвым. </w:t>
      </w:r>
      <w:r>
        <w:rPr>
          <w:rFonts w:cs="Times New Roman Cyr;Times New Roman" w:ascii="Times New Roman Cyr;Times New Roman" w:hAnsi="Times New Roman Cyr;Times New Roman"/>
          <w:b/>
          <w:i/>
        </w:rPr>
        <w:t>Трезвость не определяется полностью тем</w:t>
      </w:r>
      <w:bookmarkStart w:id="1274" w:name="OCRUncertain1291"/>
      <w:r>
        <w:rPr>
          <w:b/>
          <w:i/>
        </w:rPr>
        <w:t>,</w:t>
      </w:r>
      <w:bookmarkEnd w:id="1274"/>
      <w:r>
        <w:rPr>
          <w:rFonts w:cs="Times New Roman Cyr;Times New Roman" w:ascii="Times New Roman Cyr;Times New Roman" w:hAnsi="Times New Roman Cyr;Times New Roman"/>
          <w:b/>
          <w:i/>
        </w:rPr>
        <w:t xml:space="preserve"> пьете вы или нет, </w:t>
      </w:r>
      <w:r>
        <w:rPr>
          <w:rFonts w:cs="Times New Roman Cyr;Times New Roman" w:ascii="Times New Roman Cyr;Times New Roman" w:hAnsi="Times New Roman Cyr;Times New Roman"/>
        </w:rPr>
        <w:t>она определяется степенью завершенности выздоровления от зависимости.</w:t>
      </w:r>
    </w:p>
    <w:p>
      <w:pPr>
        <w:pStyle w:val="Normal"/>
        <w:widowControl w:val="false"/>
        <w:ind w:firstLine="426"/>
        <w:jc w:val="both"/>
        <w:rPr/>
      </w:pPr>
      <w:r>
        <w:rPr>
          <w:rFonts w:cs="Times New Roman Cyr;Times New Roman" w:ascii="Times New Roman Cyr;Times New Roman" w:hAnsi="Times New Roman Cyr;Times New Roman"/>
        </w:rPr>
        <w:t xml:space="preserve">Планирование профилактики срыва основывается на том факте, что симптомы алкоголизма не прекращаются с </w:t>
      </w:r>
      <w:bookmarkStart w:id="1275" w:name="OCRUncertain1292"/>
      <w:r>
        <w:rPr>
          <w:rFonts w:cs="Times New Roman Cyr;Times New Roman" w:ascii="Times New Roman Cyr;Times New Roman" w:hAnsi="Times New Roman Cyr;Times New Roman"/>
        </w:rPr>
        <w:t>абсти</w:t>
      </w:r>
      <w:bookmarkStart w:id="1276" w:name="OCRUncertain1293"/>
      <w:bookmarkEnd w:id="1275"/>
      <w:r>
        <w:rPr>
          <w:rFonts w:cs="Times New Roman Cyr;Times New Roman" w:ascii="Times New Roman Cyr;Times New Roman" w:hAnsi="Times New Roman Cyr;Times New Roman"/>
        </w:rPr>
        <w:t>ненцией.</w:t>
      </w:r>
      <w:bookmarkEnd w:id="1276"/>
      <w:r>
        <w:rPr>
          <w:rFonts w:cs="Times New Roman Cyr;Times New Roman" w:ascii="Times New Roman Cyr;Times New Roman" w:hAnsi="Times New Roman Cyr;Times New Roman"/>
        </w:rPr>
        <w:t xml:space="preserve"> Алкоголизм</w:t>
      </w:r>
      <w:r>
        <w:rPr/>
        <w:t xml:space="preserve"> –</w:t>
      </w:r>
      <w:r>
        <w:rPr>
          <w:rFonts w:cs="Times New Roman Cyr;Times New Roman" w:ascii="Times New Roman Cyr;Times New Roman" w:hAnsi="Times New Roman Cyr;Times New Roman"/>
        </w:rPr>
        <w:t xml:space="preserve"> заболевание с двумя лезвиями: первое режет, когда вы пьете,</w:t>
      </w:r>
      <w:r>
        <w:rPr/>
        <w:t xml:space="preserve"> –</w:t>
      </w:r>
      <w:r>
        <w:rPr>
          <w:rFonts w:cs="Times New Roman Cyr;Times New Roman" w:ascii="Times New Roman Cyr;Times New Roman" w:hAnsi="Times New Roman Cyr;Times New Roman"/>
        </w:rPr>
        <w:t xml:space="preserve"> это очевидная сторона заболевания; второе, не являющееся столь очевидным,</w:t>
      </w:r>
      <w:r>
        <w:rPr/>
        <w:t xml:space="preserve"> –</w:t>
      </w:r>
      <w:r>
        <w:rPr>
          <w:rFonts w:cs="Times New Roman Cyr;Times New Roman" w:ascii="Times New Roman Cyr;Times New Roman" w:hAnsi="Times New Roman Cyr;Times New Roman"/>
        </w:rPr>
        <w:t xml:space="preserve"> это то, что болезнь переходит в </w:t>
      </w:r>
      <w:bookmarkStart w:id="1277" w:name="OCRUncertain1294"/>
      <w:r>
        <w:rPr>
          <w:rFonts w:cs="Times New Roman Cyr;Times New Roman" w:ascii="Times New Roman Cyr;Times New Roman" w:hAnsi="Times New Roman Cyr;Times New Roman"/>
        </w:rPr>
        <w:t>абстиненцию</w:t>
      </w:r>
      <w:bookmarkEnd w:id="1277"/>
      <w:r>
        <w:rPr>
          <w:rFonts w:cs="Times New Roman Cyr;Times New Roman" w:ascii="Times New Roman Cyr;Times New Roman" w:hAnsi="Times New Roman Cyr;Times New Roman"/>
        </w:rPr>
        <w:t xml:space="preserve"> и пожинает свои зловещие плоды тогда, когда вы пытаетесь выздороветь. Сторона заболевания, имеющая в своей основе трезвость, столь же сильна и разрушительна, как сторона, базирующаяся на алкоголе (наркотиках). И вы даже более беспомощны, когда происхо</w:t>
      </w:r>
      <w:bookmarkStart w:id="1278" w:name="OCRUncertain1295"/>
      <w:bookmarkEnd w:id="1278"/>
      <w:r>
        <w:rPr>
          <w:rFonts w:cs="Times New Roman Cyr;Times New Roman" w:ascii="Times New Roman Cyr;Times New Roman" w:hAnsi="Times New Roman Cyr;Times New Roman"/>
        </w:rPr>
        <w:t>дит срыв, потому что обычно он понимается неправильно и не распознаётся.</w:t>
      </w:r>
    </w:p>
    <w:p>
      <w:pPr>
        <w:pStyle w:val="Heading2"/>
        <w:rPr/>
      </w:pPr>
      <w:r>
        <w:rPr/>
        <w:t xml:space="preserve">ОТРИЦАНИЕ В ТРЕЗВОСТИ, ИЛИ </w:t>
        <w:br/>
        <w:t>ПОЧЕМУ “У ВСЕХ В ГЛАЗУ БРЕВНО”?</w:t>
      </w:r>
    </w:p>
    <w:p>
      <w:pPr>
        <w:pStyle w:val="Normal"/>
        <w:widowControl w:val="false"/>
        <w:ind w:firstLine="380"/>
        <w:jc w:val="both"/>
        <w:rPr/>
      </w:pPr>
      <w:r>
        <w:rPr>
          <w:rFonts w:cs="Times New Roman Cyr;Times New Roman" w:ascii="Times New Roman Cyr;Times New Roman" w:hAnsi="Times New Roman Cyr;Times New Roman"/>
        </w:rPr>
        <w:t xml:space="preserve">Даже если вы признали свою зависимость и прекратили употреблять, ваш образ мышления остался прежним, ибо ни один человек не может мгновенно изменить сложившийся годами стереотип алкогольного мышления, всегда включающий в себя навязчивые мысли об употреблении. Но и навязчивые мысли о неупотреблении являются тем же зависимым мышлением, только вывернутым наизнанку (как в Библии, тем </w:t>
      </w:r>
      <w:bookmarkStart w:id="1279" w:name="OCRUncertain1296"/>
      <w:r>
        <w:rPr>
          <w:rFonts w:cs="Times New Roman Cyr;Times New Roman" w:ascii="Times New Roman Cyr;Times New Roman" w:hAnsi="Times New Roman Cyr;Times New Roman"/>
        </w:rPr>
        <w:t>самым</w:t>
      </w:r>
      <w:bookmarkEnd w:id="1279"/>
      <w:r>
        <w:rPr/>
        <w:t xml:space="preserve"> </w:t>
      </w:r>
      <w:bookmarkStart w:id="1280" w:name="OCRUncertain1297"/>
      <w:r>
        <w:rPr>
          <w:rFonts w:cs="Times New Roman Cyr;Times New Roman" w:ascii="Times New Roman Cyr;Times New Roman" w:hAnsi="Times New Roman Cyr;Times New Roman"/>
        </w:rPr>
        <w:t>бревном</w:t>
      </w:r>
      <w:bookmarkEnd w:id="1280"/>
      <w:r>
        <w:rPr/>
        <w:t xml:space="preserve"> </w:t>
      </w:r>
      <w:bookmarkStart w:id="1281" w:name="OCRUncertain1298"/>
      <w:r>
        <w:rPr>
          <w:rFonts w:cs="Times New Roman Cyr;Times New Roman" w:ascii="Times New Roman Cyr;Times New Roman" w:hAnsi="Times New Roman Cyr;Times New Roman"/>
        </w:rPr>
        <w:t>в</w:t>
      </w:r>
      <w:bookmarkEnd w:id="1281"/>
      <w:r>
        <w:rPr/>
        <w:t xml:space="preserve"> </w:t>
      </w:r>
      <w:bookmarkStart w:id="1282" w:name="OCRUncertain1299"/>
      <w:r>
        <w:rPr>
          <w:rFonts w:cs="Times New Roman Cyr;Times New Roman" w:ascii="Times New Roman Cyr;Times New Roman" w:hAnsi="Times New Roman Cyr;Times New Roman"/>
        </w:rPr>
        <w:t>глазу).</w:t>
      </w:r>
      <w:bookmarkEnd w:id="1282"/>
      <w:r>
        <w:rPr/>
        <w:t xml:space="preserve"> </w:t>
      </w:r>
      <w:bookmarkStart w:id="1283" w:name="OCRUncertain1300"/>
      <w:r>
        <w:rPr>
          <w:rFonts w:cs="Times New Roman Cyr;Times New Roman" w:ascii="Times New Roman Cyr;Times New Roman" w:hAnsi="Times New Roman Cyr;Times New Roman"/>
        </w:rPr>
        <w:t>Без</w:t>
      </w:r>
      <w:bookmarkEnd w:id="1283"/>
      <w:r>
        <w:rPr/>
        <w:t xml:space="preserve"> </w:t>
      </w:r>
      <w:bookmarkStart w:id="1284" w:name="OCRUncertain1301"/>
      <w:r>
        <w:rPr>
          <w:rFonts w:cs="Times New Roman Cyr;Times New Roman" w:ascii="Times New Roman Cyr;Times New Roman" w:hAnsi="Times New Roman Cyr;Times New Roman"/>
        </w:rPr>
        <w:t>должного</w:t>
      </w:r>
      <w:bookmarkEnd w:id="1284"/>
      <w:r>
        <w:rPr/>
        <w:t xml:space="preserve"> </w:t>
      </w:r>
      <w:bookmarkStart w:id="1285" w:name="OCRUncertain1302"/>
      <w:r>
        <w:rPr>
          <w:rFonts w:cs="Times New Roman Cyr;Times New Roman" w:ascii="Times New Roman Cyr;Times New Roman" w:hAnsi="Times New Roman Cyr;Times New Roman"/>
        </w:rPr>
        <w:t>лечения,</w:t>
      </w:r>
      <w:bookmarkEnd w:id="1285"/>
      <w:r>
        <w:rPr>
          <w:rFonts w:cs="Times New Roman Cyr;Times New Roman" w:ascii="Times New Roman Cyr;Times New Roman" w:hAnsi="Times New Roman Cyr;Times New Roman"/>
        </w:rPr>
        <w:t xml:space="preserve"> включающего изменение образа мыслей, в мозгах по кругу продолжают циркулировать мысли, связанные с предметом наркотической зависимости.</w:t>
      </w:r>
    </w:p>
    <w:p>
      <w:pPr>
        <w:pStyle w:val="Normal"/>
        <w:widowControl w:val="false"/>
        <w:ind w:firstLine="426"/>
        <w:jc w:val="both"/>
        <w:rPr/>
      </w:pPr>
      <w:r>
        <w:rPr>
          <w:rFonts w:cs="Times New Roman Cyr;Times New Roman" w:ascii="Times New Roman Cyr;Times New Roman" w:hAnsi="Times New Roman Cyr;Times New Roman"/>
        </w:rPr>
        <w:t>Легче сказать, что “стало все хорошо, после того как я бросил пить”, чем признать, что вам</w:t>
      </w:r>
      <w:r>
        <w:rPr>
          <w:b/>
        </w:rPr>
        <w:t xml:space="preserve"> </w:t>
      </w:r>
      <w:bookmarkStart w:id="1286" w:name="OCRUncertain1303"/>
      <w:r>
        <w:rPr>
          <w:rFonts w:cs="Times New Roman Cyr;Times New Roman" w:ascii="Times New Roman Cyr;Times New Roman" w:hAnsi="Times New Roman Cyr;Times New Roman"/>
          <w:b/>
          <w:i/>
        </w:rPr>
        <w:t>нужно</w:t>
      </w:r>
      <w:bookmarkEnd w:id="1286"/>
      <w:r>
        <w:rPr>
          <w:b/>
          <w:i/>
        </w:rPr>
        <w:t xml:space="preserve"> </w:t>
      </w:r>
      <w:bookmarkStart w:id="1287" w:name="OCRUncertain1304"/>
      <w:r>
        <w:rPr>
          <w:rFonts w:cs="Times New Roman Cyr;Times New Roman" w:ascii="Times New Roman Cyr;Times New Roman" w:hAnsi="Times New Roman Cyr;Times New Roman"/>
          <w:b/>
          <w:i/>
        </w:rPr>
        <w:t>неукоснительно</w:t>
      </w:r>
      <w:bookmarkEnd w:id="1287"/>
      <w:r>
        <w:rPr>
          <w:b/>
          <w:i/>
        </w:rPr>
        <w:t xml:space="preserve"> </w:t>
      </w:r>
      <w:bookmarkStart w:id="1288" w:name="OCRUncertain1305"/>
      <w:r>
        <w:rPr>
          <w:rFonts w:cs="Times New Roman Cyr;Times New Roman" w:ascii="Times New Roman Cyr;Times New Roman" w:hAnsi="Times New Roman Cyr;Times New Roman"/>
          <w:b/>
          <w:i/>
        </w:rPr>
        <w:t>соблю</w:t>
      </w:r>
      <w:bookmarkStart w:id="1289" w:name="OCRUncertain1306"/>
      <w:bookmarkEnd w:id="1288"/>
      <w:r>
        <w:rPr>
          <w:rFonts w:cs="Times New Roman Cyr;Times New Roman" w:ascii="Times New Roman Cyr;Times New Roman" w:hAnsi="Times New Roman Cyr;Times New Roman"/>
          <w:b/>
          <w:i/>
        </w:rPr>
        <w:t>дать</w:t>
      </w:r>
      <w:bookmarkEnd w:id="1289"/>
      <w:r>
        <w:rPr>
          <w:rFonts w:cs="Times New Roman Cyr;Times New Roman" w:ascii="Times New Roman Cyr;Times New Roman" w:hAnsi="Times New Roman Cyr;Times New Roman"/>
          <w:b/>
          <w:i/>
        </w:rPr>
        <w:t xml:space="preserve"> программу выздоровления до конца жизни.</w:t>
      </w:r>
    </w:p>
    <w:p>
      <w:pPr>
        <w:pStyle w:val="Normal"/>
        <w:widowControl w:val="false"/>
        <w:ind w:firstLine="426"/>
        <w:jc w:val="both"/>
        <w:rPr/>
      </w:pPr>
      <w:r>
        <w:rPr>
          <w:rFonts w:cs="Times New Roman Cyr;Times New Roman" w:ascii="Times New Roman Cyr;Times New Roman" w:hAnsi="Times New Roman Cyr;Times New Roman"/>
          <w:i/>
        </w:rPr>
        <w:t>Когда человек боится видеть проблему такой</w:t>
      </w:r>
      <w:bookmarkStart w:id="1290" w:name="OCRUncertain1307"/>
      <w:r>
        <w:rPr>
          <w:i/>
        </w:rPr>
        <w:t>,</w:t>
      </w:r>
      <w:bookmarkEnd w:id="1290"/>
      <w:r>
        <w:rPr>
          <w:rFonts w:cs="Times New Roman Cyr;Times New Roman" w:ascii="Times New Roman Cyr;Times New Roman" w:hAnsi="Times New Roman Cyr;Times New Roman"/>
          <w:i/>
        </w:rPr>
        <w:t xml:space="preserve"> какая она есть, то он старается выбросить её из головы или мысленно изменить, чтобы она казалась менее опасной.</w:t>
      </w:r>
      <w:r>
        <w:rPr>
          <w:rFonts w:cs="Times New Roman Cyr;Times New Roman" w:ascii="Times New Roman Cyr;Times New Roman" w:hAnsi="Times New Roman Cyr;Times New Roman"/>
        </w:rPr>
        <w:t xml:space="preserve"> Отбрасывание</w:t>
      </w:r>
    </w:p>
    <w:p>
      <w:pPr>
        <w:pStyle w:val="Heading1"/>
        <w:rPr>
          <w:b/>
          <w:b/>
        </w:rPr>
      </w:pPr>
      <w:r>
        <w:rPr>
          <w:b/>
        </w:rPr>
        <w:t xml:space="preserve">ГЛАВА VII </w:t>
      </w:r>
      <w:r>
        <w:rPr/>
        <w:t xml:space="preserve">СИНДРОМ СРЫВА, ИЛИ </w:t>
        <w:br/>
        <w:t>“ОПЯТЬ НА АМЕРИКАНСКИЕ ГОРКИ?”</w:t>
      </w:r>
    </w:p>
    <w:p>
      <w:pPr>
        <w:pStyle w:val="Normal"/>
        <w:widowControl w:val="false"/>
        <w:ind w:firstLine="400"/>
        <w:jc w:val="both"/>
        <w:rPr/>
      </w:pPr>
      <w:r>
        <w:rPr>
          <w:rFonts w:cs="Times New Roman Cyr;Times New Roman" w:ascii="Times New Roman Cyr;Times New Roman" w:hAnsi="Times New Roman Cyr;Times New Roman"/>
        </w:rPr>
        <w:t>Выздоровление от зависимости должно быть активным процессом. Выздоравливающие люди должны работать по ежедневной программе выздоровления. Они должны каждый день напоминать себе, что они страдают от зависимости.</w:t>
      </w:r>
    </w:p>
    <w:p>
      <w:pPr>
        <w:pStyle w:val="Normal"/>
        <w:widowControl w:val="false"/>
        <w:ind w:firstLine="400"/>
        <w:jc w:val="both"/>
        <w:rPr/>
      </w:pPr>
      <w:r>
        <w:rPr>
          <w:rFonts w:cs="Times New Roman Cyr;Times New Roman" w:ascii="Times New Roman Cyr;Times New Roman" w:hAnsi="Times New Roman Cyr;Times New Roman"/>
        </w:rPr>
        <w:t xml:space="preserve">Выздоровление </w:t>
      </w:r>
      <w:bookmarkStart w:id="1291" w:name="OCRUncertain1308"/>
      <w:r>
        <w:rPr>
          <w:rFonts w:cs="Times New Roman Cyr;Times New Roman" w:ascii="Times New Roman Cyr;Times New Roman" w:hAnsi="Times New Roman Cyr;Times New Roman"/>
        </w:rPr>
        <w:t>от</w:t>
      </w:r>
      <w:bookmarkEnd w:id="1291"/>
      <w:r>
        <w:rPr/>
        <w:t xml:space="preserve"> </w:t>
      </w:r>
      <w:bookmarkStart w:id="1292" w:name="OCRUncertain1309"/>
      <w:r>
        <w:rPr>
          <w:rFonts w:cs="Times New Roman Cyr;Times New Roman" w:ascii="Times New Roman Cyr;Times New Roman" w:hAnsi="Times New Roman Cyr;Times New Roman"/>
        </w:rPr>
        <w:t>зависимости</w:t>
      </w:r>
      <w:bookmarkEnd w:id="1292"/>
      <w:r>
        <w:rPr>
          <w:rFonts w:cs="Times New Roman Cyr;Times New Roman" w:ascii="Times New Roman Cyr;Times New Roman" w:hAnsi="Times New Roman Cyr;Times New Roman"/>
        </w:rPr>
        <w:t xml:space="preserve"> напоминает подъем по эскалатору, идущему вниз. Стоять нельзя. Когда вы прекращаете движение вперед, то обнаруживаете, что скатываетесь вниз. Как только вы бросаете программу выздоровления, то сразу или позднее появятся си</w:t>
      </w:r>
      <w:bookmarkStart w:id="1293" w:name="OCRUncertain1310"/>
      <w:r>
        <w:rPr>
          <w:rFonts w:cs="Times New Roman Cyr;Times New Roman" w:ascii="Times New Roman Cyr;Times New Roman" w:hAnsi="Times New Roman Cyr;Times New Roman"/>
        </w:rPr>
        <w:t>м</w:t>
      </w:r>
      <w:bookmarkEnd w:id="1293"/>
      <w:r>
        <w:rPr>
          <w:rFonts w:cs="Times New Roman Cyr;Times New Roman" w:ascii="Times New Roman Cyr;Times New Roman" w:hAnsi="Times New Roman Cyr;Times New Roman"/>
        </w:rPr>
        <w:t>птомы постострого отхода и, если ничего не делать для управления ими, вы будете переживать период бесконтрольного поведения, который мы на</w:t>
      </w:r>
      <w:bookmarkStart w:id="1294" w:name="OCRUncertain1311"/>
      <w:r>
        <w:rPr>
          <w:rFonts w:cs="Times New Roman Cyr;Times New Roman" w:ascii="Times New Roman Cyr;Times New Roman" w:hAnsi="Times New Roman Cyr;Times New Roman"/>
        </w:rPr>
        <w:t>з</w:t>
      </w:r>
      <w:bookmarkEnd w:id="1294"/>
      <w:r>
        <w:rPr>
          <w:rFonts w:cs="Times New Roman Cyr;Times New Roman" w:ascii="Times New Roman Cyr;Times New Roman" w:hAnsi="Times New Roman Cyr;Times New Roman"/>
        </w:rPr>
        <w:t xml:space="preserve">ываем </w:t>
      </w:r>
      <w:bookmarkStart w:id="1295" w:name="OCRUncertain1312"/>
      <w:r>
        <w:rPr>
          <w:rFonts w:cs="Times New Roman Cyr;Times New Roman" w:ascii="Times New Roman Cyr;Times New Roman" w:hAnsi="Times New Roman Cyr;Times New Roman"/>
          <w:i/>
        </w:rPr>
        <w:t>синдромом</w:t>
      </w:r>
      <w:bookmarkEnd w:id="1295"/>
      <w:r>
        <w:rPr>
          <w:i/>
        </w:rPr>
        <w:t xml:space="preserve"> </w:t>
      </w:r>
      <w:bookmarkStart w:id="1296" w:name="OCRUncertain1313"/>
      <w:r>
        <w:rPr>
          <w:rFonts w:cs="Times New Roman Cyr;Times New Roman" w:ascii="Times New Roman Cyr;Times New Roman" w:hAnsi="Times New Roman Cyr;Times New Roman"/>
          <w:i/>
        </w:rPr>
        <w:t>срыва.</w:t>
      </w:r>
      <w:bookmarkEnd w:id="1296"/>
      <w:r>
        <w:rPr>
          <w:rFonts w:cs="Times New Roman Cyr;Times New Roman" w:ascii="Times New Roman Cyr;Times New Roman" w:hAnsi="Times New Roman Cyr;Times New Roman"/>
        </w:rPr>
        <w:t xml:space="preserve"> Потеря контроля над симптомами ПРО приводит к синдрому срыва. Эти симптомы будут нарастать и прогрессировать. Существует много скрытых предупреждающих признаков и много изменений в мыслях, эмоциях и личности, которые </w:t>
      </w:r>
      <w:bookmarkStart w:id="1297" w:name="OCRUncertain1314"/>
      <w:r>
        <w:rPr>
          <w:rFonts w:cs="Times New Roman Cyr;Times New Roman" w:ascii="Times New Roman Cyr;Times New Roman" w:hAnsi="Times New Roman Cyr;Times New Roman"/>
        </w:rPr>
        <w:t>происходят</w:t>
      </w:r>
      <w:bookmarkEnd w:id="1297"/>
      <w:r>
        <w:rPr/>
        <w:t xml:space="preserve"> </w:t>
      </w:r>
      <w:bookmarkStart w:id="1298" w:name="OCRUncertain1315"/>
      <w:r>
        <w:rPr>
          <w:rFonts w:cs="Times New Roman Cyr;Times New Roman" w:ascii="Times New Roman Cyr;Times New Roman" w:hAnsi="Times New Roman Cyr;Times New Roman"/>
        </w:rPr>
        <w:t>до</w:t>
      </w:r>
      <w:bookmarkEnd w:id="1298"/>
      <w:r>
        <w:rPr>
          <w:rFonts w:cs="Times New Roman Cyr;Times New Roman" w:ascii="Times New Roman Cyr;Times New Roman" w:hAnsi="Times New Roman Cyr;Times New Roman"/>
        </w:rPr>
        <w:t xml:space="preserve"> утраты контроля. В конце концов вы теряете контроль над собой. Вы начнете спускаться по прогрессии, которая приведет к употреблению алкоголя (наркотиков) и какой-либо иной острой эмоциональной или физической реакции, пока что-то не будет сделано, чтобы прервать эту прогрессию.</w:t>
      </w:r>
    </w:p>
    <w:p>
      <w:pPr>
        <w:pStyle w:val="Normal"/>
        <w:widowControl w:val="false"/>
        <w:ind w:firstLine="400"/>
        <w:jc w:val="both"/>
        <w:rPr/>
      </w:pPr>
      <w:r>
        <w:rPr>
          <w:rFonts w:cs="Times New Roman Cyr;Times New Roman" w:ascii="Times New Roman Cyr;Times New Roman" w:hAnsi="Times New Roman Cyr;Times New Roman"/>
        </w:rPr>
        <w:t xml:space="preserve">Всегда важно осознавать, что процесс срыва включает в себя не только акт употребления алкоголя или наркотиков. Это прогрессирующая реакция, которая создает непреодолимую потребность в алкоголе или наркотиках. Можно прервать её до того, как предупреждающие признаки станут очевидными. Если ничего не делается до появления очевидных признаков, то обычно бывает очень трудно прервать </w:t>
      </w:r>
      <w:bookmarkStart w:id="1299" w:name="OCRUncertain1316"/>
      <w:r>
        <w:rPr>
          <w:rFonts w:cs="Times New Roman Cyr;Times New Roman" w:ascii="Times New Roman Cyr;Times New Roman" w:hAnsi="Times New Roman Cyr;Times New Roman"/>
        </w:rPr>
        <w:t>синд-</w:t>
      </w:r>
      <w:bookmarkEnd w:id="1299"/>
      <w:r>
        <w:rPr>
          <w:rFonts w:cs="Times New Roman Cyr;Times New Roman" w:ascii="Times New Roman Cyr;Times New Roman" w:hAnsi="Times New Roman Cyr;Times New Roman"/>
        </w:rPr>
        <w:t>ром срыва, потому что вы уже потеряли контроль над своим рассудком и поведением. Срыв</w:t>
      </w:r>
      <w:r>
        <w:rPr/>
        <w:t xml:space="preserve"> –</w:t>
      </w:r>
      <w:r>
        <w:rPr>
          <w:rFonts w:cs="Times New Roman Cyr;Times New Roman" w:ascii="Times New Roman Cyr;Times New Roman" w:hAnsi="Times New Roman Cyr;Times New Roman"/>
        </w:rPr>
        <w:t xml:space="preserve"> обычно не сознательный выбор. Исследования показали, что </w:t>
      </w:r>
      <w:r>
        <w:rPr>
          <w:rFonts w:cs="Times New Roman Cyr;Times New Roman" w:ascii="Times New Roman Cyr;Times New Roman" w:hAnsi="Times New Roman Cyr;Times New Roman"/>
          <w:i/>
        </w:rPr>
        <w:t>срывающиеся люди в целом не воспринимают осоз</w:t>
      </w:r>
      <w:bookmarkStart w:id="1300" w:name="OCRUncertain1317"/>
      <w:r>
        <w:rPr>
          <w:rFonts w:cs="Times New Roman Cyr;Times New Roman" w:ascii="Times New Roman Cyr;Times New Roman" w:hAnsi="Times New Roman Cyr;Times New Roman"/>
          <w:i/>
        </w:rPr>
        <w:t>н</w:t>
      </w:r>
      <w:bookmarkEnd w:id="1300"/>
      <w:r>
        <w:rPr>
          <w:rFonts w:cs="Times New Roman Cyr;Times New Roman" w:ascii="Times New Roman Cyr;Times New Roman" w:hAnsi="Times New Roman Cyr;Times New Roman"/>
          <w:i/>
        </w:rPr>
        <w:t>анно ранние предупреждающие при</w:t>
      </w:r>
      <w:bookmarkStart w:id="1301" w:name="OCRUncertain1318"/>
      <w:bookmarkEnd w:id="1301"/>
      <w:r>
        <w:rPr>
          <w:rFonts w:cs="Times New Roman Cyr;Times New Roman" w:ascii="Times New Roman Cyr;Times New Roman" w:hAnsi="Times New Roman Cyr;Times New Roman"/>
          <w:i/>
        </w:rPr>
        <w:t>знаки своего срыва</w:t>
      </w:r>
      <w:bookmarkStart w:id="1302" w:name="OCRUncertain1319"/>
      <w:r>
        <w:rPr>
          <w:i/>
        </w:rPr>
        <w:t>.</w:t>
      </w:r>
      <w:bookmarkEnd w:id="1302"/>
      <w:r>
        <w:rPr>
          <w:rFonts w:cs="Times New Roman Cyr;Times New Roman" w:ascii="Times New Roman Cyr;Times New Roman" w:hAnsi="Times New Roman Cyr;Times New Roman"/>
        </w:rPr>
        <w:t xml:space="preserve"> Позднее, оглядываясь назад, они могут определить, что было не в порядке, но в то время, когда это происходило, они не осознавали, что проблемы появились и нарастают.</w:t>
      </w:r>
    </w:p>
    <w:p>
      <w:pPr>
        <w:pStyle w:val="Normal"/>
        <w:widowControl w:val="false"/>
        <w:ind w:firstLine="380"/>
        <w:jc w:val="both"/>
        <w:rPr/>
      </w:pPr>
      <w:r>
        <w:rPr>
          <w:rFonts w:cs="Times New Roman Cyr;Times New Roman" w:ascii="Times New Roman Cyr;Times New Roman" w:hAnsi="Times New Roman Cyr;Times New Roman"/>
        </w:rPr>
        <w:t xml:space="preserve">Процесс срыва обычно начинается с </w:t>
      </w:r>
      <w:r>
        <w:rPr>
          <w:rFonts w:cs="Times New Roman Cyr;Times New Roman" w:ascii="Times New Roman Cyr;Times New Roman" w:hAnsi="Times New Roman Cyr;Times New Roman"/>
          <w:i/>
        </w:rPr>
        <w:t>изменения.</w:t>
      </w:r>
      <w:r>
        <w:rPr>
          <w:rFonts w:cs="Times New Roman Cyr;Times New Roman" w:ascii="Times New Roman Cyr;Times New Roman" w:hAnsi="Times New Roman Cyr;Times New Roman"/>
        </w:rPr>
        <w:t xml:space="preserve"> Изменение</w:t>
      </w:r>
      <w:r>
        <w:rPr/>
        <w:t xml:space="preserve"> –</w:t>
      </w:r>
      <w:r>
        <w:rPr>
          <w:rFonts w:cs="Times New Roman Cyr;Times New Roman" w:ascii="Times New Roman Cyr;Times New Roman" w:hAnsi="Times New Roman Cyr;Times New Roman"/>
        </w:rPr>
        <w:t xml:space="preserve"> это нормальная часть жизни, но в то же время и главная причина стресса. Изменение </w:t>
      </w:r>
      <w:bookmarkStart w:id="1303" w:name="OCRUncertain1321"/>
      <w:r>
        <w:rPr>
          <w:rFonts w:cs="Times New Roman Cyr;Times New Roman" w:ascii="Times New Roman Cyr;Times New Roman" w:hAnsi="Times New Roman Cyr;Times New Roman"/>
        </w:rPr>
        <w:t>может</w:t>
      </w:r>
      <w:bookmarkEnd w:id="1303"/>
      <w:r>
        <w:rPr/>
        <w:t xml:space="preserve"> </w:t>
      </w:r>
      <w:bookmarkStart w:id="1304" w:name="OCRUncertain1322"/>
      <w:r>
        <w:rPr>
          <w:rFonts w:cs="Times New Roman Cyr;Times New Roman" w:ascii="Times New Roman Cyr;Times New Roman" w:hAnsi="Times New Roman Cyr;Times New Roman"/>
        </w:rPr>
        <w:t>быть</w:t>
      </w:r>
      <w:bookmarkEnd w:id="1304"/>
      <w:r>
        <w:rPr>
          <w:rFonts w:cs="Times New Roman Cyr;Times New Roman" w:ascii="Times New Roman Cyr;Times New Roman" w:hAnsi="Times New Roman Cyr;Times New Roman"/>
        </w:rPr>
        <w:t xml:space="preserve"> внешним событием, которое заставляет вас каким-то образом реагировать. Или может быть изменение в мышлении либо в подходе к обыденным жизненным стрессам.</w:t>
      </w:r>
    </w:p>
    <w:p>
      <w:pPr>
        <w:pStyle w:val="Normal"/>
        <w:widowControl w:val="false"/>
        <w:ind w:firstLine="400"/>
        <w:jc w:val="both"/>
        <w:rPr/>
      </w:pPr>
      <w:r>
        <w:rPr>
          <w:rFonts w:cs="Times New Roman Cyr;Times New Roman" w:ascii="Times New Roman Cyr;Times New Roman" w:hAnsi="Times New Roman Cyr;Times New Roman"/>
        </w:rPr>
        <w:t>Изменение вызывает</w:t>
      </w:r>
      <w:r>
        <w:rPr>
          <w:b/>
        </w:rPr>
        <w:t xml:space="preserve"> </w:t>
      </w:r>
      <w:r>
        <w:rPr>
          <w:rFonts w:cs="Times New Roman Cyr;Times New Roman" w:ascii="Times New Roman Cyr;Times New Roman" w:hAnsi="Times New Roman Cyr;Times New Roman"/>
          <w:b/>
          <w:i/>
        </w:rPr>
        <w:t>стресс,</w:t>
      </w:r>
      <w:r>
        <w:rPr>
          <w:rFonts w:cs="Times New Roman Cyr;Times New Roman" w:ascii="Times New Roman Cyr;Times New Roman" w:hAnsi="Times New Roman Cyr;Times New Roman"/>
        </w:rPr>
        <w:t xml:space="preserve"> на который вы склонны чрезмерно реагировать, так как обладаете слабой устойчиво</w:t>
      </w:r>
      <w:bookmarkStart w:id="1305" w:name="OCRUncertain1323"/>
      <w:bookmarkEnd w:id="1305"/>
      <w:r>
        <w:rPr>
          <w:rFonts w:cs="Times New Roman Cyr;Times New Roman" w:ascii="Times New Roman Cyr;Times New Roman" w:hAnsi="Times New Roman Cyr;Times New Roman"/>
        </w:rPr>
        <w:t>стью к стрессу. По мере нарастания уровня стресса появляется тенденция отрицать наличие стресса и приводить в действие механизм отрицания, что является частью заболевания. Вы начинаете обращаться со стрессом с тем же отрицанием, которое вы использовали для оправдания употребления алкоголя: “У меня нет проблем. Я могу с этим справиться. Все в порядке”.</w:t>
      </w:r>
    </w:p>
    <w:p>
      <w:pPr>
        <w:pStyle w:val="Normal"/>
        <w:widowControl w:val="false"/>
        <w:ind w:firstLine="400"/>
        <w:jc w:val="both"/>
        <w:rPr/>
      </w:pPr>
      <w:r>
        <w:rPr>
          <w:rFonts w:cs="Times New Roman Cyr;Times New Roman" w:ascii="Times New Roman Cyr;Times New Roman" w:hAnsi="Times New Roman Cyr;Times New Roman"/>
        </w:rPr>
        <w:t>Повышенный стресс усиливает симптомы</w:t>
      </w:r>
      <w:r>
        <w:rPr>
          <w:b/>
        </w:rPr>
        <w:t xml:space="preserve"> </w:t>
      </w:r>
      <w:r>
        <w:rPr>
          <w:rFonts w:cs="Times New Roman Cyr;Times New Roman" w:ascii="Times New Roman Cyr;Times New Roman" w:hAnsi="Times New Roman Cyr;Times New Roman"/>
          <w:b/>
          <w:i/>
        </w:rPr>
        <w:t>пост-острого отхода,</w:t>
      </w:r>
      <w:r>
        <w:rPr>
          <w:rFonts w:cs="Times New Roman Cyr;Times New Roman" w:ascii="Times New Roman Cyr;Times New Roman" w:hAnsi="Times New Roman Cyr;Times New Roman"/>
        </w:rPr>
        <w:t xml:space="preserve"> но ваше отрицание мешает видеть, что происходит. Если ничего не делается, симптомы ПРО будут увеличиваться. Вы утратите контроль над мышлением, эмоциями и памятью. Вы уже не мыслите ясно, реагируете чрезмерно и не можете </w:t>
      </w:r>
      <w:bookmarkStart w:id="1306" w:name="OCRUncertain1324"/>
      <w:r>
        <w:rPr>
          <w:rFonts w:cs="Times New Roman Cyr;Times New Roman" w:ascii="Times New Roman Cyr;Times New Roman" w:hAnsi="Times New Roman Cyr;Times New Roman"/>
        </w:rPr>
        <w:t>запоминать</w:t>
      </w:r>
      <w:bookmarkEnd w:id="1306"/>
      <w:r>
        <w:rPr/>
        <w:t xml:space="preserve"> </w:t>
      </w:r>
      <w:bookmarkStart w:id="1307" w:name="OCRUncertain1325"/>
      <w:r>
        <w:rPr>
          <w:rFonts w:cs="Times New Roman Cyr;Times New Roman" w:ascii="Times New Roman Cyr;Times New Roman" w:hAnsi="Times New Roman Cyr;Times New Roman"/>
        </w:rPr>
        <w:t>даже</w:t>
      </w:r>
      <w:bookmarkEnd w:id="1307"/>
      <w:r>
        <w:rPr>
          <w:rFonts w:cs="Times New Roman Cyr;Times New Roman" w:ascii="Times New Roman Cyr;Times New Roman" w:hAnsi="Times New Roman Cyr;Times New Roman"/>
        </w:rPr>
        <w:t xml:space="preserve"> простых вещей. И стресс усиливается. Вы утрачиваете контроль над способностью мыслить, чувствовать и запоминать.</w:t>
      </w:r>
    </w:p>
    <w:p>
      <w:pPr>
        <w:pStyle w:val="Normal"/>
        <w:widowControl w:val="false"/>
        <w:ind w:firstLine="380"/>
        <w:jc w:val="both"/>
        <w:rPr/>
      </w:pPr>
      <w:r>
        <w:rPr>
          <w:rFonts w:cs="Times New Roman Cyr;Times New Roman" w:ascii="Times New Roman Cyr;Times New Roman" w:hAnsi="Times New Roman Cyr;Times New Roman"/>
        </w:rPr>
        <w:t>Затем вы утрачиваете контроль над своим поведением. Вы можете бывать в тех же местах и заниматься тем же делом, но чувствуете изменение поведения. Вы уже действуете иначе и относитесь к людям по-другому. Появляется</w:t>
      </w:r>
      <w:r>
        <w:rPr>
          <w:b/>
        </w:rPr>
        <w:t xml:space="preserve"> </w:t>
      </w:r>
      <w:r>
        <w:rPr>
          <w:rFonts w:cs="Times New Roman Cyr;Times New Roman" w:ascii="Times New Roman Cyr;Times New Roman" w:hAnsi="Times New Roman Cyr;Times New Roman"/>
          <w:b/>
          <w:i/>
        </w:rPr>
        <w:t>расстройство в структуре социальных отношений</w:t>
      </w:r>
      <w:bookmarkStart w:id="1308" w:name="OCRUncertain1326"/>
      <w:r>
        <w:rPr>
          <w:b/>
          <w:i/>
        </w:rPr>
        <w:t>,</w:t>
      </w:r>
      <w:bookmarkEnd w:id="1308"/>
      <w:r>
        <w:rPr>
          <w:rFonts w:cs="Times New Roman Cyr;Times New Roman" w:ascii="Times New Roman Cyr;Times New Roman" w:hAnsi="Times New Roman Cyr;Times New Roman"/>
          <w:b/>
          <w:i/>
        </w:rPr>
        <w:t xml:space="preserve"> ò.å. взаимодействий с окружающими людьми.</w:t>
      </w:r>
    </w:p>
    <w:p>
      <w:pPr>
        <w:pStyle w:val="Normal"/>
        <w:widowControl w:val="false"/>
        <w:ind w:firstLine="380"/>
        <w:jc w:val="both"/>
        <w:rPr/>
      </w:pPr>
      <w:r>
        <w:rPr>
          <w:rFonts w:cs="Times New Roman Cyr;Times New Roman" w:ascii="Times New Roman Cyr;Times New Roman" w:hAnsi="Times New Roman Cyr;Times New Roman"/>
        </w:rPr>
        <w:t>Фактически расстраивается вся структура жизни. Вы меняете распорядок дня, отказываетесь от регулярных привычек, которые придают вашей жизни целостность и надежность, планы выздоровления отбрасываются.</w:t>
      </w:r>
    </w:p>
    <w:p>
      <w:pPr>
        <w:pStyle w:val="Normal"/>
        <w:widowControl w:val="false"/>
        <w:ind w:firstLine="400"/>
        <w:jc w:val="both"/>
        <w:rPr/>
      </w:pPr>
      <w:r>
        <w:rPr>
          <w:rFonts w:cs="Times New Roman Cyr;Times New Roman" w:ascii="Times New Roman Cyr;Times New Roman" w:hAnsi="Times New Roman Cyr;Times New Roman"/>
        </w:rPr>
        <w:t>В итоге вы теряете контроль над рассудком, делаете неправильные выводы, которых бы не делали в здравом уме. В результате делаете ошибки и создаете кризис. Ваша жизнь стала неуправляемой, вы утратили над ней контроль. Вы полагаете, что, возможно, сходите с ума, и не видите никаких</w:t>
      </w:r>
      <w:r>
        <w:rPr/>
        <w:t xml:space="preserve"> </w:t>
      </w:r>
      <w:r>
        <w:rPr>
          <w:rFonts w:cs="Times New Roman Cyr;Times New Roman" w:ascii="Times New Roman Cyr;Times New Roman" w:hAnsi="Times New Roman Cyr;Times New Roman"/>
        </w:rPr>
        <w:t>альтернатив сумасшествию, кроме самоубийства или употребления алкоголя (наркотиков), чтобы заглушить боль. Выдумаете, что другого выбора нет.</w:t>
      </w:r>
    </w:p>
    <w:p>
      <w:pPr>
        <w:pStyle w:val="Normal"/>
        <w:widowControl w:val="false"/>
        <w:ind w:firstLine="400"/>
        <w:jc w:val="both"/>
        <w:rPr/>
      </w:pPr>
      <w:r>
        <w:rPr>
          <w:rFonts w:cs="Times New Roman Cyr;Times New Roman" w:ascii="Times New Roman Cyr;Times New Roman" w:hAnsi="Times New Roman Cyr;Times New Roman"/>
        </w:rPr>
        <w:t>На этой стадии вы находитесь в состоянии</w:t>
      </w:r>
      <w:r>
        <w:rPr>
          <w:b/>
        </w:rPr>
        <w:t xml:space="preserve"> </w:t>
      </w:r>
      <w:r>
        <w:rPr>
          <w:rFonts w:cs="Times New Roman Cyr;Times New Roman" w:ascii="Times New Roman Cyr;Times New Roman" w:hAnsi="Times New Roman Cyr;Times New Roman"/>
          <w:b/>
          <w:i/>
        </w:rPr>
        <w:t>острой дегенерации.</w:t>
      </w:r>
      <w:r>
        <w:rPr>
          <w:rFonts w:cs="Times New Roman Cyr;Times New Roman" w:ascii="Times New Roman Cyr;Times New Roman" w:hAnsi="Times New Roman Cyr;Times New Roman"/>
        </w:rPr>
        <w:t xml:space="preserve"> Ваша жизнь разваливается. Вы можете вернуться к употреблению, потому что это кажется лучше, чем другая альтернатива. Но не все, кто испытывает синдром срыва, употребляют. Одни </w:t>
      </w:r>
      <w:bookmarkStart w:id="1309" w:name="OCRUncertain1327"/>
      <w:r>
        <w:rPr>
          <w:rFonts w:cs="Times New Roman Cyr;Times New Roman" w:ascii="Times New Roman Cyr;Times New Roman" w:hAnsi="Times New Roman Cyr;Times New Roman"/>
        </w:rPr>
        <w:t>переживают</w:t>
      </w:r>
      <w:bookmarkEnd w:id="1309"/>
      <w:r>
        <w:rPr/>
        <w:t xml:space="preserve"> </w:t>
      </w:r>
      <w:bookmarkStart w:id="1310" w:name="OCRUncertain1328"/>
      <w:r>
        <w:rPr>
          <w:rFonts w:cs="Times New Roman Cyr;Times New Roman" w:ascii="Times New Roman Cyr;Times New Roman" w:hAnsi="Times New Roman Cyr;Times New Roman"/>
        </w:rPr>
        <w:t>такое</w:t>
      </w:r>
      <w:bookmarkEnd w:id="1310"/>
      <w:r>
        <w:rPr>
          <w:rFonts w:cs="Times New Roman Cyr;Times New Roman" w:ascii="Times New Roman Cyr;Times New Roman" w:hAnsi="Times New Roman Cyr;Times New Roman"/>
        </w:rPr>
        <w:t xml:space="preserve"> же разрушительное состояние. Другие совершают самоубийство или получают травмы в серьезных происшествиях. Третьи испытывают нервные потрясения или </w:t>
      </w:r>
      <w:bookmarkStart w:id="1311" w:name="OCRUncertain1329"/>
      <w:r>
        <w:rPr>
          <w:rFonts w:cs="Times New Roman Cyr;Times New Roman" w:ascii="Times New Roman Cyr;Times New Roman" w:hAnsi="Times New Roman Cyr;Times New Roman"/>
        </w:rPr>
        <w:t>физический</w:t>
      </w:r>
      <w:bookmarkEnd w:id="1311"/>
      <w:r>
        <w:rPr>
          <w:rFonts w:cs="Times New Roman Cyr;Times New Roman" w:ascii="Times New Roman Cyr;Times New Roman" w:hAnsi="Times New Roman Cyr;Times New Roman"/>
        </w:rPr>
        <w:t xml:space="preserve"> л</w:t>
      </w:r>
      <w:bookmarkStart w:id="1312" w:name="OCRUncertain1330"/>
      <w:r>
        <w:rPr>
          <w:rFonts w:cs="Times New Roman Cyr;Times New Roman" w:ascii="Times New Roman Cyr;Times New Roman" w:hAnsi="Times New Roman Cyr;Times New Roman"/>
        </w:rPr>
        <w:t>ибо</w:t>
      </w:r>
      <w:bookmarkEnd w:id="1312"/>
      <w:r>
        <w:rPr>
          <w:rFonts w:cs="Times New Roman Cyr;Times New Roman" w:ascii="Times New Roman Cyr;Times New Roman" w:hAnsi="Times New Roman Cyr;Times New Roman"/>
        </w:rPr>
        <w:t xml:space="preserve"> эмоциональный кризис. У многих появляются болезни, вызванные стрессом: мигрень, язва желудка или гипертония.</w:t>
      </w:r>
    </w:p>
    <w:p>
      <w:pPr>
        <w:pStyle w:val="Normal"/>
        <w:widowControl w:val="false"/>
        <w:ind w:firstLine="400"/>
        <w:jc w:val="both"/>
        <w:rPr/>
      </w:pPr>
      <w:r>
        <w:rPr>
          <w:rFonts w:cs="Times New Roman Cyr;Times New Roman" w:ascii="Times New Roman Cyr;Times New Roman" w:hAnsi="Times New Roman Cyr;Times New Roman"/>
        </w:rPr>
        <w:t>Когда выздоравливающие полагают, что если они не употребляют, то их выздоровление идет прекрасно,</w:t>
      </w:r>
      <w:r>
        <w:rPr/>
        <w:t xml:space="preserve"> –</w:t>
      </w:r>
      <w:r>
        <w:rPr>
          <w:rFonts w:cs="Times New Roman Cyr;Times New Roman" w:ascii="Times New Roman Cyr;Times New Roman" w:hAnsi="Times New Roman Cyr;Times New Roman"/>
        </w:rPr>
        <w:t xml:space="preserve"> это ошибка.</w:t>
      </w:r>
    </w:p>
    <w:p>
      <w:pPr>
        <w:pStyle w:val="Normal"/>
        <w:widowControl w:val="false"/>
        <w:rPr/>
      </w:pPr>
      <w:r>
        <w:rPr>
          <w:rFonts w:cs="Times New Roman Cyr;Times New Roman" w:ascii="Times New Roman Cyr;Times New Roman" w:hAnsi="Times New Roman Cyr;Times New Roman"/>
        </w:rPr>
        <w:t>Синдром срыва можно снять соответствующим лечением. Обучаясь распознавать этапы в процессе срыва, можно прервать эту прогрессию.</w:t>
      </w:r>
    </w:p>
    <w:p>
      <w:pPr>
        <w:pStyle w:val="Heading2"/>
        <w:rPr/>
      </w:pPr>
      <w:r>
        <w:rPr/>
        <w:t xml:space="preserve">ПРЕРЫВАНИЕ СИНДРОМА СРЫВА, </w:t>
        <w:br/>
        <w:t>ИЛИ ГДЕ ВЗЯТЬ ТОРМОЗА?</w:t>
      </w:r>
    </w:p>
    <w:p>
      <w:pPr>
        <w:pStyle w:val="Normal"/>
        <w:widowControl w:val="false"/>
        <w:ind w:firstLine="400"/>
        <w:jc w:val="both"/>
        <w:rPr/>
      </w:pPr>
      <w:r>
        <w:rPr>
          <w:rFonts w:cs="Times New Roman Cyr;Times New Roman" w:ascii="Times New Roman Cyr;Times New Roman" w:hAnsi="Times New Roman Cyr;Times New Roman"/>
        </w:rPr>
        <w:t>Упра</w:t>
      </w:r>
      <w:bookmarkStart w:id="1313" w:name="OCRUncertain1331"/>
      <w:r>
        <w:rPr>
          <w:rFonts w:cs="Times New Roman Cyr;Times New Roman" w:ascii="Times New Roman Cyr;Times New Roman" w:hAnsi="Times New Roman Cyr;Times New Roman"/>
        </w:rPr>
        <w:t>в</w:t>
      </w:r>
      <w:bookmarkEnd w:id="1313"/>
      <w:r>
        <w:rPr>
          <w:rFonts w:cs="Times New Roman Cyr;Times New Roman" w:ascii="Times New Roman Cyr;Times New Roman" w:hAnsi="Times New Roman Cyr;Times New Roman"/>
        </w:rPr>
        <w:t>ление симптомами постострого отхода</w:t>
      </w:r>
      <w:r>
        <w:rPr/>
        <w:t xml:space="preserve"> – </w:t>
      </w:r>
      <w:bookmarkStart w:id="1314" w:name="OCRUncertain1332"/>
      <w:r>
        <w:rPr>
          <w:rFonts w:cs="Times New Roman Cyr;Times New Roman" w:ascii="Times New Roman Cyr;Times New Roman" w:hAnsi="Times New Roman Cyr;Times New Roman"/>
        </w:rPr>
        <w:t>это</w:t>
      </w:r>
      <w:bookmarkEnd w:id="1314"/>
      <w:r>
        <w:rPr/>
        <w:t xml:space="preserve"> </w:t>
      </w:r>
      <w:bookmarkStart w:id="1315" w:name="OCRUncertain1333"/>
      <w:r>
        <w:rPr>
          <w:rFonts w:cs="Times New Roman Cyr;Times New Roman" w:ascii="Times New Roman Cyr;Times New Roman" w:hAnsi="Times New Roman Cyr;Times New Roman"/>
        </w:rPr>
        <w:t xml:space="preserve">лучший </w:t>
      </w:r>
      <w:bookmarkEnd w:id="1315"/>
      <w:r>
        <w:rPr>
          <w:rFonts w:cs="Times New Roman Cyr;Times New Roman" w:ascii="Times New Roman Cyr;Times New Roman" w:hAnsi="Times New Roman Cyr;Times New Roman"/>
        </w:rPr>
        <w:t>способ предотвращения срыва. Однако, когда вы уже переносите эпизоддисф</w:t>
      </w:r>
      <w:bookmarkStart w:id="1316" w:name="OCRUncertain1334"/>
      <w:r>
        <w:rPr>
          <w:rFonts w:cs="Times New Roman Cyr;Times New Roman" w:ascii="Times New Roman Cyr;Times New Roman" w:hAnsi="Times New Roman Cyr;Times New Roman"/>
        </w:rPr>
        <w:t>ун</w:t>
      </w:r>
      <w:bookmarkEnd w:id="1316"/>
      <w:r>
        <w:rPr>
          <w:rFonts w:cs="Times New Roman Cyr;Times New Roman" w:ascii="Times New Roman Cyr;Times New Roman" w:hAnsi="Times New Roman Cyr;Times New Roman"/>
        </w:rPr>
        <w:t>кции,можетб</w:t>
      </w:r>
      <w:bookmarkStart w:id="1317" w:name="OCRUncertain1335"/>
      <w:r>
        <w:rPr>
          <w:rFonts w:cs="Times New Roman Cyr;Times New Roman" w:ascii="Times New Roman Cyr;Times New Roman" w:hAnsi="Times New Roman Cyr;Times New Roman"/>
        </w:rPr>
        <w:t>ы</w:t>
      </w:r>
      <w:bookmarkEnd w:id="1317"/>
      <w:r>
        <w:rPr>
          <w:rFonts w:cs="Times New Roman Cyr;Times New Roman" w:ascii="Times New Roman Cyr;Times New Roman" w:hAnsi="Times New Roman Cyr;Times New Roman"/>
        </w:rPr>
        <w:t>ть слишком поздно использовать эти методы и вам понадобится какая-то помощь, чтобы стабилизироваться и предотвратить дальнейшую прогрессию.</w:t>
      </w:r>
    </w:p>
    <w:p>
      <w:pPr>
        <w:pStyle w:val="Normal"/>
        <w:widowControl w:val="false"/>
        <w:ind w:firstLine="400"/>
        <w:jc w:val="both"/>
        <w:rPr/>
      </w:pPr>
      <w:r>
        <w:rPr>
          <w:rFonts w:cs="Times New Roman Cyr;Times New Roman" w:ascii="Times New Roman Cyr;Times New Roman" w:hAnsi="Times New Roman Cyr;Times New Roman"/>
        </w:rPr>
        <w:t xml:space="preserve">Первым делом необходимо использовать соответствующим образам </w:t>
      </w:r>
      <w:r>
        <w:rPr>
          <w:rFonts w:cs="Times New Roman Cyr;Times New Roman" w:ascii="Times New Roman Cyr;Times New Roman" w:hAnsi="Times New Roman Cyr;Times New Roman"/>
          <w:i/>
        </w:rPr>
        <w:t>защитное окружение</w:t>
      </w:r>
      <w:r>
        <w:rPr>
          <w:rFonts w:cs="Times New Roman Cyr;Times New Roman" w:ascii="Times New Roman Cyr;Times New Roman" w:hAnsi="Times New Roman Cyr;Times New Roman"/>
        </w:rPr>
        <w:t xml:space="preserve"> (госпитализация в клинику, например в отделение неврозов, или поддерживающая вас семья), где вы можете быть защищены от немед</w:t>
      </w:r>
      <w:bookmarkStart w:id="1318" w:name="OCRUncertain1336"/>
      <w:r>
        <w:rPr>
          <w:rFonts w:cs="Times New Roman Cyr;Times New Roman" w:ascii="Times New Roman Cyr;Times New Roman" w:hAnsi="Times New Roman Cyr;Times New Roman"/>
        </w:rPr>
        <w:t>л</w:t>
      </w:r>
      <w:bookmarkEnd w:id="1318"/>
      <w:r>
        <w:rPr>
          <w:rFonts w:cs="Times New Roman Cyr;Times New Roman" w:ascii="Times New Roman Cyr;Times New Roman" w:hAnsi="Times New Roman Cyr;Times New Roman"/>
        </w:rPr>
        <w:t>енного кризиса и доступности алкоголя или наркотиков.</w:t>
      </w:r>
    </w:p>
    <w:p>
      <w:pPr>
        <w:pStyle w:val="Normal"/>
        <w:widowControl w:val="false"/>
        <w:ind w:firstLine="400"/>
        <w:jc w:val="both"/>
        <w:rPr/>
      </w:pPr>
      <w:r>
        <w:rPr>
          <w:rFonts w:cs="Times New Roman Cyr;Times New Roman" w:ascii="Times New Roman Cyr;Times New Roman" w:hAnsi="Times New Roman Cyr;Times New Roman"/>
        </w:rPr>
        <w:t xml:space="preserve">Если эпизод (случай) мягкий, то недолгого нахождения в тихой, спокойной обстановке будет, вероятно, для вас достаточно, чтобы начался обратный процесс. Если налицо ситуация средней тяжести, то, </w:t>
      </w:r>
      <w:bookmarkStart w:id="1319" w:name="OCRUncertain1337"/>
      <w:r>
        <w:rPr>
          <w:rFonts w:cs="Times New Roman Cyr;Times New Roman" w:ascii="Times New Roman Cyr;Times New Roman" w:hAnsi="Times New Roman Cyr;Times New Roman"/>
        </w:rPr>
        <w:t>может</w:t>
      </w:r>
      <w:bookmarkEnd w:id="1319"/>
      <w:r>
        <w:rPr/>
        <w:t xml:space="preserve"> </w:t>
      </w:r>
      <w:bookmarkStart w:id="1320" w:name="OCRUncertain1338"/>
      <w:r>
        <w:rPr>
          <w:rFonts w:cs="Times New Roman Cyr;Times New Roman" w:ascii="Times New Roman Cyr;Times New Roman" w:hAnsi="Times New Roman Cyr;Times New Roman"/>
        </w:rPr>
        <w:t>быть,</w:t>
      </w:r>
      <w:bookmarkEnd w:id="1320"/>
      <w:r>
        <w:rPr>
          <w:rFonts w:cs="Times New Roman Cyr;Times New Roman" w:ascii="Times New Roman Cyr;Times New Roman" w:hAnsi="Times New Roman Cyr;Times New Roman"/>
        </w:rPr>
        <w:t xml:space="preserve"> необходимо на некоторое время оторваться от работы, например, уехать в другой город </w:t>
      </w:r>
      <w:bookmarkStart w:id="1321" w:name="OCRUncertain1339"/>
      <w:r>
        <w:rPr>
          <w:rFonts w:cs="Times New Roman Cyr;Times New Roman" w:ascii="Times New Roman Cyr;Times New Roman" w:hAnsi="Times New Roman Cyr;Times New Roman"/>
        </w:rPr>
        <w:t>к</w:t>
      </w:r>
      <w:bookmarkEnd w:id="1321"/>
      <w:r>
        <w:rPr/>
        <w:t xml:space="preserve"> </w:t>
      </w:r>
      <w:bookmarkStart w:id="1322" w:name="OCRUncertain1340"/>
      <w:r>
        <w:rPr>
          <w:rFonts w:cs="Times New Roman Cyr;Times New Roman" w:ascii="Times New Roman Cyr;Times New Roman" w:hAnsi="Times New Roman Cyr;Times New Roman"/>
        </w:rPr>
        <w:t>друзьям</w:t>
      </w:r>
      <w:bookmarkEnd w:id="1322"/>
      <w:r>
        <w:rPr>
          <w:rFonts w:cs="Times New Roman Cyr;Times New Roman" w:ascii="Times New Roman Cyr;Times New Roman" w:hAnsi="Times New Roman Cyr;Times New Roman"/>
        </w:rPr>
        <w:t xml:space="preserve"> или отправиться по путевке в какое-нибудь путешествие, </w:t>
      </w:r>
      <w:r>
        <w:rPr>
          <w:rFonts w:cs="Times New Roman Cyr;Times New Roman" w:ascii="Times New Roman Cyr;Times New Roman" w:hAnsi="Times New Roman Cyr;Times New Roman"/>
          <w:i/>
        </w:rPr>
        <w:t>побыть вдали от мест и людей</w:t>
      </w:r>
      <w:bookmarkStart w:id="1323" w:name="OCRUncertain1341"/>
      <w:r>
        <w:rPr>
          <w:i/>
        </w:rPr>
        <w:t>,</w:t>
      </w:r>
      <w:bookmarkEnd w:id="1323"/>
      <w:r>
        <w:rPr>
          <w:rFonts w:cs="Times New Roman Cyr;Times New Roman" w:ascii="Times New Roman Cyr;Times New Roman" w:hAnsi="Times New Roman Cyr;Times New Roman"/>
          <w:i/>
        </w:rPr>
        <w:t xml:space="preserve"> которые обостряют проблему.</w:t>
      </w:r>
      <w:r>
        <w:rPr>
          <w:rFonts w:cs="Times New Roman Cyr;Times New Roman" w:ascii="Times New Roman Cyr;Times New Roman" w:hAnsi="Times New Roman Cyr;Times New Roman"/>
        </w:rPr>
        <w:t xml:space="preserve"> Хорошо помогает посещение святых мест и монастырей.</w:t>
      </w:r>
    </w:p>
    <w:p>
      <w:pPr>
        <w:pStyle w:val="Normal"/>
        <w:widowControl w:val="false"/>
        <w:ind w:firstLine="400"/>
        <w:jc w:val="both"/>
        <w:rPr/>
      </w:pPr>
      <w:r>
        <w:rPr>
          <w:rFonts w:cs="Times New Roman Cyr;Times New Roman" w:ascii="Times New Roman Cyr;Times New Roman" w:hAnsi="Times New Roman Cyr;Times New Roman"/>
        </w:rPr>
        <w:t xml:space="preserve">Если симптомы срыва тяжелые, </w:t>
      </w:r>
      <w:r>
        <w:rPr>
          <w:rFonts w:cs="Times New Roman Cyr;Times New Roman" w:ascii="Times New Roman Cyr;Times New Roman" w:hAnsi="Times New Roman Cyr;Times New Roman"/>
          <w:i/>
        </w:rPr>
        <w:t>необходима госпитализа</w:t>
      </w:r>
      <w:bookmarkStart w:id="1324" w:name="OCRUncertain1342"/>
      <w:bookmarkEnd w:id="1324"/>
      <w:r>
        <w:rPr>
          <w:rFonts w:cs="Times New Roman Cyr;Times New Roman" w:ascii="Times New Roman Cyr;Times New Roman" w:hAnsi="Times New Roman Cyr;Times New Roman"/>
          <w:i/>
        </w:rPr>
        <w:t xml:space="preserve">ция в специализированное наркологическое </w:t>
      </w:r>
      <w:bookmarkStart w:id="1325" w:name="OCRUncertain1343"/>
      <w:r>
        <w:rPr>
          <w:rFonts w:cs="Times New Roman Cyr;Times New Roman" w:ascii="Times New Roman Cyr;Times New Roman" w:hAnsi="Times New Roman Cyr;Times New Roman"/>
          <w:i/>
        </w:rPr>
        <w:t>или</w:t>
      </w:r>
      <w:bookmarkEnd w:id="1325"/>
      <w:r>
        <w:rPr>
          <w:i/>
        </w:rPr>
        <w:t xml:space="preserve"> </w:t>
      </w:r>
      <w:bookmarkStart w:id="1326" w:name="OCRUncertain1344"/>
      <w:r>
        <w:rPr>
          <w:rFonts w:cs="Times New Roman Cyr;Times New Roman" w:ascii="Times New Roman Cyr;Times New Roman" w:hAnsi="Times New Roman Cyr;Times New Roman"/>
          <w:i/>
        </w:rPr>
        <w:t>реабилитацион</w:t>
      </w:r>
      <w:bookmarkStart w:id="1327" w:name="OCRUncertain1345"/>
      <w:bookmarkEnd w:id="1326"/>
      <w:r>
        <w:rPr>
          <w:rFonts w:cs="Times New Roman Cyr;Times New Roman" w:ascii="Times New Roman Cyr;Times New Roman" w:hAnsi="Times New Roman Cyr;Times New Roman"/>
          <w:i/>
        </w:rPr>
        <w:t>ное</w:t>
      </w:r>
      <w:bookmarkEnd w:id="1327"/>
      <w:r>
        <w:rPr>
          <w:rFonts w:cs="Times New Roman Cyr;Times New Roman" w:ascii="Times New Roman Cyr;Times New Roman" w:hAnsi="Times New Roman Cyr;Times New Roman"/>
          <w:i/>
        </w:rPr>
        <w:t xml:space="preserve"> отделение,</w:t>
      </w:r>
      <w:r>
        <w:rPr>
          <w:rFonts w:cs="Times New Roman Cyr;Times New Roman" w:ascii="Times New Roman Cyr;Times New Roman" w:hAnsi="Times New Roman Cyr;Times New Roman"/>
        </w:rPr>
        <w:t xml:space="preserve"> перед тем как начнется употребление или появится тяжелое расстройство. Во многих психиатрических и даже обычных больницах имеются так называемые психосоматические или кризисные отделения) где вам помогут пережить тяжелый период. Естественно, если вы начали употреблять хоть немного, госпитализация в нетрезвом виде в подобное отделение исключена. Поэтому не доводите дело до наркологии.</w:t>
      </w:r>
    </w:p>
    <w:p>
      <w:pPr>
        <w:pStyle w:val="Normal"/>
        <w:widowControl w:val="false"/>
        <w:ind w:firstLine="400"/>
        <w:jc w:val="both"/>
        <w:rPr>
          <w:i/>
          <w:i/>
        </w:rPr>
      </w:pPr>
      <w:r>
        <w:rPr>
          <w:rFonts w:cs="Times New Roman Cyr;Times New Roman" w:ascii="Times New Roman Cyr;Times New Roman" w:hAnsi="Times New Roman Cyr;Times New Roman"/>
        </w:rPr>
        <w:t>Иногда люди, находящиеся в острой дисфункции) полагают, что если они не употребят, то сойдут с ума или покончат с собой. Вам необходимо заранее признать, что есть другие варианты. Стационарное лечение</w:t>
      </w:r>
      <w:r>
        <w:rPr/>
        <w:t xml:space="preserve"> –</w:t>
      </w:r>
      <w:r>
        <w:rPr>
          <w:rFonts w:cs="Times New Roman Cyr;Times New Roman" w:ascii="Times New Roman Cyr;Times New Roman" w:hAnsi="Times New Roman Cyr;Times New Roman"/>
        </w:rPr>
        <w:t xml:space="preserve"> один из таких вариантов. </w:t>
      </w:r>
      <w:r>
        <w:rPr>
          <w:rFonts w:cs="Times New Roman Cyr;Times New Roman" w:ascii="Times New Roman Cyr;Times New Roman" w:hAnsi="Times New Roman Cyr;Times New Roman"/>
          <w:i/>
        </w:rPr>
        <w:t xml:space="preserve">Лучше </w:t>
      </w:r>
      <w:bookmarkStart w:id="1328" w:name="OCRUncertain1346"/>
      <w:r>
        <w:rPr>
          <w:rFonts w:cs="Times New Roman Cyr;Times New Roman" w:ascii="Times New Roman Cyr;Times New Roman" w:hAnsi="Times New Roman Cyr;Times New Roman"/>
          <w:i/>
        </w:rPr>
        <w:t>выбрать</w:t>
      </w:r>
      <w:bookmarkEnd w:id="1328"/>
      <w:r>
        <w:rPr>
          <w:i/>
        </w:rPr>
        <w:t xml:space="preserve"> </w:t>
      </w:r>
      <w:bookmarkStart w:id="1329" w:name="OCRUncertain1347"/>
      <w:r>
        <w:rPr>
          <w:rFonts w:cs="Times New Roman Cyr;Times New Roman" w:ascii="Times New Roman Cyr;Times New Roman" w:hAnsi="Times New Roman Cyr;Times New Roman"/>
          <w:i/>
        </w:rPr>
        <w:t>реабилитационную</w:t>
      </w:r>
      <w:bookmarkEnd w:id="1329"/>
      <w:r>
        <w:rPr>
          <w:rFonts w:cs="Times New Roman Cyr;Times New Roman" w:ascii="Times New Roman Cyr;Times New Roman" w:hAnsi="Times New Roman Cyr;Times New Roman"/>
          <w:i/>
        </w:rPr>
        <w:t xml:space="preserve"> программу в стациона</w:t>
      </w:r>
      <w:bookmarkStart w:id="1330" w:name="OCRUncertain1348"/>
      <w:bookmarkEnd w:id="1330"/>
      <w:r>
        <w:rPr>
          <w:rFonts w:cs="Times New Roman Cyr;Times New Roman" w:ascii="Times New Roman Cyr;Times New Roman" w:hAnsi="Times New Roman Cyr;Times New Roman"/>
          <w:i/>
        </w:rPr>
        <w:t xml:space="preserve">ре для </w:t>
      </w:r>
      <w:bookmarkStart w:id="1331" w:name="OCRUncertain1349"/>
      <w:r>
        <w:rPr>
          <w:rFonts w:cs="Times New Roman Cyr;Times New Roman" w:ascii="Times New Roman Cyr;Times New Roman" w:hAnsi="Times New Roman Cyr;Times New Roman"/>
          <w:i/>
        </w:rPr>
        <w:t>н</w:t>
      </w:r>
      <w:bookmarkEnd w:id="1331"/>
      <w:r>
        <w:rPr>
          <w:rFonts w:cs="Times New Roman Cyr;Times New Roman" w:ascii="Times New Roman Cyr;Times New Roman" w:hAnsi="Times New Roman Cyr;Times New Roman"/>
          <w:i/>
        </w:rPr>
        <w:t xml:space="preserve">еврозов, чем проходить </w:t>
      </w:r>
      <w:bookmarkStart w:id="1332" w:name="OCRUncertain1350"/>
      <w:r>
        <w:rPr>
          <w:rFonts w:cs="Times New Roman Cyr;Times New Roman" w:ascii="Times New Roman Cyr;Times New Roman" w:hAnsi="Times New Roman Cyr;Times New Roman"/>
          <w:i/>
        </w:rPr>
        <w:t>детоксикацию</w:t>
      </w:r>
      <w:bookmarkEnd w:id="1332"/>
      <w:r>
        <w:rPr>
          <w:rFonts w:cs="Times New Roman Cyr;Times New Roman" w:ascii="Times New Roman Cyr;Times New Roman" w:hAnsi="Times New Roman Cyr;Times New Roman"/>
          <w:i/>
        </w:rPr>
        <w:t xml:space="preserve"> в психушке или </w:t>
      </w:r>
      <w:bookmarkStart w:id="1333" w:name="OCRUncertain1351"/>
      <w:r>
        <w:rPr>
          <w:rFonts w:cs="Times New Roman Cyr;Times New Roman" w:ascii="Times New Roman Cyr;Times New Roman" w:hAnsi="Times New Roman Cyr;Times New Roman"/>
          <w:i/>
        </w:rPr>
        <w:t>наркодиспансере.</w:t>
      </w:r>
      <w:bookmarkEnd w:id="1333"/>
    </w:p>
    <w:p>
      <w:pPr>
        <w:pStyle w:val="Normal"/>
        <w:widowControl w:val="false"/>
        <w:ind w:firstLine="400"/>
        <w:jc w:val="both"/>
        <w:rPr/>
      </w:pPr>
      <w:r>
        <w:rPr>
          <w:rFonts w:cs="Times New Roman Cyr;Times New Roman" w:ascii="Times New Roman Cyr;Times New Roman" w:hAnsi="Times New Roman Cyr;Times New Roman"/>
        </w:rPr>
        <w:t>Есть л</w:t>
      </w:r>
      <w:bookmarkStart w:id="1334" w:name="OCRUncertain1352"/>
      <w:r>
        <w:rPr>
          <w:rFonts w:cs="Times New Roman Cyr;Times New Roman" w:ascii="Times New Roman Cyr;Times New Roman" w:hAnsi="Times New Roman Cyr;Times New Roman"/>
        </w:rPr>
        <w:t>ю</w:t>
      </w:r>
      <w:bookmarkEnd w:id="1334"/>
      <w:r>
        <w:rPr>
          <w:rFonts w:cs="Times New Roman Cyr;Times New Roman" w:ascii="Times New Roman Cyr;Times New Roman" w:hAnsi="Times New Roman Cyr;Times New Roman"/>
        </w:rPr>
        <w:t>ди ко</w:t>
      </w:r>
      <w:bookmarkStart w:id="1335" w:name="OCRUncertain1353"/>
      <w:r>
        <w:rPr>
          <w:rFonts w:cs="Times New Roman Cyr;Times New Roman" w:ascii="Times New Roman Cyr;Times New Roman" w:hAnsi="Times New Roman Cyr;Times New Roman"/>
        </w:rPr>
        <w:t>то</w:t>
      </w:r>
      <w:bookmarkEnd w:id="1335"/>
      <w:r>
        <w:rPr>
          <w:rFonts w:cs="Times New Roman Cyr;Times New Roman" w:ascii="Times New Roman Cyr;Times New Roman" w:hAnsi="Times New Roman Cyr;Times New Roman"/>
        </w:rPr>
        <w:t>р</w:t>
      </w:r>
      <w:bookmarkStart w:id="1336" w:name="OCRUncertain1354"/>
      <w:r>
        <w:rPr>
          <w:rFonts w:cs="Times New Roman Cyr;Times New Roman" w:ascii="Times New Roman Cyr;Times New Roman" w:hAnsi="Times New Roman Cyr;Times New Roman"/>
        </w:rPr>
        <w:t>ы</w:t>
      </w:r>
      <w:bookmarkEnd w:id="1336"/>
      <w:r>
        <w:rPr>
          <w:rFonts w:cs="Times New Roman Cyr;Times New Roman" w:ascii="Times New Roman Cyr;Times New Roman" w:hAnsi="Times New Roman Cyr;Times New Roman"/>
        </w:rPr>
        <w:t xml:space="preserve">е скорее </w:t>
      </w:r>
      <w:bookmarkStart w:id="1337" w:name="OCRUncertain1355"/>
      <w:r>
        <w:rPr>
          <w:rFonts w:cs="Times New Roman Cyr;Times New Roman" w:ascii="Times New Roman Cyr;Times New Roman" w:hAnsi="Times New Roman Cyr;Times New Roman"/>
        </w:rPr>
        <w:t>у</w:t>
      </w:r>
      <w:bookmarkEnd w:id="1337"/>
      <w:r>
        <w:rPr>
          <w:rFonts w:cs="Times New Roman Cyr;Times New Roman" w:ascii="Times New Roman Cyr;Times New Roman" w:hAnsi="Times New Roman Cyr;Times New Roman"/>
        </w:rPr>
        <w:t>мр</w:t>
      </w:r>
      <w:bookmarkStart w:id="1338" w:name="OCRUncertain1356"/>
      <w:r>
        <w:rPr>
          <w:rFonts w:cs="Times New Roman Cyr;Times New Roman" w:ascii="Times New Roman Cyr;Times New Roman" w:hAnsi="Times New Roman Cyr;Times New Roman"/>
        </w:rPr>
        <w:t>ут</w:t>
      </w:r>
      <w:bookmarkEnd w:id="1338"/>
      <w:r>
        <w:rPr>
          <w:rFonts w:cs="Times New Roman Cyr;Times New Roman" w:ascii="Times New Roman Cyr;Times New Roman" w:hAnsi="Times New Roman Cyr;Times New Roman"/>
        </w:rPr>
        <w:t>,чем в</w:t>
      </w:r>
      <w:bookmarkStart w:id="1339" w:name="OCRUncertain1357"/>
      <w:r>
        <w:rPr>
          <w:rFonts w:cs="Times New Roman Cyr;Times New Roman" w:ascii="Times New Roman Cyr;Times New Roman" w:hAnsi="Times New Roman Cyr;Times New Roman"/>
        </w:rPr>
        <w:t>ы</w:t>
      </w:r>
      <w:bookmarkEnd w:id="1339"/>
      <w:r>
        <w:rPr>
          <w:rFonts w:cs="Times New Roman Cyr;Times New Roman" w:ascii="Times New Roman Cyr;Times New Roman" w:hAnsi="Times New Roman Cyr;Times New Roman"/>
        </w:rPr>
        <w:t>пь</w:t>
      </w:r>
      <w:bookmarkStart w:id="1340" w:name="OCRUncertain1358"/>
      <w:r>
        <w:rPr>
          <w:rFonts w:cs="Times New Roman Cyr;Times New Roman" w:ascii="Times New Roman Cyr;Times New Roman" w:hAnsi="Times New Roman Cyr;Times New Roman"/>
        </w:rPr>
        <w:t>ю</w:t>
      </w:r>
      <w:bookmarkEnd w:id="1340"/>
      <w:r>
        <w:rPr>
          <w:rFonts w:cs="Times New Roman Cyr;Times New Roman" w:ascii="Times New Roman Cyr;Times New Roman" w:hAnsi="Times New Roman Cyr;Times New Roman"/>
        </w:rPr>
        <w:t xml:space="preserve">т. </w:t>
      </w:r>
      <w:bookmarkStart w:id="1341" w:name="OCRUncertain1359"/>
      <w:r>
        <w:rPr>
          <w:rFonts w:cs="Times New Roman Cyr;Times New Roman" w:ascii="Times New Roman Cyr;Times New Roman" w:hAnsi="Times New Roman Cyr;Times New Roman"/>
        </w:rPr>
        <w:t>Вот</w:t>
      </w:r>
      <w:bookmarkEnd w:id="1341"/>
      <w:r>
        <w:rPr/>
        <w:t xml:space="preserve"> </w:t>
      </w:r>
      <w:bookmarkStart w:id="1342" w:name="OCRUncertain1360"/>
      <w:r>
        <w:rPr>
          <w:rFonts w:cs="Times New Roman Cyr;Times New Roman" w:ascii="Times New Roman Cyr;Times New Roman" w:hAnsi="Times New Roman Cyr;Times New Roman"/>
        </w:rPr>
        <w:t>поче</w:t>
      </w:r>
      <w:bookmarkStart w:id="1343" w:name="OCRUncertain1361"/>
      <w:bookmarkEnd w:id="1342"/>
      <w:r>
        <w:rPr>
          <w:rFonts w:cs="Times New Roman Cyr;Times New Roman" w:ascii="Times New Roman Cyr;Times New Roman" w:hAnsi="Times New Roman Cyr;Times New Roman"/>
        </w:rPr>
        <w:t>му</w:t>
      </w:r>
      <w:bookmarkEnd w:id="1343"/>
      <w:r>
        <w:rPr>
          <w:rFonts w:cs="Times New Roman Cyr;Times New Roman" w:ascii="Times New Roman Cyr;Times New Roman" w:hAnsi="Times New Roman Cyr;Times New Roman"/>
        </w:rPr>
        <w:t xml:space="preserve"> высок процент самоубийств среди выздоравливаю</w:t>
      </w:r>
      <w:bookmarkStart w:id="1344" w:name="OCRUncertain1362"/>
      <w:r>
        <w:rPr>
          <w:rFonts w:cs="Times New Roman Cyr;Times New Roman" w:ascii="Times New Roman Cyr;Times New Roman" w:hAnsi="Times New Roman Cyr;Times New Roman"/>
        </w:rPr>
        <w:t>щ</w:t>
      </w:r>
      <w:bookmarkEnd w:id="1344"/>
      <w:r>
        <w:rPr>
          <w:rFonts w:cs="Times New Roman Cyr;Times New Roman" w:ascii="Times New Roman Cyr;Times New Roman" w:hAnsi="Times New Roman Cyr;Times New Roman"/>
        </w:rPr>
        <w:t xml:space="preserve">их алкоголиков. Это очень печально, потому что можно выздороветь от употребления алкоголя или наркотиков, но невозможно выздороветь </w:t>
      </w:r>
      <w:bookmarkStart w:id="1345" w:name="OCRUncertain1363"/>
      <w:r>
        <w:rPr>
          <w:rFonts w:cs="Times New Roman Cyr;Times New Roman" w:ascii="Times New Roman Cyr;Times New Roman" w:hAnsi="Times New Roman Cyr;Times New Roman"/>
        </w:rPr>
        <w:t>от</w:t>
      </w:r>
      <w:bookmarkEnd w:id="1345"/>
      <w:r>
        <w:rPr/>
        <w:t xml:space="preserve"> </w:t>
      </w:r>
      <w:bookmarkStart w:id="1346" w:name="OCRUncertain1364"/>
      <w:r>
        <w:rPr>
          <w:rFonts w:cs="Times New Roman Cyr;Times New Roman" w:ascii="Times New Roman Cyr;Times New Roman" w:hAnsi="Times New Roman Cyr;Times New Roman"/>
        </w:rPr>
        <w:t>смерти.</w:t>
      </w:r>
      <w:bookmarkEnd w:id="1346"/>
      <w:r>
        <w:rPr>
          <w:rFonts w:cs="Times New Roman Cyr;Times New Roman" w:ascii="Times New Roman Cyr;Times New Roman" w:hAnsi="Times New Roman Cyr;Times New Roman"/>
        </w:rPr>
        <w:t xml:space="preserve"> Если вы когда-нибудь почувствуете угрозу вашей жизни из-за такой сильной боли, что </w:t>
      </w:r>
      <w:bookmarkStart w:id="1347" w:name="OCRUncertain1365"/>
      <w:r>
        <w:rPr>
          <w:rFonts w:cs="Times New Roman Cyr;Times New Roman" w:ascii="Times New Roman Cyr;Times New Roman" w:hAnsi="Times New Roman Cyr;Times New Roman"/>
        </w:rPr>
        <w:t>заду</w:t>
      </w:r>
      <w:bookmarkEnd w:id="1347"/>
      <w:r>
        <w:rPr>
          <w:rFonts w:cs="Times New Roman Cyr;Times New Roman" w:ascii="Times New Roman Cyr;Times New Roman" w:hAnsi="Times New Roman Cyr;Times New Roman"/>
        </w:rPr>
        <w:t>маетесь о самоубийстве,</w:t>
      </w:r>
      <w:r>
        <w:rPr/>
        <w:t xml:space="preserve"> – </w:t>
      </w:r>
      <w:r>
        <w:rPr>
          <w:rFonts w:cs="Times New Roman Cyr;Times New Roman" w:ascii="Times New Roman Cyr;Times New Roman" w:hAnsi="Times New Roman Cyr;Times New Roman"/>
          <w:i/>
        </w:rPr>
        <w:t xml:space="preserve">немедленно </w:t>
      </w:r>
      <w:bookmarkStart w:id="1348" w:name="OCRUncertain1367"/>
      <w:r>
        <w:rPr>
          <w:rFonts w:cs="Times New Roman Cyr;Times New Roman" w:ascii="Times New Roman Cyr;Times New Roman" w:hAnsi="Times New Roman Cyr;Times New Roman"/>
          <w:i/>
        </w:rPr>
        <w:t>и</w:t>
      </w:r>
      <w:bookmarkEnd w:id="1348"/>
      <w:r>
        <w:rPr>
          <w:rFonts w:cs="Times New Roman Cyr;Times New Roman" w:ascii="Times New Roman Cyr;Times New Roman" w:hAnsi="Times New Roman Cyr;Times New Roman"/>
          <w:i/>
        </w:rPr>
        <w:t>щите помощь: звоните по телефону доверия</w:t>
      </w:r>
      <w:bookmarkStart w:id="1349" w:name="OCRUncertain1368"/>
      <w:r>
        <w:rPr>
          <w:i/>
        </w:rPr>
        <w:t>,</w:t>
      </w:r>
      <w:bookmarkEnd w:id="1349"/>
      <w:r>
        <w:rPr>
          <w:rFonts w:cs="Times New Roman Cyr;Times New Roman" w:ascii="Times New Roman Cyr;Times New Roman" w:hAnsi="Times New Roman Cyr;Times New Roman"/>
          <w:i/>
        </w:rPr>
        <w:t xml:space="preserve"> обр</w:t>
      </w:r>
      <w:bookmarkStart w:id="1350" w:name="OCRUncertain1369"/>
      <w:r>
        <w:rPr>
          <w:rFonts w:cs="Times New Roman Cyr;Times New Roman" w:ascii="Times New Roman Cyr;Times New Roman" w:hAnsi="Times New Roman Cyr;Times New Roman"/>
          <w:i/>
        </w:rPr>
        <w:t>а</w:t>
      </w:r>
      <w:bookmarkEnd w:id="1350"/>
      <w:r>
        <w:rPr>
          <w:rFonts w:cs="Times New Roman Cyr;Times New Roman" w:ascii="Times New Roman Cyr;Times New Roman" w:hAnsi="Times New Roman Cyr;Times New Roman"/>
          <w:i/>
        </w:rPr>
        <w:t>щайтесь в кабинет социально</w:t>
      </w:r>
      <w:bookmarkStart w:id="1351" w:name="OCRUncertain1370"/>
      <w:r>
        <w:rPr>
          <w:i/>
        </w:rPr>
        <w:t>-</w:t>
      </w:r>
      <w:bookmarkEnd w:id="1351"/>
      <w:r>
        <w:rPr>
          <w:rFonts w:cs="Times New Roman Cyr;Times New Roman" w:ascii="Times New Roman Cyr;Times New Roman" w:hAnsi="Times New Roman Cyr;Times New Roman"/>
          <w:i/>
        </w:rPr>
        <w:t xml:space="preserve">психологической помощи, идите в </w:t>
      </w:r>
      <w:bookmarkStart w:id="1352" w:name="OCRUncertain1371"/>
      <w:r>
        <w:rPr>
          <w:rFonts w:cs="Times New Roman Cyr;Times New Roman" w:ascii="Times New Roman Cyr;Times New Roman" w:hAnsi="Times New Roman Cyr;Times New Roman"/>
          <w:i/>
        </w:rPr>
        <w:t>п</w:t>
      </w:r>
      <w:bookmarkEnd w:id="1352"/>
      <w:r>
        <w:rPr>
          <w:rFonts w:cs="Times New Roman Cyr;Times New Roman" w:ascii="Times New Roman Cyr;Times New Roman" w:hAnsi="Times New Roman Cyr;Times New Roman"/>
          <w:i/>
        </w:rPr>
        <w:t>оликлинику к психотерапевту, просите о госпитализации в отделение кризисных состояний</w:t>
      </w:r>
      <w:r>
        <w:rPr>
          <w:i/>
        </w:rPr>
        <w:t xml:space="preserve"> – </w:t>
      </w:r>
      <w:r>
        <w:rPr>
          <w:rFonts w:cs="Times New Roman Cyr;Times New Roman" w:ascii="Times New Roman Cyr;Times New Roman" w:hAnsi="Times New Roman Cyr;Times New Roman"/>
          <w:i/>
        </w:rPr>
        <w:t>они есть практически во всех крупных городах.</w:t>
      </w:r>
    </w:p>
    <w:p>
      <w:pPr>
        <w:pStyle w:val="Normal"/>
        <w:widowControl w:val="false"/>
        <w:ind w:firstLine="400"/>
        <w:jc w:val="both"/>
        <w:rPr/>
      </w:pPr>
      <w:r>
        <w:rPr>
          <w:rFonts w:cs="Times New Roman Cyr;Times New Roman" w:ascii="Times New Roman Cyr;Times New Roman" w:hAnsi="Times New Roman Cyr;Times New Roman"/>
        </w:rPr>
        <w:t xml:space="preserve">Важно понять и запомнить, что </w:t>
      </w:r>
      <w:bookmarkStart w:id="1353" w:name="OCRUncertain1372"/>
      <w:r>
        <w:rPr>
          <w:rFonts w:cs="Times New Roman Cyr;Times New Roman" w:ascii="Times New Roman Cyr;Times New Roman" w:hAnsi="Times New Roman Cyr;Times New Roman"/>
        </w:rPr>
        <w:t>нет</w:t>
      </w:r>
      <w:bookmarkEnd w:id="1353"/>
      <w:r>
        <w:rPr/>
        <w:t xml:space="preserve"> </w:t>
      </w:r>
      <w:bookmarkStart w:id="1354" w:name="OCRUncertain1373"/>
      <w:r>
        <w:rPr>
          <w:rFonts w:cs="Times New Roman Cyr;Times New Roman" w:ascii="Times New Roman Cyr;Times New Roman" w:hAnsi="Times New Roman Cyr;Times New Roman"/>
        </w:rPr>
        <w:t>такой</w:t>
      </w:r>
      <w:bookmarkEnd w:id="1354"/>
      <w:r>
        <w:rPr>
          <w:rFonts w:cs="Times New Roman Cyr;Times New Roman" w:ascii="Times New Roman Cyr;Times New Roman" w:hAnsi="Times New Roman Cyr;Times New Roman"/>
        </w:rPr>
        <w:t xml:space="preserve"> фазы, на которой нельзя было бы прервать синдром срыва, если вы знаете, как его распознать. Если вы знаете, что есть конструктивные, а не деструктивные варианты, то вы уже осознаёте, что у вас есть выход.</w:t>
      </w:r>
    </w:p>
    <w:p>
      <w:pPr>
        <w:pStyle w:val="Heading2"/>
        <w:rPr/>
      </w:pPr>
      <w:r>
        <w:rPr/>
        <w:t xml:space="preserve">ФАЗЫ И ПРЕДУПРЕЖДАЮЩИЕ ПРИЗНАКИ СРЫВА, </w:t>
        <w:br/>
        <w:t>ИЛИ ТО, ЧЕГО НЕ ВИДИТ ТОЛЬКО СЛЕПОЙ</w:t>
      </w:r>
    </w:p>
    <w:p>
      <w:pPr>
        <w:pStyle w:val="Normal"/>
        <w:widowControl w:val="false"/>
        <w:ind w:firstLine="420"/>
        <w:jc w:val="both"/>
        <w:rPr/>
      </w:pPr>
      <w:r>
        <w:rPr>
          <w:rFonts w:cs="Times New Roman Cyr;Times New Roman" w:ascii="Times New Roman Cyr;Times New Roman" w:hAnsi="Times New Roman Cyr;Times New Roman"/>
        </w:rPr>
        <w:t>Выделяют</w:t>
      </w:r>
      <w:r>
        <w:rPr/>
        <w:t xml:space="preserve"> 47</w:t>
      </w:r>
      <w:r>
        <w:rPr>
          <w:rFonts w:cs="Times New Roman Cyr;Times New Roman" w:ascii="Times New Roman Cyr;Times New Roman" w:hAnsi="Times New Roman Cyr;Times New Roman"/>
        </w:rPr>
        <w:t xml:space="preserve"> предупреждающих признаков путем к</w:t>
      </w:r>
      <w:bookmarkStart w:id="1355" w:name="OCRUncertain1374"/>
      <w:r>
        <w:rPr>
          <w:rFonts w:cs="Times New Roman Cyr;Times New Roman" w:ascii="Times New Roman Cyr;Times New Roman" w:hAnsi="Times New Roman Cyr;Times New Roman"/>
        </w:rPr>
        <w:t>л</w:t>
      </w:r>
      <w:bookmarkEnd w:id="1355"/>
      <w:r>
        <w:rPr>
          <w:rFonts w:cs="Times New Roman Cyr;Times New Roman" w:ascii="Times New Roman Cyr;Times New Roman" w:hAnsi="Times New Roman Cyr;Times New Roman"/>
        </w:rPr>
        <w:t>инических исследований.</w:t>
      </w:r>
    </w:p>
    <w:p>
      <w:pPr>
        <w:pStyle w:val="Normal"/>
        <w:widowControl w:val="false"/>
        <w:ind w:firstLine="420"/>
        <w:jc w:val="both"/>
        <w:rPr/>
      </w:pPr>
      <w:r>
        <w:rPr>
          <w:rFonts w:cs="Times New Roman Cyr;Times New Roman" w:ascii="Times New Roman Cyr;Times New Roman" w:hAnsi="Times New Roman Cyr;Times New Roman"/>
        </w:rPr>
        <w:t>Эти симптомы разделены на</w:t>
      </w:r>
      <w:r>
        <w:rPr/>
        <w:t xml:space="preserve"> 11</w:t>
      </w:r>
      <w:r>
        <w:rPr>
          <w:rFonts w:cs="Times New Roman Cyr;Times New Roman" w:ascii="Times New Roman Cyr;Times New Roman" w:hAnsi="Times New Roman Cyr;Times New Roman"/>
        </w:rPr>
        <w:t xml:space="preserve"> фаз. Все перечисляемые фазы следуют друг за другом по нарастающей во времени прогрессии.</w:t>
      </w:r>
    </w:p>
    <w:p>
      <w:pPr>
        <w:pStyle w:val="Normal"/>
        <w:widowControl w:val="false"/>
        <w:ind w:firstLine="4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иже мы приводим список признаков по мере их утяжеления и развития по времени. Найдя у себя какой-нибудь из признаков, вы обязаны уделить самое серьезное внимание его устранению. Причем многие из этих признаков вы просто-напросто можете не заметить. Но если есть любой из них, значит, в какой-то мере проявляются и все остальные. Поэтому если, к примеру, вы осознаёте трудности с памятью, но не чувствуете проблем со сном, то можем вас заверить, что они все же есть. Просто вы их не замечаете. Лучше поверьте нам, что это так, чем потом кричать “Караул!”</w:t>
      </w:r>
    </w:p>
    <w:p>
      <w:pPr>
        <w:pStyle w:val="Normal"/>
        <w:widowControl w:val="false"/>
        <w:rPr/>
      </w:pPr>
      <w:r>
        <w:rPr>
          <w:rFonts w:cs="Times New Roman Cyr;Times New Roman" w:ascii="Times New Roman Cyr;Times New Roman" w:hAnsi="Times New Roman Cyr;Times New Roman"/>
          <w:b/>
        </w:rPr>
        <w:t>Фаза</w:t>
      </w:r>
      <w:r>
        <w:rPr>
          <w:b/>
        </w:rPr>
        <w:t xml:space="preserve"> 1.</w:t>
      </w:r>
      <w:r>
        <w:rPr>
          <w:rFonts w:cs="Times New Roman Cyr;Times New Roman" w:ascii="Times New Roman Cyr;Times New Roman" w:hAnsi="Times New Roman Cyr;Times New Roman"/>
          <w:b/>
        </w:rPr>
        <w:t xml:space="preserve"> Внутренние предупреждающие признаки срыва</w:t>
      </w:r>
      <w:bookmarkStart w:id="1356" w:name="OCRUncertain1375"/>
      <w:r>
        <w:rPr>
          <w:b/>
        </w:rPr>
        <w:t xml:space="preserve">. </w:t>
      </w:r>
      <w:bookmarkEnd w:id="1356"/>
    </w:p>
    <w:p>
      <w:pPr>
        <w:pStyle w:val="Normal"/>
        <w:widowControl w:val="false"/>
        <w:jc w:val="both"/>
        <w:rPr/>
      </w:pPr>
      <w:r>
        <w:rPr>
          <w:rFonts w:cs="Times New Roman Cyr;Times New Roman" w:ascii="Times New Roman Cyr;Times New Roman" w:hAnsi="Times New Roman Cyr;Times New Roman"/>
        </w:rPr>
        <w:t>В этой фазе выздоравливающие чувствуют внутреннюю неспособность функционировать нормально и испытывают различные трудности.</w:t>
      </w:r>
    </w:p>
    <w:p>
      <w:pPr>
        <w:pStyle w:val="Normal"/>
        <w:widowControl w:val="false"/>
        <w:ind w:left="462" w:hanging="320"/>
        <w:rPr/>
      </w:pPr>
      <w:r>
        <w:rPr/>
        <w:t>1.1.</w:t>
      </w:r>
      <w:r>
        <w:rPr>
          <w:rFonts w:cs="Times New Roman Cyr;Times New Roman" w:ascii="Times New Roman Cyr;Times New Roman" w:hAnsi="Times New Roman Cyr;Times New Roman"/>
        </w:rPr>
        <w:t xml:space="preserve"> Трудности с ясным мы</w:t>
      </w:r>
      <w:bookmarkStart w:id="1357" w:name="OCRUncertain1376"/>
      <w:r>
        <w:rPr>
          <w:rFonts w:cs="Times New Roman Cyr;Times New Roman" w:ascii="Times New Roman Cyr;Times New Roman" w:hAnsi="Times New Roman Cyr;Times New Roman"/>
        </w:rPr>
        <w:t>ш</w:t>
      </w:r>
      <w:bookmarkEnd w:id="1357"/>
      <w:r>
        <w:rPr>
          <w:rFonts w:cs="Times New Roman Cyr;Times New Roman" w:ascii="Times New Roman Cyr;Times New Roman" w:hAnsi="Times New Roman Cyr;Times New Roman"/>
        </w:rPr>
        <w:t>лением.</w:t>
      </w:r>
    </w:p>
    <w:p>
      <w:pPr>
        <w:pStyle w:val="Normal"/>
        <w:widowControl w:val="false"/>
        <w:ind w:left="462" w:hanging="320"/>
        <w:jc w:val="both"/>
        <w:rPr/>
      </w:pPr>
      <w:bookmarkStart w:id="1358" w:name="OCRUncertain1377"/>
      <w:r>
        <w:rPr/>
        <w:t>1</w:t>
      </w:r>
      <w:bookmarkEnd w:id="1358"/>
      <w:r>
        <w:rPr/>
        <w:t>.2.</w:t>
      </w:r>
      <w:r>
        <w:rPr>
          <w:rFonts w:cs="Times New Roman Cyr;Times New Roman" w:ascii="Times New Roman Cyr;Times New Roman" w:hAnsi="Times New Roman Cyr;Times New Roman"/>
        </w:rPr>
        <w:t xml:space="preserve"> Трудности в контроле над чувствами и эмоциями: быс</w:t>
      </w:r>
      <w:bookmarkStart w:id="1359" w:name="OCRUncertain1378"/>
      <w:bookmarkEnd w:id="1359"/>
      <w:r>
        <w:rPr>
          <w:rFonts w:cs="Times New Roman Cyr;Times New Roman" w:ascii="Times New Roman Cyr;Times New Roman" w:hAnsi="Times New Roman Cyr;Times New Roman"/>
        </w:rPr>
        <w:t>трая переменчивость, колебания настроения либо взрывчатость.</w:t>
      </w:r>
    </w:p>
    <w:p>
      <w:pPr>
        <w:pStyle w:val="Normal"/>
        <w:widowControl w:val="false"/>
        <w:ind w:left="462" w:hanging="320"/>
        <w:jc w:val="both"/>
        <w:rPr/>
      </w:pPr>
      <w:r>
        <w:rPr/>
        <w:t>1.3.</w:t>
      </w:r>
      <w:r>
        <w:rPr>
          <w:rFonts w:cs="Times New Roman Cyr;Times New Roman" w:ascii="Times New Roman Cyr;Times New Roman" w:hAnsi="Times New Roman Cyr;Times New Roman"/>
        </w:rPr>
        <w:t xml:space="preserve"> Трудности с памятью, когда трудно удержать в памяти цифры, события, даты.</w:t>
      </w:r>
    </w:p>
    <w:p>
      <w:pPr>
        <w:pStyle w:val="Normal"/>
        <w:widowControl w:val="false"/>
        <w:ind w:left="462" w:hanging="320"/>
        <w:jc w:val="both"/>
        <w:rPr/>
      </w:pPr>
      <w:r>
        <w:rPr/>
        <w:t>1.4.</w:t>
      </w:r>
      <w:r>
        <w:rPr>
          <w:rFonts w:cs="Times New Roman Cyr;Times New Roman" w:ascii="Times New Roman Cyr;Times New Roman" w:hAnsi="Times New Roman Cyr;Times New Roman"/>
        </w:rPr>
        <w:t xml:space="preserve"> Трудности в контроле над стрессом: сверхреакция на обычные раздражители.</w:t>
      </w:r>
    </w:p>
    <w:p>
      <w:pPr>
        <w:pStyle w:val="Normal"/>
        <w:widowControl w:val="false"/>
        <w:ind w:left="462" w:hanging="320"/>
        <w:jc w:val="both"/>
        <w:rPr/>
      </w:pPr>
      <w:r>
        <w:rPr/>
        <w:t>1.5.</w:t>
      </w:r>
      <w:r>
        <w:rPr>
          <w:rFonts w:cs="Times New Roman Cyr;Times New Roman" w:ascii="Times New Roman Cyr;Times New Roman" w:hAnsi="Times New Roman Cyr;Times New Roman"/>
        </w:rPr>
        <w:t xml:space="preserve"> Трудности с полноценным сном: долгое засыпание</w:t>
      </w:r>
      <w:bookmarkStart w:id="1360" w:name="OCRUncertain1379"/>
      <w:r>
        <w:rPr/>
        <w:t xml:space="preserve">, </w:t>
      </w:r>
      <w:bookmarkEnd w:id="1360"/>
      <w:r>
        <w:rPr>
          <w:rFonts w:cs="Times New Roman Cyr;Times New Roman" w:ascii="Times New Roman Cyr;Times New Roman" w:hAnsi="Times New Roman Cyr;Times New Roman"/>
        </w:rPr>
        <w:t>прерывистые, тревожные или кошмарные сны, раннее пробуждение.</w:t>
      </w:r>
    </w:p>
    <w:p>
      <w:pPr>
        <w:pStyle w:val="Normal"/>
        <w:widowControl w:val="false"/>
        <w:ind w:left="462" w:hanging="320"/>
        <w:jc w:val="both"/>
        <w:rPr/>
      </w:pPr>
      <w:r>
        <w:rPr/>
        <w:t>1.6.</w:t>
      </w:r>
      <w:r>
        <w:rPr>
          <w:rFonts w:cs="Times New Roman Cyr;Times New Roman" w:ascii="Times New Roman Cyr;Times New Roman" w:hAnsi="Times New Roman Cyr;Times New Roman"/>
        </w:rPr>
        <w:t xml:space="preserve"> Трудности с физической координацией: частые порезы, мелкие ожоги, </w:t>
      </w:r>
      <w:bookmarkStart w:id="1361" w:name="OCRUncertain1380"/>
      <w:r>
        <w:rPr>
          <w:rFonts w:cs="Times New Roman Cyr;Times New Roman" w:ascii="Times New Roman Cyr;Times New Roman" w:hAnsi="Times New Roman Cyr;Times New Roman"/>
        </w:rPr>
        <w:t>спотыкания.</w:t>
      </w:r>
      <w:bookmarkEnd w:id="1361"/>
    </w:p>
    <w:p>
      <w:pPr>
        <w:pStyle w:val="Normal"/>
        <w:widowControl w:val="false"/>
        <w:ind w:left="462" w:hanging="320"/>
        <w:jc w:val="both"/>
        <w:rPr/>
      </w:pPr>
      <w:r>
        <w:rPr/>
        <w:t>1.7.</w:t>
      </w:r>
      <w:r>
        <w:rPr>
          <w:rFonts w:cs="Times New Roman Cyr;Times New Roman" w:ascii="Times New Roman Cyr;Times New Roman" w:hAnsi="Times New Roman Cyr;Times New Roman"/>
        </w:rPr>
        <w:t xml:space="preserve"> Чувства стыда, вины, безнадежности без видимой причины.</w:t>
      </w:r>
    </w:p>
    <w:p>
      <w:pPr>
        <w:pStyle w:val="Normal"/>
        <w:widowControl w:val="false"/>
        <w:jc w:val="both"/>
        <w:rPr/>
      </w:pPr>
      <w:r>
        <w:rPr>
          <w:rFonts w:cs="Times New Roman Cyr;Times New Roman" w:ascii="Times New Roman Cyr;Times New Roman" w:hAnsi="Times New Roman Cyr;Times New Roman"/>
          <w:b/>
        </w:rPr>
        <w:t>Фаза</w:t>
      </w:r>
      <w:r>
        <w:rPr>
          <w:b/>
        </w:rPr>
        <w:t xml:space="preserve"> 2.</w:t>
      </w:r>
      <w:r>
        <w:rPr>
          <w:rFonts w:cs="Times New Roman Cyr;Times New Roman" w:ascii="Times New Roman Cyr;Times New Roman" w:hAnsi="Times New Roman Cyr;Times New Roman"/>
          <w:b/>
        </w:rPr>
        <w:t xml:space="preserve"> Возвращение отрицания. </w:t>
      </w:r>
    </w:p>
    <w:p>
      <w:pPr>
        <w:pStyle w:val="Normal"/>
        <w:widowControl w:val="false"/>
        <w:ind w:firstLine="426"/>
        <w:jc w:val="both"/>
        <w:rPr/>
      </w:pPr>
      <w:r>
        <w:rPr>
          <w:rFonts w:cs="Times New Roman Cyr;Times New Roman" w:ascii="Times New Roman Cyr;Times New Roman" w:hAnsi="Times New Roman Cyr;Times New Roman"/>
        </w:rPr>
        <w:t>В этой фазе вы</w:t>
      </w:r>
      <w:bookmarkStart w:id="1362" w:name="OCRUncertain1381"/>
      <w:r>
        <w:rPr>
          <w:rFonts w:cs="Times New Roman Cyr;Times New Roman" w:ascii="Times New Roman Cyr;Times New Roman" w:hAnsi="Times New Roman Cyr;Times New Roman"/>
        </w:rPr>
        <w:t>з</w:t>
      </w:r>
      <w:bookmarkEnd w:id="1362"/>
      <w:r>
        <w:rPr>
          <w:rFonts w:cs="Times New Roman Cyr;Times New Roman" w:ascii="Times New Roman Cyr;Times New Roman" w:hAnsi="Times New Roman Cyr;Times New Roman"/>
        </w:rPr>
        <w:t>доравливающие люди становятся неспособными признать и честно расска</w:t>
      </w:r>
      <w:bookmarkStart w:id="1363" w:name="OCRUncertain1382"/>
      <w:r>
        <w:rPr>
          <w:rFonts w:cs="Times New Roman Cyr;Times New Roman" w:ascii="Times New Roman Cyr;Times New Roman" w:hAnsi="Times New Roman Cyr;Times New Roman"/>
        </w:rPr>
        <w:t>з</w:t>
      </w:r>
      <w:bookmarkEnd w:id="1363"/>
      <w:r>
        <w:rPr>
          <w:rFonts w:cs="Times New Roman Cyr;Times New Roman" w:ascii="Times New Roman Cyr;Times New Roman" w:hAnsi="Times New Roman Cyr;Times New Roman"/>
        </w:rPr>
        <w:t xml:space="preserve">ать другим о том, </w:t>
      </w:r>
      <w:bookmarkStart w:id="1364" w:name="OCRUncertain1383"/>
      <w:r>
        <w:rPr>
          <w:rFonts w:cs="Times New Roman Cyr;Times New Roman" w:ascii="Times New Roman Cyr;Times New Roman" w:hAnsi="Times New Roman Cyr;Times New Roman"/>
        </w:rPr>
        <w:t>чтб</w:t>
      </w:r>
      <w:bookmarkEnd w:id="1364"/>
      <w:r>
        <w:rPr>
          <w:rFonts w:cs="Times New Roman Cyr;Times New Roman" w:ascii="Times New Roman Cyr;Times New Roman" w:hAnsi="Times New Roman Cyr;Times New Roman"/>
        </w:rPr>
        <w:t xml:space="preserve"> они думают или чувствуют.</w:t>
      </w:r>
    </w:p>
    <w:p>
      <w:pPr>
        <w:pStyle w:val="Normal"/>
        <w:widowControl w:val="false"/>
        <w:ind w:left="426" w:hanging="284"/>
        <w:jc w:val="both"/>
        <w:rPr/>
      </w:pPr>
      <w:r>
        <w:rPr/>
        <w:t>2.1</w:t>
      </w:r>
      <w:bookmarkStart w:id="1365" w:name="OCRUncertain1384"/>
      <w:r>
        <w:rPr/>
        <w:t>.</w:t>
      </w:r>
      <w:bookmarkEnd w:id="1365"/>
      <w:r>
        <w:rPr>
          <w:rFonts w:cs="Times New Roman Cyr;Times New Roman" w:ascii="Times New Roman Cyr;Times New Roman" w:hAnsi="Times New Roman Cyr;Times New Roman"/>
        </w:rPr>
        <w:t xml:space="preserve"> Возрастает озабоченность самочувствием: физический дискомфорт, глотание лекарств, хождения по разным специалистам в поликлинике.</w:t>
      </w:r>
    </w:p>
    <w:p>
      <w:pPr>
        <w:pStyle w:val="Normal"/>
        <w:widowControl w:val="false"/>
        <w:ind w:left="426" w:hanging="284"/>
        <w:jc w:val="both"/>
        <w:rPr/>
      </w:pPr>
      <w:r>
        <w:rPr/>
        <w:t>2.2.</w:t>
      </w:r>
      <w:r>
        <w:rPr>
          <w:rFonts w:cs="Times New Roman Cyr;Times New Roman" w:ascii="Times New Roman Cyr;Times New Roman" w:hAnsi="Times New Roman Cyr;Times New Roman"/>
        </w:rPr>
        <w:t xml:space="preserve"> Вслед за этим появляется отрицание озабоченности самочувствием: на расспросы окружающих о причинах такого поведения дается стандартный ответ, что “все нормально”.</w:t>
      </w:r>
    </w:p>
    <w:p>
      <w:pPr>
        <w:pStyle w:val="Normal"/>
        <w:widowControl w:val="false"/>
        <w:rPr/>
      </w:pPr>
      <w:r>
        <w:rPr>
          <w:rFonts w:cs="Times New Roman Cyr;Times New Roman" w:ascii="Times New Roman Cyr;Times New Roman" w:hAnsi="Times New Roman Cyr;Times New Roman"/>
          <w:b/>
        </w:rPr>
        <w:t>Фаза</w:t>
      </w:r>
      <w:r>
        <w:rPr>
          <w:b/>
        </w:rPr>
        <w:t xml:space="preserve"> 3.</w:t>
      </w:r>
      <w:r>
        <w:rPr>
          <w:rFonts w:cs="Times New Roman Cyr;Times New Roman" w:ascii="Times New Roman Cyr;Times New Roman" w:hAnsi="Times New Roman Cyr;Times New Roman"/>
          <w:b/>
        </w:rPr>
        <w:t xml:space="preserve"> Избегание и за</w:t>
      </w:r>
      <w:bookmarkStart w:id="1366" w:name="OCRUncertain1385"/>
      <w:r>
        <w:rPr>
          <w:rFonts w:cs="Times New Roman Cyr;Times New Roman" w:ascii="Times New Roman Cyr;Times New Roman" w:hAnsi="Times New Roman Cyr;Times New Roman"/>
          <w:b/>
        </w:rPr>
        <w:t>щ</w:t>
      </w:r>
      <w:bookmarkEnd w:id="1366"/>
      <w:r>
        <w:rPr>
          <w:rFonts w:cs="Times New Roman Cyr;Times New Roman" w:ascii="Times New Roman Cyr;Times New Roman" w:hAnsi="Times New Roman Cyr;Times New Roman"/>
          <w:b/>
        </w:rPr>
        <w:t>и</w:t>
      </w:r>
      <w:bookmarkStart w:id="1367" w:name="OCRUncertain1386"/>
      <w:r>
        <w:rPr>
          <w:rFonts w:cs="Times New Roman Cyr;Times New Roman" w:ascii="Times New Roman Cyr;Times New Roman" w:hAnsi="Times New Roman Cyr;Times New Roman"/>
          <w:b/>
        </w:rPr>
        <w:t>т</w:t>
      </w:r>
      <w:bookmarkEnd w:id="1367"/>
      <w:r>
        <w:rPr>
          <w:rFonts w:cs="Times New Roman Cyr;Times New Roman" w:ascii="Times New Roman Cyr;Times New Roman" w:hAnsi="Times New Roman Cyr;Times New Roman"/>
          <w:b/>
        </w:rPr>
        <w:t xml:space="preserve">ное </w:t>
      </w:r>
      <w:bookmarkStart w:id="1368" w:name="OCRUncertain1387"/>
      <w:r>
        <w:rPr>
          <w:rFonts w:cs="Times New Roman Cyr;Times New Roman" w:ascii="Times New Roman Cyr;Times New Roman" w:hAnsi="Times New Roman Cyr;Times New Roman"/>
          <w:b/>
        </w:rPr>
        <w:t>(дефензивное)</w:t>
      </w:r>
      <w:bookmarkEnd w:id="1368"/>
      <w:r>
        <w:rPr>
          <w:rFonts w:cs="Times New Roman Cyr;Times New Roman" w:ascii="Times New Roman Cyr;Times New Roman" w:hAnsi="Times New Roman Cyr;Times New Roman"/>
          <w:b/>
        </w:rPr>
        <w:t xml:space="preserve"> поведение. </w:t>
      </w:r>
    </w:p>
    <w:p>
      <w:pPr>
        <w:pStyle w:val="Normal"/>
        <w:widowControl w:val="false"/>
        <w:ind w:firstLine="426"/>
        <w:jc w:val="both"/>
        <w:rPr/>
      </w:pPr>
      <w:r>
        <w:rPr>
          <w:rFonts w:cs="Times New Roman Cyr;Times New Roman" w:ascii="Times New Roman Cyr;Times New Roman" w:hAnsi="Times New Roman Cyr;Times New Roman"/>
        </w:rPr>
        <w:t xml:space="preserve">В этой фазе люди не хотят думать ни о чем, что может вызвать возврат болезненных или беспокоящих ощущений. В </w:t>
      </w:r>
      <w:bookmarkStart w:id="1369" w:name="OCRUncertain1388"/>
      <w:r>
        <w:rPr>
          <w:rFonts w:cs="Times New Roman Cyr;Times New Roman" w:ascii="Times New Roman Cyr;Times New Roman" w:hAnsi="Times New Roman Cyr;Times New Roman"/>
        </w:rPr>
        <w:t>резуль</w:t>
      </w:r>
      <w:bookmarkStart w:id="1370" w:name="OCRUncertain1389"/>
      <w:bookmarkEnd w:id="1369"/>
      <w:r>
        <w:rPr>
          <w:rFonts w:cs="Times New Roman Cyr;Times New Roman" w:ascii="Times New Roman Cyr;Times New Roman" w:hAnsi="Times New Roman Cyr;Times New Roman"/>
        </w:rPr>
        <w:t>тате</w:t>
      </w:r>
      <w:bookmarkEnd w:id="1370"/>
      <w:r>
        <w:rPr>
          <w:rFonts w:cs="Times New Roman Cyr;Times New Roman" w:ascii="Times New Roman Cyr;Times New Roman" w:hAnsi="Times New Roman Cyr;Times New Roman"/>
        </w:rPr>
        <w:t xml:space="preserve"> они начинают избегать всего, что может заставить их честно посмотреть на себя. Когда им задают прямые вопросы о самочувствии, они уклоняются от прямого ответа. Продолжают нарастать следующие признаки:</w:t>
      </w:r>
    </w:p>
    <w:p>
      <w:pPr>
        <w:pStyle w:val="Normal"/>
        <w:widowControl w:val="false"/>
        <w:ind w:left="490" w:hanging="348"/>
        <w:jc w:val="both"/>
        <w:rPr/>
      </w:pPr>
      <w:r>
        <w:rPr/>
        <w:t>3.1</w:t>
      </w:r>
      <w:bookmarkStart w:id="1371" w:name="OCRUncertain1390"/>
      <w:r>
        <w:rPr/>
        <w:t>.</w:t>
      </w:r>
      <w:bookmarkEnd w:id="1371"/>
      <w:r>
        <w:rPr>
          <w:rFonts w:cs="Times New Roman Cyr;Times New Roman" w:ascii="Times New Roman Cyr;Times New Roman" w:hAnsi="Times New Roman Cyr;Times New Roman"/>
        </w:rPr>
        <w:t xml:space="preserve"> Слепая убежденность в том, что никогда не будут пить.</w:t>
      </w:r>
    </w:p>
    <w:p>
      <w:pPr>
        <w:pStyle w:val="Normal"/>
        <w:widowControl w:val="false"/>
        <w:ind w:left="490" w:hanging="348"/>
        <w:jc w:val="both"/>
        <w:rPr/>
      </w:pPr>
      <w:r>
        <w:rPr/>
        <w:t>3.2.</w:t>
      </w:r>
      <w:r>
        <w:rPr>
          <w:rFonts w:cs="Times New Roman Cyr;Times New Roman" w:ascii="Times New Roman Cyr;Times New Roman" w:hAnsi="Times New Roman Cyr;Times New Roman"/>
        </w:rPr>
        <w:t xml:space="preserve"> Склонность к переживанию за других вместо переживания за себя.</w:t>
      </w:r>
    </w:p>
    <w:p>
      <w:pPr>
        <w:pStyle w:val="Normal"/>
        <w:widowControl w:val="false"/>
        <w:ind w:left="490" w:hanging="348"/>
        <w:jc w:val="both"/>
        <w:rPr/>
      </w:pPr>
      <w:r>
        <w:rPr/>
        <w:t>3.3.</w:t>
      </w:r>
      <w:r>
        <w:rPr>
          <w:rFonts w:cs="Times New Roman Cyr;Times New Roman" w:ascii="Times New Roman Cyr;Times New Roman" w:hAnsi="Times New Roman Cyr;Times New Roman"/>
        </w:rPr>
        <w:t xml:space="preserve"> Нарастание защитного поведения: уход от прямой оценки и осознания своего самочувствия и жизненных проблем, тенденция переводить разговоры на другую тему.</w:t>
      </w:r>
    </w:p>
    <w:p>
      <w:pPr>
        <w:pStyle w:val="Normal"/>
        <w:widowControl w:val="false"/>
        <w:ind w:left="490" w:hanging="348"/>
        <w:jc w:val="both"/>
        <w:rPr/>
      </w:pPr>
      <w:r>
        <w:rPr/>
        <w:t xml:space="preserve">3.4. </w:t>
      </w:r>
      <w:bookmarkStart w:id="1372" w:name="OCRUncertain1391"/>
      <w:r>
        <w:rPr>
          <w:rFonts w:cs="Times New Roman Cyr;Times New Roman" w:ascii="Times New Roman Cyr;Times New Roman" w:hAnsi="Times New Roman Cyr;Times New Roman"/>
        </w:rPr>
        <w:t>Компульсивное</w:t>
      </w:r>
      <w:bookmarkEnd w:id="1372"/>
      <w:r>
        <w:rPr>
          <w:rFonts w:cs="Times New Roman Cyr;Times New Roman" w:ascii="Times New Roman Cyr;Times New Roman" w:hAnsi="Times New Roman Cyr;Times New Roman"/>
        </w:rPr>
        <w:t xml:space="preserve"> поведение: появление навязчивых мыслей о возможности употребления алкоголя или наркотика, “случайные” формы поведения, предрасполагающего к употреблению, появление в местах застолий, празднеств, восстановление связей с пьющими приятелями, возможно приобретение и хранение алкоголя или наркотиков.</w:t>
      </w:r>
    </w:p>
    <w:p>
      <w:pPr>
        <w:pStyle w:val="Normal"/>
        <w:widowControl w:val="false"/>
        <w:ind w:left="490" w:hanging="348"/>
        <w:jc w:val="both"/>
        <w:rPr/>
      </w:pPr>
      <w:r>
        <w:rPr/>
        <w:t>3.5.</w:t>
      </w:r>
      <w:r>
        <w:rPr>
          <w:rFonts w:cs="Times New Roman Cyr;Times New Roman" w:ascii="Times New Roman Cyr;Times New Roman" w:hAnsi="Times New Roman Cyr;Times New Roman"/>
        </w:rPr>
        <w:t xml:space="preserve"> Импульсивное поведение: проявление тенденций к неуправляемым, эмоциональным, неосознанным поступкам</w:t>
      </w:r>
      <w:bookmarkStart w:id="1373" w:name="OCRUncertain1392"/>
      <w:r>
        <w:rPr/>
        <w:t>.</w:t>
      </w:r>
      <w:bookmarkEnd w:id="1373"/>
    </w:p>
    <w:p>
      <w:pPr>
        <w:pStyle w:val="Normal"/>
        <w:widowControl w:val="false"/>
        <w:ind w:left="490" w:hanging="348"/>
        <w:jc w:val="both"/>
        <w:rPr/>
      </w:pPr>
      <w:r>
        <w:rPr/>
        <w:t>3.6.</w:t>
      </w:r>
      <w:r>
        <w:rPr>
          <w:rFonts w:cs="Times New Roman Cyr;Times New Roman" w:ascii="Times New Roman Cyr;Times New Roman" w:hAnsi="Times New Roman Cyr;Times New Roman"/>
        </w:rPr>
        <w:t xml:space="preserve"> Склонность к одиночеству и избега</w:t>
      </w:r>
      <w:bookmarkStart w:id="1374" w:name="OCRUncertain1393"/>
      <w:r>
        <w:rPr>
          <w:rFonts w:cs="Times New Roman Cyr;Times New Roman" w:ascii="Times New Roman Cyr;Times New Roman" w:hAnsi="Times New Roman Cyr;Times New Roman"/>
        </w:rPr>
        <w:t>н</w:t>
      </w:r>
      <w:bookmarkEnd w:id="1374"/>
      <w:r>
        <w:rPr>
          <w:rFonts w:cs="Times New Roman Cyr;Times New Roman" w:ascii="Times New Roman Cyr;Times New Roman" w:hAnsi="Times New Roman Cyr;Times New Roman"/>
        </w:rPr>
        <w:t>ию привычных человеческих связей с одновременным болезненным переживанием своей изоляции.</w:t>
      </w:r>
    </w:p>
    <w:p>
      <w:pPr>
        <w:pStyle w:val="Normal"/>
        <w:widowControl w:val="false"/>
        <w:jc w:val="both"/>
        <w:rPr/>
      </w:pPr>
      <w:r>
        <w:rPr>
          <w:rFonts w:cs="Times New Roman Cyr;Times New Roman" w:ascii="Times New Roman Cyr;Times New Roman" w:hAnsi="Times New Roman Cyr;Times New Roman"/>
          <w:b/>
        </w:rPr>
        <w:t>Фаза</w:t>
      </w:r>
      <w:r>
        <w:rPr>
          <w:b/>
        </w:rPr>
        <w:t xml:space="preserve"> 4.</w:t>
      </w:r>
      <w:r>
        <w:rPr>
          <w:rFonts w:cs="Times New Roman Cyr;Times New Roman" w:ascii="Times New Roman Cyr;Times New Roman" w:hAnsi="Times New Roman Cyr;Times New Roman"/>
          <w:b/>
        </w:rPr>
        <w:t xml:space="preserve"> Нарастание кризиса.</w:t>
      </w:r>
      <w:r>
        <w:rPr>
          <w:rFonts w:cs="Times New Roman Cyr;Times New Roman" w:ascii="Times New Roman Cyr;Times New Roman" w:hAnsi="Times New Roman Cyr;Times New Roman"/>
        </w:rPr>
        <w:t xml:space="preserve"> </w:t>
      </w:r>
    </w:p>
    <w:p>
      <w:pPr>
        <w:pStyle w:val="Normal"/>
        <w:widowControl w:val="false"/>
        <w:ind w:firstLine="426"/>
        <w:jc w:val="both"/>
        <w:rPr/>
      </w:pPr>
      <w:r>
        <w:rPr>
          <w:rFonts w:cs="Times New Roman Cyr;Times New Roman" w:ascii="Times New Roman Cyr;Times New Roman" w:hAnsi="Times New Roman Cyr;Times New Roman"/>
        </w:rPr>
        <w:t>В этой фазе люди начинают испытывать последовательный ряд жизненных проблем, вызванных отрицанием личных чувств, самоизоляцией и пренебрежением программой вы</w:t>
      </w:r>
      <w:bookmarkStart w:id="1375" w:name="OCRUncertain1394"/>
      <w:r>
        <w:rPr>
          <w:rFonts w:cs="Times New Roman Cyr;Times New Roman" w:ascii="Times New Roman Cyr;Times New Roman" w:hAnsi="Times New Roman Cyr;Times New Roman"/>
        </w:rPr>
        <w:t>з</w:t>
      </w:r>
      <w:bookmarkEnd w:id="1375"/>
      <w:r>
        <w:rPr>
          <w:rFonts w:cs="Times New Roman Cyr;Times New Roman" w:ascii="Times New Roman Cyr;Times New Roman" w:hAnsi="Times New Roman Cyr;Times New Roman"/>
        </w:rPr>
        <w:t>доровления. Даже если они хотят решить эти проблемы и упорно работают над этим, на месте одной решенной проблемы появляются две новые.</w:t>
      </w:r>
    </w:p>
    <w:p>
      <w:pPr>
        <w:pStyle w:val="Normal"/>
        <w:widowControl w:val="false"/>
        <w:ind w:left="476" w:hanging="334"/>
        <w:jc w:val="both"/>
        <w:rPr/>
      </w:pPr>
      <w:r>
        <w:rPr/>
        <w:t>4.1.</w:t>
      </w:r>
      <w:r>
        <w:rPr>
          <w:rFonts w:cs="Times New Roman Cyr;Times New Roman" w:ascii="Times New Roman Cyr;Times New Roman" w:hAnsi="Times New Roman Cyr;Times New Roman"/>
        </w:rPr>
        <w:t xml:space="preserve"> Туннельное видение: резко ограничивается способность видеть что-либо в жизни, кроме своих проблем, неприятностей, неудач. Исчезает способность планировать здоровое будущее и чувство перспективы, появляется ощущение безнадежности происходящего.</w:t>
      </w:r>
    </w:p>
    <w:p>
      <w:pPr>
        <w:pStyle w:val="Normal"/>
        <w:widowControl w:val="false"/>
        <w:ind w:left="476" w:hanging="334"/>
        <w:jc w:val="both"/>
        <w:rPr/>
      </w:pPr>
      <w:r>
        <w:rPr/>
        <w:t>4.2.</w:t>
      </w:r>
      <w:r>
        <w:rPr>
          <w:rFonts w:cs="Times New Roman Cyr;Times New Roman" w:ascii="Times New Roman Cyr;Times New Roman" w:hAnsi="Times New Roman Cyr;Times New Roman"/>
        </w:rPr>
        <w:t xml:space="preserve"> Малая депрессия: хроническое чувство подавленности, апатия, неудовлетворенность своим настоящим, осуждение своего прошлого, мысли о бесцельности будущего.</w:t>
      </w:r>
    </w:p>
    <w:p>
      <w:pPr>
        <w:pStyle w:val="Normal"/>
        <w:widowControl w:val="false"/>
        <w:ind w:left="476" w:hanging="334"/>
        <w:jc w:val="both"/>
        <w:rPr/>
      </w:pPr>
      <w:r>
        <w:rPr/>
        <w:t>4.3.</w:t>
      </w:r>
      <w:r>
        <w:rPr>
          <w:rFonts w:cs="Times New Roman Cyr;Times New Roman" w:ascii="Times New Roman Cyr;Times New Roman" w:hAnsi="Times New Roman Cyr;Times New Roman"/>
        </w:rPr>
        <w:t xml:space="preserve"> Паралич перспективы: попытки конструктивного планирования своей жизни ограничены потерей чувства перспективы, неверием в себя, отсутствием самоуважения и жизненной энергии.</w:t>
      </w:r>
    </w:p>
    <w:p>
      <w:pPr>
        <w:pStyle w:val="Normal"/>
        <w:widowControl w:val="false"/>
        <w:ind w:left="476" w:hanging="334"/>
        <w:jc w:val="both"/>
        <w:rPr/>
      </w:pPr>
      <w:r>
        <w:rPr/>
        <w:t>4.4.</w:t>
      </w:r>
      <w:r>
        <w:rPr>
          <w:rFonts w:cs="Times New Roman Cyr;Times New Roman" w:ascii="Times New Roman Cyr;Times New Roman" w:hAnsi="Times New Roman Cyr;Times New Roman"/>
        </w:rPr>
        <w:t xml:space="preserve"> Планы и попытки что-либо сделать или изменить терпят неудачу, что ещё больше подрывает самооценку, уважение к себе и усугубляет все симптомы этой фазы. Процесс начинает поддерживать сам себя.</w:t>
      </w:r>
    </w:p>
    <w:p>
      <w:pPr>
        <w:pStyle w:val="Normal"/>
        <w:widowControl w:val="false"/>
        <w:jc w:val="both"/>
        <w:rPr/>
      </w:pPr>
      <w:r>
        <w:rPr>
          <w:rFonts w:cs="Times New Roman Cyr;Times New Roman" w:ascii="Times New Roman Cyr;Times New Roman" w:hAnsi="Times New Roman Cyr;Times New Roman"/>
          <w:b/>
        </w:rPr>
        <w:t>Фаза</w:t>
      </w:r>
      <w:r>
        <w:rPr>
          <w:b/>
        </w:rPr>
        <w:t xml:space="preserve"> 5.</w:t>
      </w:r>
      <w:r>
        <w:rPr>
          <w:rFonts w:cs="Times New Roman Cyr;Times New Roman" w:ascii="Times New Roman Cyr;Times New Roman" w:hAnsi="Times New Roman Cyr;Times New Roman"/>
          <w:b/>
        </w:rPr>
        <w:t xml:space="preserve"> Иммобилизация</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b/>
        </w:rPr>
        <w:t>функциональный жизненный паралич</w:t>
      </w:r>
      <w:r>
        <w:rPr>
          <w:rFonts w:cs="Times New Roman Cyr;Times New Roman" w:ascii="Times New Roman Cyr;Times New Roman" w:hAnsi="Times New Roman Cyr;Times New Roman"/>
        </w:rPr>
        <w:t xml:space="preserve">). </w:t>
      </w:r>
    </w:p>
    <w:p>
      <w:pPr>
        <w:pStyle w:val="Normal"/>
        <w:widowControl w:val="false"/>
        <w:ind w:firstLine="426"/>
        <w:jc w:val="both"/>
        <w:rPr/>
      </w:pPr>
      <w:r>
        <w:rPr>
          <w:rFonts w:cs="Times New Roman Cyr;Times New Roman" w:ascii="Times New Roman Cyr;Times New Roman" w:hAnsi="Times New Roman Cyr;Times New Roman"/>
          <w:spacing w:val="-4"/>
        </w:rPr>
        <w:t>В этой фазе человек не способен начать действовать. Его несет по жизни, и он управляется ею, вместо того чтобы управлять ею. Для этой фазы типичны:</w:t>
      </w:r>
    </w:p>
    <w:p>
      <w:pPr>
        <w:pStyle w:val="Normal"/>
        <w:widowControl w:val="false"/>
        <w:ind w:left="462" w:hanging="320"/>
        <w:jc w:val="both"/>
        <w:rPr/>
      </w:pPr>
      <w:r>
        <w:rPr/>
        <w:t>5.1</w:t>
      </w:r>
      <w:bookmarkStart w:id="1376" w:name="OCRUncertain1395"/>
      <w:r>
        <w:rPr/>
        <w:t>.</w:t>
      </w:r>
      <w:bookmarkEnd w:id="1376"/>
      <w:r>
        <w:rPr>
          <w:rFonts w:cs="Times New Roman Cyr;Times New Roman" w:ascii="Times New Roman Cyr;Times New Roman" w:hAnsi="Times New Roman Cyr;Times New Roman"/>
        </w:rPr>
        <w:t xml:space="preserve"> Мечтательность, а точнее, уход в беспочвенные фантазии на тему “вот если бы только</w:t>
      </w:r>
      <w:bookmarkStart w:id="1377" w:name="OCRUncertain1396"/>
      <w:r>
        <w:rPr/>
        <w:t>...”,</w:t>
      </w:r>
      <w:bookmarkEnd w:id="1377"/>
      <w:r>
        <w:rPr>
          <w:rFonts w:cs="Times New Roman Cyr;Times New Roman" w:ascii="Times New Roman Cyr;Times New Roman" w:hAnsi="Times New Roman Cyr;Times New Roman"/>
        </w:rPr>
        <w:t xml:space="preserve"> “волшебная палочка” или “могущественный спаситель”.</w:t>
      </w:r>
    </w:p>
    <w:p>
      <w:pPr>
        <w:pStyle w:val="Normal"/>
        <w:widowControl w:val="false"/>
        <w:ind w:left="462" w:hanging="320"/>
        <w:jc w:val="both"/>
        <w:rPr/>
      </w:pPr>
      <w:r>
        <w:rPr/>
        <w:t>5.2.</w:t>
      </w:r>
      <w:r>
        <w:rPr>
          <w:rFonts w:cs="Times New Roman Cyr;Times New Roman" w:ascii="Times New Roman Cyr;Times New Roman" w:hAnsi="Times New Roman Cyr;Times New Roman"/>
        </w:rPr>
        <w:t xml:space="preserve"> О</w:t>
      </w:r>
      <w:bookmarkStart w:id="1378" w:name="OCRUncertain1397"/>
      <w:r>
        <w:rPr>
          <w:rFonts w:cs="Times New Roman Cyr;Times New Roman" w:ascii="Times New Roman Cyr;Times New Roman" w:hAnsi="Times New Roman Cyr;Times New Roman"/>
        </w:rPr>
        <w:t>щ</w:t>
      </w:r>
      <w:bookmarkEnd w:id="1378"/>
      <w:r>
        <w:rPr>
          <w:rFonts w:cs="Times New Roman Cyr;Times New Roman" w:ascii="Times New Roman Cyr;Times New Roman" w:hAnsi="Times New Roman Cyr;Times New Roman"/>
        </w:rPr>
        <w:t>ущение, что ничего нельзя решить, чувство бессмысленности и безнадежности своих попыток что-либо изменить.</w:t>
      </w:r>
    </w:p>
    <w:p>
      <w:pPr>
        <w:pStyle w:val="Normal"/>
        <w:widowControl w:val="false"/>
        <w:ind w:left="462" w:hanging="320"/>
        <w:jc w:val="both"/>
        <w:rPr/>
      </w:pPr>
      <w:r>
        <w:rPr/>
        <w:t>5.3.</w:t>
      </w:r>
      <w:r>
        <w:rPr>
          <w:rFonts w:cs="Times New Roman Cyr;Times New Roman" w:ascii="Times New Roman Cyr;Times New Roman" w:hAnsi="Times New Roman Cyr;Times New Roman"/>
        </w:rPr>
        <w:t xml:space="preserve"> Незрелое (детское) желание быть счастливым</w:t>
      </w:r>
      <w:r>
        <w:rPr/>
        <w:t xml:space="preserve"> –</w:t>
      </w:r>
      <w:r>
        <w:rPr>
          <w:rFonts w:cs="Times New Roman Cyr;Times New Roman" w:ascii="Times New Roman Cyr;Times New Roman" w:hAnsi="Times New Roman Cyr;Times New Roman"/>
        </w:rPr>
        <w:t xml:space="preserve"> немед</w:t>
      </w:r>
      <w:bookmarkStart w:id="1379" w:name="OCRUncertain1399"/>
      <w:r>
        <w:rPr>
          <w:rFonts w:cs="Times New Roman Cyr;Times New Roman" w:ascii="Times New Roman Cyr;Times New Roman" w:hAnsi="Times New Roman Cyr;Times New Roman"/>
        </w:rPr>
        <w:t>л</w:t>
      </w:r>
      <w:bookmarkEnd w:id="1379"/>
      <w:r>
        <w:rPr>
          <w:rFonts w:cs="Times New Roman Cyr;Times New Roman" w:ascii="Times New Roman Cyr;Times New Roman" w:hAnsi="Times New Roman Cyr;Times New Roman"/>
        </w:rPr>
        <w:t>енно, сейчас и по максимуму.</w:t>
      </w:r>
    </w:p>
    <w:p>
      <w:pPr>
        <w:pStyle w:val="Normal"/>
        <w:widowControl w:val="false"/>
        <w:jc w:val="both"/>
        <w:rPr/>
      </w:pPr>
      <w:r>
        <w:rPr>
          <w:rFonts w:cs="Times New Roman Cyr;Times New Roman" w:ascii="Times New Roman Cyr;Times New Roman" w:hAnsi="Times New Roman Cyr;Times New Roman"/>
          <w:b/>
        </w:rPr>
        <w:t>Фаза</w:t>
      </w:r>
      <w:r>
        <w:rPr>
          <w:b/>
        </w:rPr>
        <w:t xml:space="preserve"> 6</w:t>
      </w:r>
      <w:r>
        <w:rPr/>
        <w:t xml:space="preserve">. </w:t>
      </w:r>
      <w:r>
        <w:rPr>
          <w:rFonts w:cs="Times New Roman Cyr;Times New Roman" w:ascii="Times New Roman Cyr;Times New Roman" w:hAnsi="Times New Roman Cyr;Times New Roman"/>
          <w:b/>
        </w:rPr>
        <w:t>Замешательство и чрезмерная реакция.</w:t>
      </w:r>
      <w:r>
        <w:rPr>
          <w:rFonts w:cs="Times New Roman Cyr;Times New Roman" w:ascii="Times New Roman Cyr;Times New Roman" w:hAnsi="Times New Roman Cyr;Times New Roman"/>
        </w:rPr>
        <w:t xml:space="preserve"> </w:t>
      </w:r>
    </w:p>
    <w:p>
      <w:pPr>
        <w:pStyle w:val="Normal"/>
        <w:widowControl w:val="false"/>
        <w:ind w:firstLine="426"/>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этот период у людей есть трудности с ясным мышлением. Они недовольны собой и окружающими, становятся раздражительными и чрезмерно реагируют на незначительные события.</w:t>
      </w:r>
    </w:p>
    <w:p>
      <w:pPr>
        <w:pStyle w:val="Normal"/>
        <w:widowControl w:val="false"/>
        <w:ind w:left="490" w:hanging="348"/>
        <w:jc w:val="both"/>
        <w:rPr/>
      </w:pPr>
      <w:r>
        <w:rPr/>
        <w:t>6.1.</w:t>
      </w:r>
      <w:r>
        <w:rPr>
          <w:rFonts w:cs="Times New Roman Cyr;Times New Roman" w:ascii="Times New Roman Cyr;Times New Roman" w:hAnsi="Times New Roman Cyr;Times New Roman"/>
        </w:rPr>
        <w:t xml:space="preserve"> Появляются периоды замешательства, т.е. дезорганизации мышления и поведения, что говорит о нарастании хаоса мыслей и чувств.</w:t>
      </w:r>
    </w:p>
    <w:p>
      <w:pPr>
        <w:pStyle w:val="Normal"/>
        <w:widowControl w:val="false"/>
        <w:ind w:left="490" w:hanging="348"/>
        <w:jc w:val="both"/>
        <w:rPr>
          <w:rFonts w:ascii="Times New Roman Cyr;Times New Roman" w:hAnsi="Times New Roman Cyr;Times New Roman" w:cs="Times New Roman Cyr;Times New Roman"/>
        </w:rPr>
      </w:pPr>
      <w:r>
        <w:rPr/>
        <w:t>6.2.</w:t>
      </w:r>
      <w:r>
        <w:rPr>
          <w:rFonts w:cs="Times New Roman Cyr;Times New Roman" w:ascii="Times New Roman Cyr;Times New Roman" w:hAnsi="Times New Roman Cyr;Times New Roman"/>
        </w:rPr>
        <w:t xml:space="preserve"> Нарастает раздражительность к близким по пустым поводам.</w:t>
      </w:r>
    </w:p>
    <w:p>
      <w:pPr>
        <w:pStyle w:val="Normal"/>
        <w:widowControl w:val="false"/>
        <w:ind w:left="490" w:hanging="348"/>
        <w:jc w:val="both"/>
        <w:rPr/>
      </w:pPr>
      <w:r>
        <w:rPr/>
        <w:t>6.3.</w:t>
      </w:r>
      <w:r>
        <w:rPr>
          <w:rFonts w:cs="Times New Roman Cyr;Times New Roman" w:ascii="Times New Roman Cyr;Times New Roman" w:hAnsi="Times New Roman Cyr;Times New Roman"/>
        </w:rPr>
        <w:t xml:space="preserve"> Чрезмерная возбудимость становится повседневным состоянием.</w:t>
      </w:r>
    </w:p>
    <w:p>
      <w:pPr>
        <w:pStyle w:val="Normal"/>
        <w:widowControl w:val="false"/>
        <w:jc w:val="both"/>
        <w:rPr/>
      </w:pPr>
      <w:r>
        <w:rPr>
          <w:rFonts w:cs="Times New Roman Cyr;Times New Roman" w:ascii="Times New Roman Cyr;Times New Roman" w:hAnsi="Times New Roman Cyr;Times New Roman"/>
          <w:b/>
        </w:rPr>
        <w:t>Фаза</w:t>
      </w:r>
      <w:r>
        <w:rPr>
          <w:b/>
        </w:rPr>
        <w:t xml:space="preserve"> 7.</w:t>
      </w:r>
      <w:r>
        <w:rPr>
          <w:rFonts w:cs="Times New Roman Cyr;Times New Roman" w:ascii="Times New Roman Cyr;Times New Roman" w:hAnsi="Times New Roman Cyr;Times New Roman"/>
          <w:b/>
        </w:rPr>
        <w:t xml:space="preserve"> Депрессия. </w:t>
      </w:r>
    </w:p>
    <w:p>
      <w:pPr>
        <w:pStyle w:val="Normal"/>
        <w:widowControl w:val="false"/>
        <w:ind w:firstLine="426"/>
        <w:jc w:val="both"/>
        <w:rPr/>
      </w:pPr>
      <w:r>
        <w:rPr>
          <w:rFonts w:cs="Times New Roman Cyr;Times New Roman" w:ascii="Times New Roman Cyr;Times New Roman" w:hAnsi="Times New Roman Cyr;Times New Roman"/>
        </w:rPr>
        <w:t>В этот период люди находятся в такой депрессии, что испытывают трудности с поддержанием обычного распорядка дня. Временами могут появляться мысли о самоубийстве, выпивке или употреблении наркотиков как способе покончить с депрессией. Депрессия является тяжелой и навязчивой и не может игнорироваться или скрываться от окружающих, поскольку видна уже невооруженным глазом. Нарастают следующие признаки:</w:t>
      </w:r>
    </w:p>
    <w:p>
      <w:pPr>
        <w:pStyle w:val="Normal"/>
        <w:widowControl w:val="false"/>
        <w:ind w:left="490" w:hanging="348"/>
        <w:jc w:val="both"/>
        <w:rPr/>
      </w:pPr>
      <w:r>
        <w:rPr/>
        <w:t>7.1</w:t>
      </w:r>
      <w:bookmarkStart w:id="1380" w:name="OCRUncertain1400"/>
      <w:r>
        <w:rPr/>
        <w:t>.</w:t>
      </w:r>
      <w:bookmarkEnd w:id="1380"/>
      <w:r>
        <w:rPr>
          <w:rFonts w:cs="Times New Roman Cyr;Times New Roman" w:ascii="Times New Roman Cyr;Times New Roman" w:hAnsi="Times New Roman Cyr;Times New Roman"/>
        </w:rPr>
        <w:t xml:space="preserve"> Ненормальный прием пищи: период обжорства сменяется полной потерей аппетита.</w:t>
      </w:r>
    </w:p>
    <w:p>
      <w:pPr>
        <w:pStyle w:val="Normal"/>
        <w:widowControl w:val="false"/>
        <w:ind w:left="490" w:hanging="348"/>
        <w:jc w:val="both"/>
        <w:rPr/>
      </w:pPr>
      <w:r>
        <w:rPr/>
        <w:t>7.2.</w:t>
      </w:r>
      <w:r>
        <w:rPr>
          <w:rFonts w:cs="Times New Roman Cyr;Times New Roman" w:ascii="Times New Roman Cyr;Times New Roman" w:hAnsi="Times New Roman Cyr;Times New Roman"/>
        </w:rPr>
        <w:t xml:space="preserve"> Отсутствие желания что-либо предпринимать проявляется в полной апатии.</w:t>
      </w:r>
    </w:p>
    <w:p>
      <w:pPr>
        <w:pStyle w:val="Normal"/>
        <w:widowControl w:val="false"/>
        <w:ind w:left="490" w:hanging="348"/>
        <w:jc w:val="both"/>
        <w:rPr/>
      </w:pPr>
      <w:r>
        <w:rPr/>
        <w:t>7.3.</w:t>
      </w:r>
      <w:r>
        <w:rPr>
          <w:rFonts w:cs="Times New Roman Cyr;Times New Roman" w:ascii="Times New Roman Cyr;Times New Roman" w:hAnsi="Times New Roman Cyr;Times New Roman"/>
        </w:rPr>
        <w:t xml:space="preserve"> Ненорма</w:t>
      </w:r>
      <w:bookmarkStart w:id="1381" w:name="OCRUncertain1401"/>
      <w:r>
        <w:rPr>
          <w:rFonts w:cs="Times New Roman Cyr;Times New Roman" w:ascii="Times New Roman Cyr;Times New Roman" w:hAnsi="Times New Roman Cyr;Times New Roman"/>
        </w:rPr>
        <w:t>л</w:t>
      </w:r>
      <w:bookmarkEnd w:id="1381"/>
      <w:r>
        <w:rPr>
          <w:rFonts w:cs="Times New Roman Cyr;Times New Roman" w:ascii="Times New Roman Cyr;Times New Roman" w:hAnsi="Times New Roman Cyr;Times New Roman"/>
        </w:rPr>
        <w:t>ьн</w:t>
      </w:r>
      <w:bookmarkStart w:id="1382" w:name="OCRUncertain1402"/>
      <w:r>
        <w:rPr>
          <w:rFonts w:cs="Times New Roman Cyr;Times New Roman" w:ascii="Times New Roman Cyr;Times New Roman" w:hAnsi="Times New Roman Cyr;Times New Roman"/>
        </w:rPr>
        <w:t>ы</w:t>
      </w:r>
      <w:bookmarkEnd w:id="1382"/>
      <w:r>
        <w:rPr>
          <w:rFonts w:cs="Times New Roman Cyr;Times New Roman" w:ascii="Times New Roman Cyr;Times New Roman" w:hAnsi="Times New Roman Cyr;Times New Roman"/>
        </w:rPr>
        <w:t>й сон: типич</w:t>
      </w:r>
      <w:bookmarkStart w:id="1383" w:name="OCRUncertain1403"/>
      <w:r>
        <w:rPr>
          <w:rFonts w:cs="Times New Roman Cyr;Times New Roman" w:ascii="Times New Roman Cyr;Times New Roman" w:hAnsi="Times New Roman Cyr;Times New Roman"/>
        </w:rPr>
        <w:t>н</w:t>
      </w:r>
      <w:bookmarkEnd w:id="1383"/>
      <w:r>
        <w:rPr>
          <w:rFonts w:cs="Times New Roman Cyr;Times New Roman" w:ascii="Times New Roman Cyr;Times New Roman" w:hAnsi="Times New Roman Cyr;Times New Roman"/>
        </w:rPr>
        <w:t>ая со</w:t>
      </w:r>
      <w:bookmarkStart w:id="1384" w:name="OCRUncertain1404"/>
      <w:r>
        <w:rPr>
          <w:rFonts w:cs="Times New Roman Cyr;Times New Roman" w:ascii="Times New Roman Cyr;Times New Roman" w:hAnsi="Times New Roman Cyr;Times New Roman"/>
        </w:rPr>
        <w:t>нл</w:t>
      </w:r>
      <w:bookmarkEnd w:id="1384"/>
      <w:r>
        <w:rPr>
          <w:rFonts w:cs="Times New Roman Cyr;Times New Roman" w:ascii="Times New Roman Cyr;Times New Roman" w:hAnsi="Times New Roman Cyr;Times New Roman"/>
        </w:rPr>
        <w:t>ивос</w:t>
      </w:r>
      <w:bookmarkStart w:id="1385" w:name="OCRUncertain1405"/>
      <w:r>
        <w:rPr>
          <w:rFonts w:cs="Times New Roman Cyr;Times New Roman" w:ascii="Times New Roman Cyr;Times New Roman" w:hAnsi="Times New Roman Cyr;Times New Roman"/>
        </w:rPr>
        <w:t>ть</w:t>
      </w:r>
      <w:bookmarkEnd w:id="1385"/>
      <w:r>
        <w:rPr/>
        <w:t xml:space="preserve"> </w:t>
      </w:r>
      <w:bookmarkStart w:id="1386" w:name="OCRUncertain1406"/>
      <w:r>
        <w:rPr>
          <w:rFonts w:cs="Times New Roman Cyr;Times New Roman" w:ascii="Times New Roman Cyr;Times New Roman" w:hAnsi="Times New Roman Cyr;Times New Roman"/>
        </w:rPr>
        <w:t>дн</w:t>
      </w:r>
      <w:bookmarkEnd w:id="1386"/>
      <w:r>
        <w:rPr>
          <w:rFonts w:cs="Times New Roman Cyr;Times New Roman" w:ascii="Times New Roman Cyr;Times New Roman" w:hAnsi="Times New Roman Cyr;Times New Roman"/>
        </w:rPr>
        <w:t>ем с бес</w:t>
      </w:r>
      <w:bookmarkStart w:id="1387" w:name="OCRUncertain1407"/>
      <w:r>
        <w:rPr>
          <w:rFonts w:cs="Times New Roman Cyr;Times New Roman" w:ascii="Times New Roman Cyr;Times New Roman" w:hAnsi="Times New Roman Cyr;Times New Roman"/>
        </w:rPr>
        <w:t>сонницей</w:t>
      </w:r>
      <w:bookmarkEnd w:id="1387"/>
      <w:r>
        <w:rPr>
          <w:rFonts w:cs="Times New Roman Cyr;Times New Roman" w:ascii="Times New Roman Cyr;Times New Roman" w:hAnsi="Times New Roman Cyr;Times New Roman"/>
        </w:rPr>
        <w:t xml:space="preserve"> ночью.</w:t>
      </w:r>
    </w:p>
    <w:p>
      <w:pPr>
        <w:pStyle w:val="Normal"/>
        <w:widowControl w:val="false"/>
        <w:ind w:left="490" w:hanging="348"/>
        <w:jc w:val="both"/>
        <w:rPr/>
      </w:pPr>
      <w:r>
        <w:rPr>
          <w:spacing w:val="-4"/>
        </w:rPr>
        <w:t>7.4.</w:t>
      </w:r>
      <w:r>
        <w:rPr>
          <w:rFonts w:cs="Times New Roman Cyr;Times New Roman" w:ascii="Times New Roman Cyr;Times New Roman" w:hAnsi="Times New Roman Cyr;Times New Roman"/>
          <w:spacing w:val="-4"/>
        </w:rPr>
        <w:t xml:space="preserve"> Потеря режима дня: привычный распорядок обыденных дел (еда, сон, отдых, работа) превра</w:t>
      </w:r>
      <w:bookmarkStart w:id="1388" w:name="OCRUncertain1408"/>
      <w:r>
        <w:rPr>
          <w:rFonts w:cs="Times New Roman Cyr;Times New Roman" w:ascii="Times New Roman Cyr;Times New Roman" w:hAnsi="Times New Roman Cyr;Times New Roman"/>
          <w:spacing w:val="-4"/>
        </w:rPr>
        <w:t>щ</w:t>
      </w:r>
      <w:bookmarkEnd w:id="1388"/>
      <w:r>
        <w:rPr>
          <w:rFonts w:cs="Times New Roman Cyr;Times New Roman" w:ascii="Times New Roman Cyr;Times New Roman" w:hAnsi="Times New Roman Cyr;Times New Roman"/>
          <w:spacing w:val="-4"/>
        </w:rPr>
        <w:t>ается в сплошной винегрет. Теряется ритм жизни.</w:t>
      </w:r>
    </w:p>
    <w:p>
      <w:pPr>
        <w:pStyle w:val="Normal"/>
        <w:widowControl w:val="false"/>
        <w:ind w:left="490" w:hanging="348"/>
        <w:jc w:val="both"/>
        <w:rPr/>
      </w:pPr>
      <w:r>
        <w:rPr/>
        <w:t xml:space="preserve">7.5. </w:t>
      </w:r>
      <w:bookmarkStart w:id="1389" w:name="OCRUncertain1409"/>
      <w:r>
        <w:rPr>
          <w:rFonts w:cs="Times New Roman Cyr;Times New Roman" w:ascii="Times New Roman Cyr;Times New Roman" w:hAnsi="Times New Roman Cyr;Times New Roman"/>
        </w:rPr>
        <w:t>Периоды</w:t>
      </w:r>
      <w:bookmarkEnd w:id="1389"/>
      <w:r>
        <w:rPr/>
        <w:t xml:space="preserve"> </w:t>
      </w:r>
      <w:bookmarkStart w:id="1390" w:name="OCRUncertain1410"/>
      <w:r>
        <w:rPr>
          <w:rFonts w:cs="Times New Roman Cyr;Times New Roman" w:ascii="Times New Roman Cyr;Times New Roman" w:hAnsi="Times New Roman Cyr;Times New Roman"/>
        </w:rPr>
        <w:t>глубокой</w:t>
      </w:r>
      <w:bookmarkEnd w:id="1390"/>
      <w:r>
        <w:rPr/>
        <w:t xml:space="preserve"> </w:t>
      </w:r>
      <w:bookmarkStart w:id="1391" w:name="OCRUncertain1411"/>
      <w:r>
        <w:rPr>
          <w:rFonts w:cs="Times New Roman Cyr;Times New Roman" w:ascii="Times New Roman Cyr;Times New Roman" w:hAnsi="Times New Roman Cyr;Times New Roman"/>
        </w:rPr>
        <w:t>депрессии</w:t>
      </w:r>
      <w:bookmarkEnd w:id="1391"/>
      <w:r>
        <w:rPr/>
        <w:t xml:space="preserve"> </w:t>
      </w:r>
      <w:bookmarkStart w:id="1392" w:name="OCRUncertain1412"/>
      <w:r>
        <w:rPr>
          <w:rFonts w:cs="Times New Roman Cyr;Times New Roman" w:ascii="Times New Roman Cyr;Times New Roman" w:hAnsi="Times New Roman Cyr;Times New Roman"/>
        </w:rPr>
        <w:t>длятся</w:t>
      </w:r>
      <w:bookmarkEnd w:id="1392"/>
      <w:r>
        <w:rPr/>
        <w:t xml:space="preserve"> </w:t>
      </w:r>
      <w:bookmarkStart w:id="1393" w:name="OCRUncertain1413"/>
      <w:r>
        <w:rPr>
          <w:rFonts w:cs="Times New Roman Cyr;Times New Roman" w:ascii="Times New Roman Cyr;Times New Roman" w:hAnsi="Times New Roman Cyr;Times New Roman"/>
        </w:rPr>
        <w:t>по</w:t>
      </w:r>
      <w:bookmarkEnd w:id="1393"/>
      <w:r>
        <w:rPr/>
        <w:t xml:space="preserve"> </w:t>
      </w:r>
      <w:bookmarkStart w:id="1394" w:name="OCRUncertain1414"/>
      <w:r>
        <w:rPr>
          <w:rFonts w:cs="Times New Roman Cyr;Times New Roman" w:ascii="Times New Roman Cyr;Times New Roman" w:hAnsi="Times New Roman Cyr;Times New Roman"/>
        </w:rPr>
        <w:t>нескольку</w:t>
      </w:r>
      <w:bookmarkEnd w:id="1394"/>
      <w:r>
        <w:rPr/>
        <w:t xml:space="preserve"> </w:t>
      </w:r>
      <w:bookmarkStart w:id="1395" w:name="OCRUncertain1415"/>
      <w:r>
        <w:rPr>
          <w:rFonts w:cs="Times New Roman Cyr;Times New Roman" w:ascii="Times New Roman Cyr;Times New Roman" w:hAnsi="Times New Roman Cyr;Times New Roman"/>
        </w:rPr>
        <w:t>дней.</w:t>
      </w:r>
      <w:bookmarkEnd w:id="1395"/>
    </w:p>
    <w:p>
      <w:pPr>
        <w:pStyle w:val="Normal"/>
        <w:widowControl w:val="false"/>
        <w:jc w:val="both"/>
        <w:rPr/>
      </w:pPr>
      <w:r>
        <w:rPr>
          <w:rFonts w:cs="Times New Roman Cyr;Times New Roman" w:ascii="Times New Roman Cyr;Times New Roman" w:hAnsi="Times New Roman Cyr;Times New Roman"/>
          <w:b/>
        </w:rPr>
        <w:t>Фаза</w:t>
      </w:r>
      <w:r>
        <w:rPr>
          <w:b/>
        </w:rPr>
        <w:t xml:space="preserve"> 8.</w:t>
      </w:r>
      <w:r>
        <w:rPr/>
        <w:t xml:space="preserve"> </w:t>
      </w:r>
      <w:r>
        <w:rPr>
          <w:rFonts w:cs="Times New Roman Cyr;Times New Roman" w:ascii="Times New Roman Cyr;Times New Roman" w:hAnsi="Times New Roman Cyr;Times New Roman"/>
          <w:b/>
        </w:rPr>
        <w:t>Утрата контроля</w:t>
      </w:r>
      <w:r>
        <w:rPr/>
        <w:t xml:space="preserve"> </w:t>
      </w:r>
      <w:r>
        <w:rPr>
          <w:rFonts w:cs="Times New Roman Cyr;Times New Roman" w:ascii="Times New Roman Cyr;Times New Roman" w:hAnsi="Times New Roman Cyr;Times New Roman"/>
          <w:b/>
        </w:rPr>
        <w:t>над поведе</w:t>
      </w:r>
      <w:bookmarkStart w:id="1396" w:name="OCRUncertain1416"/>
      <w:r>
        <w:rPr>
          <w:rFonts w:cs="Times New Roman Cyr;Times New Roman" w:ascii="Times New Roman Cyr;Times New Roman" w:hAnsi="Times New Roman Cyr;Times New Roman"/>
          <w:b/>
        </w:rPr>
        <w:t>н</w:t>
      </w:r>
      <w:bookmarkEnd w:id="1396"/>
      <w:r>
        <w:rPr>
          <w:rFonts w:cs="Times New Roman Cyr;Times New Roman" w:ascii="Times New Roman Cyr;Times New Roman" w:hAnsi="Times New Roman Cyr;Times New Roman"/>
          <w:b/>
        </w:rPr>
        <w:t xml:space="preserve">ием. </w:t>
      </w:r>
    </w:p>
    <w:p>
      <w:pPr>
        <w:pStyle w:val="Normal"/>
        <w:widowControl w:val="false"/>
        <w:ind w:firstLine="426"/>
        <w:jc w:val="both"/>
        <w:rPr/>
      </w:pPr>
      <w:r>
        <w:rPr>
          <w:rFonts w:cs="Times New Roman Cyr;Times New Roman" w:ascii="Times New Roman Cyr;Times New Roman" w:hAnsi="Times New Roman Cyr;Times New Roman"/>
        </w:rPr>
        <w:t>В этой фазе люди становятся неспособными контролировать или регулировать свое поведение и распорядок дня. Существует сильное отрицание и отсутствие полного осознания выхода из-под контроля. Их жизнь становится хаотичной во всех сферах жизни и выздоровления. Типичные признаки этой фазы:</w:t>
      </w:r>
    </w:p>
    <w:p>
      <w:pPr>
        <w:pStyle w:val="Normal"/>
        <w:widowControl w:val="false"/>
        <w:ind w:left="504" w:hanging="362"/>
        <w:jc w:val="both"/>
        <w:rPr/>
      </w:pPr>
      <w:r>
        <w:rPr/>
        <w:t>8.1</w:t>
      </w:r>
      <w:bookmarkStart w:id="1397" w:name="OCRUncertain1417"/>
      <w:r>
        <w:rPr/>
        <w:t>.</w:t>
      </w:r>
      <w:bookmarkEnd w:id="1397"/>
      <w:r>
        <w:rPr>
          <w:rFonts w:cs="Times New Roman Cyr;Times New Roman" w:ascii="Times New Roman Cyr;Times New Roman" w:hAnsi="Times New Roman Cyr;Times New Roman"/>
        </w:rPr>
        <w:t xml:space="preserve"> Нерегулярное посещение собраний </w:t>
      </w:r>
      <w:bookmarkStart w:id="1398" w:name="OCRUncertain1418"/>
      <w:r>
        <w:rPr>
          <w:rFonts w:cs="Times New Roman Cyr;Times New Roman" w:ascii="Times New Roman Cyr;Times New Roman" w:hAnsi="Times New Roman Cyr;Times New Roman"/>
        </w:rPr>
        <w:t>АА</w:t>
      </w:r>
      <w:bookmarkEnd w:id="1398"/>
      <w:r>
        <w:rPr>
          <w:rFonts w:cs="Times New Roman Cyr;Times New Roman" w:ascii="Times New Roman Cyr;Times New Roman" w:hAnsi="Times New Roman Cyr;Times New Roman"/>
        </w:rPr>
        <w:t xml:space="preserve"> и на</w:t>
      </w:r>
      <w:bookmarkStart w:id="1399" w:name="OCRUncertain1419"/>
      <w:r>
        <w:rPr>
          <w:rFonts w:cs="Times New Roman Cyr;Times New Roman" w:ascii="Times New Roman Cyr;Times New Roman" w:hAnsi="Times New Roman Cyr;Times New Roman"/>
        </w:rPr>
        <w:t>з</w:t>
      </w:r>
      <w:bookmarkEnd w:id="1399"/>
      <w:r>
        <w:rPr>
          <w:rFonts w:cs="Times New Roman Cyr;Times New Roman" w:ascii="Times New Roman Cyr;Times New Roman" w:hAnsi="Times New Roman Cyr;Times New Roman"/>
        </w:rPr>
        <w:t>наченных приемов у врача-консультанта.</w:t>
      </w:r>
    </w:p>
    <w:p>
      <w:pPr>
        <w:pStyle w:val="Normal"/>
        <w:widowControl w:val="false"/>
        <w:ind w:left="504" w:hanging="362"/>
        <w:jc w:val="both"/>
        <w:rPr/>
      </w:pPr>
      <w:r>
        <w:rPr/>
        <w:t>8.2.</w:t>
      </w:r>
      <w:r>
        <w:rPr>
          <w:rFonts w:cs="Times New Roman Cyr;Times New Roman" w:ascii="Times New Roman Cyr;Times New Roman" w:hAnsi="Times New Roman Cyr;Times New Roman"/>
        </w:rPr>
        <w:t xml:space="preserve"> Появление безнадежности: “Все равно ничего не изменишь”</w:t>
      </w:r>
      <w:r>
        <w:rPr/>
        <w:t xml:space="preserve"> </w:t>
      </w:r>
      <w:bookmarkStart w:id="1400" w:name="OCRUncertain1420"/>
      <w:r>
        <w:rPr/>
        <w:t>.</w:t>
      </w:r>
      <w:bookmarkEnd w:id="1400"/>
    </w:p>
    <w:p>
      <w:pPr>
        <w:pStyle w:val="Normal"/>
        <w:widowControl w:val="false"/>
        <w:ind w:left="504" w:hanging="362"/>
        <w:jc w:val="both"/>
        <w:rPr/>
      </w:pPr>
      <w:r>
        <w:rPr/>
        <w:t>8.3.</w:t>
      </w:r>
      <w:r>
        <w:rPr>
          <w:rFonts w:cs="Times New Roman Cyr;Times New Roman" w:ascii="Times New Roman Cyr;Times New Roman" w:hAnsi="Times New Roman Cyr;Times New Roman"/>
        </w:rPr>
        <w:t xml:space="preserve"> Открытый отказ от помощи по принципу “оставьте меня в покое, мне ничто не поможет</w:t>
      </w:r>
      <w:bookmarkStart w:id="1401" w:name="OCRUncertain1421"/>
      <w:r>
        <w:rPr/>
        <w:t>”</w:t>
      </w:r>
      <w:bookmarkEnd w:id="1401"/>
      <w:r>
        <w:rPr/>
        <w:t>.</w:t>
      </w:r>
    </w:p>
    <w:p>
      <w:pPr>
        <w:pStyle w:val="Normal"/>
        <w:widowControl w:val="false"/>
        <w:ind w:left="504" w:hanging="362"/>
        <w:jc w:val="both"/>
        <w:rPr/>
      </w:pPr>
      <w:r>
        <w:rPr/>
        <w:t>8.4.</w:t>
      </w:r>
      <w:r>
        <w:rPr>
          <w:rFonts w:cs="Times New Roman Cyr;Times New Roman" w:ascii="Times New Roman Cyr;Times New Roman" w:hAnsi="Times New Roman Cyr;Times New Roman"/>
        </w:rPr>
        <w:t xml:space="preserve"> Неудовлетворенность жизнью во всех её сферах в крайнем выражении вплоть до ненависти к самому себе.</w:t>
      </w:r>
    </w:p>
    <w:p>
      <w:pPr>
        <w:pStyle w:val="Normal"/>
        <w:widowControl w:val="false"/>
        <w:ind w:left="504" w:hanging="362"/>
        <w:jc w:val="both"/>
        <w:rPr/>
      </w:pPr>
      <w:r>
        <w:rPr/>
        <w:t>8.5.</w:t>
      </w:r>
      <w:r>
        <w:rPr>
          <w:rFonts w:cs="Times New Roman Cyr;Times New Roman" w:ascii="Times New Roman Cyr;Times New Roman" w:hAnsi="Times New Roman Cyr;Times New Roman"/>
        </w:rPr>
        <w:t xml:space="preserve"> Постоянное чувство бессилия и беспомощности перед лицом происходящего с самим собой.</w:t>
      </w:r>
    </w:p>
    <w:p>
      <w:pPr>
        <w:pStyle w:val="Normal"/>
        <w:widowControl w:val="false"/>
        <w:jc w:val="both"/>
        <w:rPr/>
      </w:pPr>
      <w:r>
        <w:rPr>
          <w:rFonts w:cs="Times New Roman Cyr;Times New Roman" w:ascii="Times New Roman Cyr;Times New Roman" w:hAnsi="Times New Roman Cyr;Times New Roman"/>
          <w:b/>
        </w:rPr>
        <w:t>Фаза</w:t>
      </w:r>
      <w:r>
        <w:rPr>
          <w:b/>
        </w:rPr>
        <w:t xml:space="preserve"> 9.</w:t>
      </w:r>
      <w:r>
        <w:rPr>
          <w:rFonts w:cs="Times New Roman Cyr;Times New Roman" w:ascii="Times New Roman Cyr;Times New Roman" w:hAnsi="Times New Roman Cyr;Times New Roman"/>
          <w:b/>
        </w:rPr>
        <w:t xml:space="preserve"> Признание утраты контроля.</w:t>
      </w:r>
      <w:r>
        <w:rPr>
          <w:rFonts w:cs="Times New Roman Cyr;Times New Roman" w:ascii="Times New Roman Cyr;Times New Roman" w:hAnsi="Times New Roman Cyr;Times New Roman"/>
        </w:rPr>
        <w:t xml:space="preserve"> </w:t>
      </w:r>
    </w:p>
    <w:p>
      <w:pPr>
        <w:pStyle w:val="Normal"/>
        <w:widowControl w:val="false"/>
        <w:ind w:firstLine="426"/>
        <w:jc w:val="both"/>
        <w:rPr/>
      </w:pPr>
      <w:r>
        <w:rPr>
          <w:rFonts w:cs="Times New Roman Cyr;Times New Roman" w:ascii="Times New Roman Cyr;Times New Roman" w:hAnsi="Times New Roman Cyr;Times New Roman"/>
        </w:rPr>
        <w:t>Часто внезапно отрицание разрушается, и люди н</w:t>
      </w:r>
      <w:bookmarkStart w:id="1402" w:name="OCRUncertain1422"/>
      <w:r>
        <w:rPr>
          <w:rFonts w:cs="Times New Roman Cyr;Times New Roman" w:ascii="Times New Roman Cyr;Times New Roman" w:hAnsi="Times New Roman Cyr;Times New Roman"/>
        </w:rPr>
        <w:t>е</w:t>
      </w:r>
      <w:bookmarkEnd w:id="1402"/>
      <w:r>
        <w:rPr>
          <w:rFonts w:cs="Times New Roman Cyr;Times New Roman" w:ascii="Times New Roman Cyr;Times New Roman" w:hAnsi="Times New Roman Cyr;Times New Roman"/>
        </w:rPr>
        <w:t>ожиданно осознают, насколько тяжелы их проблемы и какой неуправляемой стала их жизнь, как мало у них силы и контроля для решения любой из этих проблем. Это осознание очень болезненное и страшное. К этому времени они становятся настолько изолированными, что, кажется,</w:t>
      </w:r>
      <w:r>
        <w:rPr/>
        <w:t xml:space="preserve"> </w:t>
      </w:r>
      <w:r>
        <w:rPr>
          <w:rFonts w:cs="Times New Roman Cyr;Times New Roman" w:ascii="Times New Roman Cyr;Times New Roman" w:hAnsi="Times New Roman Cyr;Times New Roman"/>
        </w:rPr>
        <w:t>нет никого, к кому можно обратиться за помощью.</w:t>
      </w:r>
    </w:p>
    <w:p>
      <w:pPr>
        <w:pStyle w:val="Normal"/>
        <w:widowControl w:val="false"/>
        <w:ind w:left="476" w:hanging="334"/>
        <w:jc w:val="both"/>
        <w:rPr/>
      </w:pPr>
      <w:r>
        <w:rPr/>
        <w:t>9.1.</w:t>
      </w:r>
      <w:r>
        <w:rPr>
          <w:rFonts w:cs="Times New Roman Cyr;Times New Roman" w:ascii="Times New Roman Cyr;Times New Roman" w:hAnsi="Times New Roman Cyr;Times New Roman"/>
        </w:rPr>
        <w:t xml:space="preserve"> Жалость к себе нарастает до невыносимой душевной боли.</w:t>
      </w:r>
    </w:p>
    <w:p>
      <w:pPr>
        <w:pStyle w:val="Normal"/>
        <w:widowControl w:val="false"/>
        <w:ind w:left="476" w:hanging="334"/>
        <w:jc w:val="both"/>
        <w:rPr/>
      </w:pPr>
      <w:r>
        <w:rPr/>
        <w:t>9.2.</w:t>
      </w:r>
      <w:r>
        <w:rPr>
          <w:rFonts w:cs="Times New Roman Cyr;Times New Roman" w:ascii="Times New Roman Cyr;Times New Roman" w:hAnsi="Times New Roman Cyr;Times New Roman"/>
        </w:rPr>
        <w:t xml:space="preserve"> Мысли о контролируемом употреблении алкоголя делаются отчетливыми.</w:t>
      </w:r>
    </w:p>
    <w:p>
      <w:pPr>
        <w:pStyle w:val="Normal"/>
        <w:widowControl w:val="false"/>
        <w:ind w:left="476" w:hanging="334"/>
        <w:jc w:val="both"/>
        <w:rPr/>
      </w:pPr>
      <w:r>
        <w:rPr/>
        <w:t>9.3.</w:t>
      </w:r>
      <w:r>
        <w:rPr>
          <w:rFonts w:cs="Times New Roman Cyr;Times New Roman" w:ascii="Times New Roman Cyr;Times New Roman" w:hAnsi="Times New Roman Cyr;Times New Roman"/>
        </w:rPr>
        <w:t xml:space="preserve"> Сознательная ложь самому себе и окружающим становится обыденной.</w:t>
      </w:r>
    </w:p>
    <w:p>
      <w:pPr>
        <w:pStyle w:val="Normal"/>
        <w:widowControl w:val="false"/>
        <w:ind w:left="476" w:hanging="334"/>
        <w:jc w:val="both"/>
        <w:rPr/>
      </w:pPr>
      <w:r>
        <w:rPr/>
        <w:t>9.4.</w:t>
      </w:r>
      <w:r>
        <w:rPr>
          <w:rFonts w:cs="Times New Roman Cyr;Times New Roman" w:ascii="Times New Roman Cyr;Times New Roman" w:hAnsi="Times New Roman Cyr;Times New Roman"/>
        </w:rPr>
        <w:t xml:space="preserve"> Полная потеря уверенности в себе приводит к безнадежности.</w:t>
      </w:r>
    </w:p>
    <w:p>
      <w:pPr>
        <w:pStyle w:val="Normal"/>
        <w:widowControl w:val="false"/>
        <w:jc w:val="both"/>
        <w:rPr/>
      </w:pPr>
      <w:r>
        <w:rPr>
          <w:rFonts w:cs="Times New Roman Cyr;Times New Roman" w:ascii="Times New Roman Cyr;Times New Roman" w:hAnsi="Times New Roman Cyr;Times New Roman"/>
          <w:b/>
        </w:rPr>
        <w:t>Фаза</w:t>
      </w:r>
      <w:r>
        <w:rPr>
          <w:b/>
        </w:rPr>
        <w:t xml:space="preserve"> 10.</w:t>
      </w:r>
      <w:r>
        <w:rPr>
          <w:rFonts w:cs="Times New Roman Cyr;Times New Roman" w:ascii="Times New Roman Cyr;Times New Roman" w:hAnsi="Times New Roman Cyr;Times New Roman"/>
          <w:b/>
        </w:rPr>
        <w:t xml:space="preserve"> Сужение выбора.</w:t>
      </w:r>
      <w:r>
        <w:rPr>
          <w:rFonts w:cs="Times New Roman Cyr;Times New Roman" w:ascii="Times New Roman Cyr;Times New Roman" w:hAnsi="Times New Roman Cyr;Times New Roman"/>
        </w:rPr>
        <w:t xml:space="preserve"> </w:t>
      </w:r>
    </w:p>
    <w:p>
      <w:pPr>
        <w:pStyle w:val="Normal"/>
        <w:widowControl w:val="false"/>
        <w:ind w:firstLine="426"/>
        <w:jc w:val="both"/>
        <w:rPr/>
      </w:pPr>
      <w:r>
        <w:rPr>
          <w:rFonts w:cs="Times New Roman Cyr;Times New Roman" w:ascii="Times New Roman Cyr;Times New Roman" w:hAnsi="Times New Roman Cyr;Times New Roman"/>
        </w:rPr>
        <w:t>В этой фазе люди чувствуют себя охваченными болью и неспособными управлять своей жизнью. Представляются только три выхода: безумие, самоубийство или употребление. Они больше не верят, что кто-то или что-то может им помочь.</w:t>
      </w:r>
    </w:p>
    <w:p>
      <w:pPr>
        <w:pStyle w:val="Normal"/>
        <w:widowControl w:val="false"/>
        <w:ind w:left="560" w:hanging="418"/>
        <w:jc w:val="both"/>
        <w:rPr/>
      </w:pPr>
      <w:r>
        <w:rPr/>
        <w:t>10.1</w:t>
      </w:r>
      <w:bookmarkStart w:id="1403" w:name="OCRUncertain1423"/>
      <w:r>
        <w:rPr/>
        <w:t>.</w:t>
      </w:r>
      <w:bookmarkEnd w:id="1403"/>
      <w:r>
        <w:rPr>
          <w:rFonts w:cs="Times New Roman Cyr;Times New Roman" w:ascii="Times New Roman Cyr;Times New Roman" w:hAnsi="Times New Roman Cyr;Times New Roman"/>
        </w:rPr>
        <w:t xml:space="preserve"> Непомерное чувство обиды на всех, вся, в том числе и на себя тоже.</w:t>
      </w:r>
    </w:p>
    <w:p>
      <w:pPr>
        <w:pStyle w:val="Normal"/>
        <w:widowControl w:val="false"/>
        <w:ind w:left="560" w:hanging="418"/>
        <w:jc w:val="both"/>
        <w:rPr/>
      </w:pPr>
      <w:r>
        <w:rPr/>
        <w:t xml:space="preserve">10.2. </w:t>
      </w:r>
      <w:bookmarkStart w:id="1404" w:name="OCRUncertain1424"/>
      <w:r>
        <w:rPr>
          <w:rFonts w:cs="Times New Roman Cyr;Times New Roman" w:ascii="Times New Roman Cyr;Times New Roman" w:hAnsi="Times New Roman Cyr;Times New Roman"/>
        </w:rPr>
        <w:t>Прекращение</w:t>
      </w:r>
      <w:bookmarkEnd w:id="1404"/>
      <w:r>
        <w:rPr/>
        <w:t xml:space="preserve"> </w:t>
      </w:r>
      <w:bookmarkStart w:id="1405" w:name="OCRUncertain1425"/>
      <w:r>
        <w:rPr>
          <w:rFonts w:cs="Times New Roman Cyr;Times New Roman" w:ascii="Times New Roman Cyr;Times New Roman" w:hAnsi="Times New Roman Cyr;Times New Roman"/>
        </w:rPr>
        <w:t>всякого</w:t>
      </w:r>
      <w:bookmarkEnd w:id="1405"/>
      <w:r>
        <w:rPr/>
        <w:t xml:space="preserve"> </w:t>
      </w:r>
      <w:bookmarkStart w:id="1406" w:name="OCRUncertain1426"/>
      <w:r>
        <w:rPr>
          <w:rFonts w:cs="Times New Roman Cyr;Times New Roman" w:ascii="Times New Roman Cyr;Times New Roman" w:hAnsi="Times New Roman Cyr;Times New Roman"/>
        </w:rPr>
        <w:t>лечения</w:t>
      </w:r>
      <w:bookmarkEnd w:id="1406"/>
      <w:r>
        <w:rPr/>
        <w:t xml:space="preserve"> </w:t>
      </w:r>
      <w:bookmarkStart w:id="1407" w:name="OCRUncertain1427"/>
      <w:r>
        <w:rPr>
          <w:rFonts w:cs="Times New Roman Cyr;Times New Roman" w:ascii="Times New Roman Cyr;Times New Roman" w:hAnsi="Times New Roman Cyr;Times New Roman"/>
        </w:rPr>
        <w:t>и</w:t>
      </w:r>
      <w:bookmarkEnd w:id="1407"/>
      <w:r>
        <w:rPr/>
        <w:t xml:space="preserve"> </w:t>
      </w:r>
      <w:bookmarkStart w:id="1408" w:name="OCRUncertain1428"/>
      <w:r>
        <w:rPr>
          <w:rFonts w:cs="Times New Roman Cyr;Times New Roman" w:ascii="Times New Roman Cyr;Times New Roman" w:hAnsi="Times New Roman Cyr;Times New Roman"/>
        </w:rPr>
        <w:t>членства</w:t>
      </w:r>
      <w:bookmarkEnd w:id="1408"/>
      <w:r>
        <w:rPr/>
        <w:t xml:space="preserve"> </w:t>
      </w:r>
      <w:bookmarkStart w:id="1409" w:name="OCRUncertain1429"/>
      <w:r>
        <w:rPr>
          <w:rFonts w:cs="Times New Roman Cyr;Times New Roman" w:ascii="Times New Roman Cyr;Times New Roman" w:hAnsi="Times New Roman Cyr;Times New Roman"/>
        </w:rPr>
        <w:t>в</w:t>
      </w:r>
      <w:bookmarkEnd w:id="1409"/>
      <w:r>
        <w:rPr/>
        <w:t xml:space="preserve"> </w:t>
      </w:r>
      <w:bookmarkStart w:id="1410" w:name="OCRUncertain1430"/>
      <w:r>
        <w:rPr>
          <w:rFonts w:cs="Times New Roman Cyr;Times New Roman" w:ascii="Times New Roman Cyr;Times New Roman" w:hAnsi="Times New Roman Cyr;Times New Roman"/>
        </w:rPr>
        <w:t>АА</w:t>
      </w:r>
      <w:bookmarkEnd w:id="1410"/>
      <w:r>
        <w:rPr/>
        <w:t xml:space="preserve"> </w:t>
      </w:r>
      <w:bookmarkStart w:id="1411" w:name="OCRUncertain1431"/>
      <w:r>
        <w:rPr>
          <w:rFonts w:cs="Times New Roman Cyr;Times New Roman" w:ascii="Times New Roman Cyr;Times New Roman" w:hAnsi="Times New Roman Cyr;Times New Roman"/>
        </w:rPr>
        <w:t xml:space="preserve">или </w:t>
      </w:r>
      <w:bookmarkEnd w:id="1411"/>
      <w:r>
        <w:rPr>
          <w:rFonts w:cs="Times New Roman Cyr;Times New Roman" w:ascii="Times New Roman Cyr;Times New Roman" w:hAnsi="Times New Roman Cyr;Times New Roman"/>
        </w:rPr>
        <w:t>группах само- и взаимопомощи.</w:t>
      </w:r>
    </w:p>
    <w:p>
      <w:pPr>
        <w:pStyle w:val="Normal"/>
        <w:widowControl w:val="false"/>
        <w:ind w:left="560" w:hanging="418"/>
        <w:jc w:val="both"/>
        <w:rPr/>
      </w:pPr>
      <w:r>
        <w:rPr/>
        <w:t>10.3.</w:t>
      </w:r>
      <w:r>
        <w:rPr>
          <w:rFonts w:cs="Times New Roman Cyr;Times New Roman" w:ascii="Times New Roman Cyr;Times New Roman" w:hAnsi="Times New Roman Cyr;Times New Roman"/>
        </w:rPr>
        <w:t xml:space="preserve"> Всепоглощающее одиночество, болезненное чувство неудовлетворения своих основных потребностей или боль</w:t>
      </w:r>
      <w:bookmarkStart w:id="1412" w:name="OCRUncertain1432"/>
      <w:bookmarkEnd w:id="1412"/>
      <w:r>
        <w:rPr>
          <w:rFonts w:cs="Times New Roman Cyr;Times New Roman" w:ascii="Times New Roman Cyr;Times New Roman" w:hAnsi="Times New Roman Cyr;Times New Roman"/>
        </w:rPr>
        <w:t>шинства своих потребностей, гнев на всех и по любому пово</w:t>
      </w:r>
      <w:bookmarkStart w:id="1413" w:name="OCRUncertain1433"/>
      <w:r>
        <w:rPr>
          <w:rFonts w:cs="Times New Roman Cyr;Times New Roman" w:ascii="Times New Roman Cyr;Times New Roman" w:hAnsi="Times New Roman Cyr;Times New Roman"/>
        </w:rPr>
        <w:t>д</w:t>
      </w:r>
      <w:bookmarkEnd w:id="1413"/>
      <w:r>
        <w:rPr>
          <w:rFonts w:cs="Times New Roman Cyr;Times New Roman" w:ascii="Times New Roman Cyr;Times New Roman" w:hAnsi="Times New Roman Cyr;Times New Roman"/>
        </w:rPr>
        <w:t>у и невыносимое эмоциональное напр</w:t>
      </w:r>
      <w:bookmarkStart w:id="1414" w:name="OCRUncertain1434"/>
      <w:r>
        <w:rPr>
          <w:rFonts w:cs="Times New Roman Cyr;Times New Roman" w:ascii="Times New Roman Cyr;Times New Roman" w:hAnsi="Times New Roman Cyr;Times New Roman"/>
        </w:rPr>
        <w:t>я</w:t>
      </w:r>
      <w:bookmarkEnd w:id="1414"/>
      <w:r>
        <w:rPr>
          <w:rFonts w:cs="Times New Roman Cyr;Times New Roman" w:ascii="Times New Roman Cyr;Times New Roman" w:hAnsi="Times New Roman Cyr;Times New Roman"/>
        </w:rPr>
        <w:t>жение.</w:t>
      </w:r>
    </w:p>
    <w:p>
      <w:pPr>
        <w:pStyle w:val="Normal"/>
        <w:widowControl w:val="false"/>
        <w:ind w:left="560" w:hanging="418"/>
        <w:jc w:val="both"/>
        <w:rPr/>
      </w:pPr>
      <w:r>
        <w:rPr/>
        <w:t>10.4.</w:t>
      </w:r>
      <w:r>
        <w:rPr>
          <w:rFonts w:cs="Times New Roman Cyr;Times New Roman" w:ascii="Times New Roman Cyr;Times New Roman" w:hAnsi="Times New Roman Cyr;Times New Roman"/>
        </w:rPr>
        <w:t xml:space="preserve"> Утрата поведенческого контроля: свое поведение практически не контролируется и не осознаётся, человек механически следует внешним стимулам вместо осознанной реакции (вспомните пресловутое “Друзья заставили, пред</w:t>
      </w:r>
      <w:bookmarkStart w:id="1415" w:name="OCRUncertain1435"/>
      <w:r>
        <w:rPr>
          <w:rFonts w:cs="Times New Roman Cyr;Times New Roman" w:ascii="Times New Roman Cyr;Times New Roman" w:hAnsi="Times New Roman Cyr;Times New Roman"/>
        </w:rPr>
        <w:t>л</w:t>
      </w:r>
      <w:bookmarkEnd w:id="1415"/>
      <w:r>
        <w:rPr>
          <w:rFonts w:cs="Times New Roman Cyr;Times New Roman" w:ascii="Times New Roman Cyr;Times New Roman" w:hAnsi="Times New Roman Cyr;Times New Roman"/>
        </w:rPr>
        <w:t>ожили, а я не удержался; сказали пойдем, и я пошел!</w:t>
      </w:r>
    </w:p>
    <w:p>
      <w:pPr>
        <w:pStyle w:val="Normal"/>
        <w:widowControl w:val="false"/>
        <w:jc w:val="both"/>
        <w:rPr/>
      </w:pPr>
      <w:r>
        <w:rPr>
          <w:rFonts w:cs="Times New Roman Cyr;Times New Roman" w:ascii="Times New Roman Cyr;Times New Roman" w:hAnsi="Times New Roman Cyr;Times New Roman"/>
          <w:b/>
        </w:rPr>
        <w:t xml:space="preserve">Фаза </w:t>
      </w:r>
      <w:r>
        <w:rPr>
          <w:b/>
        </w:rPr>
        <w:t>11.</w:t>
      </w:r>
      <w:r>
        <w:rPr>
          <w:rFonts w:cs="Times New Roman Cyr;Times New Roman" w:ascii="Times New Roman Cyr;Times New Roman" w:hAnsi="Times New Roman Cyr;Times New Roman"/>
          <w:b/>
        </w:rPr>
        <w:t xml:space="preserve"> Активный срыв.</w:t>
      </w:r>
      <w:r>
        <w:rPr>
          <w:rFonts w:cs="Times New Roman Cyr;Times New Roman" w:ascii="Times New Roman Cyr;Times New Roman" w:hAnsi="Times New Roman Cyr;Times New Roman"/>
        </w:rPr>
        <w:t xml:space="preserve"> </w:t>
      </w:r>
    </w:p>
    <w:p>
      <w:pPr>
        <w:pStyle w:val="Normal"/>
        <w:widowControl w:val="false"/>
        <w:ind w:firstLine="426"/>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зврат к употреблению, или физический либо эмоциональный коллапс.</w:t>
      </w:r>
    </w:p>
    <w:p>
      <w:pPr>
        <w:pStyle w:val="Normal"/>
        <w:widowControl w:val="false"/>
        <w:ind w:left="567" w:hanging="425"/>
        <w:jc w:val="both"/>
        <w:rPr/>
      </w:pPr>
      <w:r>
        <w:rPr/>
        <w:t>11.</w:t>
      </w:r>
      <w:bookmarkStart w:id="1416" w:name="OCRUncertain1436"/>
      <w:r>
        <w:rPr/>
        <w:t>1</w:t>
      </w:r>
      <w:bookmarkEnd w:id="1416"/>
      <w:r>
        <w:rPr/>
        <w:t>.</w:t>
      </w:r>
      <w:r>
        <w:rPr>
          <w:rFonts w:cs="Times New Roman Cyr;Times New Roman" w:ascii="Times New Roman Cyr;Times New Roman" w:hAnsi="Times New Roman Cyr;Times New Roman"/>
        </w:rPr>
        <w:t xml:space="preserve"> Возврат к контролируемому употреблению, или “от ста грамм ничего не будет”.</w:t>
      </w:r>
    </w:p>
    <w:p>
      <w:pPr>
        <w:pStyle w:val="Normal"/>
        <w:widowControl w:val="false"/>
        <w:ind w:left="567" w:hanging="425"/>
        <w:jc w:val="both"/>
        <w:rPr/>
      </w:pPr>
      <w:bookmarkStart w:id="1417" w:name="OCRUncertain1437"/>
      <w:r>
        <w:rPr/>
        <w:t>1</w:t>
      </w:r>
      <w:bookmarkEnd w:id="1417"/>
      <w:r>
        <w:rPr/>
        <w:t>1.2.</w:t>
      </w:r>
      <w:r>
        <w:rPr>
          <w:rFonts w:cs="Times New Roman Cyr;Times New Roman" w:ascii="Times New Roman Cyr;Times New Roman" w:hAnsi="Times New Roman Cyr;Times New Roman"/>
        </w:rPr>
        <w:t xml:space="preserve"> Стыд и вина за употребление нарастают, усугубляя тяжесть симптомов.</w:t>
      </w:r>
    </w:p>
    <w:p>
      <w:pPr>
        <w:pStyle w:val="Normal"/>
        <w:widowControl w:val="false"/>
        <w:ind w:left="567" w:hanging="425"/>
        <w:jc w:val="both"/>
        <w:rPr/>
      </w:pPr>
      <w:r>
        <w:rPr/>
        <w:t>11.3.</w:t>
      </w:r>
      <w:r>
        <w:rPr>
          <w:rFonts w:cs="Times New Roman Cyr;Times New Roman" w:ascii="Times New Roman Cyr;Times New Roman" w:hAnsi="Times New Roman Cyr;Times New Roman"/>
        </w:rPr>
        <w:t xml:space="preserve"> Потеря контроля над употреблением: возобновление запоев и похмелья.</w:t>
      </w:r>
    </w:p>
    <w:p>
      <w:pPr>
        <w:pStyle w:val="Normal"/>
        <w:widowControl w:val="false"/>
        <w:ind w:left="567" w:hanging="425"/>
        <w:jc w:val="both"/>
        <w:rPr/>
      </w:pPr>
      <w:r>
        <w:rPr/>
        <w:t>1</w:t>
      </w:r>
      <w:bookmarkStart w:id="1418" w:name="OCRUncertain1438"/>
      <w:r>
        <w:rPr/>
        <w:t>1</w:t>
      </w:r>
      <w:bookmarkEnd w:id="1418"/>
      <w:r>
        <w:rPr/>
        <w:t>.4.</w:t>
      </w:r>
      <w:r>
        <w:rPr>
          <w:rFonts w:cs="Times New Roman Cyr;Times New Roman" w:ascii="Times New Roman Cyr;Times New Roman" w:hAnsi="Times New Roman Cyr;Times New Roman"/>
        </w:rPr>
        <w:t xml:space="preserve"> Проблемы жизни и здоровья возвращаются в умноженном виде.</w:t>
      </w:r>
    </w:p>
    <w:p>
      <w:pPr>
        <w:pStyle w:val="Heading1"/>
        <w:rPr/>
      </w:pPr>
      <w:r>
        <w:rPr>
          <w:b/>
        </w:rPr>
        <w:t xml:space="preserve">ГЛАВА VIII </w:t>
      </w:r>
      <w:r>
        <w:rPr/>
        <w:t>“Я СПРАВЛЮСЬ САМ”. -“А МОЖЕТ, И ВПРАВДУ ПОПРОБУЕШЬ</w:t>
      </w:r>
      <w:bookmarkStart w:id="1419" w:name="OCRUncertain1439"/>
      <w:r>
        <w:rPr/>
        <w:t xml:space="preserve">?”, </w:t>
      </w:r>
      <w:bookmarkEnd w:id="1419"/>
      <w:r>
        <w:rPr/>
        <w:t>ИЛИ СОЗДАНИЕ ЛИЧНОГО ПЛАНА БЕЗОПАСНОЙ ТРЕЗВОСТИ</w:t>
      </w:r>
    </w:p>
    <w:p>
      <w:pPr>
        <w:pStyle w:val="Normal"/>
        <w:widowControl w:val="false"/>
        <w:ind w:firstLine="400"/>
        <w:jc w:val="both"/>
        <w:rPr/>
      </w:pPr>
      <w:r>
        <w:rPr>
          <w:rFonts w:cs="Times New Roman Cyr;Times New Roman" w:ascii="Times New Roman Cyr;Times New Roman" w:hAnsi="Times New Roman Cyr;Times New Roman"/>
        </w:rPr>
        <w:t xml:space="preserve">Многие люди срываются потому, что не понимают самого процесса срыва и что надо делать </w:t>
      </w:r>
      <w:bookmarkStart w:id="1420" w:name="OCRUncertain1440"/>
      <w:r>
        <w:rPr>
          <w:rFonts w:cs="Times New Roman Cyr;Times New Roman" w:ascii="Times New Roman Cyr;Times New Roman" w:hAnsi="Times New Roman Cyr;Times New Roman"/>
        </w:rPr>
        <w:t>дл</w:t>
      </w:r>
      <w:bookmarkEnd w:id="1420"/>
      <w:r>
        <w:rPr>
          <w:rFonts w:cs="Times New Roman Cyr;Times New Roman" w:ascii="Times New Roman Cyr;Times New Roman" w:hAnsi="Times New Roman Cyr;Times New Roman"/>
        </w:rPr>
        <w:t>я его предотвращения. Создание личного плана безопасной трезвости может придать вам чувство уверенности. Вы сможете определять ранние предупреждающие признаки и разработать план прерывания синдрома срыва, если он появится.</w:t>
      </w:r>
    </w:p>
    <w:p>
      <w:pPr>
        <w:pStyle w:val="Normal"/>
        <w:widowControl w:val="false"/>
        <w:ind w:firstLine="400"/>
        <w:jc w:val="both"/>
        <w:rPr/>
      </w:pPr>
      <w:r>
        <w:rPr>
          <w:rFonts w:cs="Times New Roman Cyr;Times New Roman" w:ascii="Times New Roman Cyr;Times New Roman" w:hAnsi="Times New Roman Cyr;Times New Roman"/>
        </w:rPr>
        <w:t>Создание личного плана безопасной трезвости сводит к минимуму разрушительный потенциал срыва. План делится на девять этапов.</w:t>
      </w:r>
    </w:p>
    <w:p>
      <w:pPr>
        <w:pStyle w:val="Heading2"/>
        <w:rPr/>
      </w:pPr>
      <w:r>
        <w:rPr/>
        <w:t>СТАБИЛИЗАЦИЯ, ИЛИ КАК НАЙТИ ТОЧКУ ОПОРЫ</w:t>
      </w:r>
    </w:p>
    <w:p>
      <w:pPr>
        <w:pStyle w:val="Normal"/>
        <w:widowControl w:val="false"/>
        <w:ind w:firstLine="400"/>
        <w:jc w:val="both"/>
        <w:rPr/>
      </w:pPr>
      <w:r>
        <w:rPr>
          <w:rFonts w:cs="Times New Roman Cyr;Times New Roman" w:ascii="Times New Roman Cyr;Times New Roman" w:hAnsi="Times New Roman Cyr;Times New Roman"/>
          <w:b/>
        </w:rPr>
        <w:t>Этап</w:t>
      </w:r>
      <w:r>
        <w:rPr>
          <w:b/>
        </w:rPr>
        <w:t xml:space="preserve"> 1.</w:t>
      </w:r>
      <w:r>
        <w:rPr>
          <w:rFonts w:cs="Times New Roman Cyr;Times New Roman" w:ascii="Times New Roman Cyr;Times New Roman" w:hAnsi="Times New Roman Cyr;Times New Roman"/>
          <w:b/>
        </w:rPr>
        <w:t xml:space="preserve"> “Я должен вернуть контроль над собой и своим поведением”.</w:t>
      </w:r>
    </w:p>
    <w:p>
      <w:pPr>
        <w:pStyle w:val="Normal"/>
        <w:widowControl w:val="false"/>
        <w:jc w:val="both"/>
        <w:rPr/>
      </w:pPr>
      <w:r>
        <w:rPr>
          <w:rFonts w:cs="Times New Roman Cyr;Times New Roman" w:ascii="Times New Roman Cyr;Times New Roman" w:hAnsi="Times New Roman Cyr;Times New Roman"/>
        </w:rPr>
        <w:t>Перед тем как заняться планированием, вы должны быть способны контролироват</w:t>
      </w:r>
      <w:bookmarkStart w:id="1421" w:name="OCRUncertain1441"/>
      <w:r>
        <w:rPr>
          <w:rFonts w:cs="Times New Roman Cyr;Times New Roman" w:ascii="Times New Roman Cyr;Times New Roman" w:hAnsi="Times New Roman Cyr;Times New Roman"/>
        </w:rPr>
        <w:t>ь</w:t>
      </w:r>
      <w:bookmarkEnd w:id="1421"/>
      <w:r>
        <w:rPr>
          <w:rFonts w:cs="Times New Roman Cyr;Times New Roman" w:ascii="Times New Roman Cyr;Times New Roman" w:hAnsi="Times New Roman Cyr;Times New Roman"/>
        </w:rPr>
        <w:t xml:space="preserve"> себя. Стабилизация означает восстановление контроля над вашими мыслями, эмоциями, памятью и поведением после того, как вы сорвались. Это время кри</w:t>
      </w:r>
      <w:bookmarkStart w:id="1422" w:name="OCRUncertain1442"/>
      <w:r>
        <w:rPr>
          <w:rFonts w:cs="Times New Roman Cyr;Times New Roman" w:ascii="Times New Roman Cyr;Times New Roman" w:hAnsi="Times New Roman Cyr;Times New Roman"/>
        </w:rPr>
        <w:t>з</w:t>
      </w:r>
      <w:bookmarkEnd w:id="1422"/>
      <w:r>
        <w:rPr>
          <w:rFonts w:cs="Times New Roman Cyr;Times New Roman" w:ascii="Times New Roman Cyr;Times New Roman" w:hAnsi="Times New Roman Cyr;Times New Roman"/>
        </w:rPr>
        <w:t>иса для вас и ва</w:t>
      </w:r>
      <w:bookmarkStart w:id="1423" w:name="OCRUncertain1443"/>
      <w:r>
        <w:rPr>
          <w:rFonts w:cs="Times New Roman Cyr;Times New Roman" w:ascii="Times New Roman Cyr;Times New Roman" w:hAnsi="Times New Roman Cyr;Times New Roman"/>
        </w:rPr>
        <w:t>ш</w:t>
      </w:r>
      <w:bookmarkEnd w:id="1423"/>
      <w:r>
        <w:rPr>
          <w:rFonts w:cs="Times New Roman Cyr;Times New Roman" w:ascii="Times New Roman Cyr;Times New Roman" w:hAnsi="Times New Roman Cyr;Times New Roman"/>
        </w:rPr>
        <w:t>ей семьи. Срыв нарушал вашу жизнь. Естественно, вы чувству</w:t>
      </w:r>
      <w:bookmarkStart w:id="1424" w:name="OCRUncertain1444"/>
      <w:r>
        <w:rPr>
          <w:rFonts w:cs="Times New Roman Cyr;Times New Roman" w:ascii="Times New Roman Cyr;Times New Roman" w:hAnsi="Times New Roman Cyr;Times New Roman"/>
        </w:rPr>
        <w:t>е</w:t>
      </w:r>
      <w:bookmarkEnd w:id="1424"/>
      <w:r>
        <w:rPr>
          <w:rFonts w:cs="Times New Roman Cyr;Times New Roman" w:ascii="Times New Roman Cyr;Times New Roman" w:hAnsi="Times New Roman Cyr;Times New Roman"/>
        </w:rPr>
        <w:t>те себя испуганным, растерянным, разочарованным и виноватым. Вам нужна помощь окружающих. Вам необходимо обратиться к людям, которым вы можете полностью доверят</w:t>
      </w:r>
      <w:bookmarkStart w:id="1425" w:name="OCRUncertain1445"/>
      <w:r>
        <w:rPr>
          <w:rFonts w:cs="Times New Roman Cyr;Times New Roman" w:ascii="Times New Roman Cyr;Times New Roman" w:hAnsi="Times New Roman Cyr;Times New Roman"/>
        </w:rPr>
        <w:t>ь</w:t>
      </w:r>
      <w:bookmarkEnd w:id="1425"/>
      <w:r>
        <w:rPr>
          <w:rFonts w:cs="Times New Roman Cyr;Times New Roman" w:ascii="Times New Roman Cyr;Times New Roman" w:hAnsi="Times New Roman Cyr;Times New Roman"/>
        </w:rPr>
        <w:t xml:space="preserve">, на которых можете положиться и которые могут помочь вам предпринять шаги для </w:t>
      </w:r>
      <w:bookmarkStart w:id="1426" w:name="OCRUncertain1446"/>
      <w:r>
        <w:rPr>
          <w:rFonts w:cs="Times New Roman Cyr;Times New Roman" w:ascii="Times New Roman Cyr;Times New Roman" w:hAnsi="Times New Roman Cyr;Times New Roman"/>
        </w:rPr>
        <w:t>восстановяения</w:t>
      </w:r>
      <w:bookmarkEnd w:id="1426"/>
      <w:r>
        <w:rPr>
          <w:rFonts w:cs="Times New Roman Cyr;Times New Roman" w:ascii="Times New Roman Cyr;Times New Roman" w:hAnsi="Times New Roman Cyr;Times New Roman"/>
        </w:rPr>
        <w:t xml:space="preserve"> вашей трезвос</w:t>
      </w:r>
      <w:bookmarkStart w:id="1427" w:name="OCRUncertain1447"/>
      <w:r>
        <w:rPr>
          <w:rFonts w:cs="Times New Roman Cyr;Times New Roman" w:ascii="Times New Roman Cyr;Times New Roman" w:hAnsi="Times New Roman Cyr;Times New Roman"/>
        </w:rPr>
        <w:t>ть</w:t>
      </w:r>
      <w:bookmarkEnd w:id="1427"/>
      <w:r>
        <w:rPr>
          <w:rFonts w:cs="Times New Roman Cyr;Times New Roman" w:ascii="Times New Roman Cyr;Times New Roman" w:hAnsi="Times New Roman Cyr;Times New Roman"/>
        </w:rPr>
        <w:t xml:space="preserve">. Это </w:t>
      </w:r>
      <w:bookmarkStart w:id="1428" w:name="OCRUncertain1448"/>
      <w:r>
        <w:rPr>
          <w:rFonts w:cs="Times New Roman Cyr;Times New Roman" w:ascii="Times New Roman Cyr;Times New Roman" w:hAnsi="Times New Roman Cyr;Times New Roman"/>
        </w:rPr>
        <w:t>могутбыть</w:t>
      </w:r>
      <w:bookmarkEnd w:id="1428"/>
      <w:r>
        <w:rPr>
          <w:rFonts w:cs="Times New Roman Cyr;Times New Roman" w:ascii="Times New Roman Cyr;Times New Roman" w:hAnsi="Times New Roman Cyr;Times New Roman"/>
        </w:rPr>
        <w:t xml:space="preserve"> члены вашей семьи, вплоть до дальних родственников, близкие друзья, члены групп само- и взаимопомощи. </w:t>
      </w:r>
      <w:r>
        <w:rPr>
          <w:rFonts w:cs="Times New Roman Cyr;Times New Roman" w:ascii="Times New Roman Cyr;Times New Roman" w:hAnsi="Times New Roman Cyr;Times New Roman"/>
          <w:b/>
          <w:i/>
        </w:rPr>
        <w:t>Вам необходимо акт</w:t>
      </w:r>
      <w:bookmarkStart w:id="1429" w:name="OCRUncertain1449"/>
      <w:r>
        <w:rPr>
          <w:rFonts w:cs="Times New Roman Cyr;Times New Roman" w:ascii="Times New Roman Cyr;Times New Roman" w:hAnsi="Times New Roman Cyr;Times New Roman"/>
          <w:b/>
          <w:i/>
        </w:rPr>
        <w:t>и</w:t>
      </w:r>
      <w:bookmarkEnd w:id="1429"/>
      <w:r>
        <w:rPr>
          <w:rFonts w:cs="Times New Roman Cyr;Times New Roman" w:ascii="Times New Roman Cyr;Times New Roman" w:hAnsi="Times New Roman Cyr;Times New Roman"/>
          <w:b/>
          <w:i/>
        </w:rPr>
        <w:t>вно создавать и поддерживать определенный круг людей</w:t>
      </w:r>
      <w:bookmarkStart w:id="1430" w:name="OCRUncertain1450"/>
      <w:r>
        <w:rPr>
          <w:b/>
          <w:i/>
        </w:rPr>
        <w:t>)</w:t>
      </w:r>
      <w:bookmarkEnd w:id="1430"/>
      <w:r>
        <w:rPr>
          <w:rFonts w:cs="Times New Roman Cyr;Times New Roman" w:ascii="Times New Roman Cyr;Times New Roman" w:hAnsi="Times New Roman Cyr;Times New Roman"/>
          <w:b/>
          <w:i/>
        </w:rPr>
        <w:t xml:space="preserve"> на которых вы можете всегда положиться в критических ситуац</w:t>
      </w:r>
      <w:bookmarkStart w:id="1431" w:name="OCRUncertain1451"/>
      <w:r>
        <w:rPr>
          <w:rFonts w:cs="Times New Roman Cyr;Times New Roman" w:ascii="Times New Roman Cyr;Times New Roman" w:hAnsi="Times New Roman Cyr;Times New Roman"/>
          <w:b/>
          <w:i/>
        </w:rPr>
        <w:t>и</w:t>
      </w:r>
      <w:bookmarkEnd w:id="1431"/>
      <w:r>
        <w:rPr>
          <w:rFonts w:cs="Times New Roman Cyr;Times New Roman" w:ascii="Times New Roman Cyr;Times New Roman" w:hAnsi="Times New Roman Cyr;Times New Roman"/>
          <w:b/>
          <w:i/>
        </w:rPr>
        <w:t>ях.</w:t>
      </w:r>
      <w:r>
        <w:rPr>
          <w:rFonts w:cs="Times New Roman Cyr;Times New Roman" w:ascii="Times New Roman Cyr;Times New Roman" w:hAnsi="Times New Roman Cyr;Times New Roman"/>
        </w:rPr>
        <w:t xml:space="preserve"> Если вы неспособны поддерживать постоянный контроль за своими мыслями, эмоциями и поведением, зам лучше всего пройти консультацию в лечебном учреждении или у профессионального консультанта.</w:t>
      </w:r>
    </w:p>
    <w:p>
      <w:pPr>
        <w:pStyle w:val="Heading2"/>
        <w:rPr/>
      </w:pPr>
      <w:r>
        <w:rPr/>
        <w:t>ОЦЕНКА, ИЛИ ВЗГЛЯНЕМ НА ВЕЩИ РЕАЛЬНО</w:t>
      </w:r>
    </w:p>
    <w:p>
      <w:pPr>
        <w:pStyle w:val="Normal"/>
        <w:widowControl w:val="false"/>
        <w:ind w:firstLine="380"/>
        <w:jc w:val="both"/>
        <w:rPr/>
      </w:pPr>
      <w:r>
        <w:rPr>
          <w:rFonts w:cs="Times New Roman Cyr;Times New Roman" w:ascii="Times New Roman Cyr;Times New Roman" w:hAnsi="Times New Roman Cyr;Times New Roman"/>
          <w:b/>
        </w:rPr>
        <w:t>Этап</w:t>
      </w:r>
      <w:r>
        <w:rPr>
          <w:b/>
        </w:rPr>
        <w:t xml:space="preserve"> 2.</w:t>
      </w:r>
      <w:r>
        <w:rPr>
          <w:rFonts w:cs="Times New Roman Cyr;Times New Roman" w:ascii="Times New Roman Cyr;Times New Roman" w:hAnsi="Times New Roman Cyr;Times New Roman"/>
          <w:b/>
        </w:rPr>
        <w:t xml:space="preserve"> “Я должен выяснить при помощи других, что ведет к эпизоду срыва”.</w:t>
      </w:r>
    </w:p>
    <w:p>
      <w:pPr>
        <w:pStyle w:val="Normal"/>
        <w:widowControl w:val="false"/>
        <w:ind w:firstLine="380"/>
        <w:jc w:val="both"/>
        <w:rPr/>
      </w:pPr>
      <w:r>
        <w:rPr>
          <w:rFonts w:cs="Times New Roman Cyr;Times New Roman" w:ascii="Times New Roman Cyr;Times New Roman" w:hAnsi="Times New Roman Cyr;Times New Roman"/>
        </w:rPr>
        <w:t>Здесь необходимо проанализировать, что произошло, что вызвало срыв. Это делается путем рассмотрения истории употребления вами алкоголя или наркотиков, а также предупреждающих признаков и симптомов, которые имели место во время каждого периода трезвости, которой вы пытались добиться. Эта информация даст ответы на то</w:t>
      </w:r>
      <w:r>
        <w:rPr/>
        <w:t>,</w:t>
      </w:r>
      <w:r>
        <w:rPr>
          <w:rFonts w:cs="Times New Roman Cyr;Times New Roman" w:ascii="Times New Roman Cyr;Times New Roman" w:hAnsi="Times New Roman Cyr;Times New Roman"/>
        </w:rPr>
        <w:t xml:space="preserve"> “что прои</w:t>
      </w:r>
      <w:bookmarkStart w:id="1432" w:name="OCRUncertain1452"/>
      <w:r>
        <w:rPr>
          <w:rFonts w:cs="Times New Roman Cyr;Times New Roman" w:ascii="Times New Roman Cyr;Times New Roman" w:hAnsi="Times New Roman Cyr;Times New Roman"/>
        </w:rPr>
        <w:t>з</w:t>
      </w:r>
      <w:bookmarkEnd w:id="1432"/>
      <w:r>
        <w:rPr>
          <w:rFonts w:cs="Times New Roman Cyr;Times New Roman" w:ascii="Times New Roman Cyr;Times New Roman" w:hAnsi="Times New Roman Cyr;Times New Roman"/>
        </w:rPr>
        <w:t>ошло?” и “что можно сделать по-другому</w:t>
      </w:r>
      <w:bookmarkStart w:id="1433" w:name="OCRUncertain1453"/>
      <w:r>
        <w:rPr/>
        <w:t>?”,</w:t>
      </w:r>
      <w:bookmarkEnd w:id="1433"/>
      <w:r>
        <w:rPr>
          <w:rFonts w:cs="Times New Roman Cyr;Times New Roman" w:ascii="Times New Roman Cyr;Times New Roman" w:hAnsi="Times New Roman Cyr;Times New Roman"/>
        </w:rPr>
        <w:t xml:space="preserve"> чтобы увеличить ваши шансы на постоянную трезвость. Это гораздо продуктивнее поисков ответа на </w:t>
      </w:r>
      <w:bookmarkStart w:id="1434" w:name="OCRUncertain1454"/>
      <w:r>
        <w:rPr>
          <w:rFonts w:cs="Times New Roman Cyr;Times New Roman" w:ascii="Times New Roman Cyr;Times New Roman" w:hAnsi="Times New Roman Cyr;Times New Roman"/>
        </w:rPr>
        <w:t>т</w:t>
      </w:r>
      <w:bookmarkEnd w:id="1434"/>
      <w:r>
        <w:rPr>
          <w:rFonts w:cs="Times New Roman Cyr;Times New Roman" w:ascii="Times New Roman Cyr;Times New Roman" w:hAnsi="Times New Roman Cyr;Times New Roman"/>
        </w:rPr>
        <w:t>р</w:t>
      </w:r>
      <w:bookmarkStart w:id="1435" w:name="OCRUncertain1455"/>
      <w:r>
        <w:rPr>
          <w:rFonts w:cs="Times New Roman Cyr;Times New Roman" w:ascii="Times New Roman Cyr;Times New Roman" w:hAnsi="Times New Roman Cyr;Times New Roman"/>
        </w:rPr>
        <w:t>ад</w:t>
      </w:r>
      <w:bookmarkEnd w:id="1435"/>
      <w:r>
        <w:rPr>
          <w:rFonts w:cs="Times New Roman Cyr;Times New Roman" w:ascii="Times New Roman Cyr;Times New Roman" w:hAnsi="Times New Roman Cyr;Times New Roman"/>
        </w:rPr>
        <w:t>и</w:t>
      </w:r>
      <w:bookmarkStart w:id="1436" w:name="OCRUncertain1456"/>
      <w:r>
        <w:rPr>
          <w:rFonts w:cs="Times New Roman Cyr;Times New Roman" w:ascii="Times New Roman Cyr;Times New Roman" w:hAnsi="Times New Roman Cyr;Times New Roman"/>
        </w:rPr>
        <w:t>ци</w:t>
      </w:r>
      <w:bookmarkEnd w:id="1436"/>
      <w:r>
        <w:rPr>
          <w:rFonts w:cs="Times New Roman Cyr;Times New Roman" w:ascii="Times New Roman Cyr;Times New Roman" w:hAnsi="Times New Roman Cyr;Times New Roman"/>
        </w:rPr>
        <w:t>онн</w:t>
      </w:r>
      <w:bookmarkStart w:id="1437" w:name="OCRUncertain1457"/>
      <w:r>
        <w:rPr>
          <w:rFonts w:cs="Times New Roman Cyr;Times New Roman" w:ascii="Times New Roman Cyr;Times New Roman" w:hAnsi="Times New Roman Cyr;Times New Roman"/>
        </w:rPr>
        <w:t>ы</w:t>
      </w:r>
      <w:bookmarkEnd w:id="1437"/>
      <w:r>
        <w:rPr>
          <w:rFonts w:cs="Times New Roman Cyr;Times New Roman" w:ascii="Times New Roman Cyr;Times New Roman" w:hAnsi="Times New Roman Cyr;Times New Roman"/>
        </w:rPr>
        <w:t xml:space="preserve">й </w:t>
      </w:r>
      <w:bookmarkStart w:id="1438" w:name="OCRUncertain1458"/>
      <w:r>
        <w:rPr>
          <w:rFonts w:cs="Times New Roman Cyr;Times New Roman" w:ascii="Times New Roman Cyr;Times New Roman" w:hAnsi="Times New Roman Cyr;Times New Roman"/>
        </w:rPr>
        <w:t>во</w:t>
      </w:r>
      <w:bookmarkEnd w:id="1438"/>
      <w:r>
        <w:rPr>
          <w:rFonts w:cs="Times New Roman Cyr;Times New Roman" w:ascii="Times New Roman Cyr;Times New Roman" w:hAnsi="Times New Roman Cyr;Times New Roman"/>
        </w:rPr>
        <w:t>пр</w:t>
      </w:r>
      <w:bookmarkStart w:id="1439" w:name="OCRUncertain1459"/>
      <w:r>
        <w:rPr>
          <w:rFonts w:cs="Times New Roman Cyr;Times New Roman" w:ascii="Times New Roman Cyr;Times New Roman" w:hAnsi="Times New Roman Cyr;Times New Roman"/>
        </w:rPr>
        <w:t>ос</w:t>
      </w:r>
      <w:bookmarkEnd w:id="1439"/>
      <w:r>
        <w:rPr/>
        <w:t xml:space="preserve"> </w:t>
      </w:r>
      <w:bookmarkStart w:id="1440" w:name="OCRUncertain1460"/>
      <w:r>
        <w:rPr>
          <w:rFonts w:cs="Times New Roman Cyr;Times New Roman" w:ascii="Times New Roman Cyr;Times New Roman" w:hAnsi="Times New Roman Cyr;Times New Roman"/>
        </w:rPr>
        <w:t>“Кто</w:t>
      </w:r>
      <w:bookmarkEnd w:id="1440"/>
      <w:r>
        <w:rPr>
          <w:rFonts w:cs="Times New Roman Cyr;Times New Roman" w:ascii="Times New Roman Cyr;Times New Roman" w:hAnsi="Times New Roman Cyr;Times New Roman"/>
        </w:rPr>
        <w:t xml:space="preserve"> виноват</w:t>
      </w:r>
      <w:bookmarkStart w:id="1441" w:name="OCRUncertain1461"/>
      <w:r>
        <w:rPr/>
        <w:t>?”.</w:t>
      </w:r>
      <w:bookmarkEnd w:id="1441"/>
      <w:r>
        <w:rPr/>
        <w:t xml:space="preserve"> </w:t>
      </w:r>
      <w:bookmarkStart w:id="1442" w:name="OCRUncertain1462"/>
      <w:r>
        <w:rPr>
          <w:rFonts w:cs="Times New Roman Cyr;Times New Roman" w:ascii="Times New Roman Cyr;Times New Roman" w:hAnsi="Times New Roman Cyr;Times New Roman"/>
        </w:rPr>
        <w:t>Если</w:t>
      </w:r>
      <w:bookmarkEnd w:id="1442"/>
      <w:r>
        <w:rPr/>
        <w:t xml:space="preserve"> </w:t>
      </w:r>
      <w:bookmarkStart w:id="1443" w:name="OCRUncertain1463"/>
      <w:r>
        <w:rPr>
          <w:rFonts w:cs="Times New Roman Cyr;Times New Roman" w:ascii="Times New Roman Cyr;Times New Roman" w:hAnsi="Times New Roman Cyr;Times New Roman"/>
        </w:rPr>
        <w:t>вы</w:t>
      </w:r>
      <w:bookmarkEnd w:id="1443"/>
      <w:r>
        <w:rPr/>
        <w:t xml:space="preserve"> </w:t>
      </w:r>
      <w:bookmarkStart w:id="1444" w:name="OCRUncertain1464"/>
      <w:r>
        <w:rPr>
          <w:rFonts w:cs="Times New Roman Cyr;Times New Roman" w:ascii="Times New Roman Cyr;Times New Roman" w:hAnsi="Times New Roman Cyr;Times New Roman"/>
        </w:rPr>
        <w:t>неможете</w:t>
      </w:r>
      <w:bookmarkEnd w:id="1444"/>
      <w:r>
        <w:rPr/>
        <w:t xml:space="preserve"> </w:t>
      </w:r>
      <w:bookmarkStart w:id="1445" w:name="OCRUncertain1465"/>
      <w:r>
        <w:rPr>
          <w:rFonts w:cs="Times New Roman Cyr;Times New Roman" w:ascii="Times New Roman Cyr;Times New Roman" w:hAnsi="Times New Roman Cyr;Times New Roman"/>
        </w:rPr>
        <w:t>учить</w:t>
      </w:r>
      <w:bookmarkStart w:id="1446" w:name="OCRUncertain1466"/>
      <w:bookmarkEnd w:id="1445"/>
      <w:r>
        <w:rPr>
          <w:rFonts w:cs="Times New Roman Cyr;Times New Roman" w:ascii="Times New Roman Cyr;Times New Roman" w:hAnsi="Times New Roman Cyr;Times New Roman"/>
        </w:rPr>
        <w:t>ся</w:t>
      </w:r>
      <w:bookmarkEnd w:id="1446"/>
      <w:r>
        <w:rPr>
          <w:rFonts w:cs="Times New Roman Cyr;Times New Roman" w:ascii="Times New Roman Cyr;Times New Roman" w:hAnsi="Times New Roman Cyr;Times New Roman"/>
        </w:rPr>
        <w:t xml:space="preserve"> на ошибках своего прошлого, то обречены повторить их.</w:t>
      </w:r>
    </w:p>
    <w:p>
      <w:pPr>
        <w:pStyle w:val="Heading2"/>
        <w:rPr/>
      </w:pPr>
      <w:r>
        <w:rPr/>
        <w:t xml:space="preserve">НЕМНОГО ЧЕСТНОЙ ИНФОРМАЦИИ ОТ НАУКИ, </w:t>
        <w:br/>
        <w:t>ИЛИ “ВСЕ ЛИ Я ЗНАЮ О СВОЕМ КОШМАРЕ?”</w:t>
      </w:r>
    </w:p>
    <w:p>
      <w:pPr>
        <w:pStyle w:val="Normal"/>
        <w:widowControl w:val="false"/>
        <w:ind w:firstLine="400"/>
        <w:jc w:val="both"/>
        <w:rPr/>
      </w:pPr>
      <w:r>
        <w:rPr>
          <w:rFonts w:cs="Times New Roman Cyr;Times New Roman" w:ascii="Times New Roman Cyr;Times New Roman" w:hAnsi="Times New Roman Cyr;Times New Roman"/>
          <w:b/>
        </w:rPr>
        <w:t>Этап</w:t>
      </w:r>
      <w:r>
        <w:rPr>
          <w:b/>
        </w:rPr>
        <w:t xml:space="preserve"> 3.</w:t>
      </w:r>
      <w:r>
        <w:rPr>
          <w:rFonts w:cs="Times New Roman Cyr;Times New Roman" w:ascii="Times New Roman Cyr;Times New Roman" w:hAnsi="Times New Roman Cyr;Times New Roman"/>
          <w:b/>
        </w:rPr>
        <w:t xml:space="preserve"> “Я д</w:t>
      </w:r>
      <w:bookmarkStart w:id="1447" w:name="OCRUncertain1467"/>
      <w:r>
        <w:rPr>
          <w:rFonts w:cs="Times New Roman Cyr;Times New Roman" w:ascii="Times New Roman Cyr;Times New Roman" w:hAnsi="Times New Roman Cyr;Times New Roman"/>
          <w:b/>
        </w:rPr>
        <w:t>ол</w:t>
      </w:r>
      <w:bookmarkEnd w:id="1447"/>
      <w:r>
        <w:rPr>
          <w:rFonts w:cs="Times New Roman Cyr;Times New Roman" w:ascii="Times New Roman Cyr;Times New Roman" w:hAnsi="Times New Roman Cyr;Times New Roman"/>
          <w:b/>
        </w:rPr>
        <w:t>жен знат</w:t>
      </w:r>
      <w:bookmarkStart w:id="1448" w:name="OCRUncertain1468"/>
      <w:r>
        <w:rPr>
          <w:rFonts w:cs="Times New Roman Cyr;Times New Roman" w:ascii="Times New Roman Cyr;Times New Roman" w:hAnsi="Times New Roman Cyr;Times New Roman"/>
          <w:b/>
        </w:rPr>
        <w:t>ь</w:t>
      </w:r>
      <w:bookmarkEnd w:id="1448"/>
      <w:r>
        <w:rPr>
          <w:rFonts w:cs="Times New Roman Cyr;Times New Roman" w:ascii="Times New Roman Cyr;Times New Roman" w:hAnsi="Times New Roman Cyr;Times New Roman"/>
          <w:b/>
        </w:rPr>
        <w:t>, как протекает процесс срыва и как его предотврати</w:t>
      </w:r>
      <w:bookmarkStart w:id="1449" w:name="OCRUncertain1469"/>
      <w:r>
        <w:rPr>
          <w:rFonts w:cs="Times New Roman Cyr;Times New Roman" w:ascii="Times New Roman Cyr;Times New Roman" w:hAnsi="Times New Roman Cyr;Times New Roman"/>
          <w:b/>
        </w:rPr>
        <w:t>ть</w:t>
      </w:r>
      <w:bookmarkEnd w:id="1449"/>
      <w:r>
        <w:rPr>
          <w:b/>
        </w:rPr>
        <w:t>”.</w:t>
      </w:r>
    </w:p>
    <w:p>
      <w:pPr>
        <w:pStyle w:val="Normal"/>
        <w:widowControl w:val="false"/>
        <w:ind w:firstLine="400"/>
        <w:jc w:val="both"/>
        <w:rPr/>
      </w:pPr>
      <w:r>
        <w:rPr>
          <w:rFonts w:cs="Times New Roman Cyr;Times New Roman" w:ascii="Times New Roman Cyr;Times New Roman" w:hAnsi="Times New Roman Cyr;Times New Roman"/>
        </w:rPr>
        <w:t>Чем больше информации о зависимости, выздоровлении и срыве вы имеете, тем б</w:t>
      </w:r>
      <w:bookmarkStart w:id="1450" w:name="OCRUncertain1470"/>
      <w:r>
        <w:rPr>
          <w:rFonts w:cs="Times New Roman Cyr;Times New Roman" w:ascii="Times New Roman Cyr;Times New Roman" w:hAnsi="Times New Roman Cyr;Times New Roman"/>
        </w:rPr>
        <w:t>о</w:t>
      </w:r>
      <w:bookmarkEnd w:id="1450"/>
      <w:r>
        <w:rPr>
          <w:rFonts w:cs="Times New Roman Cyr;Times New Roman" w:ascii="Times New Roman Cyr;Times New Roman" w:hAnsi="Times New Roman Cyr;Times New Roman"/>
        </w:rPr>
        <w:t>льшим набором инструментов располагаете для выздоровления. Вам надо понимать симптомы постострого от</w:t>
      </w:r>
      <w:bookmarkStart w:id="1451" w:name="OCRUncertain1471"/>
      <w:r>
        <w:rPr>
          <w:rFonts w:cs="Times New Roman Cyr;Times New Roman" w:ascii="Times New Roman Cyr;Times New Roman" w:hAnsi="Times New Roman Cyr;Times New Roman"/>
        </w:rPr>
        <w:t>х</w:t>
      </w:r>
      <w:bookmarkEnd w:id="1451"/>
      <w:r>
        <w:rPr>
          <w:rFonts w:cs="Times New Roman Cyr;Times New Roman" w:ascii="Times New Roman Cyr;Times New Roman" w:hAnsi="Times New Roman Cyr;Times New Roman"/>
        </w:rPr>
        <w:t>ода, знать, что способствует их поя</w:t>
      </w:r>
      <w:bookmarkStart w:id="1452" w:name="OCRUncertain1472"/>
      <w:r>
        <w:rPr>
          <w:rFonts w:cs="Times New Roman Cyr;Times New Roman" w:ascii="Times New Roman Cyr;Times New Roman" w:hAnsi="Times New Roman Cyr;Times New Roman"/>
        </w:rPr>
        <w:t>в</w:t>
      </w:r>
      <w:bookmarkEnd w:id="1452"/>
      <w:r>
        <w:rPr>
          <w:rFonts w:cs="Times New Roman Cyr;Times New Roman" w:ascii="Times New Roman Cyr;Times New Roman" w:hAnsi="Times New Roman Cyr;Times New Roman"/>
        </w:rPr>
        <w:t>лению у вас и что требуется для их предотвращения.</w:t>
      </w:r>
      <w:r>
        <w:rPr>
          <w:b/>
        </w:rPr>
        <w:t xml:space="preserve"> </w:t>
      </w:r>
      <w:bookmarkStart w:id="1453" w:name="OCRUncertain1473"/>
      <w:r>
        <w:rPr>
          <w:rFonts w:cs="Times New Roman Cyr;Times New Roman" w:ascii="Times New Roman Cyr;Times New Roman" w:hAnsi="Times New Roman Cyr;Times New Roman"/>
          <w:b/>
          <w:i/>
        </w:rPr>
        <w:t>Вы</w:t>
      </w:r>
      <w:bookmarkEnd w:id="1453"/>
      <w:r>
        <w:rPr>
          <w:b/>
          <w:i/>
        </w:rPr>
        <w:t xml:space="preserve"> </w:t>
      </w:r>
      <w:bookmarkStart w:id="1454" w:name="OCRUncertain1474"/>
      <w:r>
        <w:rPr>
          <w:rFonts w:cs="Times New Roman Cyr;Times New Roman" w:ascii="Times New Roman Cyr;Times New Roman" w:hAnsi="Times New Roman Cyr;Times New Roman"/>
          <w:b/>
          <w:i/>
        </w:rPr>
        <w:t>должны</w:t>
      </w:r>
      <w:bookmarkEnd w:id="1454"/>
      <w:r>
        <w:rPr>
          <w:rFonts w:cs="Times New Roman Cyr;Times New Roman" w:ascii="Times New Roman Cyr;Times New Roman" w:hAnsi="Times New Roman Cyr;Times New Roman"/>
          <w:b/>
          <w:i/>
        </w:rPr>
        <w:t xml:space="preserve"> быть </w:t>
      </w:r>
      <w:bookmarkStart w:id="1455" w:name="OCRUncertain1475"/>
      <w:r>
        <w:rPr>
          <w:rFonts w:cs="Times New Roman Cyr;Times New Roman" w:ascii="Times New Roman Cyr;Times New Roman" w:hAnsi="Times New Roman Cyr;Times New Roman"/>
          <w:b/>
          <w:i/>
        </w:rPr>
        <w:t>очень</w:t>
      </w:r>
      <w:bookmarkEnd w:id="1455"/>
      <w:r>
        <w:rPr>
          <w:b/>
          <w:i/>
        </w:rPr>
        <w:t xml:space="preserve"> </w:t>
      </w:r>
      <w:bookmarkStart w:id="1456" w:name="OCRUncertain1476"/>
      <w:r>
        <w:rPr>
          <w:rFonts w:cs="Times New Roman Cyr;Times New Roman" w:ascii="Times New Roman Cyr;Times New Roman" w:hAnsi="Times New Roman Cyr;Times New Roman"/>
          <w:b/>
          <w:i/>
        </w:rPr>
        <w:t xml:space="preserve">хорошо </w:t>
      </w:r>
      <w:bookmarkEnd w:id="1456"/>
      <w:r>
        <w:rPr>
          <w:rFonts w:cs="Times New Roman Cyr;Times New Roman" w:ascii="Times New Roman Cyr;Times New Roman" w:hAnsi="Times New Roman Cyr;Times New Roman"/>
          <w:b/>
          <w:i/>
        </w:rPr>
        <w:t>знакомы с преду</w:t>
      </w:r>
      <w:bookmarkStart w:id="1457" w:name="OCRUncertain1477"/>
      <w:r>
        <w:rPr>
          <w:rFonts w:cs="Times New Roman Cyr;Times New Roman" w:ascii="Times New Roman Cyr;Times New Roman" w:hAnsi="Times New Roman Cyr;Times New Roman"/>
          <w:b/>
          <w:i/>
        </w:rPr>
        <w:t>б</w:t>
      </w:r>
      <w:bookmarkEnd w:id="1457"/>
      <w:r>
        <w:rPr>
          <w:rFonts w:cs="Times New Roman Cyr;Times New Roman" w:ascii="Times New Roman Cyr;Times New Roman" w:hAnsi="Times New Roman Cyr;Times New Roman"/>
          <w:b/>
          <w:i/>
        </w:rPr>
        <w:t>еждающ</w:t>
      </w:r>
      <w:bookmarkStart w:id="1458" w:name="OCRUncertain1478"/>
      <w:r>
        <w:rPr>
          <w:rFonts w:cs="Times New Roman Cyr;Times New Roman" w:ascii="Times New Roman Cyr;Times New Roman" w:hAnsi="Times New Roman Cyr;Times New Roman"/>
          <w:b/>
          <w:i/>
        </w:rPr>
        <w:t>и</w:t>
      </w:r>
      <w:bookmarkEnd w:id="1458"/>
      <w:r>
        <w:rPr>
          <w:rFonts w:cs="Times New Roman Cyr;Times New Roman" w:ascii="Times New Roman Cyr;Times New Roman" w:hAnsi="Times New Roman Cyr;Times New Roman"/>
          <w:b/>
          <w:i/>
        </w:rPr>
        <w:t>м</w:t>
      </w:r>
      <w:bookmarkStart w:id="1459" w:name="OCRUncertain1479"/>
      <w:r>
        <w:rPr>
          <w:rFonts w:cs="Times New Roman Cyr;Times New Roman" w:ascii="Times New Roman Cyr;Times New Roman" w:hAnsi="Times New Roman Cyr;Times New Roman"/>
          <w:b/>
          <w:i/>
        </w:rPr>
        <w:t>и</w:t>
      </w:r>
      <w:bookmarkEnd w:id="1459"/>
      <w:r>
        <w:rPr>
          <w:rFonts w:cs="Times New Roman Cyr;Times New Roman" w:ascii="Times New Roman Cyr;Times New Roman" w:hAnsi="Times New Roman Cyr;Times New Roman"/>
          <w:b/>
          <w:i/>
        </w:rPr>
        <w:t xml:space="preserve"> признаками и быть способ</w:t>
      </w:r>
      <w:bookmarkStart w:id="1460" w:name="OCRUncertain1480"/>
      <w:r>
        <w:rPr>
          <w:rFonts w:cs="Times New Roman Cyr;Times New Roman" w:ascii="Times New Roman Cyr;Times New Roman" w:hAnsi="Times New Roman Cyr;Times New Roman"/>
          <w:b/>
          <w:i/>
        </w:rPr>
        <w:t>н</w:t>
      </w:r>
      <w:bookmarkEnd w:id="1460"/>
      <w:r>
        <w:rPr>
          <w:rFonts w:cs="Times New Roman Cyr;Times New Roman" w:ascii="Times New Roman Cyr;Times New Roman" w:hAnsi="Times New Roman Cyr;Times New Roman"/>
          <w:b/>
          <w:i/>
        </w:rPr>
        <w:t>ыми рас</w:t>
      </w:r>
      <w:bookmarkStart w:id="1461" w:name="OCRUncertain1481"/>
      <w:r>
        <w:rPr>
          <w:rFonts w:cs="Times New Roman Cyr;Times New Roman" w:ascii="Times New Roman Cyr;Times New Roman" w:hAnsi="Times New Roman Cyr;Times New Roman"/>
          <w:b/>
          <w:i/>
        </w:rPr>
        <w:t>познавать</w:t>
      </w:r>
      <w:bookmarkEnd w:id="1461"/>
      <w:r>
        <w:rPr>
          <w:b/>
          <w:i/>
        </w:rPr>
        <w:t xml:space="preserve"> </w:t>
      </w:r>
      <w:bookmarkStart w:id="1462" w:name="OCRUncertain1482"/>
      <w:r>
        <w:rPr>
          <w:rFonts w:cs="Times New Roman Cyr;Times New Roman" w:ascii="Times New Roman Cyr;Times New Roman" w:hAnsi="Times New Roman Cyr;Times New Roman"/>
          <w:b/>
          <w:i/>
        </w:rPr>
        <w:t>их</w:t>
      </w:r>
      <w:bookmarkEnd w:id="1462"/>
      <w:r>
        <w:rPr>
          <w:b/>
          <w:i/>
        </w:rPr>
        <w:t xml:space="preserve"> </w:t>
      </w:r>
      <w:bookmarkStart w:id="1463" w:name="OCRUncertain1483"/>
      <w:r>
        <w:rPr>
          <w:rFonts w:cs="Times New Roman Cyr;Times New Roman" w:ascii="Times New Roman Cyr;Times New Roman" w:hAnsi="Times New Roman Cyr;Times New Roman"/>
          <w:b/>
          <w:i/>
        </w:rPr>
        <w:t>у</w:t>
      </w:r>
      <w:bookmarkEnd w:id="1463"/>
      <w:r>
        <w:rPr>
          <w:b/>
          <w:i/>
        </w:rPr>
        <w:t xml:space="preserve"> </w:t>
      </w:r>
      <w:bookmarkStart w:id="1464" w:name="OCRUncertain1484"/>
      <w:r>
        <w:rPr>
          <w:rFonts w:cs="Times New Roman Cyr;Times New Roman" w:ascii="Times New Roman Cyr;Times New Roman" w:hAnsi="Times New Roman Cyr;Times New Roman"/>
          <w:b/>
          <w:i/>
        </w:rPr>
        <w:t>себя.</w:t>
      </w:r>
      <w:bookmarkEnd w:id="1464"/>
      <w:r>
        <w:rPr>
          <w:rFonts w:cs="Times New Roman Cyr;Times New Roman" w:ascii="Times New Roman Cyr;Times New Roman" w:hAnsi="Times New Roman Cyr;Times New Roman"/>
        </w:rPr>
        <w:t xml:space="preserve"> Вы </w:t>
      </w:r>
      <w:bookmarkStart w:id="1465" w:name="OCRUncertain1485"/>
      <w:r>
        <w:rPr>
          <w:rFonts w:cs="Times New Roman Cyr;Times New Roman" w:ascii="Times New Roman Cyr;Times New Roman" w:hAnsi="Times New Roman Cyr;Times New Roman"/>
        </w:rPr>
        <w:t>у</w:t>
      </w:r>
      <w:bookmarkEnd w:id="1465"/>
      <w:r>
        <w:rPr>
          <w:rFonts w:cs="Times New Roman Cyr;Times New Roman" w:ascii="Times New Roman Cyr;Times New Roman" w:hAnsi="Times New Roman Cyr;Times New Roman"/>
        </w:rPr>
        <w:t>же нача</w:t>
      </w:r>
      <w:bookmarkStart w:id="1466" w:name="OCRUncertain1486"/>
      <w:r>
        <w:rPr>
          <w:rFonts w:cs="Times New Roman Cyr;Times New Roman" w:ascii="Times New Roman Cyr;Times New Roman" w:hAnsi="Times New Roman Cyr;Times New Roman"/>
        </w:rPr>
        <w:t>л</w:t>
      </w:r>
      <w:bookmarkEnd w:id="1466"/>
      <w:r>
        <w:rPr>
          <w:rFonts w:cs="Times New Roman Cyr;Times New Roman" w:ascii="Times New Roman Cyr;Times New Roman" w:hAnsi="Times New Roman Cyr;Times New Roman"/>
        </w:rPr>
        <w:t>и пр</w:t>
      </w:r>
      <w:bookmarkStart w:id="1467" w:name="OCRUncertain1487"/>
      <w:r>
        <w:rPr>
          <w:rFonts w:cs="Times New Roman Cyr;Times New Roman" w:ascii="Times New Roman Cyr;Times New Roman" w:hAnsi="Times New Roman Cyr;Times New Roman"/>
        </w:rPr>
        <w:t>о</w:t>
      </w:r>
      <w:bookmarkEnd w:id="1467"/>
      <w:r>
        <w:rPr>
          <w:rFonts w:cs="Times New Roman Cyr;Times New Roman" w:ascii="Times New Roman Cyr;Times New Roman" w:hAnsi="Times New Roman Cyr;Times New Roman"/>
        </w:rPr>
        <w:t>це</w:t>
      </w:r>
      <w:bookmarkStart w:id="1468" w:name="OCRUncertain1488"/>
      <w:r>
        <w:rPr>
          <w:rFonts w:cs="Times New Roman Cyr;Times New Roman" w:ascii="Times New Roman Cyr;Times New Roman" w:hAnsi="Times New Roman Cyr;Times New Roman"/>
        </w:rPr>
        <w:t>сс</w:t>
      </w:r>
      <w:bookmarkEnd w:id="1468"/>
      <w:r>
        <w:rPr/>
        <w:t xml:space="preserve"> </w:t>
      </w:r>
      <w:bookmarkStart w:id="1469" w:name="OCRUncertain1489"/>
      <w:r>
        <w:rPr>
          <w:rFonts w:cs="Times New Roman Cyr;Times New Roman" w:ascii="Times New Roman Cyr;Times New Roman" w:hAnsi="Times New Roman Cyr;Times New Roman"/>
        </w:rPr>
        <w:t>у</w:t>
      </w:r>
      <w:bookmarkEnd w:id="1469"/>
      <w:r>
        <w:rPr>
          <w:rFonts w:cs="Times New Roman Cyr;Times New Roman" w:ascii="Times New Roman Cyr;Times New Roman" w:hAnsi="Times New Roman Cyr;Times New Roman"/>
        </w:rPr>
        <w:t>чеб</w:t>
      </w:r>
      <w:bookmarkStart w:id="1470" w:name="OCRUncertain1490"/>
      <w:r>
        <w:rPr>
          <w:rFonts w:cs="Times New Roman Cyr;Times New Roman" w:ascii="Times New Roman Cyr;Times New Roman" w:hAnsi="Times New Roman Cyr;Times New Roman"/>
        </w:rPr>
        <w:t>ы</w:t>
      </w:r>
      <w:bookmarkEnd w:id="1470"/>
      <w:r>
        <w:rPr>
          <w:rFonts w:cs="Times New Roman Cyr;Times New Roman" w:ascii="Times New Roman Cyr;Times New Roman" w:hAnsi="Times New Roman Cyr;Times New Roman"/>
        </w:rPr>
        <w:t>,ч</w:t>
      </w:r>
      <w:bookmarkStart w:id="1471" w:name="OCRUncertain1491"/>
      <w:r>
        <w:rPr>
          <w:rFonts w:cs="Times New Roman Cyr;Times New Roman" w:ascii="Times New Roman Cyr;Times New Roman" w:hAnsi="Times New Roman Cyr;Times New Roman"/>
        </w:rPr>
        <w:t>ит</w:t>
      </w:r>
      <w:bookmarkEnd w:id="1471"/>
      <w:r>
        <w:rPr>
          <w:rFonts w:cs="Times New Roman Cyr;Times New Roman" w:ascii="Times New Roman Cyr;Times New Roman" w:hAnsi="Times New Roman Cyr;Times New Roman"/>
        </w:rPr>
        <w:t>а</w:t>
      </w:r>
      <w:bookmarkStart w:id="1472" w:name="OCRUncertain1492"/>
      <w:r>
        <w:rPr>
          <w:rFonts w:cs="Times New Roman Cyr;Times New Roman" w:ascii="Times New Roman Cyr;Times New Roman" w:hAnsi="Times New Roman Cyr;Times New Roman"/>
        </w:rPr>
        <w:t>я</w:t>
      </w:r>
      <w:bookmarkEnd w:id="1472"/>
      <w:r>
        <w:rPr/>
        <w:t xml:space="preserve"> </w:t>
      </w:r>
      <w:bookmarkStart w:id="1473" w:name="OCRUncertain1493"/>
      <w:r>
        <w:rPr>
          <w:rFonts w:cs="Times New Roman Cyr;Times New Roman" w:ascii="Times New Roman Cyr;Times New Roman" w:hAnsi="Times New Roman Cyr;Times New Roman"/>
        </w:rPr>
        <w:t>эту</w:t>
      </w:r>
      <w:bookmarkEnd w:id="1473"/>
      <w:r>
        <w:rPr>
          <w:rFonts w:cs="Times New Roman Cyr;Times New Roman" w:ascii="Times New Roman Cyr;Times New Roman" w:hAnsi="Times New Roman Cyr;Times New Roman"/>
        </w:rPr>
        <w:t xml:space="preserve"> к</w:t>
      </w:r>
      <w:bookmarkStart w:id="1474" w:name="OCRUncertain1494"/>
      <w:r>
        <w:rPr>
          <w:rFonts w:cs="Times New Roman Cyr;Times New Roman" w:ascii="Times New Roman Cyr;Times New Roman" w:hAnsi="Times New Roman Cyr;Times New Roman"/>
        </w:rPr>
        <w:t>ни</w:t>
      </w:r>
      <w:bookmarkStart w:id="1475" w:name="OCRUncertain1495"/>
      <w:bookmarkEnd w:id="1474"/>
      <w:r>
        <w:rPr>
          <w:rFonts w:cs="Times New Roman Cyr;Times New Roman" w:ascii="Times New Roman Cyr;Times New Roman" w:hAnsi="Times New Roman Cyr;Times New Roman"/>
        </w:rPr>
        <w:t>гу.</w:t>
      </w:r>
      <w:bookmarkEnd w:id="1475"/>
      <w:r>
        <w:rPr>
          <w:rFonts w:cs="Times New Roman Cyr;Times New Roman" w:ascii="Times New Roman Cyr;Times New Roman" w:hAnsi="Times New Roman Cyr;Times New Roman"/>
        </w:rPr>
        <w:t xml:space="preserve"> Но одного чтения недостаточно. Все сказанное в этой книге должно быть проанализировано и обсуждено с другими людьми, </w:t>
      </w:r>
      <w:bookmarkStart w:id="1476" w:name="OCRUncertain1496"/>
      <w:r>
        <w:rPr>
          <w:rFonts w:cs="Times New Roman Cyr;Times New Roman" w:ascii="Times New Roman Cyr;Times New Roman" w:hAnsi="Times New Roman Cyr;Times New Roman"/>
        </w:rPr>
        <w:t>включая</w:t>
      </w:r>
      <w:bookmarkEnd w:id="1476"/>
      <w:r>
        <w:rPr/>
        <w:t xml:space="preserve"> </w:t>
      </w:r>
      <w:bookmarkStart w:id="1477" w:name="OCRUncertain1497"/>
      <w:r>
        <w:rPr>
          <w:rFonts w:cs="Times New Roman Cyr;Times New Roman" w:ascii="Times New Roman Cyr;Times New Roman" w:hAnsi="Times New Roman Cyr;Times New Roman"/>
        </w:rPr>
        <w:t>ваших</w:t>
      </w:r>
      <w:bookmarkEnd w:id="1477"/>
      <w:r>
        <w:rPr/>
        <w:t xml:space="preserve"> </w:t>
      </w:r>
      <w:bookmarkStart w:id="1478" w:name="OCRUncertain1498"/>
      <w:r>
        <w:rPr>
          <w:rFonts w:cs="Times New Roman Cyr;Times New Roman" w:ascii="Times New Roman Cyr;Times New Roman" w:hAnsi="Times New Roman Cyr;Times New Roman"/>
        </w:rPr>
        <w:t>родственников</w:t>
      </w:r>
      <w:bookmarkEnd w:id="1478"/>
      <w:r>
        <w:rPr/>
        <w:t xml:space="preserve"> </w:t>
      </w:r>
      <w:bookmarkStart w:id="1479" w:name="OCRUncertain1499"/>
      <w:r>
        <w:rPr>
          <w:rFonts w:cs="Times New Roman Cyr;Times New Roman" w:ascii="Times New Roman Cyr;Times New Roman" w:hAnsi="Times New Roman Cyr;Times New Roman"/>
        </w:rPr>
        <w:t>и</w:t>
      </w:r>
      <w:bookmarkEnd w:id="1479"/>
      <w:r>
        <w:rPr/>
        <w:t xml:space="preserve"> </w:t>
      </w:r>
      <w:bookmarkStart w:id="1480" w:name="OCRUncertain1500"/>
      <w:r>
        <w:rPr>
          <w:rFonts w:cs="Times New Roman Cyr;Times New Roman" w:ascii="Times New Roman Cyr;Times New Roman" w:hAnsi="Times New Roman Cyr;Times New Roman"/>
        </w:rPr>
        <w:t>специалистов.</w:t>
      </w:r>
      <w:bookmarkEnd w:id="1480"/>
      <w:r>
        <w:rPr/>
        <w:t xml:space="preserve"> </w:t>
      </w:r>
      <w:bookmarkStart w:id="1481" w:name="OCRUncertain1501"/>
      <w:r>
        <w:rPr>
          <w:rFonts w:cs="Times New Roman Cyr;Times New Roman" w:ascii="Times New Roman Cyr;Times New Roman" w:hAnsi="Times New Roman Cyr;Times New Roman"/>
        </w:rPr>
        <w:t>Если</w:t>
      </w:r>
      <w:bookmarkEnd w:id="1481"/>
      <w:r>
        <w:rPr/>
        <w:t xml:space="preserve"> </w:t>
      </w:r>
      <w:bookmarkStart w:id="1482" w:name="OCRUncertain1502"/>
      <w:r>
        <w:rPr>
          <w:rFonts w:cs="Times New Roman Cyr;Times New Roman" w:ascii="Times New Roman Cyr;Times New Roman" w:hAnsi="Times New Roman Cyr;Times New Roman"/>
        </w:rPr>
        <w:t>это</w:t>
      </w:r>
      <w:bookmarkEnd w:id="1482"/>
      <w:r>
        <w:rPr/>
        <w:t xml:space="preserve"> </w:t>
      </w:r>
      <w:bookmarkStart w:id="1483" w:name="OCRUncertain1503"/>
      <w:r>
        <w:rPr>
          <w:rFonts w:cs="Times New Roman Cyr;Times New Roman" w:ascii="Times New Roman Cyr;Times New Roman" w:hAnsi="Times New Roman Cyr;Times New Roman"/>
        </w:rPr>
        <w:t>не-реально</w:t>
      </w:r>
      <w:bookmarkEnd w:id="1483"/>
      <w:r>
        <w:rPr>
          <w:rFonts w:cs="Times New Roman Cyr;Times New Roman" w:ascii="Times New Roman Cyr;Times New Roman" w:hAnsi="Times New Roman Cyr;Times New Roman"/>
        </w:rPr>
        <w:t xml:space="preserve"> или страшно для вас, то ваш наставн</w:t>
      </w:r>
      <w:bookmarkStart w:id="1484" w:name="OCRUncertain1504"/>
      <w:r>
        <w:rPr>
          <w:rFonts w:cs="Times New Roman Cyr;Times New Roman" w:ascii="Times New Roman Cyr;Times New Roman" w:hAnsi="Times New Roman Cyr;Times New Roman"/>
        </w:rPr>
        <w:t>и</w:t>
      </w:r>
      <w:bookmarkEnd w:id="1484"/>
      <w:r>
        <w:rPr>
          <w:rFonts w:cs="Times New Roman Cyr;Times New Roman" w:ascii="Times New Roman Cyr;Times New Roman" w:hAnsi="Times New Roman Cyr;Times New Roman"/>
        </w:rPr>
        <w:t xml:space="preserve">к в группе </w:t>
      </w:r>
      <w:bookmarkStart w:id="1485" w:name="OCRUncertain1505"/>
      <w:r>
        <w:rPr>
          <w:rFonts w:cs="Times New Roman Cyr;Times New Roman" w:ascii="Times New Roman Cyr;Times New Roman" w:hAnsi="Times New Roman Cyr;Times New Roman"/>
        </w:rPr>
        <w:t>само-или</w:t>
      </w:r>
      <w:bookmarkEnd w:id="1485"/>
      <w:r>
        <w:rPr/>
        <w:t xml:space="preserve"> </w:t>
      </w:r>
      <w:bookmarkStart w:id="1486" w:name="OCRUncertain1506"/>
      <w:r>
        <w:rPr>
          <w:rFonts w:cs="Times New Roman Cyr;Times New Roman" w:ascii="Times New Roman Cyr;Times New Roman" w:hAnsi="Times New Roman Cyr;Times New Roman"/>
        </w:rPr>
        <w:t>взаимопомощи</w:t>
      </w:r>
      <w:bookmarkEnd w:id="1486"/>
      <w:r>
        <w:rPr/>
        <w:t xml:space="preserve"> </w:t>
      </w:r>
      <w:bookmarkStart w:id="1487" w:name="OCRUncertain1507"/>
      <w:r>
        <w:rPr>
          <w:rFonts w:cs="Times New Roman Cyr;Times New Roman" w:ascii="Times New Roman Cyr;Times New Roman" w:hAnsi="Times New Roman Cyr;Times New Roman"/>
        </w:rPr>
        <w:t>либо</w:t>
      </w:r>
      <w:bookmarkEnd w:id="1487"/>
      <w:r>
        <w:rPr/>
        <w:t xml:space="preserve"> </w:t>
      </w:r>
      <w:bookmarkStart w:id="1488" w:name="OCRUncertain1508"/>
      <w:r>
        <w:rPr>
          <w:rFonts w:cs="Times New Roman Cyr;Times New Roman" w:ascii="Times New Roman Cyr;Times New Roman" w:hAnsi="Times New Roman Cyr;Times New Roman"/>
        </w:rPr>
        <w:t>другой</w:t>
      </w:r>
      <w:bookmarkEnd w:id="1488"/>
      <w:r>
        <w:rPr/>
        <w:t xml:space="preserve"> </w:t>
      </w:r>
      <w:bookmarkStart w:id="1489" w:name="OCRUncertain1509"/>
      <w:r>
        <w:rPr>
          <w:rFonts w:cs="Times New Roman Cyr;Times New Roman" w:ascii="Times New Roman Cyr;Times New Roman" w:hAnsi="Times New Roman Cyr;Times New Roman"/>
        </w:rPr>
        <w:t>житейски</w:t>
      </w:r>
      <w:bookmarkEnd w:id="1489"/>
      <w:r>
        <w:rPr>
          <w:rFonts w:cs="Times New Roman Cyr;Times New Roman" w:ascii="Times New Roman Cyr;Times New Roman" w:hAnsi="Times New Roman Cyr;Times New Roman"/>
        </w:rPr>
        <w:t xml:space="preserve"> мудрый человек, который тоже прочел эту книгу и не имеет проблем с алкоголем.</w:t>
      </w:r>
    </w:p>
    <w:p>
      <w:pPr>
        <w:pStyle w:val="Normal"/>
        <w:widowControl w:val="false"/>
        <w:rPr/>
      </w:pPr>
      <w:r>
        <w:rPr>
          <w:rFonts w:cs="Times New Roman Cyr;Times New Roman" w:ascii="Times New Roman Cyr;Times New Roman" w:hAnsi="Times New Roman Cyr;Times New Roman"/>
        </w:rPr>
        <w:t>может помочь вам в рассмотрении и исп</w:t>
      </w:r>
      <w:bookmarkStart w:id="1490" w:name="OCRUncertain1510"/>
      <w:r>
        <w:rPr>
          <w:rFonts w:cs="Times New Roman Cyr;Times New Roman" w:ascii="Times New Roman Cyr;Times New Roman" w:hAnsi="Times New Roman Cyr;Times New Roman"/>
        </w:rPr>
        <w:t>о</w:t>
      </w:r>
      <w:bookmarkEnd w:id="1490"/>
      <w:r>
        <w:rPr>
          <w:rFonts w:cs="Times New Roman Cyr;Times New Roman" w:ascii="Times New Roman Cyr;Times New Roman" w:hAnsi="Times New Roman Cyr;Times New Roman"/>
        </w:rPr>
        <w:t xml:space="preserve">льзовании этой информации. До тех пор пока вы не сможете открыто и честно применить то, что узнали из книг, к вашей жизни, вы не должны </w:t>
      </w:r>
      <w:bookmarkStart w:id="1491" w:name="OCRUncertain1511"/>
      <w:r>
        <w:rPr>
          <w:rFonts w:cs="Times New Roman Cyr;Times New Roman" w:ascii="Times New Roman Cyr;Times New Roman" w:hAnsi="Times New Roman Cyr;Times New Roman"/>
        </w:rPr>
        <w:t>т</w:t>
      </w:r>
      <w:bookmarkEnd w:id="1491"/>
      <w:r>
        <w:rPr>
          <w:rFonts w:cs="Times New Roman Cyr;Times New Roman" w:ascii="Times New Roman Cyr;Times New Roman" w:hAnsi="Times New Roman Cyr;Times New Roman"/>
        </w:rPr>
        <w:t>е</w:t>
      </w:r>
      <w:bookmarkStart w:id="1492" w:name="OCRUncertain1512"/>
      <w:r>
        <w:rPr>
          <w:rFonts w:cs="Times New Roman Cyr;Times New Roman" w:ascii="Times New Roman Cyr;Times New Roman" w:hAnsi="Times New Roman Cyr;Times New Roman"/>
        </w:rPr>
        <w:t>шить</w:t>
      </w:r>
      <w:bookmarkEnd w:id="1492"/>
      <w:r>
        <w:rPr>
          <w:rFonts w:cs="Times New Roman Cyr;Times New Roman" w:ascii="Times New Roman Cyr;Times New Roman" w:hAnsi="Times New Roman Cyr;Times New Roman"/>
        </w:rPr>
        <w:t xml:space="preserve"> себя </w:t>
      </w:r>
      <w:bookmarkStart w:id="1493" w:name="OCRUncertain1513"/>
      <w:r>
        <w:rPr>
          <w:rFonts w:cs="Times New Roman Cyr;Times New Roman" w:ascii="Times New Roman Cyr;Times New Roman" w:hAnsi="Times New Roman Cyr;Times New Roman"/>
        </w:rPr>
        <w:t>иллю</w:t>
      </w:r>
      <w:bookmarkEnd w:id="1493"/>
      <w:r>
        <w:rPr>
          <w:rFonts w:cs="Times New Roman Cyr;Times New Roman" w:ascii="Times New Roman Cyr;Times New Roman" w:hAnsi="Times New Roman Cyr;Times New Roman"/>
        </w:rPr>
        <w:t>зией, ч</w:t>
      </w:r>
      <w:bookmarkStart w:id="1494" w:name="OCRUncertain1514"/>
      <w:r>
        <w:rPr>
          <w:rFonts w:cs="Times New Roman Cyr;Times New Roman" w:ascii="Times New Roman Cyr;Times New Roman" w:hAnsi="Times New Roman Cyr;Times New Roman"/>
        </w:rPr>
        <w:t>то</w:t>
      </w:r>
      <w:bookmarkEnd w:id="1494"/>
      <w:r>
        <w:rPr>
          <w:rFonts w:cs="Times New Roman Cyr;Times New Roman" w:ascii="Times New Roman Cyr;Times New Roman" w:hAnsi="Times New Roman Cyr;Times New Roman"/>
        </w:rPr>
        <w:t xml:space="preserve"> знае</w:t>
      </w:r>
      <w:bookmarkStart w:id="1495" w:name="OCRUncertain1515"/>
      <w:r>
        <w:rPr>
          <w:rFonts w:cs="Times New Roman Cyr;Times New Roman" w:ascii="Times New Roman Cyr;Times New Roman" w:hAnsi="Times New Roman Cyr;Times New Roman"/>
        </w:rPr>
        <w:t>т</w:t>
      </w:r>
      <w:bookmarkEnd w:id="1495"/>
      <w:r>
        <w:rPr>
          <w:rFonts w:cs="Times New Roman Cyr;Times New Roman" w:ascii="Times New Roman Cyr;Times New Roman" w:hAnsi="Times New Roman Cyr;Times New Roman"/>
        </w:rPr>
        <w:t>е о св</w:t>
      </w:r>
      <w:bookmarkStart w:id="1496" w:name="OCRUncertain1516"/>
      <w:r>
        <w:rPr>
          <w:rFonts w:cs="Times New Roman Cyr;Times New Roman" w:ascii="Times New Roman Cyr;Times New Roman" w:hAnsi="Times New Roman Cyr;Times New Roman"/>
        </w:rPr>
        <w:t>о</w:t>
      </w:r>
      <w:bookmarkEnd w:id="1496"/>
      <w:r>
        <w:rPr>
          <w:rFonts w:cs="Times New Roman Cyr;Times New Roman" w:ascii="Times New Roman Cyr;Times New Roman" w:hAnsi="Times New Roman Cyr;Times New Roman"/>
        </w:rPr>
        <w:t>ей пр</w:t>
      </w:r>
      <w:bookmarkStart w:id="1497" w:name="OCRUncertain1517"/>
      <w:r>
        <w:rPr>
          <w:rFonts w:cs="Times New Roman Cyr;Times New Roman" w:ascii="Times New Roman Cyr;Times New Roman" w:hAnsi="Times New Roman Cyr;Times New Roman"/>
        </w:rPr>
        <w:t>о</w:t>
      </w:r>
      <w:bookmarkEnd w:id="1497"/>
      <w:r>
        <w:rPr>
          <w:rFonts w:cs="Times New Roman Cyr;Times New Roman" w:ascii="Times New Roman Cyr;Times New Roman" w:hAnsi="Times New Roman Cyr;Times New Roman"/>
        </w:rPr>
        <w:t>б</w:t>
      </w:r>
      <w:bookmarkStart w:id="1498" w:name="OCRUncertain1518"/>
      <w:r>
        <w:rPr>
          <w:rFonts w:cs="Times New Roman Cyr;Times New Roman" w:ascii="Times New Roman Cyr;Times New Roman" w:hAnsi="Times New Roman Cyr;Times New Roman"/>
        </w:rPr>
        <w:t>л</w:t>
      </w:r>
      <w:bookmarkEnd w:id="1498"/>
      <w:r>
        <w:rPr>
          <w:rFonts w:cs="Times New Roman Cyr;Times New Roman" w:ascii="Times New Roman Cyr;Times New Roman" w:hAnsi="Times New Roman Cyr;Times New Roman"/>
        </w:rPr>
        <w:t>еме в</w:t>
      </w:r>
      <w:bookmarkStart w:id="1499" w:name="OCRUncertain1519"/>
      <w:r>
        <w:rPr>
          <w:rFonts w:cs="Times New Roman Cyr;Times New Roman" w:ascii="Times New Roman Cyr;Times New Roman" w:hAnsi="Times New Roman Cyr;Times New Roman"/>
        </w:rPr>
        <w:t>с</w:t>
      </w:r>
      <w:bookmarkEnd w:id="1499"/>
      <w:r>
        <w:rPr>
          <w:rFonts w:cs="Times New Roman Cyr;Times New Roman" w:ascii="Times New Roman Cyr;Times New Roman" w:hAnsi="Times New Roman Cyr;Times New Roman"/>
        </w:rPr>
        <w:t>ё.</w:t>
      </w:r>
      <w:r>
        <w:rPr/>
        <w:t xml:space="preserve"> </w:t>
      </w:r>
      <w:bookmarkStart w:id="1500" w:name="OCRUncertain1520"/>
      <w:r>
        <w:rPr>
          <w:rFonts w:cs="Times New Roman Cyr;Times New Roman" w:ascii="Times New Roman Cyr;Times New Roman" w:hAnsi="Times New Roman Cyr;Times New Roman"/>
        </w:rPr>
        <w:t>Помни</w:t>
      </w:r>
      <w:bookmarkStart w:id="1501" w:name="OCRUncertain1521"/>
      <w:bookmarkEnd w:id="1500"/>
      <w:r>
        <w:rPr>
          <w:rFonts w:cs="Times New Roman Cyr;Times New Roman" w:ascii="Times New Roman Cyr;Times New Roman" w:hAnsi="Times New Roman Cyr;Times New Roman"/>
        </w:rPr>
        <w:t>т</w:t>
      </w:r>
      <w:bookmarkEnd w:id="1501"/>
      <w:r>
        <w:rPr>
          <w:rFonts w:cs="Times New Roman Cyr;Times New Roman" w:ascii="Times New Roman Cyr;Times New Roman" w:hAnsi="Times New Roman Cyr;Times New Roman"/>
        </w:rPr>
        <w:t>е</w:t>
      </w:r>
      <w:bookmarkStart w:id="1502" w:name="OCRUncertain1522"/>
      <w:r>
        <w:rPr/>
        <w:t>:</w:t>
      </w:r>
      <w:bookmarkEnd w:id="1502"/>
      <w:r>
        <w:rPr>
          <w:rFonts w:cs="Times New Roman Cyr;Times New Roman" w:ascii="Times New Roman Cyr;Times New Roman" w:hAnsi="Times New Roman Cyr;Times New Roman"/>
        </w:rPr>
        <w:t xml:space="preserve"> завис</w:t>
      </w:r>
      <w:bookmarkStart w:id="1503" w:name="OCRUncertain1523"/>
      <w:r>
        <w:rPr>
          <w:rFonts w:cs="Times New Roman Cyr;Times New Roman" w:ascii="Times New Roman Cyr;Times New Roman" w:hAnsi="Times New Roman Cyr;Times New Roman"/>
        </w:rPr>
        <w:t>им</w:t>
      </w:r>
      <w:bookmarkEnd w:id="1503"/>
      <w:r>
        <w:rPr>
          <w:rFonts w:cs="Times New Roman Cyr;Times New Roman" w:ascii="Times New Roman Cyr;Times New Roman" w:hAnsi="Times New Roman Cyr;Times New Roman"/>
        </w:rPr>
        <w:t>о</w:t>
      </w:r>
      <w:bookmarkStart w:id="1504" w:name="OCRUncertain1524"/>
      <w:r>
        <w:rPr>
          <w:rFonts w:cs="Times New Roman Cyr;Times New Roman" w:ascii="Times New Roman Cyr;Times New Roman" w:hAnsi="Times New Roman Cyr;Times New Roman"/>
        </w:rPr>
        <w:t>ст</w:t>
      </w:r>
      <w:bookmarkEnd w:id="1504"/>
      <w:r>
        <w:rPr>
          <w:rFonts w:cs="Times New Roman Cyr;Times New Roman" w:ascii="Times New Roman Cyr;Times New Roman" w:hAnsi="Times New Roman Cyr;Times New Roman"/>
        </w:rPr>
        <w:t>ь</w:t>
      </w:r>
      <w:bookmarkStart w:id="1505" w:name="OCRUncertain1525"/>
      <w:r>
        <w:rPr/>
        <w:t>–-</w:t>
      </w:r>
      <w:bookmarkEnd w:id="1505"/>
      <w:r>
        <w:rPr/>
        <w:t xml:space="preserve"> </w:t>
      </w:r>
      <w:bookmarkStart w:id="1506" w:name="OCRUncertain1526"/>
      <w:r>
        <w:rPr>
          <w:rFonts w:cs="Times New Roman Cyr;Times New Roman" w:ascii="Times New Roman Cyr;Times New Roman" w:hAnsi="Times New Roman Cyr;Times New Roman"/>
        </w:rPr>
        <w:t>это</w:t>
      </w:r>
      <w:bookmarkEnd w:id="1506"/>
      <w:r>
        <w:rPr/>
        <w:t xml:space="preserve"> </w:t>
      </w:r>
      <w:bookmarkStart w:id="1507" w:name="OCRUncertain1527"/>
      <w:r>
        <w:rPr>
          <w:rFonts w:cs="Times New Roman Cyr;Times New Roman" w:ascii="Times New Roman Cyr;Times New Roman" w:hAnsi="Times New Roman Cyr;Times New Roman"/>
        </w:rPr>
        <w:t>болезнь</w:t>
      </w:r>
      <w:bookmarkEnd w:id="1507"/>
      <w:r>
        <w:rPr/>
        <w:t xml:space="preserve"> </w:t>
      </w:r>
      <w:bookmarkStart w:id="1508" w:name="OCRUncertain1528"/>
      <w:r>
        <w:rPr>
          <w:rFonts w:cs="Times New Roman Cyr;Times New Roman" w:ascii="Times New Roman Cyr;Times New Roman" w:hAnsi="Times New Roman Cyr;Times New Roman"/>
        </w:rPr>
        <w:t>отрицания,</w:t>
      </w:r>
      <w:bookmarkEnd w:id="1508"/>
      <w:r>
        <w:rPr/>
        <w:t xml:space="preserve"> </w:t>
      </w:r>
      <w:bookmarkStart w:id="1509" w:name="OCRUncertain1529"/>
      <w:r>
        <w:rPr>
          <w:rFonts w:cs="Times New Roman Cyr;Times New Roman" w:ascii="Times New Roman Cyr;Times New Roman" w:hAnsi="Times New Roman Cyr;Times New Roman"/>
        </w:rPr>
        <w:t>происходящего</w:t>
      </w:r>
      <w:bookmarkEnd w:id="1509"/>
      <w:r>
        <w:rPr/>
        <w:t xml:space="preserve"> </w:t>
      </w:r>
      <w:bookmarkStart w:id="1510" w:name="OCRUncertain1530"/>
      <w:r>
        <w:rPr>
          <w:rFonts w:cs="Times New Roman Cyr;Times New Roman" w:ascii="Times New Roman Cyr;Times New Roman" w:hAnsi="Times New Roman Cyr;Times New Roman"/>
        </w:rPr>
        <w:t>в</w:t>
      </w:r>
      <w:bookmarkEnd w:id="1510"/>
      <w:r>
        <w:rPr/>
        <w:t xml:space="preserve"> </w:t>
      </w:r>
      <w:bookmarkStart w:id="1511" w:name="OCRUncertain1531"/>
      <w:r>
        <w:rPr>
          <w:rFonts w:cs="Times New Roman Cyr;Times New Roman" w:ascii="Times New Roman Cyr;Times New Roman" w:hAnsi="Times New Roman Cyr;Times New Roman"/>
        </w:rPr>
        <w:t>ва</w:t>
      </w:r>
      <w:bookmarkStart w:id="1512" w:name="OCRUncertain1532"/>
      <w:bookmarkEnd w:id="1511"/>
      <w:r>
        <w:rPr>
          <w:rFonts w:cs="Times New Roman Cyr;Times New Roman" w:ascii="Times New Roman Cyr;Times New Roman" w:hAnsi="Times New Roman Cyr;Times New Roman"/>
        </w:rPr>
        <w:t>шем</w:t>
      </w:r>
      <w:bookmarkEnd w:id="1512"/>
      <w:r>
        <w:rPr/>
        <w:t xml:space="preserve"> </w:t>
      </w:r>
      <w:bookmarkStart w:id="1513" w:name="OCRUncertain1533"/>
      <w:r>
        <w:rPr>
          <w:rFonts w:cs="Times New Roman Cyr;Times New Roman" w:ascii="Times New Roman Cyr;Times New Roman" w:hAnsi="Times New Roman Cyr;Times New Roman"/>
        </w:rPr>
        <w:t>мышлении.</w:t>
      </w:r>
      <w:bookmarkEnd w:id="1513"/>
      <w:r>
        <w:rPr/>
        <w:t xml:space="preserve"> </w:t>
      </w:r>
      <w:bookmarkStart w:id="1514" w:name="OCRUncertain1534"/>
      <w:r>
        <w:rPr>
          <w:rFonts w:cs="Times New Roman Cyr;Times New Roman" w:ascii="Times New Roman Cyr;Times New Roman" w:hAnsi="Times New Roman Cyr;Times New Roman"/>
        </w:rPr>
        <w:t>Без</w:t>
      </w:r>
      <w:bookmarkEnd w:id="1514"/>
      <w:r>
        <w:rPr/>
        <w:t xml:space="preserve"> </w:t>
      </w:r>
      <w:bookmarkStart w:id="1515" w:name="OCRUncertain1535"/>
      <w:r>
        <w:rPr>
          <w:rFonts w:cs="Times New Roman Cyr;Times New Roman" w:ascii="Times New Roman Cyr;Times New Roman" w:hAnsi="Times New Roman Cyr;Times New Roman"/>
        </w:rPr>
        <w:t>вовлечения</w:t>
      </w:r>
      <w:bookmarkEnd w:id="1515"/>
      <w:r>
        <w:rPr/>
        <w:t xml:space="preserve"> </w:t>
      </w:r>
      <w:bookmarkStart w:id="1516" w:name="OCRUncertain1536"/>
      <w:r>
        <w:rPr>
          <w:rFonts w:cs="Times New Roman Cyr;Times New Roman" w:ascii="Times New Roman Cyr;Times New Roman" w:hAnsi="Times New Roman Cyr;Times New Roman"/>
        </w:rPr>
        <w:t>других</w:t>
      </w:r>
      <w:bookmarkEnd w:id="1516"/>
      <w:r>
        <w:rPr/>
        <w:t xml:space="preserve"> </w:t>
      </w:r>
      <w:bookmarkStart w:id="1517" w:name="OCRUncertain1537"/>
      <w:r>
        <w:rPr>
          <w:rFonts w:cs="Times New Roman Cyr;Times New Roman" w:ascii="Times New Roman Cyr;Times New Roman" w:hAnsi="Times New Roman Cyr;Times New Roman"/>
        </w:rPr>
        <w:t>в</w:t>
      </w:r>
      <w:bookmarkEnd w:id="1517"/>
      <w:r>
        <w:rPr/>
        <w:t xml:space="preserve"> </w:t>
      </w:r>
      <w:bookmarkStart w:id="1518" w:name="OCRUncertain1538"/>
      <w:r>
        <w:rPr>
          <w:rFonts w:cs="Times New Roman Cyr;Times New Roman" w:ascii="Times New Roman Cyr;Times New Roman" w:hAnsi="Times New Roman Cyr;Times New Roman"/>
        </w:rPr>
        <w:t>процесс</w:t>
      </w:r>
      <w:bookmarkEnd w:id="1518"/>
      <w:r>
        <w:rPr/>
        <w:t xml:space="preserve"> </w:t>
      </w:r>
      <w:bookmarkStart w:id="1519" w:name="OCRUncertain1539"/>
      <w:r>
        <w:rPr>
          <w:rFonts w:cs="Times New Roman Cyr;Times New Roman" w:ascii="Times New Roman Cyr;Times New Roman" w:hAnsi="Times New Roman Cyr;Times New Roman"/>
        </w:rPr>
        <w:t>вашего</w:t>
      </w:r>
      <w:bookmarkEnd w:id="1519"/>
      <w:r>
        <w:rPr/>
        <w:t xml:space="preserve"> </w:t>
      </w:r>
      <w:bookmarkStart w:id="1520" w:name="OCRUncertain1540"/>
      <w:r>
        <w:rPr>
          <w:rFonts w:cs="Times New Roman Cyr;Times New Roman" w:ascii="Times New Roman Cyr;Times New Roman" w:hAnsi="Times New Roman Cyr;Times New Roman"/>
        </w:rPr>
        <w:t>само</w:t>
      </w:r>
      <w:bookmarkEnd w:id="1520"/>
      <w:r>
        <w:rPr>
          <w:rFonts w:cs="Times New Roman Cyr;Times New Roman" w:ascii="Times New Roman Cyr;Times New Roman" w:hAnsi="Times New Roman Cyr;Times New Roman"/>
        </w:rPr>
        <w:t>образования ваше отрицание может помешать вам понять то. что в реальности происходит с вами.</w:t>
      </w:r>
    </w:p>
    <w:p>
      <w:pPr>
        <w:pStyle w:val="Heading2"/>
        <w:rPr/>
      </w:pPr>
      <w:r>
        <w:rPr/>
        <w:t>КАБЫ ЗНАТЬ, ГДЕ УПАСТЬ, ИЛИ ОПРЕДЕЛЕНИЕ ПРЕДУПРЕЖДАЮЩИХ ПРИЗНАКОВ СРЫВА</w:t>
      </w:r>
    </w:p>
    <w:p>
      <w:pPr>
        <w:pStyle w:val="Normal"/>
        <w:widowControl w:val="false"/>
        <w:ind w:firstLine="400"/>
        <w:jc w:val="both"/>
        <w:rPr/>
      </w:pPr>
      <w:r>
        <w:rPr>
          <w:rFonts w:cs="Times New Roman Cyr;Times New Roman" w:ascii="Times New Roman Cyr;Times New Roman" w:hAnsi="Times New Roman Cyr;Times New Roman"/>
          <w:b/>
        </w:rPr>
        <w:t>Этап</w:t>
      </w:r>
      <w:r>
        <w:rPr>
          <w:b/>
        </w:rPr>
        <w:t xml:space="preserve"> 4.</w:t>
      </w:r>
      <w:r>
        <w:rPr>
          <w:rFonts w:cs="Times New Roman Cyr;Times New Roman" w:ascii="Times New Roman Cyr;Times New Roman" w:hAnsi="Times New Roman Cyr;Times New Roman"/>
          <w:b/>
        </w:rPr>
        <w:t xml:space="preserve"> “Я должен уметь определи</w:t>
      </w:r>
      <w:bookmarkStart w:id="1521" w:name="OCRUncertain1541"/>
      <w:r>
        <w:rPr>
          <w:rFonts w:cs="Times New Roman Cyr;Times New Roman" w:ascii="Times New Roman Cyr;Times New Roman" w:hAnsi="Times New Roman Cyr;Times New Roman"/>
          <w:b/>
        </w:rPr>
        <w:t>ть</w:t>
      </w:r>
      <w:bookmarkEnd w:id="1521"/>
      <w:r>
        <w:rPr>
          <w:rFonts w:cs="Times New Roman Cyr;Times New Roman" w:ascii="Times New Roman Cyr;Times New Roman" w:hAnsi="Times New Roman Cyr;Times New Roman"/>
          <w:b/>
        </w:rPr>
        <w:t xml:space="preserve"> предупреждающие признаки срыва, несущие угрозу моей трезвости”.</w:t>
      </w:r>
    </w:p>
    <w:p>
      <w:pPr>
        <w:pStyle w:val="Normal"/>
        <w:widowControl w:val="false"/>
        <w:ind w:firstLine="400"/>
        <w:jc w:val="both"/>
        <w:rPr/>
      </w:pPr>
      <w:r>
        <w:rPr>
          <w:rFonts w:cs="Times New Roman Cyr;Times New Roman" w:ascii="Times New Roman Cyr;Times New Roman" w:hAnsi="Times New Roman Cyr;Times New Roman"/>
        </w:rPr>
        <w:t xml:space="preserve">У каждого человека свой личный набор ранних признаков срыва. Проблемы могут нарастать как внутри </w:t>
      </w:r>
      <w:bookmarkStart w:id="1522" w:name="OCRUncertain1542"/>
      <w:r>
        <w:rPr>
          <w:rFonts w:cs="Times New Roman Cyr;Times New Roman" w:ascii="Times New Roman Cyr;Times New Roman" w:hAnsi="Times New Roman Cyr;Times New Roman"/>
        </w:rPr>
        <w:t>в</w:t>
      </w:r>
      <w:bookmarkEnd w:id="1522"/>
      <w:r>
        <w:rPr>
          <w:rFonts w:cs="Times New Roman Cyr;Times New Roman" w:ascii="Times New Roman Cyr;Times New Roman" w:hAnsi="Times New Roman Cyr;Times New Roman"/>
        </w:rPr>
        <w:t xml:space="preserve">ас, так и во </w:t>
      </w:r>
      <w:bookmarkStart w:id="1523" w:name="OCRUncertain1543"/>
      <w:r>
        <w:rPr>
          <w:rFonts w:cs="Times New Roman Cyr;Times New Roman" w:ascii="Times New Roman Cyr;Times New Roman" w:hAnsi="Times New Roman Cyr;Times New Roman"/>
        </w:rPr>
        <w:t>внешней</w:t>
      </w:r>
      <w:bookmarkEnd w:id="1523"/>
      <w:r>
        <w:rPr/>
        <w:t xml:space="preserve"> </w:t>
      </w:r>
      <w:bookmarkStart w:id="1524" w:name="OCRUncertain1544"/>
      <w:r>
        <w:rPr>
          <w:rFonts w:cs="Times New Roman Cyr;Times New Roman" w:ascii="Times New Roman Cyr;Times New Roman" w:hAnsi="Times New Roman Cyr;Times New Roman"/>
        </w:rPr>
        <w:t>ситуации.</w:t>
      </w:r>
      <w:bookmarkEnd w:id="1524"/>
      <w:r>
        <w:rPr/>
        <w:t xml:space="preserve"> </w:t>
      </w:r>
      <w:bookmarkStart w:id="1525" w:name="OCRUncertain1545"/>
      <w:r>
        <w:rPr>
          <w:rFonts w:cs="Times New Roman Cyr;Times New Roman" w:ascii="Times New Roman Cyr;Times New Roman" w:hAnsi="Times New Roman Cyr;Times New Roman"/>
          <w:i/>
        </w:rPr>
        <w:t>Вы</w:t>
      </w:r>
      <w:bookmarkEnd w:id="1525"/>
      <w:r>
        <w:rPr>
          <w:i/>
        </w:rPr>
        <w:t xml:space="preserve"> </w:t>
      </w:r>
      <w:bookmarkStart w:id="1526" w:name="OCRUncertain1546"/>
      <w:r>
        <w:rPr>
          <w:rFonts w:cs="Times New Roman Cyr;Times New Roman" w:ascii="Times New Roman Cyr;Times New Roman" w:hAnsi="Times New Roman Cyr;Times New Roman"/>
          <w:i/>
        </w:rPr>
        <w:t>обяза</w:t>
      </w:r>
      <w:bookmarkEnd w:id="1526"/>
      <w:r>
        <w:rPr>
          <w:rFonts w:cs="Times New Roman Cyr;Times New Roman" w:ascii="Times New Roman Cyr;Times New Roman" w:hAnsi="Times New Roman Cyr;Times New Roman"/>
          <w:i/>
        </w:rPr>
        <w:t>н</w:t>
      </w:r>
      <w:bookmarkStart w:id="1527" w:name="OCRUncertain1547"/>
      <w:r>
        <w:rPr>
          <w:rFonts w:cs="Times New Roman Cyr;Times New Roman" w:ascii="Times New Roman Cyr;Times New Roman" w:hAnsi="Times New Roman Cyr;Times New Roman"/>
          <w:i/>
        </w:rPr>
        <w:t>ы</w:t>
      </w:r>
      <w:bookmarkEnd w:id="1527"/>
      <w:r>
        <w:rPr>
          <w:i/>
        </w:rPr>
        <w:t xml:space="preserve"> </w:t>
      </w:r>
      <w:bookmarkStart w:id="1528" w:name="OCRUncertain1548"/>
      <w:r>
        <w:rPr>
          <w:rFonts w:cs="Times New Roman Cyr;Times New Roman" w:ascii="Times New Roman Cyr;Times New Roman" w:hAnsi="Times New Roman Cyr;Times New Roman"/>
          <w:i/>
        </w:rPr>
        <w:t>составить</w:t>
      </w:r>
      <w:bookmarkEnd w:id="1528"/>
      <w:r>
        <w:rPr>
          <w:i/>
        </w:rPr>
        <w:t xml:space="preserve"> </w:t>
      </w:r>
      <w:bookmarkStart w:id="1529" w:name="OCRUncertain1549"/>
      <w:r>
        <w:rPr>
          <w:rFonts w:cs="Times New Roman Cyr;Times New Roman" w:ascii="Times New Roman Cyr;Times New Roman" w:hAnsi="Times New Roman Cyr;Times New Roman"/>
          <w:i/>
        </w:rPr>
        <w:t>список</w:t>
      </w:r>
      <w:bookmarkEnd w:id="1529"/>
      <w:r>
        <w:rPr>
          <w:i/>
        </w:rPr>
        <w:t xml:space="preserve"> </w:t>
      </w:r>
      <w:bookmarkStart w:id="1530" w:name="OCRUncertain1550"/>
      <w:r>
        <w:rPr>
          <w:rFonts w:cs="Times New Roman Cyr;Times New Roman" w:ascii="Times New Roman Cyr;Times New Roman" w:hAnsi="Times New Roman Cyr;Times New Roman"/>
          <w:i/>
        </w:rPr>
        <w:t>своих</w:t>
      </w:r>
      <w:bookmarkEnd w:id="1530"/>
      <w:r>
        <w:rPr>
          <w:i/>
        </w:rPr>
        <w:t xml:space="preserve"> </w:t>
      </w:r>
      <w:bookmarkStart w:id="1531" w:name="OCRUncertain1551"/>
      <w:r>
        <w:rPr>
          <w:rFonts w:cs="Times New Roman Cyr;Times New Roman" w:ascii="Times New Roman Cyr;Times New Roman" w:hAnsi="Times New Roman Cyr;Times New Roman"/>
          <w:i/>
        </w:rPr>
        <w:t xml:space="preserve">личных </w:t>
      </w:r>
      <w:bookmarkEnd w:id="1531"/>
      <w:r>
        <w:rPr>
          <w:rFonts w:cs="Times New Roman Cyr;Times New Roman" w:ascii="Times New Roman Cyr;Times New Roman" w:hAnsi="Times New Roman Cyr;Times New Roman"/>
          <w:i/>
        </w:rPr>
        <w:t>предупреждающих признаков у грозы срыва.</w:t>
      </w:r>
      <w:r>
        <w:rPr>
          <w:rFonts w:cs="Times New Roman Cyr;Times New Roman" w:ascii="Times New Roman Cyr;Times New Roman" w:hAnsi="Times New Roman Cyr;Times New Roman"/>
        </w:rPr>
        <w:t xml:space="preserve"> Для этого всегда нужно придерживаться золотого правила: “Помни свою последнюю пьянку”. Это говорится специально для тех людей, которые настроены на то, чтобы с первого дня трезвости “все забыть”. Это опаснейшее заблуждение. Вам нужно выбрать пять самых типичных предшественников срыва и описать их на бумаге своими словами, каждый в отдельности.</w:t>
      </w:r>
    </w:p>
    <w:p>
      <w:pPr>
        <w:pStyle w:val="Heading2"/>
        <w:rPr/>
      </w:pPr>
      <w:r>
        <w:rPr/>
        <w:t xml:space="preserve">КАК ВЫПЛЫТЬ ИЗ ВОДОВОРОТА, ИЛИ ИНСТРУКЦИЯ </w:t>
        <w:br/>
        <w:t>ПО УПРАВЛЕНИЮ МАШИНОЙ БЕЗ ТОРМОЗОВ</w:t>
      </w:r>
    </w:p>
    <w:p>
      <w:pPr>
        <w:pStyle w:val="Normal"/>
        <w:widowControl w:val="false"/>
        <w:ind w:firstLine="426"/>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правление предупреждающими признаками.</w:t>
      </w:r>
    </w:p>
    <w:p>
      <w:pPr>
        <w:pStyle w:val="Normal"/>
        <w:widowControl w:val="false"/>
        <w:ind w:firstLine="426"/>
        <w:jc w:val="both"/>
        <w:rPr/>
      </w:pPr>
      <w:r>
        <w:rPr>
          <w:rFonts w:cs="Times New Roman Cyr;Times New Roman" w:ascii="Times New Roman Cyr;Times New Roman" w:hAnsi="Times New Roman Cyr;Times New Roman"/>
          <w:b/>
        </w:rPr>
        <w:t>Этап</w:t>
      </w:r>
      <w:r>
        <w:rPr>
          <w:b/>
        </w:rPr>
        <w:t xml:space="preserve"> 5.</w:t>
      </w:r>
      <w:r>
        <w:rPr>
          <w:rFonts w:cs="Times New Roman Cyr;Times New Roman" w:ascii="Times New Roman Cyr;Times New Roman" w:hAnsi="Times New Roman Cyr;Times New Roman"/>
          <w:b/>
        </w:rPr>
        <w:t xml:space="preserve"> “Я должен иметь конкретные пла</w:t>
      </w:r>
      <w:bookmarkStart w:id="1532" w:name="OCRUncertain1552"/>
      <w:r>
        <w:rPr>
          <w:rFonts w:cs="Times New Roman Cyr;Times New Roman" w:ascii="Times New Roman Cyr;Times New Roman" w:hAnsi="Times New Roman Cyr;Times New Roman"/>
          <w:b/>
        </w:rPr>
        <w:t>н</w:t>
      </w:r>
      <w:bookmarkEnd w:id="1532"/>
      <w:r>
        <w:rPr>
          <w:rFonts w:cs="Times New Roman Cyr;Times New Roman" w:ascii="Times New Roman Cyr;Times New Roman" w:hAnsi="Times New Roman Cyr;Times New Roman"/>
          <w:b/>
        </w:rPr>
        <w:t>ы по предотвращению и приоста</w:t>
      </w:r>
      <w:bookmarkStart w:id="1533" w:name="OCRUncertain1553"/>
      <w:r>
        <w:rPr>
          <w:rFonts w:cs="Times New Roman Cyr;Times New Roman" w:ascii="Times New Roman Cyr;Times New Roman" w:hAnsi="Times New Roman Cyr;Times New Roman"/>
          <w:b/>
        </w:rPr>
        <w:t>н</w:t>
      </w:r>
      <w:bookmarkEnd w:id="1533"/>
      <w:r>
        <w:rPr>
          <w:rFonts w:cs="Times New Roman Cyr;Times New Roman" w:ascii="Times New Roman Cyr;Times New Roman" w:hAnsi="Times New Roman Cyr;Times New Roman"/>
          <w:b/>
        </w:rPr>
        <w:t>овке срыва</w:t>
      </w:r>
      <w:bookmarkStart w:id="1534" w:name="OCRUncertain1554"/>
      <w:r>
        <w:rPr>
          <w:b/>
        </w:rPr>
        <w:t>”</w:t>
      </w:r>
      <w:bookmarkEnd w:id="1534"/>
      <w:r>
        <w:rPr>
          <w:b/>
        </w:rPr>
        <w:t>.</w:t>
      </w:r>
    </w:p>
    <w:p>
      <w:pPr>
        <w:pStyle w:val="Normal"/>
        <w:widowControl w:val="false"/>
        <w:ind w:firstLine="426"/>
        <w:jc w:val="both"/>
        <w:rPr/>
      </w:pPr>
      <w:r>
        <w:rPr>
          <w:rFonts w:cs="Times New Roman Cyr;Times New Roman" w:ascii="Times New Roman Cyr;Times New Roman" w:hAnsi="Times New Roman Cyr;Times New Roman"/>
        </w:rPr>
        <w:t xml:space="preserve">Ваша болезнь имеет тенденцию к рецидиву, и у вас неизбежно будут проблемы и признаки срыва. Чтобы избежать срыва, вы должны заранее разработать план по борьбе с каждым из предупреждающих признаков при его появлении. Самое главное </w:t>
      </w:r>
      <w:bookmarkStart w:id="1535" w:name="OCRUncertain1555"/>
      <w:r>
        <w:rPr/>
        <w:t>~</w:t>
      </w:r>
      <w:bookmarkEnd w:id="1535"/>
      <w:r>
        <w:rPr>
          <w:rFonts w:cs="Times New Roman Cyr;Times New Roman" w:ascii="Times New Roman Cyr;Times New Roman" w:hAnsi="Times New Roman Cyr;Times New Roman"/>
        </w:rPr>
        <w:t xml:space="preserve"> дать четкие подгото</w:t>
      </w:r>
      <w:bookmarkStart w:id="1536" w:name="OCRUncertain1556"/>
      <w:r>
        <w:rPr>
          <w:rFonts w:cs="Times New Roman Cyr;Times New Roman" w:ascii="Times New Roman Cyr;Times New Roman" w:hAnsi="Times New Roman Cyr;Times New Roman"/>
        </w:rPr>
        <w:t>вл</w:t>
      </w:r>
      <w:bookmarkEnd w:id="1536"/>
      <w:r>
        <w:rPr>
          <w:rFonts w:cs="Times New Roman Cyr;Times New Roman" w:ascii="Times New Roman Cyr;Times New Roman" w:hAnsi="Times New Roman Cyr;Times New Roman"/>
        </w:rPr>
        <w:t>енные ответы на появление признаков срыва.</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пределитесь конкретно, что вы намерены сделать при появлении какого-либо признака.</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ое реальное действие вы сможете предпринять для устранения этого признака.</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оставьте не менее трех вариантов возможных решений.</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ыберите вариант, который представляется наиболее перспективным для прерывания процесса срыва.</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актикуйте новый вариант реакции на признаки срыва до тех пор, пока это не войдет в привычку. Для того чтобы этот вариант всегда был под рукой во время высокого стресса, практикуйте его в безопасной обстановке.</w:t>
      </w:r>
    </w:p>
    <w:p>
      <w:pPr>
        <w:pStyle w:val="Normal"/>
        <w:widowControl w:val="false"/>
        <w:ind w:left="284" w:hanging="142"/>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ваши самостоятельные попытки не помогают прервать ранние признаки срыва, обратитесь за помощью к товарищам по группе или специалисту.</w:t>
      </w:r>
    </w:p>
    <w:p>
      <w:pPr>
        <w:pStyle w:val="Heading2"/>
        <w:rPr/>
      </w:pPr>
      <w:r>
        <w:rPr/>
        <w:t>ПРОГРАММА ПСИХОЛОГИЧЕСКОЙ БУХГАЛТЕРИИ, ИЛИ В ОТЧЕТНЫХ ДОКЛАДАХ ГЕНЕРАЛЬНЫХ СЕКРЕТАРЕЙ ЧТО-ТО ВСЕ ЖЕ БЫЛО</w:t>
      </w:r>
    </w:p>
    <w:p>
      <w:pPr>
        <w:pStyle w:val="Normal"/>
        <w:widowControl w:val="false"/>
        <w:ind w:firstLine="400"/>
        <w:jc w:val="both"/>
        <w:rPr/>
      </w:pPr>
      <w:r>
        <w:rPr>
          <w:rFonts w:cs="Times New Roman Cyr;Times New Roman" w:ascii="Times New Roman Cyr;Times New Roman" w:hAnsi="Times New Roman Cyr;Times New Roman"/>
          <w:b/>
        </w:rPr>
        <w:t>Этап</w:t>
      </w:r>
      <w:r>
        <w:rPr>
          <w:b/>
        </w:rPr>
        <w:t xml:space="preserve"> 6.</w:t>
      </w:r>
      <w:r>
        <w:rPr>
          <w:rFonts w:cs="Times New Roman Cyr;Times New Roman" w:ascii="Times New Roman Cyr;Times New Roman" w:hAnsi="Times New Roman Cyr;Times New Roman"/>
          <w:b/>
        </w:rPr>
        <w:t xml:space="preserve"> “Я должен проводить самоанализ два раза в день, с тем чтобы я мог обнаружить первый признак беды и исправить пробл</w:t>
      </w:r>
      <w:bookmarkStart w:id="1537" w:name="OCRUncertain1557"/>
      <w:r>
        <w:rPr>
          <w:rFonts w:cs="Times New Roman Cyr;Times New Roman" w:ascii="Times New Roman Cyr;Times New Roman" w:hAnsi="Times New Roman Cyr;Times New Roman"/>
          <w:b/>
        </w:rPr>
        <w:t>е</w:t>
      </w:r>
      <w:bookmarkEnd w:id="1537"/>
      <w:r>
        <w:rPr>
          <w:rFonts w:cs="Times New Roman Cyr;Times New Roman" w:ascii="Times New Roman Cyr;Times New Roman" w:hAnsi="Times New Roman Cyr;Times New Roman"/>
          <w:b/>
        </w:rPr>
        <w:t>мы до того, как они выйдут из-под контроля”.</w:t>
      </w:r>
    </w:p>
    <w:p>
      <w:pPr>
        <w:pStyle w:val="Normal"/>
        <w:widowControl w:val="false"/>
        <w:ind w:firstLine="400"/>
        <w:jc w:val="both"/>
        <w:rPr/>
      </w:pPr>
      <w:r>
        <w:rPr>
          <w:rFonts w:cs="Times New Roman Cyr;Times New Roman" w:ascii="Times New Roman Cyr;Times New Roman" w:hAnsi="Times New Roman Cyr;Times New Roman"/>
        </w:rPr>
        <w:t>Ежедневная самооценка необходима, чтобы помочь вам определить ранние признаки срыва до того, как начнет дей</w:t>
      </w:r>
      <w:bookmarkStart w:id="1538" w:name="OCRUncertain1558"/>
      <w:bookmarkEnd w:id="1538"/>
      <w:r>
        <w:rPr>
          <w:rFonts w:cs="Times New Roman Cyr;Times New Roman" w:ascii="Times New Roman Cyr;Times New Roman" w:hAnsi="Times New Roman Cyr;Times New Roman"/>
        </w:rPr>
        <w:t>ствовать ваше отрицание. Мы рекомендуем два ежедневных ритуала инвентаризации. Первый</w:t>
      </w:r>
      <w:r>
        <w:rPr/>
        <w:t xml:space="preserve"> –</w:t>
      </w:r>
      <w:r>
        <w:rPr>
          <w:rFonts w:cs="Times New Roman Cyr;Times New Roman" w:ascii="Times New Roman Cyr;Times New Roman" w:hAnsi="Times New Roman Cyr;Times New Roman"/>
        </w:rPr>
        <w:t xml:space="preserve"> утром, когда вы вкратце составляете ваши планы на сегодня. Оцените, готовы ли вы к сегодняшнему дню и что вы можете сделать сейчас, чтобы встретить трудности этого дня и сохранить безопасную трез</w:t>
      </w:r>
      <w:bookmarkStart w:id="1539" w:name="OCRUncertain1559"/>
      <w:bookmarkEnd w:id="1539"/>
      <w:r>
        <w:rPr>
          <w:rFonts w:cs="Times New Roman Cyr;Times New Roman" w:ascii="Times New Roman Cyr;Times New Roman" w:hAnsi="Times New Roman Cyr;Times New Roman"/>
        </w:rPr>
        <w:t xml:space="preserve">вость. Второй ритуал вы должны проводить вечером. Посмотрите задачи дня и определите, </w:t>
      </w:r>
      <w:bookmarkStart w:id="1540" w:name="OCRUncertain1560"/>
      <w:r>
        <w:rPr>
          <w:rFonts w:cs="Times New Roman Cyr;Times New Roman" w:ascii="Times New Roman Cyr;Times New Roman" w:hAnsi="Times New Roman Cyr;Times New Roman"/>
        </w:rPr>
        <w:t>чтб</w:t>
      </w:r>
      <w:bookmarkEnd w:id="1540"/>
      <w:r>
        <w:rPr>
          <w:rFonts w:cs="Times New Roman Cyr;Times New Roman" w:ascii="Times New Roman Cyr;Times New Roman" w:hAnsi="Times New Roman Cyr;Times New Roman"/>
        </w:rPr>
        <w:t xml:space="preserve"> уже сделано хорошо и </w:t>
      </w:r>
      <w:bookmarkStart w:id="1541" w:name="OCRUncertain1561"/>
      <w:r>
        <w:rPr>
          <w:rFonts w:cs="Times New Roman Cyr;Times New Roman" w:ascii="Times New Roman Cyr;Times New Roman" w:hAnsi="Times New Roman Cyr;Times New Roman"/>
        </w:rPr>
        <w:t xml:space="preserve">чтб </w:t>
      </w:r>
      <w:bookmarkEnd w:id="1541"/>
      <w:r>
        <w:rPr>
          <w:rFonts w:cs="Times New Roman Cyr;Times New Roman" w:ascii="Times New Roman Cyr;Times New Roman" w:hAnsi="Times New Roman Cyr;Times New Roman"/>
        </w:rPr>
        <w:t>ещё нуждается в улучшении. Какие ресурсы вы использовали, встретившись с трудностями дня? Как ещё вы можете укрепить и развить свои силы? Какие ваши слабости стали ясны вам? Как вы можете исправить эти проблемы?</w:t>
      </w:r>
    </w:p>
    <w:p>
      <w:pPr>
        <w:pStyle w:val="Normal"/>
        <w:widowControl w:val="false"/>
        <w:ind w:firstLine="400"/>
        <w:jc w:val="both"/>
        <w:rPr/>
      </w:pPr>
      <w:r>
        <w:rPr>
          <w:rFonts w:cs="Times New Roman Cyr;Times New Roman" w:ascii="Times New Roman Cyr;Times New Roman" w:hAnsi="Times New Roman Cyr;Times New Roman"/>
        </w:rPr>
        <w:t>Тщательно пересмотрите личный список предупреждающих признаков. Присутствуют ли какие-либо из них в вашей жизни сегодня? Если да, то что вы можете сделать, чтобы исправить положение сейчас? Есть ли другие признаки, которые нужно добавить в ваш список?</w:t>
      </w:r>
    </w:p>
    <w:p>
      <w:pPr>
        <w:pStyle w:val="Normal"/>
        <w:widowControl w:val="false"/>
        <w:ind w:firstLine="426"/>
        <w:rPr/>
      </w:pPr>
      <w:r>
        <w:rPr>
          <w:rFonts w:cs="Times New Roman Cyr;Times New Roman" w:ascii="Times New Roman Cyr;Times New Roman" w:hAnsi="Times New Roman Cyr;Times New Roman"/>
        </w:rPr>
        <w:t>Вам необходимо вести ежедневный журнал наблюдений и поддержки своего выздоровления. Просто знать признаки недостаточно. Помните, что они часто развиваются бессознательно. Психологическая бухгалтерия</w:t>
      </w:r>
      <w:r>
        <w:rPr/>
        <w:t xml:space="preserve"> –</w:t>
      </w:r>
      <w:r>
        <w:rPr>
          <w:rFonts w:cs="Times New Roman Cyr;Times New Roman" w:ascii="Times New Roman Cyr;Times New Roman" w:hAnsi="Times New Roman Cyr;Times New Roman"/>
        </w:rPr>
        <w:t xml:space="preserve"> это способ вашего сознательного контроля на каждый день.</w:t>
      </w:r>
    </w:p>
    <w:p>
      <w:pPr>
        <w:pStyle w:val="Heading2"/>
        <w:rPr/>
      </w:pPr>
      <w:r>
        <w:rPr/>
        <w:t xml:space="preserve">ПРОГРАММА “ИТОГИ” (ГДЕ ВЫ - ВЕДУЩИЙ), </w:t>
        <w:br/>
        <w:t>ИЛИ ЕЖЕНЕДЕЛЬНЫЙ ПРОСМОТР ВИДЕОФИЛЬМА</w:t>
      </w:r>
    </w:p>
    <w:p>
      <w:pPr>
        <w:pStyle w:val="Normal"/>
        <w:widowControl w:val="false"/>
        <w:ind w:firstLine="426"/>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смотр программы выздоровления.</w:t>
      </w:r>
    </w:p>
    <w:p>
      <w:pPr>
        <w:pStyle w:val="Normal"/>
        <w:widowControl w:val="false"/>
        <w:ind w:firstLine="426"/>
        <w:rPr/>
      </w:pPr>
      <w:r>
        <w:rPr>
          <w:rFonts w:cs="Times New Roman Cyr;Times New Roman" w:ascii="Times New Roman Cyr;Times New Roman" w:hAnsi="Times New Roman Cyr;Times New Roman"/>
          <w:b/>
        </w:rPr>
        <w:t>Этап</w:t>
      </w:r>
      <w:r>
        <w:rPr>
          <w:b/>
        </w:rPr>
        <w:t xml:space="preserve"> 7.</w:t>
      </w:r>
      <w:r>
        <w:rPr>
          <w:rFonts w:cs="Times New Roman Cyr;Times New Roman" w:ascii="Times New Roman Cyr;Times New Roman" w:hAnsi="Times New Roman Cyr;Times New Roman"/>
          <w:b/>
        </w:rPr>
        <w:t xml:space="preserve"> “Я должен просматривать свою программу трезвости, чтобы убедиться, что я могу помочь себе преодолеть ра</w:t>
      </w:r>
      <w:bookmarkStart w:id="1542" w:name="OCRUncertain1563"/>
      <w:r>
        <w:rPr>
          <w:rFonts w:cs="Times New Roman Cyr;Times New Roman" w:ascii="Times New Roman Cyr;Times New Roman" w:hAnsi="Times New Roman Cyr;Times New Roman"/>
          <w:b/>
        </w:rPr>
        <w:t>н</w:t>
      </w:r>
      <w:bookmarkEnd w:id="1542"/>
      <w:r>
        <w:rPr>
          <w:rFonts w:cs="Times New Roman Cyr;Times New Roman" w:ascii="Times New Roman Cyr;Times New Roman" w:hAnsi="Times New Roman Cyr;Times New Roman"/>
          <w:b/>
        </w:rPr>
        <w:t>ние признаки срыва”.</w:t>
      </w:r>
    </w:p>
    <w:p>
      <w:pPr>
        <w:pStyle w:val="Normal"/>
        <w:widowControl w:val="false"/>
        <w:ind w:firstLine="426"/>
        <w:rPr/>
      </w:pPr>
      <w:r>
        <w:rPr>
          <w:rFonts w:cs="Times New Roman Cyr;Times New Roman" w:ascii="Times New Roman Cyr;Times New Roman" w:hAnsi="Times New Roman Cyr;Times New Roman"/>
        </w:rPr>
        <w:t>Выздоровление и срыв</w:t>
      </w:r>
      <w:r>
        <w:rPr/>
        <w:t xml:space="preserve"> –</w:t>
      </w:r>
      <w:r>
        <w:rPr>
          <w:rFonts w:cs="Times New Roman Cyr;Times New Roman" w:ascii="Times New Roman Cyr;Times New Roman" w:hAnsi="Times New Roman Cyr;Times New Roman"/>
        </w:rPr>
        <w:t xml:space="preserve"> это две стороны одной медали. Если вы не в процессе выздоровления, то вы в процессе срыва. Ежедневно отвечайте самому себе на вопросы:</w:t>
      </w:r>
    </w:p>
    <w:p>
      <w:pPr>
        <w:pStyle w:val="Normal"/>
        <w:widowControl w:val="false"/>
        <w:ind w:firstLine="142"/>
        <w:rPr/>
      </w:pPr>
      <w:r>
        <w:rPr/>
        <w:t xml:space="preserve">• </w:t>
      </w:r>
      <w:r>
        <w:rPr/>
        <w:t xml:space="preserve">1. </w:t>
      </w:r>
      <w:bookmarkStart w:id="1543" w:name="OCRUncertain1564"/>
      <w:r>
        <w:rPr>
          <w:rFonts w:cs="Times New Roman Cyr;Times New Roman" w:ascii="Times New Roman Cyr;Times New Roman" w:hAnsi="Times New Roman Cyr;Times New Roman"/>
        </w:rPr>
        <w:t>Работает</w:t>
      </w:r>
      <w:bookmarkEnd w:id="1543"/>
      <w:r>
        <w:rPr/>
        <w:t xml:space="preserve"> </w:t>
      </w:r>
      <w:bookmarkStart w:id="1544" w:name="OCRUncertain1565"/>
      <w:r>
        <w:rPr>
          <w:rFonts w:cs="Times New Roman Cyr;Times New Roman" w:ascii="Times New Roman Cyr;Times New Roman" w:hAnsi="Times New Roman Cyr;Times New Roman"/>
        </w:rPr>
        <w:t>ли</w:t>
      </w:r>
      <w:bookmarkEnd w:id="1544"/>
      <w:r>
        <w:rPr>
          <w:rFonts w:cs="Times New Roman Cyr;Times New Roman" w:ascii="Times New Roman Cyr;Times New Roman" w:hAnsi="Times New Roman Cyr;Times New Roman"/>
        </w:rPr>
        <w:t xml:space="preserve"> моя программа трезвости?</w:t>
      </w:r>
    </w:p>
    <w:p>
      <w:pPr>
        <w:pStyle w:val="Normal"/>
        <w:widowControl w:val="false"/>
        <w:ind w:firstLine="142"/>
        <w:rPr/>
      </w:pPr>
      <w:r>
        <w:rPr/>
        <w:t xml:space="preserve">• </w:t>
      </w:r>
      <w:r>
        <w:rPr/>
        <w:t>2.</w:t>
      </w:r>
      <w:r>
        <w:rPr>
          <w:rFonts w:cs="Times New Roman Cyr;Times New Roman" w:ascii="Times New Roman Cyr;Times New Roman" w:hAnsi="Times New Roman Cyr;Times New Roman"/>
        </w:rPr>
        <w:t xml:space="preserve"> Как я могу сделать её более эффективной?</w:t>
      </w:r>
    </w:p>
    <w:p>
      <w:pPr>
        <w:pStyle w:val="Normal"/>
        <w:widowControl w:val="false"/>
        <w:ind w:firstLine="142"/>
        <w:rPr/>
      </w:pPr>
      <w:r>
        <w:rPr/>
        <w:t xml:space="preserve">• </w:t>
      </w:r>
      <w:r>
        <w:rPr/>
        <w:t xml:space="preserve">3. </w:t>
      </w:r>
      <w:bookmarkStart w:id="1545" w:name="OCRUncertain1566"/>
      <w:r>
        <w:rPr>
          <w:rFonts w:cs="Times New Roman Cyr;Times New Roman" w:ascii="Times New Roman Cyr;Times New Roman" w:hAnsi="Times New Roman Cyr;Times New Roman"/>
        </w:rPr>
        <w:t>Признаю</w:t>
      </w:r>
      <w:bookmarkEnd w:id="1545"/>
      <w:r>
        <w:rPr/>
        <w:t xml:space="preserve"> </w:t>
      </w:r>
      <w:bookmarkStart w:id="1546" w:name="OCRUncertain1567"/>
      <w:r>
        <w:rPr>
          <w:rFonts w:cs="Times New Roman Cyr;Times New Roman" w:ascii="Times New Roman Cyr;Times New Roman" w:hAnsi="Times New Roman Cyr;Times New Roman"/>
        </w:rPr>
        <w:t>ли</w:t>
      </w:r>
      <w:bookmarkEnd w:id="1546"/>
      <w:r>
        <w:rPr/>
        <w:t xml:space="preserve"> </w:t>
      </w:r>
      <w:bookmarkStart w:id="1547" w:name="OCRUncertain1568"/>
      <w:r>
        <w:rPr>
          <w:rFonts w:cs="Times New Roman Cyr;Times New Roman" w:ascii="Times New Roman Cyr;Times New Roman" w:hAnsi="Times New Roman Cyr;Times New Roman"/>
        </w:rPr>
        <w:t>я</w:t>
      </w:r>
      <w:bookmarkEnd w:id="1547"/>
      <w:r>
        <w:rPr/>
        <w:t xml:space="preserve"> </w:t>
      </w:r>
      <w:bookmarkStart w:id="1548" w:name="OCRUncertain1569"/>
      <w:r>
        <w:rPr>
          <w:rFonts w:cs="Times New Roman Cyr;Times New Roman" w:ascii="Times New Roman Cyr;Times New Roman" w:hAnsi="Times New Roman Cyr;Times New Roman"/>
        </w:rPr>
        <w:t>себя</w:t>
      </w:r>
      <w:bookmarkEnd w:id="1548"/>
      <w:r>
        <w:rPr/>
        <w:t xml:space="preserve"> </w:t>
      </w:r>
      <w:bookmarkStart w:id="1549" w:name="OCRUncertain1570"/>
      <w:r>
        <w:rPr>
          <w:rFonts w:cs="Times New Roman Cyr;Times New Roman" w:ascii="Times New Roman Cyr;Times New Roman" w:hAnsi="Times New Roman Cyr;Times New Roman"/>
        </w:rPr>
        <w:t>зависимым</w:t>
      </w:r>
      <w:bookmarkEnd w:id="1549"/>
      <w:r>
        <w:rPr/>
        <w:t xml:space="preserve"> </w:t>
      </w:r>
      <w:bookmarkStart w:id="1550" w:name="OCRUncertain1571"/>
      <w:r>
        <w:rPr>
          <w:rFonts w:cs="Times New Roman Cyr;Times New Roman" w:ascii="Times New Roman Cyr;Times New Roman" w:hAnsi="Times New Roman Cyr;Times New Roman"/>
        </w:rPr>
        <w:t>и</w:t>
      </w:r>
      <w:bookmarkEnd w:id="1550"/>
      <w:r>
        <w:rPr/>
        <w:t xml:space="preserve"> </w:t>
      </w:r>
      <w:bookmarkStart w:id="1551" w:name="OCRUncertain1572"/>
      <w:r>
        <w:rPr>
          <w:rFonts w:cs="Times New Roman Cyr;Times New Roman" w:ascii="Times New Roman Cyr;Times New Roman" w:hAnsi="Times New Roman Cyr;Times New Roman"/>
        </w:rPr>
        <w:t>управляю</w:t>
      </w:r>
      <w:bookmarkEnd w:id="1551"/>
      <w:r>
        <w:rPr/>
        <w:t xml:space="preserve"> </w:t>
      </w:r>
      <w:bookmarkStart w:id="1552" w:name="OCRUncertain1573"/>
      <w:r>
        <w:rPr>
          <w:rFonts w:cs="Times New Roman Cyr;Times New Roman" w:ascii="Times New Roman Cyr;Times New Roman" w:hAnsi="Times New Roman Cyr;Times New Roman"/>
        </w:rPr>
        <w:t>ли</w:t>
      </w:r>
      <w:bookmarkEnd w:id="1552"/>
      <w:r>
        <w:rPr/>
        <w:t xml:space="preserve"> </w:t>
      </w:r>
      <w:bookmarkStart w:id="1553" w:name="OCRUncertain1574"/>
      <w:r>
        <w:rPr>
          <w:rFonts w:cs="Times New Roman Cyr;Times New Roman" w:ascii="Times New Roman Cyr;Times New Roman" w:hAnsi="Times New Roman Cyr;Times New Roman"/>
        </w:rPr>
        <w:t>я</w:t>
      </w:r>
      <w:bookmarkEnd w:id="1553"/>
      <w:r>
        <w:rPr/>
        <w:t xml:space="preserve"> </w:t>
      </w:r>
      <w:bookmarkStart w:id="1554" w:name="OCRUncertain1575"/>
      <w:r>
        <w:rPr>
          <w:rFonts w:cs="Times New Roman Cyr;Times New Roman" w:ascii="Times New Roman Cyr;Times New Roman" w:hAnsi="Times New Roman Cyr;Times New Roman"/>
        </w:rPr>
        <w:t>свои</w:t>
      </w:r>
      <w:bookmarkEnd w:id="1554"/>
      <w:r>
        <w:rPr>
          <w:rFonts w:cs="Times New Roman Cyr;Times New Roman" w:ascii="Times New Roman Cyr;Times New Roman" w:hAnsi="Times New Roman Cyr;Times New Roman"/>
        </w:rPr>
        <w:t>ми симптомами?</w:t>
      </w:r>
    </w:p>
    <w:p>
      <w:pPr>
        <w:pStyle w:val="Normal"/>
        <w:widowControl w:val="false"/>
        <w:ind w:firstLine="142"/>
        <w:rPr/>
      </w:pPr>
      <w:r>
        <w:rPr/>
        <w:t xml:space="preserve">• </w:t>
      </w:r>
      <w:r>
        <w:rPr/>
        <w:t>4.</w:t>
      </w:r>
      <w:r>
        <w:rPr>
          <w:rFonts w:cs="Times New Roman Cyr;Times New Roman" w:ascii="Times New Roman Cyr;Times New Roman" w:hAnsi="Times New Roman Cyr;Times New Roman"/>
        </w:rPr>
        <w:t xml:space="preserve"> Уделяю ли я должное внимание своему здоровью?</w:t>
      </w:r>
    </w:p>
    <w:p>
      <w:pPr>
        <w:pStyle w:val="Normal"/>
        <w:widowControl w:val="false"/>
        <w:ind w:firstLine="142"/>
        <w:rPr/>
      </w:pPr>
      <w:r>
        <w:rPr/>
        <w:t xml:space="preserve">• </w:t>
      </w:r>
      <w:r>
        <w:rPr/>
        <w:t>5.</w:t>
      </w:r>
      <w:r>
        <w:rPr>
          <w:rFonts w:cs="Times New Roman Cyr;Times New Roman" w:ascii="Times New Roman Cyr;Times New Roman" w:hAnsi="Times New Roman Cyr;Times New Roman"/>
        </w:rPr>
        <w:t xml:space="preserve"> Что в прошлом помогало или не помогало мне быть трезвым?</w:t>
      </w:r>
    </w:p>
    <w:p>
      <w:pPr>
        <w:pStyle w:val="Normal"/>
        <w:widowControl w:val="false"/>
        <w:ind w:firstLine="142"/>
        <w:rPr/>
      </w:pPr>
      <w:r>
        <w:rPr/>
        <w:t xml:space="preserve">• </w:t>
      </w:r>
      <w:r>
        <w:rPr/>
        <w:t>6.</w:t>
      </w:r>
      <w:r>
        <w:rPr>
          <w:rFonts w:cs="Times New Roman Cyr;Times New Roman" w:ascii="Times New Roman Cyr;Times New Roman" w:hAnsi="Times New Roman Cyr;Times New Roman"/>
        </w:rPr>
        <w:t xml:space="preserve"> Делаю ли я все необходимое, чтобы сохранить трезвость?</w:t>
      </w:r>
    </w:p>
    <w:p>
      <w:pPr>
        <w:pStyle w:val="Heading2"/>
        <w:rPr/>
      </w:pPr>
      <w:r>
        <w:rPr/>
        <w:t>“</w:t>
      </w:r>
      <w:r>
        <w:rPr/>
        <w:t xml:space="preserve">ТЫ НЕ ОДИНОК”, ИЛИ “О ПОСТРОЕНИИ </w:t>
        <w:br/>
        <w:t xml:space="preserve">ТРЕЗВОГО ОБЩЕСТВА В ОТДЕЛЬНО ВЗЯТОЙ СЕМЬЕ </w:t>
        <w:br/>
        <w:t>(ИЗ ПОСТАНОВЛЕНИЯ НЕКОЕГО ЦК К ГОДОВЩИНЕ ТРЕЗВОСТИ ТОВАРИЩА N</w:t>
      </w:r>
      <w:bookmarkStart w:id="1555" w:name="OCRUncertain1576"/>
      <w:r>
        <w:rPr/>
        <w:t>)”</w:t>
      </w:r>
      <w:bookmarkEnd w:id="1555"/>
    </w:p>
    <w:p>
      <w:pPr>
        <w:pStyle w:val="Normal"/>
        <w:widowControl w:val="false"/>
        <w:ind w:firstLine="426"/>
        <w:jc w:val="both"/>
        <w:rPr/>
      </w:pPr>
      <w:r>
        <w:rPr>
          <w:rFonts w:cs="Times New Roman Cyr;Times New Roman" w:ascii="Times New Roman Cyr;Times New Roman" w:hAnsi="Times New Roman Cyr;Times New Roman"/>
          <w:b/>
        </w:rPr>
        <w:t>Этап</w:t>
      </w:r>
      <w:r>
        <w:rPr>
          <w:b/>
        </w:rPr>
        <w:t xml:space="preserve"> 8.</w:t>
      </w:r>
      <w:r>
        <w:rPr>
          <w:rFonts w:cs="Times New Roman Cyr;Times New Roman" w:ascii="Times New Roman Cyr;Times New Roman" w:hAnsi="Times New Roman Cyr;Times New Roman"/>
          <w:b/>
        </w:rPr>
        <w:t xml:space="preserve"> “Я должен попросить других людей помочь мне оставаться трезвым, рассказав им о своих ранних признаках, и буду просить их подсказат</w:t>
      </w:r>
      <w:bookmarkStart w:id="1556" w:name="OCRUncertain1577"/>
      <w:r>
        <w:rPr>
          <w:rFonts w:cs="Times New Roman Cyr;Times New Roman" w:ascii="Times New Roman Cyr;Times New Roman" w:hAnsi="Times New Roman Cyr;Times New Roman"/>
          <w:b/>
        </w:rPr>
        <w:t>ь</w:t>
      </w:r>
      <w:bookmarkEnd w:id="1556"/>
      <w:r>
        <w:rPr>
          <w:rFonts w:cs="Times New Roman Cyr;Times New Roman" w:ascii="Times New Roman Cyr;Times New Roman" w:hAnsi="Times New Roman Cyr;Times New Roman"/>
          <w:b/>
        </w:rPr>
        <w:t xml:space="preserve"> мне, если они заметят, об их появлении”.</w:t>
      </w:r>
    </w:p>
    <w:p>
      <w:pPr>
        <w:pStyle w:val="Normal"/>
        <w:widowControl w:val="false"/>
        <w:ind w:firstLine="426"/>
        <w:jc w:val="both"/>
        <w:rPr/>
      </w:pPr>
      <w:r>
        <w:rPr>
          <w:rFonts w:cs="Times New Roman Cyr;Times New Roman" w:ascii="Times New Roman Cyr;Times New Roman" w:hAnsi="Times New Roman Cyr;Times New Roman"/>
        </w:rPr>
        <w:t>Нельзя выздороветь будучи в изоляции. Полноценное вы</w:t>
      </w:r>
      <w:bookmarkStart w:id="1557" w:name="OCRUncertain1578"/>
      <w:r>
        <w:rPr>
          <w:rFonts w:cs="Times New Roman Cyr;Times New Roman" w:ascii="Times New Roman Cyr;Times New Roman" w:hAnsi="Times New Roman Cyr;Times New Roman"/>
        </w:rPr>
        <w:t>з</w:t>
      </w:r>
      <w:bookmarkEnd w:id="1557"/>
      <w:r>
        <w:rPr>
          <w:rFonts w:cs="Times New Roman Cyr;Times New Roman" w:ascii="Times New Roman Cyr;Times New Roman" w:hAnsi="Times New Roman Cyr;Times New Roman"/>
        </w:rPr>
        <w:t xml:space="preserve">доровление предусматривает помощь и поддержку большого числа людей. Невзирая на ежедневную психологическую </w:t>
      </w:r>
      <w:bookmarkStart w:id="1558" w:name="OCRUncertain1579"/>
      <w:r>
        <w:rPr>
          <w:rFonts w:cs="Times New Roman Cyr;Times New Roman" w:ascii="Times New Roman Cyr;Times New Roman" w:hAnsi="Times New Roman Cyr;Times New Roman"/>
        </w:rPr>
        <w:t>ин</w:t>
      </w:r>
      <w:bookmarkStart w:id="1559" w:name="OCRUncertain1580"/>
      <w:bookmarkEnd w:id="1558"/>
      <w:r>
        <w:rPr>
          <w:rFonts w:cs="Times New Roman Cyr;Times New Roman" w:ascii="Times New Roman Cyr;Times New Roman" w:hAnsi="Times New Roman Cyr;Times New Roman"/>
        </w:rPr>
        <w:t>вентаризацию,</w:t>
      </w:r>
      <w:bookmarkEnd w:id="1559"/>
      <w:r>
        <w:rPr>
          <w:rFonts w:cs="Times New Roman Cyr;Times New Roman" w:ascii="Times New Roman Cyr;Times New Roman" w:hAnsi="Times New Roman Cyr;Times New Roman"/>
        </w:rPr>
        <w:t xml:space="preserve"> вы можете быть не в состоянии увидеть, что происходит с вами вследствие развития отрицания. Окружающие вас люди могут быть крайне полезными в распознании ранних признаков срыва тогда, когда ещё что-то можно сделать.</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тберите наиболее доверенных людей из вашего окружения для вовлечения их в свою программу трезвости.</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ключите в список людей, с кем вы имеете ежедневные контакты, и то, что, на ваш взгляд, может сыграть важнейшую роль в избежании срыва и сохранении трезвости.</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асскажите им все о своих личных признаках срыва и попросите их сообщить вам, когда они увидят эти признаки.</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спомните, как каждый из них взаимодействовал с вами в прошлом, когда у вас появлялись признаки срыва, и заранее обговорите, как они могут помочь вам сегодня.</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Можете ли вы позволить им сделать нечто большее для вас, если этого </w:t>
      </w:r>
      <w:bookmarkStart w:id="1560" w:name="OCRUncertain1581"/>
      <w:r>
        <w:rPr>
          <w:rFonts w:cs="Times New Roman Cyr;Times New Roman" w:ascii="Times New Roman Cyr;Times New Roman" w:hAnsi="Times New Roman Cyr;Times New Roman"/>
        </w:rPr>
        <w:t>потребует</w:t>
      </w:r>
      <w:bookmarkEnd w:id="1560"/>
      <w:r>
        <w:rPr/>
        <w:t xml:space="preserve"> </w:t>
      </w:r>
      <w:bookmarkStart w:id="1561" w:name="OCRUncertain1582"/>
      <w:r>
        <w:rPr>
          <w:rFonts w:cs="Times New Roman Cyr;Times New Roman" w:ascii="Times New Roman Cyr;Times New Roman" w:hAnsi="Times New Roman Cyr;Times New Roman"/>
        </w:rPr>
        <w:t>ситуация.</w:t>
      </w:r>
      <w:bookmarkEnd w:id="1561"/>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пробуйте однажды собрать всех этих людей на встречу в одном месте.</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кажите им ваш список признаков срыва и договоритесь) что каждый из них может сделать при обнаружении при</w:t>
      </w:r>
      <w:bookmarkStart w:id="1562" w:name="OCRUncertain1583"/>
      <w:r>
        <w:rPr>
          <w:rFonts w:cs="Times New Roman Cyr;Times New Roman" w:ascii="Times New Roman Cyr;Times New Roman" w:hAnsi="Times New Roman Cyr;Times New Roman"/>
        </w:rPr>
        <w:t>з</w:t>
      </w:r>
      <w:bookmarkEnd w:id="1562"/>
      <w:r>
        <w:rPr>
          <w:rFonts w:cs="Times New Roman Cyr;Times New Roman" w:ascii="Times New Roman Cyr;Times New Roman" w:hAnsi="Times New Roman Cyr;Times New Roman"/>
        </w:rPr>
        <w:t>наков и что они будут делать, если вы начнете употреблять.</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Поддерживайте ежедневный контакт и помощь в удовлетворении нужд и потребностей членов вашей семьи, потому что сейчас они тоже в процессе выздоровления от болезненной эмоциональной </w:t>
      </w:r>
      <w:bookmarkStart w:id="1563" w:name="OCRUncertain1584"/>
      <w:r>
        <w:rPr>
          <w:rFonts w:cs="Times New Roman Cyr;Times New Roman" w:ascii="Times New Roman Cyr;Times New Roman" w:hAnsi="Times New Roman Cyr;Times New Roman"/>
        </w:rPr>
        <w:t>созависимости</w:t>
      </w:r>
      <w:bookmarkEnd w:id="1563"/>
      <w:r>
        <w:rPr>
          <w:rFonts w:cs="Times New Roman Cyr;Times New Roman" w:ascii="Times New Roman Cyr;Times New Roman" w:hAnsi="Times New Roman Cyr;Times New Roman"/>
        </w:rPr>
        <w:t xml:space="preserve"> (сухое отражение ваших болезненных пристрастий).</w:t>
      </w:r>
    </w:p>
    <w:p>
      <w:pPr>
        <w:pStyle w:val="Heading2"/>
        <w:rPr/>
      </w:pPr>
      <w:r>
        <w:rPr/>
        <w:t xml:space="preserve">ВОСПОМИНАНИЯ О БУДУЩЕМ, </w:t>
        <w:br/>
        <w:t>ИЛИ ДВЕНАДЦАТЫЙ ШАГ</w:t>
      </w:r>
    </w:p>
    <w:p>
      <w:pPr>
        <w:pStyle w:val="Normal"/>
        <w:widowControl w:val="false"/>
        <w:ind w:firstLine="400"/>
        <w:jc w:val="both"/>
        <w:rPr/>
      </w:pPr>
      <w:r>
        <w:rPr>
          <w:rFonts w:cs="Times New Roman Cyr;Times New Roman" w:ascii="Times New Roman Cyr;Times New Roman" w:hAnsi="Times New Roman Cyr;Times New Roman"/>
          <w:b/>
        </w:rPr>
        <w:t>Этап</w:t>
      </w:r>
      <w:r>
        <w:rPr>
          <w:b/>
        </w:rPr>
        <w:t xml:space="preserve"> 9.</w:t>
      </w:r>
      <w:r>
        <w:rPr>
          <w:rFonts w:cs="Times New Roman Cyr;Times New Roman" w:ascii="Times New Roman Cyr;Times New Roman" w:hAnsi="Times New Roman Cyr;Times New Roman"/>
          <w:b/>
        </w:rPr>
        <w:t xml:space="preserve"> “Я должен регулярно пересматривать, дополнять и совершенствовать свои планы б</w:t>
      </w:r>
      <w:bookmarkStart w:id="1564" w:name="OCRUncertain1585"/>
      <w:r>
        <w:rPr>
          <w:rFonts w:cs="Times New Roman Cyr;Times New Roman" w:ascii="Times New Roman Cyr;Times New Roman" w:hAnsi="Times New Roman Cyr;Times New Roman"/>
          <w:b/>
        </w:rPr>
        <w:t>е</w:t>
      </w:r>
      <w:bookmarkEnd w:id="1564"/>
      <w:r>
        <w:rPr>
          <w:rFonts w:cs="Times New Roman Cyr;Times New Roman" w:ascii="Times New Roman Cyr;Times New Roman" w:hAnsi="Times New Roman Cyr;Times New Roman"/>
          <w:b/>
        </w:rPr>
        <w:t>зопасной трезвости по мере моего продвижения к выздоровлению”</w:t>
      </w:r>
      <w:bookmarkStart w:id="1565" w:name="OCRUncertain1586"/>
      <w:r>
        <w:rPr>
          <w:b/>
        </w:rPr>
        <w:t>.</w:t>
      </w:r>
      <w:bookmarkEnd w:id="1565"/>
    </w:p>
    <w:p>
      <w:pPr>
        <w:pStyle w:val="Normal"/>
        <w:widowControl w:val="false"/>
        <w:ind w:firstLine="380"/>
        <w:jc w:val="both"/>
        <w:rPr/>
      </w:pPr>
      <w:r>
        <w:rPr>
          <w:rFonts w:cs="Times New Roman Cyr;Times New Roman" w:ascii="Times New Roman Cyr;Times New Roman" w:hAnsi="Times New Roman Cyr;Times New Roman"/>
        </w:rPr>
        <w:t>Зависимость не уходит, как утренний туман. Это пожизненное хроническое заболевание. Выздоровление от зависимости</w:t>
      </w:r>
      <w:r>
        <w:rPr/>
        <w:t xml:space="preserve"> –</w:t>
      </w:r>
      <w:r>
        <w:rPr>
          <w:rFonts w:cs="Times New Roman Cyr;Times New Roman" w:ascii="Times New Roman Cyr;Times New Roman" w:hAnsi="Times New Roman Cyr;Times New Roman"/>
        </w:rPr>
        <w:t xml:space="preserve"> это совершенно новый образ жизни. Поэтому пересмотр и совершенствование плана выздоровления должны стать вашим образом жизни.</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аш личный план до</w:t>
      </w:r>
      <w:bookmarkStart w:id="1566" w:name="OCRUncertain1587"/>
      <w:r>
        <w:rPr>
          <w:rFonts w:cs="Times New Roman Cyr;Times New Roman" w:ascii="Times New Roman Cyr;Times New Roman" w:hAnsi="Times New Roman Cyr;Times New Roman"/>
        </w:rPr>
        <w:t>л</w:t>
      </w:r>
      <w:bookmarkEnd w:id="1566"/>
      <w:r>
        <w:rPr>
          <w:rFonts w:cs="Times New Roman Cyr;Times New Roman" w:ascii="Times New Roman Cyr;Times New Roman" w:hAnsi="Times New Roman Cyr;Times New Roman"/>
        </w:rPr>
        <w:t xml:space="preserve">жен совмещаться с работой групп само- и взаимопомощи общества </w:t>
      </w:r>
      <w:bookmarkStart w:id="1567" w:name="OCRUncertain1588"/>
      <w:r>
        <w:rPr>
          <w:rFonts w:cs="Times New Roman Cyr;Times New Roman" w:ascii="Times New Roman Cyr;Times New Roman" w:hAnsi="Times New Roman Cyr;Times New Roman"/>
        </w:rPr>
        <w:t>АА.</w:t>
      </w:r>
      <w:bookmarkEnd w:id="1567"/>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н должен сочетаться с программой специализированного лечения вас и вашей семьи.</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овершенствование и поддержание программы трезвости должно стать привычкой.</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аша свобода</w:t>
      </w:r>
      <w:r>
        <w:rPr/>
        <w:t xml:space="preserve"> –</w:t>
      </w:r>
      <w:r>
        <w:rPr>
          <w:rFonts w:cs="Times New Roman Cyr;Times New Roman" w:ascii="Times New Roman Cyr;Times New Roman" w:hAnsi="Times New Roman Cyr;Times New Roman"/>
        </w:rPr>
        <w:t xml:space="preserve"> в вашей дисциплине.</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ждые три месяца пересматривайте и обновляйте план безопасной трезвости, чтобы быть готовым к преодолению новых проблем.</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ы должны регулярно перечитывать эту книгу</w:t>
      </w:r>
      <w:bookmarkStart w:id="1568" w:name="OCRUncertain1589"/>
      <w:r>
        <w:rPr/>
        <w:t xml:space="preserve">, </w:t>
      </w:r>
      <w:bookmarkEnd w:id="1568"/>
      <w:r>
        <w:rPr>
          <w:rFonts w:cs="Times New Roman Cyr;Times New Roman" w:ascii="Times New Roman Cyr;Times New Roman" w:hAnsi="Times New Roman Cyr;Times New Roman"/>
        </w:rPr>
        <w:t>пользоваться приложением и обновлять свои знания по этой проблеме.</w:t>
      </w:r>
    </w:p>
    <w:p>
      <w:pPr>
        <w:pStyle w:val="Normal"/>
        <w:widowControl w:val="false"/>
        <w:ind w:firstLine="420"/>
        <w:jc w:val="both"/>
        <w:rPr/>
      </w:pPr>
      <w:r>
        <w:rPr>
          <w:rFonts w:cs="Times New Roman Cyr;Times New Roman" w:ascii="Times New Roman Cyr;Times New Roman" w:hAnsi="Times New Roman Cyr;Times New Roman"/>
        </w:rPr>
        <w:t>Вот, собственно говоря, и всё. И в то же время это только начало. Вы получили массу информации. Многое вам уже было известно, многое открылось заново, а о многом вы узнали впервые. Самое главное</w:t>
      </w:r>
      <w:r>
        <w:rPr/>
        <w:t xml:space="preserve"> –</w:t>
      </w:r>
      <w:r>
        <w:rPr>
          <w:rFonts w:cs="Times New Roman Cyr;Times New Roman" w:ascii="Times New Roman Cyr;Times New Roman" w:hAnsi="Times New Roman Cyr;Times New Roman"/>
        </w:rPr>
        <w:t xml:space="preserve"> в этой книге нет ничего лишнего, а ровно столько, чтобы помочь вам сохранить нормальный образ жизни. Остальное зависит от вас, от того, как вы поймете эту книгу, как будете ею пользоваться. И в дополнение настоятельно рекомендуем вам внимательно изучить приложение, в котором приведены практические советы и психологические техники в помощь вам.</w:t>
      </w:r>
    </w:p>
    <w:p>
      <w:pPr>
        <w:pStyle w:val="Heading1"/>
        <w:rPr/>
      </w:pPr>
      <w:r>
        <w:rPr/>
        <w:t>ПРИЛОЖЕНИЕ</w:t>
      </w:r>
    </w:p>
    <w:p>
      <w:pPr>
        <w:pStyle w:val="Heading2"/>
        <w:rPr/>
      </w:pPr>
      <w:r>
        <w:rPr/>
        <w:t>МЕДИТАЦИИ ДЛЯ ПОДДЕРЖАНИЯ СПОКОЙСТВИЯ, УВЕРЕННОСТИ В СЕБЕ, ВНУТРЕННЕЙ ЦЕЛОСТНОСТИ</w:t>
      </w:r>
    </w:p>
    <w:p>
      <w:pPr>
        <w:pStyle w:val="Normal"/>
        <w:widowControl w:val="false"/>
        <w:ind w:firstLine="400"/>
        <w:jc w:val="both"/>
        <w:rPr/>
      </w:pPr>
      <w:r>
        <w:rPr>
          <w:rFonts w:cs="Times New Roman Cyr;Times New Roman" w:ascii="Times New Roman Cyr;Times New Roman" w:hAnsi="Times New Roman Cyr;Times New Roman"/>
          <w:b/>
          <w:i/>
        </w:rPr>
        <w:t xml:space="preserve">Медитация </w:t>
      </w:r>
      <w:bookmarkStart w:id="1569" w:name="OCRUncertain1590"/>
      <w:r>
        <w:rPr>
          <w:b/>
          <w:i/>
        </w:rPr>
        <w:t>“</w:t>
      </w:r>
      <w:bookmarkEnd w:id="1569"/>
      <w:r>
        <w:rPr>
          <w:rFonts w:cs="Times New Roman Cyr;Times New Roman" w:ascii="Times New Roman Cyr;Times New Roman" w:hAnsi="Times New Roman Cyr;Times New Roman"/>
          <w:b/>
          <w:i/>
        </w:rPr>
        <w:t>Храм Тишины</w:t>
      </w:r>
      <w:bookmarkStart w:id="1570" w:name="OCRUncertain1591"/>
      <w:r>
        <w:rPr>
          <w:b/>
          <w:i/>
        </w:rPr>
        <w:t>”</w:t>
      </w:r>
      <w:bookmarkEnd w:id="1570"/>
      <w:r>
        <w:rPr>
          <w:rFonts w:cs="Times New Roman Cyr;Times New Roman" w:ascii="Times New Roman Cyr;Times New Roman" w:hAnsi="Times New Roman Cyr;Times New Roman"/>
        </w:rPr>
        <w:t xml:space="preserve"> для обретения внутреннего умиротворения и спокойствия, накопления сил в трудные периоды жизни.</w:t>
      </w:r>
    </w:p>
    <w:p>
      <w:pPr>
        <w:pStyle w:val="Normal"/>
        <w:widowControl w:val="false"/>
        <w:ind w:firstLine="400"/>
        <w:jc w:val="both"/>
        <w:rPr/>
      </w:pPr>
      <w:r>
        <w:rPr>
          <w:rFonts w:cs="Times New Roman Cyr;Times New Roman" w:ascii="Times New Roman Cyr;Times New Roman" w:hAnsi="Times New Roman Cyr;Times New Roman"/>
        </w:rPr>
        <w:t>Представьте перед своим внутренним взором красивый холм, поросший зеленью. Через его склоны пролетает путь на вершину, где возвышается Храм Тишины. Увидьте и прочувствуйте все его великолепие, гармонию и изящество. Сейчас здесь солнечное и теплое весеннее утро. Заметьте, как и во что вы одеты. Прочувствуйте, как вы поднимаетесь по тропе, о</w:t>
      </w:r>
      <w:bookmarkStart w:id="1571" w:name="OCRUncertain1592"/>
      <w:r>
        <w:rPr>
          <w:rFonts w:cs="Times New Roman Cyr;Times New Roman" w:ascii="Times New Roman Cyr;Times New Roman" w:hAnsi="Times New Roman Cyr;Times New Roman"/>
        </w:rPr>
        <w:t>щ</w:t>
      </w:r>
      <w:bookmarkEnd w:id="1571"/>
      <w:r>
        <w:rPr>
          <w:rFonts w:cs="Times New Roman Cyr;Times New Roman" w:ascii="Times New Roman Cyr;Times New Roman" w:hAnsi="Times New Roman Cyr;Times New Roman"/>
        </w:rPr>
        <w:t>утите контакт ног с почвой.</w:t>
      </w:r>
    </w:p>
    <w:p>
      <w:pPr>
        <w:pStyle w:val="Normal"/>
        <w:widowControl w:val="false"/>
        <w:ind w:firstLine="400"/>
        <w:jc w:val="both"/>
        <w:rPr/>
      </w:pPr>
      <w:r>
        <w:rPr>
          <w:rFonts w:cs="Times New Roman Cyr;Times New Roman" w:ascii="Times New Roman Cyr;Times New Roman" w:hAnsi="Times New Roman Cyr;Times New Roman"/>
        </w:rPr>
        <w:t>Над вами бескрайний свод неба, ветер ласкает лицо, наполняет легкие энергией и силой. Вглядитесь в окружающие деревья, кустарники, траву. Представьте, как вы приближаетесь к вершине холма и вратам Храма Тишины. Здесь сотни лет не звучало ни единого с</w:t>
      </w:r>
      <w:bookmarkStart w:id="1572" w:name="OCRUncertain1593"/>
      <w:r>
        <w:rPr>
          <w:rFonts w:cs="Times New Roman Cyr;Times New Roman" w:ascii="Times New Roman Cyr;Times New Roman" w:hAnsi="Times New Roman Cyr;Times New Roman"/>
        </w:rPr>
        <w:t>л</w:t>
      </w:r>
      <w:bookmarkEnd w:id="1572"/>
      <w:r>
        <w:rPr>
          <w:rFonts w:cs="Times New Roman Cyr;Times New Roman" w:ascii="Times New Roman Cyr;Times New Roman" w:hAnsi="Times New Roman Cyr;Times New Roman"/>
        </w:rPr>
        <w:t xml:space="preserve">ова. </w:t>
      </w:r>
      <w:bookmarkStart w:id="1573" w:name="OCRUncertain1594"/>
      <w:r>
        <w:rPr>
          <w:rFonts w:cs="Times New Roman Cyr;Times New Roman" w:ascii="Times New Roman Cyr;Times New Roman" w:hAnsi="Times New Roman Cyr;Times New Roman"/>
        </w:rPr>
        <w:t>Приблизясь</w:t>
      </w:r>
      <w:bookmarkEnd w:id="1573"/>
      <w:r>
        <w:rPr>
          <w:rFonts w:cs="Times New Roman Cyr;Times New Roman" w:ascii="Times New Roman Cyr;Times New Roman" w:hAnsi="Times New Roman Cyr;Times New Roman"/>
        </w:rPr>
        <w:t xml:space="preserve"> к вратам, прикоснитесь к ним и ощутите гладкий камень тысячелетий, держащий на себе эти врата и двери. Войдите в эту светящуюся тишину и почувствуйте, как она охватывает в</w:t>
      </w:r>
      <w:bookmarkStart w:id="1574" w:name="OCRUncertain1595"/>
      <w:r>
        <w:rPr>
          <w:rFonts w:cs="Times New Roman Cyr;Times New Roman" w:ascii="Times New Roman Cyr;Times New Roman" w:hAnsi="Times New Roman Cyr;Times New Roman"/>
        </w:rPr>
        <w:t>а</w:t>
      </w:r>
      <w:bookmarkEnd w:id="1574"/>
      <w:r>
        <w:rPr>
          <w:rFonts w:cs="Times New Roman Cyr;Times New Roman" w:ascii="Times New Roman Cyr;Times New Roman" w:hAnsi="Times New Roman Cyr;Times New Roman"/>
        </w:rPr>
        <w:t>с со всех сторон, давая поддержку и защиту. Вас обволакивает мягкое и теплое сияние, несущее спокойное чувство силы и поддержки со всех сторон. Прочувствуйте, как уверенно и твердо стоите вы в этом храме, ощутите контакт ног с землей, впитайте энергию спокойной устойчивости, идущую снизу. Дайте сиянию впитаться в ваше тело, разнестись по жилам и проникнуть в каждую клеточку тела, наполняя его теплом и силой.</w:t>
      </w:r>
    </w:p>
    <w:p>
      <w:pPr>
        <w:pStyle w:val="Normal"/>
        <w:widowControl w:val="false"/>
        <w:ind w:firstLine="400"/>
        <w:jc w:val="both"/>
        <w:rPr/>
      </w:pPr>
      <w:bookmarkStart w:id="1575" w:name="OCRUncertain1596"/>
      <w:r>
        <w:rPr>
          <w:rFonts w:cs="Times New Roman Cyr;Times New Roman" w:ascii="Times New Roman Cyr;Times New Roman" w:hAnsi="Times New Roman Cyr;Times New Roman"/>
        </w:rPr>
        <w:t>Побудьте</w:t>
      </w:r>
      <w:bookmarkEnd w:id="1575"/>
      <w:r>
        <w:rPr/>
        <w:t xml:space="preserve"> </w:t>
      </w:r>
      <w:bookmarkStart w:id="1576" w:name="OCRUncertain1597"/>
      <w:r>
        <w:rPr>
          <w:rFonts w:cs="Times New Roman Cyr;Times New Roman" w:ascii="Times New Roman Cyr;Times New Roman" w:hAnsi="Times New Roman Cyr;Times New Roman"/>
        </w:rPr>
        <w:t>в</w:t>
      </w:r>
      <w:bookmarkEnd w:id="1576"/>
      <w:r>
        <w:rPr/>
        <w:t xml:space="preserve"> </w:t>
      </w:r>
      <w:bookmarkStart w:id="1577" w:name="OCRUncertain1598"/>
      <w:r>
        <w:rPr>
          <w:rFonts w:cs="Times New Roman Cyr;Times New Roman" w:ascii="Times New Roman Cyr;Times New Roman" w:hAnsi="Times New Roman Cyr;Times New Roman"/>
        </w:rPr>
        <w:t>этой</w:t>
      </w:r>
      <w:bookmarkEnd w:id="1577"/>
      <w:r>
        <w:rPr/>
        <w:t xml:space="preserve"> </w:t>
      </w:r>
      <w:bookmarkStart w:id="1578" w:name="OCRUncertain1599"/>
      <w:r>
        <w:rPr>
          <w:rFonts w:cs="Times New Roman Cyr;Times New Roman" w:ascii="Times New Roman Cyr;Times New Roman" w:hAnsi="Times New Roman Cyr;Times New Roman"/>
        </w:rPr>
        <w:t>сияющей</w:t>
      </w:r>
      <w:bookmarkEnd w:id="1578"/>
      <w:r>
        <w:rPr/>
        <w:t xml:space="preserve"> </w:t>
      </w:r>
      <w:bookmarkStart w:id="1579" w:name="OCRUncertain1600"/>
      <w:r>
        <w:rPr>
          <w:rFonts w:cs="Times New Roman Cyr;Times New Roman" w:ascii="Times New Roman Cyr;Times New Roman" w:hAnsi="Times New Roman Cyr;Times New Roman"/>
        </w:rPr>
        <w:t>тишине</w:t>
      </w:r>
      <w:bookmarkEnd w:id="1579"/>
      <w:r>
        <w:rPr/>
        <w:t xml:space="preserve"> 1–</w:t>
      </w:r>
      <w:r>
        <w:rPr>
          <w:rFonts w:cs="Times New Roman Cyr;Times New Roman" w:ascii="Times New Roman Cyr;Times New Roman" w:hAnsi="Times New Roman Cyr;Times New Roman"/>
        </w:rPr>
        <w:t xml:space="preserve"> 2 мин</w:t>
      </w:r>
      <w:bookmarkStart w:id="1580" w:name="OCRUncertain1601"/>
      <w:r>
        <w:rPr>
          <w:rFonts w:cs="Times New Roman Cyr;Times New Roman" w:ascii="Times New Roman Cyr;Times New Roman" w:hAnsi="Times New Roman Cyr;Times New Roman"/>
        </w:rPr>
        <w:t>уты</w:t>
      </w:r>
      <w:bookmarkEnd w:id="1580"/>
      <w:r>
        <w:rPr/>
        <w:t xml:space="preserve"> </w:t>
      </w:r>
      <w:bookmarkStart w:id="1581" w:name="OCRUncertain1602"/>
      <w:r>
        <w:rPr>
          <w:rFonts w:cs="Times New Roman Cyr;Times New Roman" w:ascii="Times New Roman Cyr;Times New Roman" w:hAnsi="Times New Roman Cyr;Times New Roman"/>
        </w:rPr>
        <w:t>ил</w:t>
      </w:r>
      <w:bookmarkEnd w:id="1581"/>
      <w:r>
        <w:rPr>
          <w:rFonts w:cs="Times New Roman Cyr;Times New Roman" w:ascii="Times New Roman Cyr;Times New Roman" w:hAnsi="Times New Roman Cyr;Times New Roman"/>
        </w:rPr>
        <w:t xml:space="preserve">и сколько сочтете нужным, вслушиваясь </w:t>
      </w:r>
      <w:bookmarkStart w:id="1582" w:name="OCRUncertain1603"/>
      <w:r>
        <w:rPr>
          <w:rFonts w:cs="Times New Roman Cyr;Times New Roman" w:ascii="Times New Roman Cyr;Times New Roman" w:hAnsi="Times New Roman Cyr;Times New Roman"/>
        </w:rPr>
        <w:t>в</w:t>
      </w:r>
      <w:bookmarkEnd w:id="1582"/>
      <w:r>
        <w:rPr/>
        <w:t xml:space="preserve"> </w:t>
      </w:r>
      <w:bookmarkStart w:id="1583" w:name="OCRUncertain1604"/>
      <w:r>
        <w:rPr>
          <w:rFonts w:cs="Times New Roman Cyr;Times New Roman" w:ascii="Times New Roman Cyr;Times New Roman" w:hAnsi="Times New Roman Cyr;Times New Roman"/>
        </w:rPr>
        <w:t>тишину</w:t>
      </w:r>
      <w:bookmarkEnd w:id="1583"/>
      <w:r>
        <w:rPr>
          <w:rFonts w:cs="Times New Roman Cyr;Times New Roman" w:ascii="Times New Roman Cyr;Times New Roman" w:hAnsi="Times New Roman Cyr;Times New Roman"/>
        </w:rPr>
        <w:t xml:space="preserve"> и </w:t>
      </w:r>
      <w:bookmarkStart w:id="1584" w:name="OCRUncertain1605"/>
      <w:r>
        <w:rPr>
          <w:rFonts w:cs="Times New Roman Cyr;Times New Roman" w:ascii="Times New Roman Cyr;Times New Roman" w:hAnsi="Times New Roman Cyr;Times New Roman"/>
        </w:rPr>
        <w:t>напитываясь</w:t>
      </w:r>
      <w:bookmarkEnd w:id="1584"/>
      <w:r>
        <w:rPr/>
        <w:t xml:space="preserve"> </w:t>
      </w:r>
      <w:bookmarkStart w:id="1585" w:name="OCRUncertain1606"/>
      <w:r>
        <w:rPr>
          <w:rFonts w:cs="Times New Roman Cyr;Times New Roman" w:ascii="Times New Roman Cyr;Times New Roman" w:hAnsi="Times New Roman Cyr;Times New Roman"/>
        </w:rPr>
        <w:t>силой.</w:t>
      </w:r>
      <w:bookmarkEnd w:id="1585"/>
    </w:p>
    <w:p>
      <w:pPr>
        <w:pStyle w:val="Normal"/>
        <w:widowControl w:val="false"/>
        <w:ind w:firstLine="380"/>
        <w:jc w:val="both"/>
        <w:rPr/>
      </w:pPr>
      <w:r>
        <w:rPr>
          <w:rFonts w:cs="Times New Roman Cyr;Times New Roman" w:ascii="Times New Roman Cyr;Times New Roman" w:hAnsi="Times New Roman Cyr;Times New Roman"/>
        </w:rPr>
        <w:t>Затем медленно выходите, тихо закрывая врата за собой. Выйдя наружу, свободно откройтесь влиянию весеннего утра, ощутите легкий свежий ветерок, услышьте, как поют птицы и шелестит трава под ногами, вдохните полной грудью душистый воздух и вернитесь в свое время и место.</w:t>
      </w:r>
    </w:p>
    <w:p>
      <w:pPr>
        <w:pStyle w:val="Normal"/>
        <w:widowControl w:val="false"/>
        <w:ind w:firstLine="400"/>
        <w:jc w:val="both"/>
        <w:rPr/>
      </w:pPr>
      <w:r>
        <w:rPr>
          <w:rFonts w:cs="Times New Roman Cyr;Times New Roman" w:ascii="Times New Roman Cyr;Times New Roman" w:hAnsi="Times New Roman Cyr;Times New Roman"/>
        </w:rPr>
        <w:t>Постепенно вы почувствуете, как чистота и сила этого потока становятся вашей чистотой и силой, а его внутренняя энергия</w:t>
      </w:r>
      <w:r>
        <w:rPr/>
        <w:t xml:space="preserve"> –</w:t>
      </w:r>
      <w:r>
        <w:rPr>
          <w:rFonts w:cs="Times New Roman Cyr;Times New Roman" w:ascii="Times New Roman Cyr;Times New Roman" w:hAnsi="Times New Roman Cyr;Times New Roman"/>
        </w:rPr>
        <w:t xml:space="preserve"> вашей внутренней энергией. И</w:t>
      </w:r>
      <w:bookmarkStart w:id="1586" w:name="OCRUncertain1607"/>
      <w:r>
        <w:rPr/>
        <w:t>,</w:t>
      </w:r>
      <w:bookmarkEnd w:id="1586"/>
      <w:r>
        <w:rPr>
          <w:rFonts w:cs="Times New Roman Cyr;Times New Roman" w:ascii="Times New Roman Cyr;Times New Roman" w:hAnsi="Times New Roman Cyr;Times New Roman"/>
        </w:rPr>
        <w:t xml:space="preserve"> наконе</w:t>
      </w:r>
      <w:bookmarkStart w:id="1587" w:name="OCRUncertain1608"/>
      <w:r>
        <w:rPr>
          <w:rFonts w:cs="Times New Roman Cyr;Times New Roman" w:ascii="Times New Roman Cyr;Times New Roman" w:hAnsi="Times New Roman Cyr;Times New Roman"/>
        </w:rPr>
        <w:t>ц</w:t>
      </w:r>
      <w:bookmarkEnd w:id="1587"/>
      <w:r>
        <w:rPr>
          <w:rFonts w:cs="Times New Roman Cyr;Times New Roman" w:ascii="Times New Roman Cyr;Times New Roman" w:hAnsi="Times New Roman Cyr;Times New Roman"/>
        </w:rPr>
        <w:t>, вы ощутите в своей душе место, где может расположиться новый внутренний источник силы.</w:t>
      </w:r>
    </w:p>
    <w:p>
      <w:pPr>
        <w:pStyle w:val="Normal"/>
        <w:widowControl w:val="false"/>
        <w:ind w:firstLine="400"/>
        <w:jc w:val="both"/>
        <w:rPr/>
      </w:pPr>
      <w:r>
        <w:rPr>
          <w:rFonts w:cs="Times New Roman Cyr;Times New Roman" w:ascii="Times New Roman Cyr;Times New Roman" w:hAnsi="Times New Roman Cyr;Times New Roman"/>
        </w:rPr>
        <w:t>И всегда, когда только захотите этого, вы сможете припасть к этому новому источнику силы.</w:t>
      </w:r>
    </w:p>
    <w:p>
      <w:pPr>
        <w:pStyle w:val="Normal"/>
        <w:widowControl w:val="false"/>
        <w:ind w:firstLine="420"/>
        <w:jc w:val="both"/>
        <w:rPr/>
      </w:pPr>
      <w:r>
        <w:rPr>
          <w:rFonts w:cs="Times New Roman Cyr;Times New Roman" w:ascii="Times New Roman Cyr;Times New Roman" w:hAnsi="Times New Roman Cyr;Times New Roman"/>
          <w:b/>
          <w:i/>
        </w:rPr>
        <w:t xml:space="preserve">Медитация </w:t>
      </w:r>
      <w:bookmarkStart w:id="1588" w:name="OCRUncertain1609"/>
      <w:r>
        <w:rPr>
          <w:b/>
          <w:i/>
        </w:rPr>
        <w:t>“</w:t>
      </w:r>
      <w:bookmarkEnd w:id="1588"/>
      <w:r>
        <w:rPr>
          <w:rFonts w:cs="Times New Roman Cyr;Times New Roman" w:ascii="Times New Roman Cyr;Times New Roman" w:hAnsi="Times New Roman Cyr;Times New Roman"/>
          <w:b/>
          <w:i/>
        </w:rPr>
        <w:t>Источн</w:t>
      </w:r>
      <w:bookmarkStart w:id="1589" w:name="OCRUncertain1610"/>
      <w:r>
        <w:rPr>
          <w:rFonts w:cs="Times New Roman Cyr;Times New Roman" w:ascii="Times New Roman Cyr;Times New Roman" w:hAnsi="Times New Roman Cyr;Times New Roman"/>
          <w:b/>
          <w:i/>
        </w:rPr>
        <w:t>и</w:t>
      </w:r>
      <w:bookmarkEnd w:id="1589"/>
      <w:r>
        <w:rPr>
          <w:rFonts w:cs="Times New Roman Cyr;Times New Roman" w:ascii="Times New Roman Cyr;Times New Roman" w:hAnsi="Times New Roman Cyr;Times New Roman"/>
          <w:b/>
          <w:i/>
        </w:rPr>
        <w:t>к”</w:t>
      </w:r>
      <w:r>
        <w:rPr>
          <w:b/>
        </w:rPr>
        <w:t xml:space="preserve"> </w:t>
      </w:r>
      <w:r>
        <w:rPr>
          <w:rFonts w:cs="Times New Roman Cyr;Times New Roman" w:ascii="Times New Roman Cyr;Times New Roman" w:hAnsi="Times New Roman Cyr;Times New Roman"/>
        </w:rPr>
        <w:t>даст вам опыт внутреннего приобщения к высшей силе, поможет найти силы для преодоления жизненных тупиков, кри</w:t>
      </w:r>
      <w:bookmarkStart w:id="1590" w:name="OCRUncertain1611"/>
      <w:r>
        <w:rPr>
          <w:rFonts w:cs="Times New Roman Cyr;Times New Roman" w:ascii="Times New Roman Cyr;Times New Roman" w:hAnsi="Times New Roman Cyr;Times New Roman"/>
        </w:rPr>
        <w:t>з</w:t>
      </w:r>
      <w:bookmarkEnd w:id="1590"/>
      <w:r>
        <w:rPr>
          <w:rFonts w:cs="Times New Roman Cyr;Times New Roman" w:ascii="Times New Roman Cyr;Times New Roman" w:hAnsi="Times New Roman Cyr;Times New Roman"/>
        </w:rPr>
        <w:t>исов, поддержку в минуты отчаяния и сомнений.</w:t>
      </w:r>
    </w:p>
    <w:p>
      <w:pPr>
        <w:pStyle w:val="Normal"/>
        <w:widowControl w:val="false"/>
        <w:ind w:firstLine="420"/>
        <w:jc w:val="both"/>
        <w:rPr/>
      </w:pPr>
      <w:r>
        <w:rPr>
          <w:rFonts w:cs="Times New Roman Cyr;Times New Roman" w:ascii="Times New Roman Cyr;Times New Roman" w:hAnsi="Times New Roman Cyr;Times New Roman"/>
        </w:rPr>
        <w:t>В своем воображении поместите себя в горы, где вы бывали ранее, или видели по телевизору, или представляли в мечтах,</w:t>
      </w:r>
      <w:r>
        <w:rPr/>
        <w:t xml:space="preserve"> –</w:t>
      </w:r>
      <w:r>
        <w:rPr>
          <w:rFonts w:cs="Times New Roman Cyr;Times New Roman" w:ascii="Times New Roman Cyr;Times New Roman" w:hAnsi="Times New Roman Cyr;Times New Roman"/>
        </w:rPr>
        <w:t xml:space="preserve"> чистое, возвышенное, труднодоступное и прекрасное место, насыщенное тысячелетней силой гранитных скал, где кроме вас лишь яркое солнце, чистое небо и свежий ветер. У подножия огромных гранитных скал открывается источник, он открыт только для вас, и никто другой не найдет к нему пути. Он мощным ключом бьет из гранитной скалы, уже миллионы лет пробивая себе дорогу под миллионами тонн камня, вынося наружу все силы природы. Вы видите его чистую воду, сверкающую в лучах солнца, слышите шум брызг в окружающей тишине и постепенно наполняетесь ощущением, что все в мире проще, чище, яснее и существеннее, чем вам представляется.</w:t>
      </w:r>
    </w:p>
    <w:p>
      <w:pPr>
        <w:pStyle w:val="Normal"/>
        <w:widowControl w:val="false"/>
        <w:ind w:firstLine="400"/>
        <w:jc w:val="both"/>
        <w:rPr/>
      </w:pPr>
      <w:r>
        <w:rPr>
          <w:rFonts w:cs="Times New Roman Cyr;Times New Roman" w:ascii="Times New Roman Cyr;Times New Roman" w:hAnsi="Times New Roman Cyr;Times New Roman"/>
        </w:rPr>
        <w:t xml:space="preserve">Начните пить эту воду и ощутите её благотворную энергию, проникающую во все клеточки вашего тела и просветляющую все чувства и мысли. Потом встаньте под струи этого источника, и пусть </w:t>
      </w:r>
      <w:bookmarkStart w:id="1591" w:name="OCRUncertain1612"/>
      <w:r>
        <w:rPr>
          <w:rFonts w:cs="Times New Roman Cyr;Times New Roman" w:ascii="Times New Roman Cyr;Times New Roman" w:hAnsi="Times New Roman Cyr;Times New Roman"/>
        </w:rPr>
        <w:t>вода</w:t>
      </w:r>
      <w:bookmarkEnd w:id="1591"/>
      <w:r>
        <w:rPr/>
        <w:t xml:space="preserve"> </w:t>
      </w:r>
      <w:bookmarkStart w:id="1592" w:name="OCRUncertain1613"/>
      <w:r>
        <w:rPr>
          <w:rFonts w:cs="Times New Roman Cyr;Times New Roman" w:ascii="Times New Roman Cyr;Times New Roman" w:hAnsi="Times New Roman Cyr;Times New Roman"/>
        </w:rPr>
        <w:t>льется</w:t>
      </w:r>
      <w:bookmarkEnd w:id="1592"/>
      <w:r>
        <w:rPr>
          <w:rFonts w:cs="Times New Roman Cyr;Times New Roman" w:ascii="Times New Roman Cyr;Times New Roman" w:hAnsi="Times New Roman Cyr;Times New Roman"/>
        </w:rPr>
        <w:t xml:space="preserve"> прямо на вас. Представьте, что она струится через каждую клеточку вашего те</w:t>
      </w:r>
      <w:bookmarkStart w:id="1593" w:name="OCRUncertain1614"/>
      <w:r>
        <w:rPr>
          <w:rFonts w:cs="Times New Roman Cyr;Times New Roman" w:ascii="Times New Roman Cyr;Times New Roman" w:hAnsi="Times New Roman Cyr;Times New Roman"/>
        </w:rPr>
        <w:t>л</w:t>
      </w:r>
      <w:bookmarkEnd w:id="1593"/>
      <w:r>
        <w:rPr>
          <w:rFonts w:cs="Times New Roman Cyr;Times New Roman" w:ascii="Times New Roman Cyr;Times New Roman" w:hAnsi="Times New Roman Cyr;Times New Roman"/>
        </w:rPr>
        <w:t xml:space="preserve">а. Представьте, что она омывает все ваши чувства, эмоции и сознание, очищая ваши мысли. Ощутите, как вода промывает и расчищает развалины </w:t>
      </w:r>
      <w:bookmarkStart w:id="1594" w:name="OCRUncertain1615"/>
      <w:r>
        <w:rPr>
          <w:rFonts w:cs="Times New Roman Cyr;Times New Roman" w:ascii="Times New Roman Cyr;Times New Roman" w:hAnsi="Times New Roman Cyr;Times New Roman"/>
        </w:rPr>
        <w:t>вашей</w:t>
      </w:r>
      <w:bookmarkEnd w:id="1594"/>
      <w:r>
        <w:rPr/>
        <w:t xml:space="preserve"> </w:t>
      </w:r>
      <w:bookmarkStart w:id="1595" w:name="OCRUncertain1616"/>
      <w:r>
        <w:rPr>
          <w:rFonts w:cs="Times New Roman Cyr;Times New Roman" w:ascii="Times New Roman Cyr;Times New Roman" w:hAnsi="Times New Roman Cyr;Times New Roman"/>
        </w:rPr>
        <w:t>души,</w:t>
      </w:r>
      <w:bookmarkEnd w:id="1595"/>
      <w:r>
        <w:rPr>
          <w:rFonts w:cs="Times New Roman Cyr;Times New Roman" w:ascii="Times New Roman Cyr;Times New Roman" w:hAnsi="Times New Roman Cyr;Times New Roman"/>
        </w:rPr>
        <w:t xml:space="preserve"> которые, </w:t>
      </w:r>
      <w:bookmarkStart w:id="1596" w:name="OCRUncertain1617"/>
      <w:r>
        <w:rPr>
          <w:rFonts w:cs="Times New Roman Cyr;Times New Roman" w:ascii="Times New Roman Cyr;Times New Roman" w:hAnsi="Times New Roman Cyr;Times New Roman"/>
        </w:rPr>
        <w:t>накапливаясь</w:t>
      </w:r>
      <w:bookmarkEnd w:id="1596"/>
      <w:r>
        <w:rPr/>
        <w:t xml:space="preserve"> </w:t>
      </w:r>
      <w:bookmarkStart w:id="1597" w:name="OCRUncertain1618"/>
      <w:r>
        <w:rPr>
          <w:rFonts w:cs="Times New Roman Cyr;Times New Roman" w:ascii="Times New Roman Cyr;Times New Roman" w:hAnsi="Times New Roman Cyr;Times New Roman"/>
        </w:rPr>
        <w:t>день</w:t>
      </w:r>
      <w:bookmarkEnd w:id="1597"/>
      <w:r>
        <w:rPr/>
        <w:t xml:space="preserve"> </w:t>
      </w:r>
      <w:bookmarkStart w:id="1598" w:name="OCRUncertain1619"/>
      <w:r>
        <w:rPr>
          <w:rFonts w:cs="Times New Roman Cyr;Times New Roman" w:ascii="Times New Roman Cyr;Times New Roman" w:hAnsi="Times New Roman Cyr;Times New Roman"/>
        </w:rPr>
        <w:t>ото</w:t>
      </w:r>
      <w:bookmarkEnd w:id="1598"/>
      <w:r>
        <w:rPr/>
        <w:t xml:space="preserve"> </w:t>
      </w:r>
      <w:bookmarkStart w:id="1599" w:name="OCRUncertain1620"/>
      <w:r>
        <w:rPr>
          <w:rFonts w:cs="Times New Roman Cyr;Times New Roman" w:ascii="Times New Roman Cyr;Times New Roman" w:hAnsi="Times New Roman Cyr;Times New Roman"/>
        </w:rPr>
        <w:t>дня,</w:t>
      </w:r>
      <w:bookmarkEnd w:id="1599"/>
      <w:r>
        <w:rPr>
          <w:rFonts w:cs="Times New Roman Cyr;Times New Roman" w:ascii="Times New Roman Cyr;Times New Roman" w:hAnsi="Times New Roman Cyr;Times New Roman"/>
        </w:rPr>
        <w:t xml:space="preserve"> засорили ваше внутреннее пространство: </w:t>
      </w:r>
      <w:bookmarkStart w:id="1600" w:name="OCRUncertain1621"/>
      <w:r>
        <w:rPr>
          <w:rFonts w:cs="Times New Roman Cyr;Times New Roman" w:ascii="Times New Roman Cyr;Times New Roman" w:hAnsi="Times New Roman Cyr;Times New Roman"/>
        </w:rPr>
        <w:t>зл</w:t>
      </w:r>
      <w:bookmarkEnd w:id="1600"/>
      <w:r>
        <w:rPr>
          <w:rFonts w:cs="Times New Roman Cyr;Times New Roman" w:ascii="Times New Roman Cyr;Times New Roman" w:hAnsi="Times New Roman Cyr;Times New Roman"/>
        </w:rPr>
        <w:t>ость на себя и других, обида, сожаления, горечь неудач, вина и стыд, страхи и тревоги за буду</w:t>
      </w:r>
      <w:bookmarkStart w:id="1601" w:name="OCRUncertain1622"/>
      <w:r>
        <w:rPr>
          <w:rFonts w:cs="Times New Roman Cyr;Times New Roman" w:ascii="Times New Roman Cyr;Times New Roman" w:hAnsi="Times New Roman Cyr;Times New Roman"/>
        </w:rPr>
        <w:t>щ</w:t>
      </w:r>
      <w:bookmarkEnd w:id="1601"/>
      <w:r>
        <w:rPr>
          <w:rFonts w:cs="Times New Roman Cyr;Times New Roman" w:ascii="Times New Roman Cyr;Times New Roman" w:hAnsi="Times New Roman Cyr;Times New Roman"/>
        </w:rPr>
        <w:t>ее.</w:t>
      </w:r>
    </w:p>
    <w:p>
      <w:pPr>
        <w:pStyle w:val="Normal"/>
        <w:widowControl w:val="false"/>
        <w:ind w:firstLine="420"/>
        <w:jc w:val="both"/>
        <w:rPr/>
      </w:pPr>
      <w:r>
        <w:rPr>
          <w:rFonts w:cs="Times New Roman Cyr;Times New Roman" w:ascii="Times New Roman Cyr;Times New Roman" w:hAnsi="Times New Roman Cyr;Times New Roman"/>
          <w:b/>
          <w:i/>
        </w:rPr>
        <w:t>Медитация “Реставрация дома”</w:t>
      </w:r>
      <w:r>
        <w:rPr>
          <w:rFonts w:cs="Times New Roman Cyr;Times New Roman" w:ascii="Times New Roman Cyr;Times New Roman" w:hAnsi="Times New Roman Cyr;Times New Roman"/>
        </w:rPr>
        <w:t xml:space="preserve"> дает возможность разобраться в сложностях собственных чувств, мыслей, планов, сомнений, восстановить себя после жизненных ударов и кризисов.</w:t>
      </w:r>
    </w:p>
    <w:p>
      <w:pPr>
        <w:pStyle w:val="Normal"/>
        <w:widowControl w:val="false"/>
        <w:ind w:firstLine="400"/>
        <w:jc w:val="both"/>
        <w:rPr/>
      </w:pPr>
      <w:r>
        <w:rPr>
          <w:rFonts w:cs="Times New Roman Cyr;Times New Roman" w:ascii="Times New Roman Cyr;Times New Roman" w:hAnsi="Times New Roman Cyr;Times New Roman"/>
        </w:rPr>
        <w:t>В своем внутреннем пространстве представьте себе заброшенный сад, густо заросший сорняками. В центре сада стоит старый необитаемый дом с полуразрушенными стенами и выбитыми стеклами.</w:t>
      </w:r>
    </w:p>
    <w:p>
      <w:pPr>
        <w:pStyle w:val="Normal"/>
        <w:widowControl w:val="false"/>
        <w:ind w:firstLine="380"/>
        <w:jc w:val="both"/>
        <w:rPr/>
      </w:pPr>
      <w:r>
        <w:rPr>
          <w:rFonts w:cs="Times New Roman Cyr;Times New Roman" w:ascii="Times New Roman Cyr;Times New Roman" w:hAnsi="Times New Roman Cyr;Times New Roman"/>
        </w:rPr>
        <w:t>Откройте скрипучую деревянную дверь и войдите внутрь, в пустые запыленные комнаты. Вид заброшенного дома и неухоженного сада может навести на вас чувство одиночества и уныния. Но подумайте над тем, чем бы мог стать этот дом, если бы вы решили восстановить его. Осмотрите прекрасные окрестности, деревья, озеро, горы вдали.</w:t>
      </w:r>
    </w:p>
    <w:p>
      <w:pPr>
        <w:pStyle w:val="Normal"/>
        <w:widowControl w:val="false"/>
        <w:ind w:firstLine="420"/>
        <w:jc w:val="both"/>
        <w:rPr/>
      </w:pPr>
      <w:r>
        <w:rPr>
          <w:rFonts w:cs="Times New Roman Cyr;Times New Roman" w:ascii="Times New Roman Cyr;Times New Roman" w:hAnsi="Times New Roman Cyr;Times New Roman"/>
        </w:rPr>
        <w:t xml:space="preserve">Пришло время приступать к работе по реставрации дома! Дыры </w:t>
      </w:r>
      <w:bookmarkStart w:id="1602" w:name="OCRUncertain1623"/>
      <w:r>
        <w:rPr>
          <w:rFonts w:cs="Times New Roman Cyr;Times New Roman" w:ascii="Times New Roman Cyr;Times New Roman" w:hAnsi="Times New Roman Cyr;Times New Roman"/>
        </w:rPr>
        <w:t>в</w:t>
      </w:r>
      <w:bookmarkEnd w:id="1602"/>
      <w:r>
        <w:rPr/>
        <w:t xml:space="preserve"> </w:t>
      </w:r>
      <w:bookmarkStart w:id="1603" w:name="OCRUncertain1624"/>
      <w:r>
        <w:rPr>
          <w:rFonts w:cs="Times New Roman Cyr;Times New Roman" w:ascii="Times New Roman Cyr;Times New Roman" w:hAnsi="Times New Roman Cyr;Times New Roman"/>
        </w:rPr>
        <w:t>стенах</w:t>
      </w:r>
      <w:bookmarkEnd w:id="1603"/>
      <w:r>
        <w:rPr/>
        <w:t xml:space="preserve"> </w:t>
      </w:r>
      <w:bookmarkStart w:id="1604" w:name="OCRUncertain1625"/>
      <w:r>
        <w:rPr>
          <w:rFonts w:cs="Times New Roman Cyr;Times New Roman" w:ascii="Times New Roman Cyr;Times New Roman" w:hAnsi="Times New Roman Cyr;Times New Roman"/>
        </w:rPr>
        <w:t>вы</w:t>
      </w:r>
      <w:bookmarkEnd w:id="1604"/>
      <w:r>
        <w:rPr>
          <w:rFonts w:cs="Times New Roman Cyr;Times New Roman" w:ascii="Times New Roman Cyr;Times New Roman" w:hAnsi="Times New Roman Cyr;Times New Roman"/>
        </w:rPr>
        <w:t xml:space="preserve"> закладываете прочными кирпичами, </w:t>
      </w:r>
      <w:bookmarkStart w:id="1605" w:name="OCRUncertain1626"/>
      <w:r>
        <w:rPr>
          <w:rFonts w:cs="Times New Roman Cyr;Times New Roman" w:ascii="Times New Roman Cyr;Times New Roman" w:hAnsi="Times New Roman Cyr;Times New Roman"/>
        </w:rPr>
        <w:t>скреп</w:t>
      </w:r>
      <w:bookmarkStart w:id="1606" w:name="OCRUncertain1627"/>
      <w:bookmarkEnd w:id="1605"/>
      <w:r>
        <w:rPr>
          <w:rFonts w:cs="Times New Roman Cyr;Times New Roman" w:ascii="Times New Roman Cyr;Times New Roman" w:hAnsi="Times New Roman Cyr;Times New Roman"/>
        </w:rPr>
        <w:t>ляя</w:t>
      </w:r>
      <w:bookmarkEnd w:id="1606"/>
      <w:r>
        <w:rPr>
          <w:rFonts w:cs="Times New Roman Cyr;Times New Roman" w:ascii="Times New Roman Cyr;Times New Roman" w:hAnsi="Times New Roman Cyr;Times New Roman"/>
        </w:rPr>
        <w:t xml:space="preserve"> их цементом. Заменяете покосившиеся двери на новые. Тщательно перестилаете прогнившие доски пола и вставляете новые стекла в окна вместо разбитых. Покрываете новой прочной крышей.</w:t>
      </w:r>
    </w:p>
    <w:p>
      <w:pPr>
        <w:pStyle w:val="Normal"/>
        <w:widowControl w:val="false"/>
        <w:ind w:firstLine="400"/>
        <w:jc w:val="both"/>
        <w:rPr/>
      </w:pPr>
      <w:r>
        <w:rPr>
          <w:rFonts w:cs="Times New Roman Cyr;Times New Roman" w:ascii="Times New Roman Cyr;Times New Roman" w:hAnsi="Times New Roman Cyr;Times New Roman"/>
        </w:rPr>
        <w:t>Потом пропалываете сад, подсыпаете землю или перекапываете для последующей посадки. И когда готова почва, высаживаете семена разных цветов на разных участках, так, как вам нравится.</w:t>
      </w:r>
    </w:p>
    <w:p>
      <w:pPr>
        <w:pStyle w:val="Normal"/>
        <w:widowControl w:val="false"/>
        <w:ind w:firstLine="420"/>
        <w:jc w:val="both"/>
        <w:rPr/>
      </w:pPr>
      <w:r>
        <w:rPr>
          <w:rFonts w:cs="Times New Roman Cyr;Times New Roman" w:ascii="Times New Roman Cyr;Times New Roman" w:hAnsi="Times New Roman Cyr;Times New Roman"/>
        </w:rPr>
        <w:t>Поливаете сад и замечаете, что некоторые растения начинают уже прорастать</w:t>
      </w:r>
    </w:p>
    <w:p>
      <w:pPr>
        <w:pStyle w:val="Normal"/>
        <w:widowControl w:val="false"/>
        <w:ind w:firstLine="380"/>
        <w:jc w:val="both"/>
        <w:rPr/>
      </w:pPr>
      <w:r>
        <w:rPr>
          <w:rFonts w:cs="Times New Roman Cyr;Times New Roman" w:ascii="Times New Roman Cyr;Times New Roman" w:hAnsi="Times New Roman Cyr;Times New Roman"/>
        </w:rPr>
        <w:t>Дом готов, чтобы начать его обставлять. Представьте столы, стулья, кровати, ковры, зеркала, люстры, картины, шкафы, вазы. Это ваш дом, и вы можете обставить его, как хотите.</w:t>
      </w:r>
    </w:p>
    <w:p>
      <w:pPr>
        <w:pStyle w:val="Normal"/>
        <w:widowControl w:val="false"/>
        <w:ind w:firstLine="380"/>
        <w:jc w:val="both"/>
        <w:rPr/>
      </w:pPr>
      <w:r>
        <w:rPr>
          <w:rFonts w:cs="Times New Roman Cyr;Times New Roman" w:ascii="Times New Roman Cyr;Times New Roman" w:hAnsi="Times New Roman Cyr;Times New Roman"/>
        </w:rPr>
        <w:t>А в саду цветы уже начали цвести, они разные по окраске и форме. Склонитесь к ним и почувствуйте их запах. Обойдите весь сад. Возможно, вам захочется что-то изменить или добавить</w:t>
      </w:r>
      <w:r>
        <w:rPr/>
        <w:t>–</w:t>
      </w:r>
      <w:r>
        <w:rPr>
          <w:rFonts w:cs="Times New Roman Cyr;Times New Roman" w:ascii="Times New Roman Cyr;Times New Roman" w:hAnsi="Times New Roman Cyr;Times New Roman"/>
        </w:rPr>
        <w:t>де</w:t>
      </w:r>
      <w:bookmarkStart w:id="1607" w:name="OCRUncertain1629"/>
      <w:r>
        <w:rPr>
          <w:rFonts w:cs="Times New Roman Cyr;Times New Roman" w:ascii="Times New Roman Cyr;Times New Roman" w:hAnsi="Times New Roman Cyr;Times New Roman"/>
        </w:rPr>
        <w:t>л</w:t>
      </w:r>
      <w:bookmarkEnd w:id="1607"/>
      <w:r>
        <w:rPr>
          <w:rFonts w:cs="Times New Roman Cyr;Times New Roman" w:ascii="Times New Roman Cyr;Times New Roman" w:hAnsi="Times New Roman Cyr;Times New Roman"/>
        </w:rPr>
        <w:t>ай</w:t>
      </w:r>
      <w:bookmarkStart w:id="1608" w:name="OCRUncertain1630"/>
      <w:r>
        <w:rPr>
          <w:rFonts w:cs="Times New Roman Cyr;Times New Roman" w:ascii="Times New Roman Cyr;Times New Roman" w:hAnsi="Times New Roman Cyr;Times New Roman"/>
        </w:rPr>
        <w:t>т</w:t>
      </w:r>
      <w:bookmarkEnd w:id="1608"/>
      <w:r>
        <w:rPr>
          <w:rFonts w:cs="Times New Roman Cyr;Times New Roman" w:ascii="Times New Roman Cyr;Times New Roman" w:hAnsi="Times New Roman Cyr;Times New Roman"/>
        </w:rPr>
        <w:t>евсе</w:t>
      </w:r>
      <w:bookmarkStart w:id="1609" w:name="OCRUncertain1631"/>
      <w:r>
        <w:rPr/>
        <w:t>,</w:t>
      </w:r>
      <w:bookmarkEnd w:id="1609"/>
      <w:r>
        <w:rPr>
          <w:rFonts w:cs="Times New Roman Cyr;Times New Roman" w:ascii="Times New Roman Cyr;Times New Roman" w:hAnsi="Times New Roman Cyr;Times New Roman"/>
        </w:rPr>
        <w:t>ч</w:t>
      </w:r>
      <w:bookmarkStart w:id="1610" w:name="OCRUncertain1632"/>
      <w:r>
        <w:rPr>
          <w:rFonts w:cs="Times New Roman Cyr;Times New Roman" w:ascii="Times New Roman Cyr;Times New Roman" w:hAnsi="Times New Roman Cyr;Times New Roman"/>
        </w:rPr>
        <w:t>то</w:t>
      </w:r>
      <w:bookmarkEnd w:id="1610"/>
      <w:r>
        <w:rPr/>
        <w:t xml:space="preserve"> </w:t>
      </w:r>
      <w:bookmarkStart w:id="1611" w:name="OCRUncertain1633"/>
      <w:r>
        <w:rPr>
          <w:rFonts w:cs="Times New Roman Cyr;Times New Roman" w:ascii="Times New Roman Cyr;Times New Roman" w:hAnsi="Times New Roman Cyr;Times New Roman"/>
        </w:rPr>
        <w:t>ду</w:t>
      </w:r>
      <w:bookmarkEnd w:id="1611"/>
      <w:r>
        <w:rPr>
          <w:rFonts w:cs="Times New Roman Cyr;Times New Roman" w:ascii="Times New Roman Cyr;Times New Roman" w:hAnsi="Times New Roman Cyr;Times New Roman"/>
        </w:rPr>
        <w:t xml:space="preserve">ше </w:t>
      </w:r>
      <w:bookmarkStart w:id="1612" w:name="OCRUncertain1634"/>
      <w:r>
        <w:rPr>
          <w:rFonts w:cs="Times New Roman Cyr;Times New Roman" w:ascii="Times New Roman Cyr;Times New Roman" w:hAnsi="Times New Roman Cyr;Times New Roman"/>
        </w:rPr>
        <w:t>уг</w:t>
      </w:r>
      <w:bookmarkEnd w:id="1612"/>
      <w:r>
        <w:rPr>
          <w:rFonts w:cs="Times New Roman Cyr;Times New Roman" w:ascii="Times New Roman Cyr;Times New Roman" w:hAnsi="Times New Roman Cyr;Times New Roman"/>
        </w:rPr>
        <w:t>о</w:t>
      </w:r>
      <w:bookmarkStart w:id="1613" w:name="OCRUncertain1635"/>
      <w:r>
        <w:rPr>
          <w:rFonts w:cs="Times New Roman Cyr;Times New Roman" w:ascii="Times New Roman Cyr;Times New Roman" w:hAnsi="Times New Roman Cyr;Times New Roman"/>
        </w:rPr>
        <w:t>дн</w:t>
      </w:r>
      <w:bookmarkEnd w:id="1613"/>
      <w:r>
        <w:rPr>
          <w:rFonts w:cs="Times New Roman Cyr;Times New Roman" w:ascii="Times New Roman Cyr;Times New Roman" w:hAnsi="Times New Roman Cyr;Times New Roman"/>
        </w:rPr>
        <w:t xml:space="preserve">о. </w:t>
      </w:r>
      <w:bookmarkStart w:id="1614" w:name="OCRUncertain1636"/>
      <w:r>
        <w:rPr>
          <w:rFonts w:cs="Times New Roman Cyr;Times New Roman" w:ascii="Times New Roman Cyr;Times New Roman" w:hAnsi="Times New Roman Cyr;Times New Roman"/>
        </w:rPr>
        <w:t>Пришло</w:t>
      </w:r>
      <w:bookmarkEnd w:id="1614"/>
      <w:r>
        <w:rPr/>
        <w:t xml:space="preserve"> </w:t>
      </w:r>
      <w:bookmarkStart w:id="1615" w:name="OCRUncertain1637"/>
      <w:r>
        <w:rPr>
          <w:rFonts w:cs="Times New Roman Cyr;Times New Roman" w:ascii="Times New Roman Cyr;Times New Roman" w:hAnsi="Times New Roman Cyr;Times New Roman"/>
        </w:rPr>
        <w:t>время</w:t>
      </w:r>
      <w:bookmarkEnd w:id="1615"/>
      <w:r>
        <w:rPr/>
        <w:t xml:space="preserve"> </w:t>
      </w:r>
      <w:bookmarkStart w:id="1616" w:name="OCRUncertain1638"/>
      <w:r>
        <w:rPr>
          <w:rFonts w:cs="Times New Roman Cyr;Times New Roman" w:ascii="Times New Roman Cyr;Times New Roman" w:hAnsi="Times New Roman Cyr;Times New Roman"/>
        </w:rPr>
        <w:t>вдох-нуть</w:t>
      </w:r>
      <w:bookmarkEnd w:id="1616"/>
      <w:r>
        <w:rPr/>
        <w:t xml:space="preserve"> </w:t>
      </w:r>
      <w:bookmarkStart w:id="1617" w:name="OCRUncertain1639"/>
      <w:r>
        <w:rPr>
          <w:rFonts w:cs="Times New Roman Cyr;Times New Roman" w:ascii="Times New Roman Cyr;Times New Roman" w:hAnsi="Times New Roman Cyr;Times New Roman"/>
        </w:rPr>
        <w:t>жизнь</w:t>
      </w:r>
      <w:bookmarkEnd w:id="1617"/>
      <w:r>
        <w:rPr/>
        <w:t xml:space="preserve"> </w:t>
      </w:r>
      <w:bookmarkStart w:id="1618" w:name="OCRUncertain1640"/>
      <w:r>
        <w:rPr>
          <w:rFonts w:cs="Times New Roman Cyr;Times New Roman" w:ascii="Times New Roman Cyr;Times New Roman" w:hAnsi="Times New Roman Cyr;Times New Roman"/>
        </w:rPr>
        <w:t>и</w:t>
      </w:r>
      <w:bookmarkEnd w:id="1618"/>
      <w:r>
        <w:rPr>
          <w:rFonts w:cs="Times New Roman Cyr;Times New Roman" w:ascii="Times New Roman Cyr;Times New Roman" w:hAnsi="Times New Roman Cyr;Times New Roman"/>
        </w:rPr>
        <w:t xml:space="preserve"> энергию </w:t>
      </w:r>
      <w:bookmarkStart w:id="1619" w:name="OCRUncertain1641"/>
      <w:r>
        <w:rPr>
          <w:rFonts w:cs="Times New Roman Cyr;Times New Roman" w:ascii="Times New Roman Cyr;Times New Roman" w:hAnsi="Times New Roman Cyr;Times New Roman"/>
        </w:rPr>
        <w:t>в</w:t>
      </w:r>
      <w:bookmarkEnd w:id="1619"/>
      <w:r>
        <w:rPr/>
        <w:t xml:space="preserve"> </w:t>
      </w:r>
      <w:bookmarkStart w:id="1620" w:name="OCRUncertain1642"/>
      <w:r>
        <w:rPr>
          <w:rFonts w:cs="Times New Roman Cyr;Times New Roman" w:ascii="Times New Roman Cyr;Times New Roman" w:hAnsi="Times New Roman Cyr;Times New Roman"/>
        </w:rPr>
        <w:t>дом.</w:t>
      </w:r>
      <w:bookmarkEnd w:id="1620"/>
      <w:r>
        <w:rPr>
          <w:rFonts w:cs="Times New Roman Cyr;Times New Roman" w:ascii="Times New Roman Cyr;Times New Roman" w:hAnsi="Times New Roman Cyr;Times New Roman"/>
        </w:rPr>
        <w:t xml:space="preserve"> Включите лампы и посмотрите, как они работают. В камине трещат поленья, проверьте воду в кране и убедитесь, что она поступает нормально. В холодильник на кухне положите кое-что вкусное и поставьте в вазу цветы. И теперь посмотрите в окно</w:t>
      </w:r>
      <w:r>
        <w:rPr/>
        <w:t xml:space="preserve"> –</w:t>
      </w:r>
      <w:r>
        <w:rPr>
          <w:rFonts w:cs="Times New Roman Cyr;Times New Roman" w:ascii="Times New Roman Cyr;Times New Roman" w:hAnsi="Times New Roman Cyr;Times New Roman"/>
        </w:rPr>
        <w:t xml:space="preserve"> там цветущий сад, о</w:t>
      </w:r>
      <w:bookmarkStart w:id="1621" w:name="OCRUncertain1643"/>
      <w:r>
        <w:rPr>
          <w:rFonts w:cs="Times New Roman Cyr;Times New Roman" w:ascii="Times New Roman Cyr;Times New Roman" w:hAnsi="Times New Roman Cyr;Times New Roman"/>
        </w:rPr>
        <w:t>з</w:t>
      </w:r>
      <w:bookmarkEnd w:id="1621"/>
      <w:r>
        <w:rPr>
          <w:rFonts w:cs="Times New Roman Cyr;Times New Roman" w:ascii="Times New Roman Cyr;Times New Roman" w:hAnsi="Times New Roman Cyr;Times New Roman"/>
        </w:rPr>
        <w:t>еро, горы и деревья,</w:t>
      </w:r>
      <w:r>
        <w:rPr/>
        <w:t xml:space="preserve"> –</w:t>
      </w:r>
      <w:r>
        <w:rPr>
          <w:rFonts w:cs="Times New Roman Cyr;Times New Roman" w:ascii="Times New Roman Cyr;Times New Roman" w:hAnsi="Times New Roman Cyr;Times New Roman"/>
        </w:rPr>
        <w:t xml:space="preserve"> почувствуйте себя в СВОЕМ доме на СВОЕМ месте и в СВОЕ время.</w:t>
      </w:r>
    </w:p>
    <w:p>
      <w:pPr>
        <w:pStyle w:val="Normal"/>
        <w:widowControl w:val="false"/>
        <w:ind w:firstLine="400"/>
        <w:jc w:val="both"/>
        <w:rPr/>
      </w:pPr>
      <w:r>
        <w:rPr>
          <w:rFonts w:cs="Times New Roman Cyr;Times New Roman" w:ascii="Times New Roman Cyr;Times New Roman" w:hAnsi="Times New Roman Cyr;Times New Roman"/>
          <w:b/>
          <w:i/>
        </w:rPr>
        <w:t xml:space="preserve">Медитация </w:t>
      </w:r>
      <w:bookmarkStart w:id="1622" w:name="OCRUncertain1644"/>
      <w:r>
        <w:rPr>
          <w:b/>
          <w:i/>
        </w:rPr>
        <w:t>“06</w:t>
      </w:r>
      <w:bookmarkEnd w:id="1622"/>
      <w:r>
        <w:rPr>
          <w:rFonts w:cs="Times New Roman Cyr;Times New Roman" w:ascii="Times New Roman Cyr;Times New Roman" w:hAnsi="Times New Roman Cyr;Times New Roman"/>
          <w:b/>
          <w:i/>
        </w:rPr>
        <w:t>раз ж</w:t>
      </w:r>
      <w:bookmarkStart w:id="1623" w:name="OCRUncertain1645"/>
      <w:r>
        <w:rPr>
          <w:rFonts w:cs="Times New Roman Cyr;Times New Roman" w:ascii="Times New Roman Cyr;Times New Roman" w:hAnsi="Times New Roman Cyr;Times New Roman"/>
          <w:b/>
          <w:i/>
        </w:rPr>
        <w:t>елаемо</w:t>
      </w:r>
      <w:bookmarkEnd w:id="1623"/>
      <w:r>
        <w:rPr>
          <w:rFonts w:cs="Times New Roman Cyr;Times New Roman" w:ascii="Times New Roman Cyr;Times New Roman" w:hAnsi="Times New Roman Cyr;Times New Roman"/>
          <w:b/>
          <w:i/>
        </w:rPr>
        <w:t>г</w:t>
      </w:r>
      <w:bookmarkStart w:id="1624" w:name="OCRUncertain1646"/>
      <w:r>
        <w:rPr>
          <w:rFonts w:cs="Times New Roman Cyr;Times New Roman" w:ascii="Times New Roman Cyr;Times New Roman" w:hAnsi="Times New Roman Cyr;Times New Roman"/>
          <w:b/>
          <w:i/>
        </w:rPr>
        <w:t>о”</w:t>
      </w:r>
      <w:bookmarkEnd w:id="1624"/>
      <w:r>
        <w:rPr>
          <w:i/>
        </w:rPr>
        <w:t xml:space="preserve"> </w:t>
      </w:r>
      <w:bookmarkStart w:id="1625" w:name="OCRUncertain1647"/>
      <w:r>
        <w:rPr>
          <w:rFonts w:cs="Times New Roman Cyr;Times New Roman" w:ascii="Times New Roman Cyr;Times New Roman" w:hAnsi="Times New Roman Cyr;Times New Roman"/>
        </w:rPr>
        <w:t>преана</w:t>
      </w:r>
      <w:bookmarkEnd w:id="1625"/>
      <w:r>
        <w:rPr>
          <w:rFonts w:cs="Times New Roman Cyr;Times New Roman" w:ascii="Times New Roman Cyr;Times New Roman" w:hAnsi="Times New Roman Cyr;Times New Roman"/>
        </w:rPr>
        <w:t>з</w:t>
      </w:r>
      <w:bookmarkStart w:id="1626" w:name="OCRUncertain1648"/>
      <w:r>
        <w:rPr>
          <w:rFonts w:cs="Times New Roman Cyr;Times New Roman" w:ascii="Times New Roman Cyr;Times New Roman" w:hAnsi="Times New Roman Cyr;Times New Roman"/>
        </w:rPr>
        <w:t>нйчен</w:t>
      </w:r>
      <w:bookmarkEnd w:id="1626"/>
      <w:r>
        <w:rPr>
          <w:rFonts w:cs="Times New Roman Cyr;Times New Roman" w:ascii="Times New Roman Cyr;Times New Roman" w:hAnsi="Times New Roman Cyr;Times New Roman"/>
        </w:rPr>
        <w:t>а</w:t>
      </w:r>
      <w:r>
        <w:rPr>
          <w:rFonts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rPr>
        <w:t>д</w:t>
      </w:r>
      <w:bookmarkStart w:id="1627" w:name="OCRUncertain1649"/>
      <w:r>
        <w:rPr>
          <w:rFonts w:cs="Times New Roman Cyr;Times New Roman" w:ascii="Times New Roman Cyr;Times New Roman" w:hAnsi="Times New Roman Cyr;Times New Roman"/>
        </w:rPr>
        <w:t>ля</w:t>
      </w:r>
      <w:bookmarkEnd w:id="1627"/>
      <w:r>
        <w:rPr>
          <w:rFonts w:cs="Times New Roman Cyr;Times New Roman" w:ascii="Times New Roman Cyr;Times New Roman" w:hAnsi="Times New Roman Cyr;Times New Roman"/>
        </w:rPr>
        <w:t xml:space="preserve"> поддержки стремления к личному развитию и совершенствованию желаемых качеств.</w:t>
      </w:r>
    </w:p>
    <w:p>
      <w:pPr>
        <w:pStyle w:val="Normal"/>
        <w:widowControl w:val="false"/>
        <w:ind w:firstLine="40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берите необходимое вам сегодня жизненное качество или недостающую черту характера, именно то, что поможет вам достичь желаемой цели</w:t>
      </w:r>
      <w:r>
        <w:rPr/>
        <w:t xml:space="preserve"> –</w:t>
      </w:r>
      <w:r>
        <w:rPr>
          <w:rFonts w:cs="Times New Roman Cyr;Times New Roman" w:ascii="Times New Roman Cyr;Times New Roman" w:hAnsi="Times New Roman Cyr;Times New Roman"/>
        </w:rPr>
        <w:t xml:space="preserve"> трезвого здравомыслия.</w:t>
      </w:r>
    </w:p>
    <w:p>
      <w:pPr>
        <w:pStyle w:val="Normal"/>
        <w:widowControl w:val="false"/>
        <w:ind w:firstLine="426"/>
        <w:jc w:val="both"/>
        <w:rPr/>
      </w:pPr>
      <w:r>
        <w:rPr>
          <w:rFonts w:cs="Times New Roman Cyr;Times New Roman" w:ascii="Times New Roman Cyr;Times New Roman" w:hAnsi="Times New Roman Cyr;Times New Roman"/>
        </w:rPr>
        <w:t>Теперь ярко представьте образ себя, УЖЕ ОБЛ</w:t>
      </w:r>
      <w:bookmarkStart w:id="1628" w:name="OCRUncertain1650"/>
      <w:r>
        <w:rPr>
          <w:rFonts w:cs="Times New Roman Cyr;Times New Roman" w:ascii="Times New Roman Cyr;Times New Roman" w:hAnsi="Times New Roman Cyr;Times New Roman"/>
        </w:rPr>
        <w:t>А</w:t>
      </w:r>
      <w:bookmarkEnd w:id="1628"/>
      <w:r>
        <w:rPr>
          <w:rFonts w:cs="Times New Roman Cyr;Times New Roman" w:ascii="Times New Roman Cyr;Times New Roman" w:hAnsi="Times New Roman Cyr;Times New Roman"/>
        </w:rPr>
        <w:t>ДАЮЩЕГО этими качествами в высочайшей степени. Дайте этому образу себя ярко оформиться во всех деталях и позаботь</w:t>
      </w:r>
      <w:bookmarkStart w:id="1629" w:name="OCRUncertain1651"/>
      <w:r>
        <w:rPr>
          <w:rFonts w:cs="Times New Roman Cyr;Times New Roman" w:ascii="Times New Roman Cyr;Times New Roman" w:hAnsi="Times New Roman Cyr;Times New Roman"/>
        </w:rPr>
        <w:t>т</w:t>
      </w:r>
      <w:bookmarkEnd w:id="1629"/>
      <w:r>
        <w:rPr>
          <w:rFonts w:cs="Times New Roman Cyr;Times New Roman" w:ascii="Times New Roman Cyr;Times New Roman" w:hAnsi="Times New Roman Cyr;Times New Roman"/>
        </w:rPr>
        <w:t>есь о том, чтобы ваш образ смотрел на мир взглядом, выражающим желаемое качество: чтобы оно выражалось в позе</w:t>
      </w:r>
      <w:bookmarkStart w:id="1630" w:name="OCRUncertain1652"/>
      <w:r>
        <w:rPr/>
        <w:t xml:space="preserve">, </w:t>
      </w:r>
      <w:bookmarkEnd w:id="1630"/>
      <w:r>
        <w:rPr>
          <w:rFonts w:cs="Times New Roman Cyr;Times New Roman" w:ascii="Times New Roman Cyr;Times New Roman" w:hAnsi="Times New Roman Cyr;Times New Roman"/>
        </w:rPr>
        <w:t>выражении лица, осанке, движениях. Удерживайте этот образ как можно дольше, делая его четче и ярче, усиливая про</w:t>
      </w:r>
      <w:bookmarkStart w:id="1631" w:name="OCRUncertain1653"/>
      <w:bookmarkEnd w:id="1631"/>
      <w:r>
        <w:rPr>
          <w:rFonts w:cs="Times New Roman Cyr;Times New Roman" w:ascii="Times New Roman Cyr;Times New Roman" w:hAnsi="Times New Roman Cyr;Times New Roman"/>
        </w:rPr>
        <w:t>явление в нем, как на хорошей фотокарточке, выбранных вами черт и качеств.</w:t>
      </w:r>
    </w:p>
    <w:p>
      <w:pPr>
        <w:pStyle w:val="Normal"/>
        <w:widowControl w:val="false"/>
        <w:ind w:firstLine="426"/>
        <w:rPr/>
      </w:pPr>
      <w:r>
        <w:rPr>
          <w:rFonts w:cs="Times New Roman Cyr;Times New Roman" w:ascii="Times New Roman Cyr;Times New Roman" w:hAnsi="Times New Roman Cyr;Times New Roman"/>
        </w:rPr>
        <w:t xml:space="preserve">Представьте себе проникновение в этот образ, слияние с ним, надевание его на себя, как будто вы примеряете </w:t>
      </w:r>
      <w:bookmarkStart w:id="1632" w:name="OCRUncertain1654"/>
      <w:r>
        <w:rPr>
          <w:rFonts w:cs="Times New Roman Cyr;Times New Roman" w:ascii="Times New Roman Cyr;Times New Roman" w:hAnsi="Times New Roman Cyr;Times New Roman"/>
        </w:rPr>
        <w:t>но-</w:t>
      </w:r>
      <w:bookmarkEnd w:id="1632"/>
      <w:r>
        <w:rPr>
          <w:rFonts w:cs="Times New Roman Cyr;Times New Roman" w:ascii="Times New Roman Cyr;Times New Roman" w:hAnsi="Times New Roman Cyr;Times New Roman"/>
        </w:rPr>
        <w:t>вый костюм. Слившись с образом, почувствуйте, что его качества становятся частью вас, почувствуйте, что они просочились в ваше тело, в каждую клетку, текут в каждой жилке, наполняя вас изнутри. Представьте, что эти качества пропитывают и ваши чувства, и ваш образ мышления, и намерения.</w:t>
      </w:r>
    </w:p>
    <w:p>
      <w:pPr>
        <w:pStyle w:val="Normal"/>
        <w:widowControl w:val="false"/>
        <w:ind w:firstLine="426"/>
        <w:jc w:val="both"/>
        <w:rPr/>
      </w:pPr>
      <w:r>
        <w:rPr>
          <w:rFonts w:cs="Times New Roman Cyr;Times New Roman" w:ascii="Times New Roman Cyr;Times New Roman" w:hAnsi="Times New Roman Cyr;Times New Roman"/>
        </w:rPr>
        <w:t>Наконец, представьте себя в одной или нескольких ситуациях повседневной жизни, проявляя эти качества в большей степени, чем вы могли до этого. Постарайтесь представить эти ситуации в динамике и со всеми деталями.</w:t>
      </w:r>
    </w:p>
    <w:p>
      <w:pPr>
        <w:pStyle w:val="Normal"/>
        <w:widowControl w:val="false"/>
        <w:rPr/>
      </w:pPr>
      <w:r>
        <w:rPr>
          <w:rFonts w:cs="Times New Roman Cyr;Times New Roman" w:ascii="Times New Roman Cyr;Times New Roman" w:hAnsi="Times New Roman Cyr;Times New Roman"/>
        </w:rPr>
        <w:t>Вернувшись в повседневность, постарайтесь ощутить в себе максимум чувств и качеств, связанных с желаемым состоянием. Повторяйте это ежедневно, постоянно совершенствуя и усиливая желаемый образ себя.</w:t>
      </w:r>
    </w:p>
    <w:p>
      <w:pPr>
        <w:pStyle w:val="Heading2"/>
        <w:rPr/>
      </w:pPr>
      <w:r>
        <w:rPr/>
        <w:t>МОЛИТВЫ ДЛЯ ЕЖЕДНЕВНОЙ ДУХОВНОЙ ПРАКТИКИ</w:t>
      </w:r>
    </w:p>
    <w:p>
      <w:pPr>
        <w:pStyle w:val="Normal"/>
        <w:widowControl w:val="false"/>
        <w:ind w:firstLine="380"/>
        <w:jc w:val="both"/>
        <w:rPr/>
      </w:pPr>
      <w:r>
        <w:rPr>
          <w:rFonts w:cs="Times New Roman Cyr;Times New Roman" w:ascii="Times New Roman Cyr;Times New Roman" w:hAnsi="Times New Roman Cyr;Times New Roman"/>
        </w:rPr>
        <w:t>Основная молитва</w:t>
      </w:r>
      <w:r>
        <w:rPr/>
        <w:t xml:space="preserve"> –</w:t>
      </w:r>
      <w:r>
        <w:rPr>
          <w:rFonts w:cs="Times New Roman Cyr;Times New Roman" w:ascii="Times New Roman Cyr;Times New Roman" w:hAnsi="Times New Roman Cyr;Times New Roman"/>
        </w:rPr>
        <w:t xml:space="preserve"> это молитва последних </w:t>
      </w:r>
      <w:bookmarkStart w:id="1633" w:name="OCRUncertain1655"/>
      <w:r>
        <w:rPr>
          <w:rFonts w:cs="Times New Roman Cyr;Times New Roman" w:ascii="Times New Roman Cyr;Times New Roman" w:hAnsi="Times New Roman Cyr;Times New Roman"/>
        </w:rPr>
        <w:t xml:space="preserve">Оптинских </w:t>
      </w:r>
      <w:bookmarkEnd w:id="1633"/>
      <w:r>
        <w:rPr>
          <w:rFonts w:cs="Times New Roman Cyr;Times New Roman" w:ascii="Times New Roman Cyr;Times New Roman" w:hAnsi="Times New Roman Cyr;Times New Roman"/>
        </w:rPr>
        <w:t>старцев “О даровании душевного покоя”. Размышление над сутью молитвы и проникновенное её осмысление каждый день помогают человеку найти духовную опору.</w:t>
      </w:r>
    </w:p>
    <w:p>
      <w:pPr>
        <w:pStyle w:val="Normal"/>
        <w:widowControl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t>Молитва Оптинских старцев</w:t>
      </w:r>
    </w:p>
    <w:p>
      <w:pPr>
        <w:pStyle w:val="Normal"/>
        <w:widowControl w:val="false"/>
        <w:ind w:firstLine="400"/>
        <w:jc w:val="both"/>
        <w:rPr/>
      </w:pPr>
      <w:r>
        <w:rPr>
          <w:rFonts w:cs="Times New Roman Cyr;Times New Roman" w:ascii="Times New Roman Cyr;Times New Roman" w:hAnsi="Times New Roman Cyr;Times New Roman"/>
        </w:rPr>
        <w:t>Боже, дай мне с душевным спокойствием встретить всё, что принесёт мне наступающий день.</w:t>
      </w:r>
    </w:p>
    <w:p>
      <w:pPr>
        <w:pStyle w:val="Normal"/>
        <w:widowControl w:val="false"/>
        <w:ind w:firstLine="380"/>
        <w:jc w:val="both"/>
        <w:rPr/>
      </w:pPr>
      <w:r>
        <w:rPr>
          <w:rFonts w:cs="Times New Roman Cyr;Times New Roman" w:ascii="Times New Roman Cyr;Times New Roman" w:hAnsi="Times New Roman Cyr;Times New Roman"/>
        </w:rPr>
        <w:t>Дай мне всецело предаться воле Твоей святой. На всякий час сегодня во всём наставь и поддержи меня.</w:t>
      </w:r>
    </w:p>
    <w:p>
      <w:pPr>
        <w:pStyle w:val="Normal"/>
        <w:widowControl w:val="false"/>
        <w:ind w:firstLine="400"/>
        <w:jc w:val="both"/>
        <w:rPr/>
      </w:pPr>
      <w:r>
        <w:rPr>
          <w:rFonts w:cs="Times New Roman Cyr;Times New Roman" w:ascii="Times New Roman Cyr;Times New Roman" w:hAnsi="Times New Roman Cyr;Times New Roman"/>
        </w:rPr>
        <w:t>Какие бы я ни получал известия в течение дня, научи меня принять их со спокойной душой и твердым убеждением, что на всё святая воля Твоя.</w:t>
      </w:r>
    </w:p>
    <w:p>
      <w:pPr>
        <w:pStyle w:val="Normal"/>
        <w:widowControl w:val="false"/>
        <w:ind w:firstLine="400"/>
        <w:jc w:val="both"/>
        <w:rPr/>
      </w:pPr>
      <w:r>
        <w:rPr>
          <w:rFonts w:cs="Times New Roman Cyr;Times New Roman" w:ascii="Times New Roman Cyr;Times New Roman" w:hAnsi="Times New Roman Cyr;Times New Roman"/>
        </w:rPr>
        <w:t xml:space="preserve">Во всех словах и делах моих руководи моими мыслями и чувствами. </w:t>
      </w:r>
      <w:bookmarkStart w:id="1634" w:name="OCRUncertain1656"/>
      <w:r>
        <w:rPr>
          <w:rFonts w:cs="Times New Roman Cyr;Times New Roman" w:ascii="Times New Roman Cyr;Times New Roman" w:hAnsi="Times New Roman Cyr;Times New Roman"/>
        </w:rPr>
        <w:t xml:space="preserve">Вовсехнепредвиденныхслучаяхнедаймнезабытъ, </w:t>
      </w:r>
      <w:bookmarkEnd w:id="1634"/>
      <w:r>
        <w:rPr>
          <w:rFonts w:cs="Times New Roman Cyr;Times New Roman" w:ascii="Times New Roman Cyr;Times New Roman" w:hAnsi="Times New Roman Cyr;Times New Roman"/>
        </w:rPr>
        <w:t>что всё ниспослано Тобой.</w:t>
      </w:r>
    </w:p>
    <w:p>
      <w:pPr>
        <w:pStyle w:val="Normal"/>
        <w:widowControl w:val="false"/>
        <w:ind w:firstLine="400"/>
        <w:jc w:val="both"/>
        <w:rPr/>
      </w:pPr>
      <w:r>
        <w:rPr>
          <w:rFonts w:cs="Times New Roman Cyr;Times New Roman" w:ascii="Times New Roman Cyr;Times New Roman" w:hAnsi="Times New Roman Cyr;Times New Roman"/>
        </w:rPr>
        <w:t>Научи меня прямо и разумно действовать с каждым членом семьи моей, никого не сму</w:t>
      </w:r>
      <w:bookmarkStart w:id="1635" w:name="OCRUncertain1657"/>
      <w:r>
        <w:rPr>
          <w:rFonts w:cs="Times New Roman Cyr;Times New Roman" w:ascii="Times New Roman Cyr;Times New Roman" w:hAnsi="Times New Roman Cyr;Times New Roman"/>
        </w:rPr>
        <w:t>щ</w:t>
      </w:r>
      <w:bookmarkEnd w:id="1635"/>
      <w:r>
        <w:rPr>
          <w:rFonts w:cs="Times New Roman Cyr;Times New Roman" w:ascii="Times New Roman Cyr;Times New Roman" w:hAnsi="Times New Roman Cyr;Times New Roman"/>
        </w:rPr>
        <w:t>ая и не огорчая.</w:t>
      </w:r>
    </w:p>
    <w:p>
      <w:pPr>
        <w:pStyle w:val="Normal"/>
        <w:widowControl w:val="false"/>
        <w:ind w:firstLine="420"/>
        <w:jc w:val="both"/>
        <w:rPr/>
      </w:pPr>
      <w:r>
        <w:rPr>
          <w:rFonts w:cs="Times New Roman Cyr;Times New Roman" w:ascii="Times New Roman Cyr;Times New Roman" w:hAnsi="Times New Roman Cyr;Times New Roman"/>
        </w:rPr>
        <w:t>Боже, дай мне силу перенести утомление наступающего дня и все события в течение дня.</w:t>
      </w:r>
    </w:p>
    <w:p>
      <w:pPr>
        <w:pStyle w:val="Normal"/>
        <w:widowControl w:val="false"/>
        <w:ind w:firstLine="420"/>
        <w:jc w:val="both"/>
        <w:rPr/>
      </w:pPr>
      <w:r>
        <w:rPr>
          <w:rFonts w:cs="Times New Roman Cyr;Times New Roman" w:ascii="Times New Roman Cyr;Times New Roman" w:hAnsi="Times New Roman Cyr;Times New Roman"/>
        </w:rPr>
        <w:t>Руководи моею волею и научи меня молиться, верить, надеяться, терпеть, прощать и любить.</w:t>
      </w:r>
    </w:p>
    <w:p>
      <w:pPr>
        <w:pStyle w:val="Normal"/>
        <w:widowControl w:val="false"/>
        <w:ind w:firstLine="400"/>
        <w:jc w:val="both"/>
        <w:rPr/>
      </w:pPr>
      <w:r>
        <w:rPr>
          <w:rFonts w:cs="Times New Roman Cyr;Times New Roman" w:ascii="Times New Roman Cyr;Times New Roman" w:hAnsi="Times New Roman Cyr;Times New Roman"/>
        </w:rPr>
        <w:t>Боже, дай мне разум и душевный покой принять то, что я не в силах изменить, мужество изменить то, что я могу, и мудрость отличить одно от другого. Да исполнится воля Твоя, а не моя. Аминь.</w:t>
      </w:r>
    </w:p>
    <w:p>
      <w:pPr>
        <w:pStyle w:val="Heading2"/>
        <w:rPr/>
      </w:pPr>
      <w:r>
        <w:rPr/>
        <w:t>УПРАЖНЕНИЯ ДЛЯ РАБОТЫ С НЕГАТИВНЫМИ ЧУВСТВАМИ И УПРОЧЕНИЯ ЖИЗНЕННЫХ СМЫСЛОВ И ЦЕННОСТЕЙ</w:t>
      </w:r>
    </w:p>
    <w:p>
      <w:pPr>
        <w:pStyle w:val="Normal"/>
        <w:widowControl w:val="false"/>
        <w:ind w:firstLine="380"/>
        <w:jc w:val="both"/>
        <w:rPr/>
      </w:pPr>
      <w:r>
        <w:rPr>
          <w:rFonts w:cs="Times New Roman Cyr;Times New Roman" w:ascii="Times New Roman Cyr;Times New Roman" w:hAnsi="Times New Roman Cyr;Times New Roman"/>
          <w:b/>
        </w:rPr>
        <w:t>Упражнение</w:t>
      </w:r>
      <w:r>
        <w:rPr>
          <w:b/>
        </w:rPr>
        <w:t xml:space="preserve"> 1:</w:t>
      </w:r>
      <w:r>
        <w:rPr>
          <w:rFonts w:cs="Times New Roman Cyr;Times New Roman" w:ascii="Times New Roman Cyr;Times New Roman" w:hAnsi="Times New Roman Cyr;Times New Roman"/>
        </w:rPr>
        <w:t xml:space="preserve"> Для освобождения от чувства неполноценности</w:t>
      </w:r>
      <w:r>
        <w:rPr/>
        <w:t xml:space="preserve"> –</w:t>
      </w:r>
      <w:r>
        <w:rPr>
          <w:rFonts w:cs="Times New Roman Cyr;Times New Roman" w:ascii="Times New Roman Cyr;Times New Roman" w:hAnsi="Times New Roman Cyr;Times New Roman"/>
        </w:rPr>
        <w:t xml:space="preserve"> одного из самых ра</w:t>
      </w:r>
      <w:bookmarkStart w:id="1636" w:name="OCRUncertain1659"/>
      <w:r>
        <w:rPr>
          <w:rFonts w:cs="Times New Roman Cyr;Times New Roman" w:ascii="Times New Roman Cyr;Times New Roman" w:hAnsi="Times New Roman Cyr;Times New Roman"/>
        </w:rPr>
        <w:t>з</w:t>
      </w:r>
      <w:bookmarkEnd w:id="1636"/>
      <w:r>
        <w:rPr>
          <w:rFonts w:cs="Times New Roman Cyr;Times New Roman" w:ascii="Times New Roman Cyr;Times New Roman" w:hAnsi="Times New Roman Cyr;Times New Roman"/>
        </w:rPr>
        <w:t>рушительных чувств в период отказа от спиртного.</w:t>
      </w:r>
    </w:p>
    <w:p>
      <w:pPr>
        <w:pStyle w:val="Normal"/>
        <w:widowControl w:val="false"/>
        <w:ind w:firstLine="400"/>
        <w:jc w:val="both"/>
        <w:rPr/>
      </w:pPr>
      <w:r>
        <w:rPr>
          <w:rFonts w:cs="Times New Roman Cyr;Times New Roman" w:ascii="Times New Roman Cyr;Times New Roman" w:hAnsi="Times New Roman Cyr;Times New Roman"/>
        </w:rPr>
        <w:t>Итак, вами овладело гнетущее чувство собственной неполноценности. Главное здесь</w:t>
      </w:r>
      <w:r>
        <w:rPr/>
        <w:t xml:space="preserve"> –</w:t>
      </w:r>
      <w:r>
        <w:rPr>
          <w:rFonts w:cs="Times New Roman Cyr;Times New Roman" w:ascii="Times New Roman Cyr;Times New Roman" w:hAnsi="Times New Roman Cyr;Times New Roman"/>
        </w:rPr>
        <w:t xml:space="preserve"> максимально преувеличить все свои слова и поступк</w:t>
      </w:r>
      <w:bookmarkStart w:id="1637" w:name="OCRUncertain1660"/>
      <w:r>
        <w:rPr>
          <w:rFonts w:cs="Times New Roman Cyr;Times New Roman" w:ascii="Times New Roman Cyr;Times New Roman" w:hAnsi="Times New Roman Cyr;Times New Roman"/>
        </w:rPr>
        <w:t>и</w:t>
      </w:r>
      <w:bookmarkEnd w:id="1637"/>
      <w:r>
        <w:rPr>
          <w:rFonts w:cs="Times New Roman Cyr;Times New Roman" w:ascii="Times New Roman Cyr;Times New Roman" w:hAnsi="Times New Roman Cyr;Times New Roman"/>
        </w:rPr>
        <w:t>, доведя их до крайности</w:t>
      </w:r>
      <w:r>
        <w:rPr/>
        <w:t>...</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асскажите самому себе, какой вы глупый и неполноценный идиот, полный недостатков.</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старайтесь вести себя чрезвычайно глупо и абсурдно, двигаясь по комнате.</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еперь резко измените свои ощущения и мысли на прямо противоположные.</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лядя на себя прямо в зеркало, твердо заявите: “Я вполне хорош и такой, какой есть”.</w:t>
      </w:r>
    </w:p>
    <w:p>
      <w:pPr>
        <w:pStyle w:val="Normal"/>
        <w:widowControl w:val="false"/>
        <w:ind w:left="284" w:hanging="142"/>
        <w:jc w:val="both"/>
        <w:rPr/>
      </w:pPr>
      <w:r>
        <w:rPr/>
        <w:t xml:space="preserve">• </w:t>
      </w:r>
      <w:bookmarkStart w:id="1638" w:name="OCRUncertain1661"/>
      <w:r>
        <w:rPr>
          <w:rFonts w:cs="Times New Roman Cyr;Times New Roman" w:ascii="Times New Roman Cyr;Times New Roman" w:hAnsi="Times New Roman Cyr;Times New Roman"/>
        </w:rPr>
        <w:t>Проделывайте</w:t>
      </w:r>
      <w:bookmarkEnd w:id="1638"/>
      <w:r>
        <w:rPr/>
        <w:t xml:space="preserve"> </w:t>
      </w:r>
      <w:bookmarkStart w:id="1639" w:name="OCRUncertain1662"/>
      <w:r>
        <w:rPr>
          <w:rFonts w:cs="Times New Roman Cyr;Times New Roman" w:ascii="Times New Roman Cyr;Times New Roman" w:hAnsi="Times New Roman Cyr;Times New Roman"/>
        </w:rPr>
        <w:t>это</w:t>
      </w:r>
      <w:bookmarkEnd w:id="1639"/>
      <w:r>
        <w:rPr/>
        <w:t xml:space="preserve"> </w:t>
      </w:r>
      <w:bookmarkStart w:id="1640" w:name="OCRUncertain1663"/>
      <w:r>
        <w:rPr>
          <w:rFonts w:cs="Times New Roman Cyr;Times New Roman" w:ascii="Times New Roman Cyr;Times New Roman" w:hAnsi="Times New Roman Cyr;Times New Roman"/>
        </w:rPr>
        <w:t>в</w:t>
      </w:r>
      <w:bookmarkEnd w:id="1640"/>
      <w:r>
        <w:rPr/>
        <w:t xml:space="preserve"> </w:t>
      </w:r>
      <w:bookmarkStart w:id="1641" w:name="OCRUncertain1664"/>
      <w:r>
        <w:rPr>
          <w:rFonts w:cs="Times New Roman Cyr;Times New Roman" w:ascii="Times New Roman Cyr;Times New Roman" w:hAnsi="Times New Roman Cyr;Times New Roman"/>
        </w:rPr>
        <w:t>течение</w:t>
      </w:r>
      <w:bookmarkEnd w:id="1641"/>
      <w:r>
        <w:rPr/>
        <w:t xml:space="preserve"> </w:t>
      </w:r>
      <w:bookmarkStart w:id="1642" w:name="OCRUncertain1665"/>
      <w:r>
        <w:rPr>
          <w:rFonts w:cs="Times New Roman Cyr;Times New Roman" w:ascii="Times New Roman Cyr;Times New Roman" w:hAnsi="Times New Roman Cyr;Times New Roman"/>
        </w:rPr>
        <w:t>недели</w:t>
      </w:r>
      <w:bookmarkEnd w:id="1642"/>
      <w:r>
        <w:rPr/>
        <w:t xml:space="preserve"> </w:t>
      </w:r>
      <w:bookmarkStart w:id="1643" w:name="OCRUncertain1666"/>
      <w:r>
        <w:rPr>
          <w:rFonts w:cs="Times New Roman Cyr;Times New Roman" w:ascii="Times New Roman Cyr;Times New Roman" w:hAnsi="Times New Roman Cyr;Times New Roman"/>
        </w:rPr>
        <w:t>или</w:t>
      </w:r>
      <w:bookmarkEnd w:id="1643"/>
      <w:r>
        <w:rPr/>
        <w:t xml:space="preserve"> </w:t>
      </w:r>
      <w:bookmarkStart w:id="1644" w:name="OCRUncertain1667"/>
      <w:r>
        <w:rPr>
          <w:rFonts w:cs="Times New Roman Cyr;Times New Roman" w:ascii="Times New Roman Cyr;Times New Roman" w:hAnsi="Times New Roman Cyr;Times New Roman"/>
        </w:rPr>
        <w:t>больше</w:t>
      </w:r>
      <w:bookmarkEnd w:id="1644"/>
      <w:r>
        <w:rPr/>
        <w:t xml:space="preserve"> </w:t>
      </w:r>
      <w:bookmarkStart w:id="1645" w:name="OCRUncertain1668"/>
      <w:r>
        <w:rPr>
          <w:rFonts w:cs="Times New Roman Cyr;Times New Roman" w:ascii="Times New Roman Cyr;Times New Roman" w:hAnsi="Times New Roman Cyr;Times New Roman"/>
        </w:rPr>
        <w:t xml:space="preserve">каждый </w:t>
      </w:r>
      <w:bookmarkEnd w:id="1645"/>
      <w:r>
        <w:rPr>
          <w:rFonts w:cs="Times New Roman Cyr;Times New Roman" w:ascii="Times New Roman Cyr;Times New Roman" w:hAnsi="Times New Roman Cyr;Times New Roman"/>
        </w:rPr>
        <w:t>день ровно столько раз, сколько увидите себя в зеркале или оконном стекле, и до тех пор, пока не появится ощущение удовлетворения собой таким, какой есть.</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де ни будете наедине с собой, спросите себя: “Что и когда в моей жизни убедило меня</w:t>
      </w:r>
      <w:bookmarkStart w:id="1646" w:name="OCRUncertain1669"/>
      <w:r>
        <w:rPr/>
        <w:t>,</w:t>
      </w:r>
      <w:bookmarkEnd w:id="1646"/>
      <w:r>
        <w:rPr>
          <w:rFonts w:cs="Times New Roman Cyr;Times New Roman" w:ascii="Times New Roman Cyr;Times New Roman" w:hAnsi="Times New Roman Cyr;Times New Roman"/>
        </w:rPr>
        <w:t xml:space="preserve"> что я в чем-то неполноценен?”</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ключите ваш внутренний видеомагнитофон памяти и прослушайте “записи” внутреннего судьи о вашей кажущейся неполноценности.</w:t>
      </w:r>
    </w:p>
    <w:p>
      <w:pPr>
        <w:pStyle w:val="Normal"/>
        <w:widowControl w:val="false"/>
        <w:ind w:left="284" w:hanging="142"/>
        <w:jc w:val="both"/>
        <w:rPr/>
      </w:pPr>
      <w:r>
        <w:rPr/>
        <w:t xml:space="preserve">• </w:t>
      </w:r>
      <w:bookmarkStart w:id="1647" w:name="OCRUncertain1670"/>
      <w:r>
        <w:rPr>
          <w:rFonts w:cs="Times New Roman Cyr;Times New Roman" w:ascii="Times New Roman Cyr;Times New Roman" w:hAnsi="Times New Roman Cyr;Times New Roman"/>
        </w:rPr>
        <w:t>В</w:t>
      </w:r>
      <w:bookmarkEnd w:id="1647"/>
      <w:r>
        <w:rPr/>
        <w:t xml:space="preserve"> </w:t>
      </w:r>
      <w:bookmarkStart w:id="1648" w:name="OCRUncertain1671"/>
      <w:r>
        <w:rPr>
          <w:rFonts w:cs="Times New Roman Cyr;Times New Roman" w:ascii="Times New Roman Cyr;Times New Roman" w:hAnsi="Times New Roman Cyr;Times New Roman"/>
        </w:rPr>
        <w:t>течение</w:t>
      </w:r>
      <w:bookmarkEnd w:id="1648"/>
      <w:r>
        <w:rPr/>
        <w:t xml:space="preserve"> </w:t>
      </w:r>
      <w:bookmarkStart w:id="1649" w:name="OCRUncertain1672"/>
      <w:r>
        <w:rPr>
          <w:rFonts w:cs="Times New Roman Cyr;Times New Roman" w:ascii="Times New Roman Cyr;Times New Roman" w:hAnsi="Times New Roman Cyr;Times New Roman"/>
        </w:rPr>
        <w:t>последующих</w:t>
      </w:r>
      <w:bookmarkEnd w:id="1649"/>
      <w:r>
        <w:rPr/>
        <w:t xml:space="preserve"> </w:t>
      </w:r>
      <w:bookmarkStart w:id="1650" w:name="OCRUncertain1673"/>
      <w:r>
        <w:rPr>
          <w:rFonts w:cs="Times New Roman Cyr;Times New Roman" w:ascii="Times New Roman Cyr;Times New Roman" w:hAnsi="Times New Roman Cyr;Times New Roman"/>
        </w:rPr>
        <w:t>двух</w:t>
      </w:r>
      <w:bookmarkEnd w:id="1650"/>
      <w:r>
        <w:rPr/>
        <w:t xml:space="preserve"> </w:t>
      </w:r>
      <w:bookmarkStart w:id="1651" w:name="OCRUncertain1674"/>
      <w:r>
        <w:rPr>
          <w:rFonts w:cs="Times New Roman Cyr;Times New Roman" w:ascii="Times New Roman Cyr;Times New Roman" w:hAnsi="Times New Roman Cyr;Times New Roman"/>
        </w:rPr>
        <w:t>дней</w:t>
      </w:r>
      <w:bookmarkEnd w:id="1651"/>
      <w:r>
        <w:rPr/>
        <w:t xml:space="preserve"> </w:t>
      </w:r>
      <w:bookmarkStart w:id="1652" w:name="OCRUncertain1675"/>
      <w:r>
        <w:rPr>
          <w:rFonts w:cs="Times New Roman Cyr;Times New Roman" w:ascii="Times New Roman Cyr;Times New Roman" w:hAnsi="Times New Roman Cyr;Times New Roman"/>
        </w:rPr>
        <w:t>отмечайте</w:t>
      </w:r>
      <w:bookmarkEnd w:id="1652"/>
      <w:r>
        <w:rPr/>
        <w:t xml:space="preserve"> </w:t>
      </w:r>
      <w:bookmarkStart w:id="1653" w:name="OCRUncertain1676"/>
      <w:r>
        <w:rPr>
          <w:rFonts w:cs="Times New Roman Cyr;Times New Roman" w:ascii="Times New Roman Cyr;Times New Roman" w:hAnsi="Times New Roman Cyr;Times New Roman"/>
        </w:rPr>
        <w:t>все</w:t>
      </w:r>
      <w:bookmarkEnd w:id="1653"/>
      <w:r>
        <w:rPr/>
        <w:t xml:space="preserve"> </w:t>
      </w:r>
      <w:bookmarkStart w:id="1654" w:name="OCRUncertain1677"/>
      <w:r>
        <w:rPr>
          <w:rFonts w:cs="Times New Roman Cyr;Times New Roman" w:ascii="Times New Roman Cyr;Times New Roman" w:hAnsi="Times New Roman Cyr;Times New Roman"/>
        </w:rPr>
        <w:t xml:space="preserve">случаи </w:t>
      </w:r>
      <w:bookmarkEnd w:id="1654"/>
      <w:r>
        <w:rPr>
          <w:rFonts w:cs="Times New Roman Cyr;Times New Roman" w:ascii="Times New Roman Cyr;Times New Roman" w:hAnsi="Times New Roman Cyr;Times New Roman"/>
        </w:rPr>
        <w:t>когда вы унижаете самого себя.</w:t>
      </w:r>
    </w:p>
    <w:p>
      <w:pPr>
        <w:pStyle w:val="Normal"/>
        <w:widowControl w:val="false"/>
        <w:ind w:left="284" w:hanging="142"/>
        <w:jc w:val="both"/>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Затем в течение следующих двух дней потренируйтесь каждый раз останавливать себя, когда начнете себя унижать, и решительно откажитесь принимать унижения от других: а почему это вы должны верить в то, что все, что о вас говорят, это правда?</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оставьте список всех областей ва</w:t>
      </w:r>
      <w:bookmarkStart w:id="1655" w:name="OCRUncertain1678"/>
      <w:r>
        <w:rPr>
          <w:rFonts w:cs="Times New Roman Cyr;Times New Roman" w:ascii="Times New Roman Cyr;Times New Roman" w:hAnsi="Times New Roman Cyr;Times New Roman"/>
        </w:rPr>
        <w:t>ш</w:t>
      </w:r>
      <w:bookmarkEnd w:id="1655"/>
      <w:r>
        <w:rPr>
          <w:rFonts w:cs="Times New Roman Cyr;Times New Roman" w:ascii="Times New Roman Cyr;Times New Roman" w:hAnsi="Times New Roman Cyr;Times New Roman"/>
        </w:rPr>
        <w:t>ей жизни и знаний, в которых вы чувствуете себя уверенно и значимо. Не забудьте ни одной детали жизни, которую вы полноценно реализуете.</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w:t>
      </w:r>
      <w:bookmarkStart w:id="1656" w:name="OCRUncertain1679"/>
      <w:r>
        <w:rPr>
          <w:rFonts w:cs="Times New Roman Cyr;Times New Roman" w:ascii="Times New Roman Cyr;Times New Roman" w:hAnsi="Times New Roman Cyr;Times New Roman"/>
        </w:rPr>
        <w:t>ж</w:t>
      </w:r>
      <w:bookmarkEnd w:id="1656"/>
      <w:r>
        <w:rPr>
          <w:rFonts w:cs="Times New Roman Cyr;Times New Roman" w:ascii="Times New Roman Cyr;Times New Roman" w:hAnsi="Times New Roman Cyr;Times New Roman"/>
        </w:rPr>
        <w:t xml:space="preserve">дый раз, делая удачно и хорошо хотя бы маленький шаг в </w:t>
      </w:r>
      <w:bookmarkStart w:id="1657" w:name="OCRUncertain1680"/>
      <w:r>
        <w:rPr>
          <w:rFonts w:cs="Times New Roman Cyr;Times New Roman" w:ascii="Times New Roman Cyr;Times New Roman" w:hAnsi="Times New Roman Cyr;Times New Roman"/>
        </w:rPr>
        <w:t>вашейжизни,</w:t>
      </w:r>
      <w:bookmarkEnd w:id="1657"/>
      <w:r>
        <w:rPr>
          <w:rFonts w:cs="Times New Roman Cyr;Times New Roman" w:ascii="Times New Roman Cyr;Times New Roman" w:hAnsi="Times New Roman Cyr;Times New Roman"/>
        </w:rPr>
        <w:t xml:space="preserve"> подбодрите и поощрите себя, не бойтесь сказать себе: “Я молодец, я смогу, я справлюсь и дальше”.</w:t>
      </w:r>
    </w:p>
    <w:p>
      <w:pPr>
        <w:pStyle w:val="Normal"/>
        <w:widowControl w:val="false"/>
        <w:ind w:firstLine="380"/>
        <w:jc w:val="both"/>
        <w:rPr/>
      </w:pPr>
      <w:r>
        <w:rPr>
          <w:rFonts w:cs="Times New Roman Cyr;Times New Roman" w:ascii="Times New Roman Cyr;Times New Roman" w:hAnsi="Times New Roman Cyr;Times New Roman"/>
          <w:b/>
        </w:rPr>
        <w:t>Упражнение</w:t>
      </w:r>
      <w:r>
        <w:rPr/>
        <w:t xml:space="preserve"> </w:t>
      </w:r>
      <w:r>
        <w:rPr>
          <w:b/>
        </w:rPr>
        <w:t>2</w:t>
      </w:r>
      <w:r>
        <w:rPr/>
        <w:t>:</w:t>
      </w:r>
      <w:r>
        <w:rPr>
          <w:rFonts w:cs="Times New Roman Cyr;Times New Roman" w:ascii="Times New Roman Cyr;Times New Roman" w:hAnsi="Times New Roman Cyr;Times New Roman"/>
        </w:rPr>
        <w:t xml:space="preserve"> Проработка чувства беспомощности поможет мобилизовать ресурсы своего жизненного опыта, поработать над созданием чувства “внутреннего стержня” вашего Я.</w:t>
      </w:r>
    </w:p>
    <w:p>
      <w:pPr>
        <w:pStyle w:val="Normal"/>
        <w:widowControl w:val="false"/>
        <w:ind w:firstLine="400"/>
        <w:jc w:val="both"/>
        <w:rPr/>
      </w:pPr>
      <w:r>
        <w:rPr>
          <w:rFonts w:cs="Times New Roman Cyr;Times New Roman" w:ascii="Times New Roman Cyr;Times New Roman" w:hAnsi="Times New Roman Cyr;Times New Roman"/>
        </w:rPr>
        <w:t>Начните это упражнение с сосредоточения на осознании реального факта вашего физического возраста:</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Посмотрите на себя в зеркало в полный рост, осмотрите, как вы выглядите в фас, в профиль, со спины. </w:t>
      </w:r>
      <w:bookmarkStart w:id="1658" w:name="OCRUncertain1681"/>
      <w:r>
        <w:rPr>
          <w:rFonts w:cs="Times New Roman Cyr;Times New Roman" w:ascii="Times New Roman Cyr;Times New Roman" w:hAnsi="Times New Roman Cyr;Times New Roman"/>
        </w:rPr>
        <w:t>Продолжайте осматривать себя, спускаясь от макушки до пяток.</w:t>
      </w:r>
      <w:bookmarkEnd w:id="1658"/>
      <w:r>
        <w:rPr>
          <w:rFonts w:cs="Times New Roman Cyr;Times New Roman" w:ascii="Times New Roman Cyr;Times New Roman" w:hAnsi="Times New Roman Cyr;Times New Roman"/>
        </w:rPr>
        <w:t xml:space="preserve"> Проведите подробный осмотр лица: рассмотрите кожу, черты лица, волосы.</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оответствует ли ваше представление о себе тому, как вы выглядите на самом деле? Заметили ли вы в себе что-нибудь, чего не замечали ранее? Это вызвало у вас улыбку или заставило вас нахмуриться?</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ы ощущаете себя ребенком или осознаёте, что вы</w:t>
      </w:r>
      <w:r>
        <w:rPr/>
        <w:t xml:space="preserve"> – </w:t>
      </w:r>
      <w:r>
        <w:rPr>
          <w:rFonts w:cs="Times New Roman Cyr;Times New Roman" w:ascii="Times New Roman Cyr;Times New Roman" w:hAnsi="Times New Roman Cyr;Times New Roman"/>
        </w:rPr>
        <w:t>взрослый мужчина или женщина?</w:t>
      </w:r>
    </w:p>
    <w:p>
      <w:pPr>
        <w:pStyle w:val="Normal"/>
        <w:widowControl w:val="false"/>
        <w:ind w:left="284" w:hanging="142"/>
        <w:jc w:val="both"/>
        <w:rPr/>
      </w:pPr>
      <w:r>
        <w:rPr>
          <w:rFonts w:cs="Times New Roman Cyr;Times New Roman" w:ascii="Times New Roman Cyr;Times New Roman" w:hAnsi="Times New Roman Cyr;Times New Roman"/>
        </w:rPr>
        <w:t>Теперь определите, в каких областях своей жи</w:t>
      </w:r>
      <w:bookmarkStart w:id="1659" w:name="OCRUncertain1682"/>
      <w:r>
        <w:rPr>
          <w:rFonts w:cs="Times New Roman Cyr;Times New Roman" w:ascii="Times New Roman Cyr;Times New Roman" w:hAnsi="Times New Roman Cyr;Times New Roman"/>
        </w:rPr>
        <w:t>з</w:t>
      </w:r>
      <w:bookmarkEnd w:id="1659"/>
      <w:r>
        <w:rPr>
          <w:rFonts w:cs="Times New Roman Cyr;Times New Roman" w:ascii="Times New Roman Cyr;Times New Roman" w:hAnsi="Times New Roman Cyr;Times New Roman"/>
        </w:rPr>
        <w:t>ни вы излишне зависимы или беспомощны:</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здоровье? В принятии решений? В еде? В одежде? В отношениях с близкими? За рулем машины? На работе? В чем конкретно?</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 кем вы чувствуете себя беспомощным? С кем</w:t>
      </w:r>
      <w:r>
        <w:rPr/>
        <w:t xml:space="preserve"> –</w:t>
      </w:r>
      <w:r>
        <w:rPr>
          <w:rFonts w:cs="Times New Roman Cyr;Times New Roman" w:ascii="Times New Roman Cyr;Times New Roman" w:hAnsi="Times New Roman Cyr;Times New Roman"/>
        </w:rPr>
        <w:t xml:space="preserve"> знающим? В чем основное раз</w:t>
      </w:r>
      <w:bookmarkStart w:id="1660" w:name="OCRUncertain1683"/>
      <w:r>
        <w:rPr>
          <w:rFonts w:cs="Times New Roman Cyr;Times New Roman" w:ascii="Times New Roman Cyr;Times New Roman" w:hAnsi="Times New Roman Cyr;Times New Roman"/>
        </w:rPr>
        <w:t>л</w:t>
      </w:r>
      <w:bookmarkEnd w:id="1660"/>
      <w:r>
        <w:rPr>
          <w:rFonts w:cs="Times New Roman Cyr;Times New Roman" w:ascii="Times New Roman Cyr;Times New Roman" w:hAnsi="Times New Roman Cyr;Times New Roman"/>
        </w:rPr>
        <w:t>ичие этих двух состояний?</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ие жизненные преиму</w:t>
      </w:r>
      <w:bookmarkStart w:id="1661" w:name="OCRUncertain1684"/>
      <w:r>
        <w:rPr>
          <w:rFonts w:cs="Times New Roman Cyr;Times New Roman" w:ascii="Times New Roman Cyr;Times New Roman" w:hAnsi="Times New Roman Cyr;Times New Roman"/>
        </w:rPr>
        <w:t>щ</w:t>
      </w:r>
      <w:bookmarkEnd w:id="1661"/>
      <w:r>
        <w:rPr>
          <w:rFonts w:cs="Times New Roman Cyr;Times New Roman" w:ascii="Times New Roman Cyr;Times New Roman" w:hAnsi="Times New Roman Cyr;Times New Roman"/>
        </w:rPr>
        <w:t>ества вы получаете от</w:t>
      </w:r>
      <w:bookmarkStart w:id="1662" w:name="OCRUncertain1685"/>
      <w:r>
        <w:rPr>
          <w:rFonts w:cs="Times New Roman Cyr;Times New Roman" w:ascii="Times New Roman Cyr;Times New Roman" w:hAnsi="Times New Roman Cyr;Times New Roman"/>
        </w:rPr>
        <w:t>т</w:t>
      </w:r>
      <w:bookmarkEnd w:id="1662"/>
      <w:r>
        <w:rPr>
          <w:rFonts w:cs="Times New Roman Cyr;Times New Roman" w:ascii="Times New Roman Cyr;Times New Roman" w:hAnsi="Times New Roman Cyr;Times New Roman"/>
        </w:rPr>
        <w:t>ого, что ведете себя беспомощно? Это позволяет управлять кем-то из ваших близких? Это избавляет вас от чего-либо?</w:t>
      </w:r>
    </w:p>
    <w:p>
      <w:pPr>
        <w:pStyle w:val="Normal"/>
        <w:widowControl w:val="false"/>
        <w:ind w:firstLine="420"/>
        <w:jc w:val="both"/>
        <w:rPr/>
      </w:pPr>
      <w:r>
        <w:rPr>
          <w:rFonts w:cs="Times New Roman Cyr;Times New Roman" w:ascii="Times New Roman Cyr;Times New Roman" w:hAnsi="Times New Roman Cyr;Times New Roman"/>
        </w:rPr>
        <w:t>Если вы чрезмерно зависите от поддержки окружающих, то на минуту вообразите прямо противоположное: представьте себе ситуацию, в которой другие полностью зависят от вас. Выполняйте это упражнение несколько раз в неделю. Когда вы почувствуете себя готовым к действию, каждый день по шагу расширяйте зону вашей самостоятельности и компетентности: пробуйте себя в новых действиях, новых решениях, во всем том, что обычно позволяли делать за себя другим.</w:t>
      </w:r>
    </w:p>
    <w:p>
      <w:pPr>
        <w:pStyle w:val="Normal"/>
        <w:widowControl w:val="false"/>
        <w:ind w:firstLine="360"/>
        <w:jc w:val="both"/>
        <w:rPr/>
      </w:pPr>
      <w:r>
        <w:rPr>
          <w:rFonts w:cs="Times New Roman Cyr;Times New Roman" w:ascii="Times New Roman Cyr;Times New Roman" w:hAnsi="Times New Roman Cyr;Times New Roman"/>
          <w:b/>
        </w:rPr>
        <w:t>Упражнение</w:t>
      </w:r>
      <w:r>
        <w:rPr>
          <w:b/>
        </w:rPr>
        <w:t xml:space="preserve"> 3:</w:t>
      </w:r>
      <w:r>
        <w:rPr>
          <w:rFonts w:cs="Times New Roman Cyr;Times New Roman" w:ascii="Times New Roman Cyr;Times New Roman" w:hAnsi="Times New Roman Cyr;Times New Roman"/>
        </w:rPr>
        <w:t xml:space="preserve"> Проработка внутренних ценностей, целей и жизненных позиций –это стратегическая работа по созданию и восстановлению траектории своей жизни и возможность стать хозяином своей судьбы.</w:t>
      </w:r>
    </w:p>
    <w:p>
      <w:pPr>
        <w:pStyle w:val="Normal"/>
        <w:widowControl w:val="false"/>
        <w:ind w:firstLine="380"/>
        <w:jc w:val="both"/>
        <w:rPr/>
      </w:pPr>
      <w:r>
        <w:rPr>
          <w:rFonts w:cs="Times New Roman Cyr;Times New Roman" w:ascii="Times New Roman Cyr;Times New Roman" w:hAnsi="Times New Roman Cyr;Times New Roman"/>
        </w:rPr>
        <w:t>Обратитесь к наиболее реалистичной) трезвой и зрелой части себя с серьезными вопросами, и постарайтесь максимально честно на них ответить:</w:t>
      </w:r>
    </w:p>
    <w:p>
      <w:pPr>
        <w:pStyle w:val="Normal"/>
        <w:widowControl w:val="false"/>
        <w:ind w:firstLine="380"/>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го и что я по-настоящему ценю в своей жизни?</w:t>
      </w:r>
    </w:p>
    <w:p>
      <w:pPr>
        <w:pStyle w:val="Normal"/>
        <w:widowControl w:val="false"/>
        <w:ind w:firstLine="380"/>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ля</w:t>
      </w:r>
      <w:r>
        <w:rPr>
          <w:b/>
        </w:rPr>
        <w:t xml:space="preserve"> </w:t>
      </w:r>
      <w:r>
        <w:rPr>
          <w:rFonts w:cs="Times New Roman Cyr;Times New Roman" w:ascii="Times New Roman Cyr;Times New Roman" w:hAnsi="Times New Roman Cyr;Times New Roman"/>
        </w:rPr>
        <w:t>кого</w:t>
      </w:r>
      <w:r>
        <w:rPr>
          <w:b/>
        </w:rPr>
        <w:t xml:space="preserve"> </w:t>
      </w:r>
      <w:r>
        <w:rPr>
          <w:rFonts w:cs="Times New Roman Cyr;Times New Roman" w:ascii="Times New Roman Cyr;Times New Roman" w:hAnsi="Times New Roman Cyr;Times New Roman"/>
        </w:rPr>
        <w:t>и для</w:t>
      </w:r>
      <w:r>
        <w:rPr>
          <w:b/>
        </w:rPr>
        <w:t xml:space="preserve"> </w:t>
      </w:r>
      <w:r>
        <w:rPr>
          <w:rFonts w:cs="Times New Roman Cyr;Times New Roman" w:ascii="Times New Roman Cyr;Times New Roman" w:hAnsi="Times New Roman Cyr;Times New Roman"/>
        </w:rPr>
        <w:t>чего</w:t>
      </w:r>
      <w:r>
        <w:rPr>
          <w:b/>
        </w:rPr>
        <w:t xml:space="preserve"> </w:t>
      </w:r>
      <w:r>
        <w:rPr>
          <w:rFonts w:cs="Times New Roman Cyr;Times New Roman" w:ascii="Times New Roman Cyr;Times New Roman" w:hAnsi="Times New Roman Cyr;Times New Roman"/>
        </w:rPr>
        <w:t>я живу?</w:t>
      </w:r>
    </w:p>
    <w:p>
      <w:pPr>
        <w:pStyle w:val="Normal"/>
        <w:widowControl w:val="false"/>
        <w:ind w:firstLine="380"/>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ади кого и за что я мог бы умереть?</w:t>
      </w:r>
    </w:p>
    <w:p>
      <w:pPr>
        <w:pStyle w:val="Normal"/>
        <w:widowControl w:val="false"/>
        <w:ind w:firstLine="380"/>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Что значит для меня моя жизнь сейчас?</w:t>
      </w:r>
    </w:p>
    <w:p>
      <w:pPr>
        <w:pStyle w:val="Normal"/>
        <w:widowControl w:val="false"/>
        <w:ind w:firstLine="380"/>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Что она могла бы значить в будущем?</w:t>
      </w:r>
    </w:p>
    <w:p>
      <w:pPr>
        <w:pStyle w:val="Normal"/>
        <w:widowControl w:val="false"/>
        <w:ind w:left="567" w:hanging="187"/>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Что моя жизнь значит сейчас для других? Что она будет значить для тех других, которые ещё придут?</w:t>
      </w:r>
    </w:p>
    <w:p>
      <w:pPr>
        <w:pStyle w:val="Normal"/>
        <w:widowControl w:val="false"/>
        <w:ind w:left="567" w:hanging="187"/>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Что для меня </w:t>
      </w:r>
      <w:bookmarkStart w:id="1663" w:name="OCRUncertain1686"/>
      <w:r>
        <w:rPr>
          <w:rFonts w:cs="Times New Roman Cyr;Times New Roman" w:ascii="Times New Roman Cyr;Times New Roman" w:hAnsi="Times New Roman Cyr;Times New Roman"/>
        </w:rPr>
        <w:t>является</w:t>
      </w:r>
      <w:bookmarkEnd w:id="1663"/>
      <w:r>
        <w:rPr/>
        <w:t xml:space="preserve"> </w:t>
      </w:r>
      <w:bookmarkStart w:id="1664" w:name="OCRUncertain1687"/>
      <w:r>
        <w:rPr>
          <w:rFonts w:cs="Times New Roman Cyr;Times New Roman" w:ascii="Times New Roman Cyr;Times New Roman" w:hAnsi="Times New Roman Cyr;Times New Roman"/>
        </w:rPr>
        <w:t>действительно</w:t>
      </w:r>
      <w:bookmarkEnd w:id="1664"/>
      <w:r>
        <w:rPr>
          <w:rFonts w:cs="Times New Roman Cyr;Times New Roman" w:ascii="Times New Roman Cyr;Times New Roman" w:hAnsi="Times New Roman Cyr;Times New Roman"/>
        </w:rPr>
        <w:t xml:space="preserve"> важным в жизни? Напишите ниже названия пяти ве</w:t>
      </w:r>
      <w:bookmarkStart w:id="1665" w:name="OCRUncertain1688"/>
      <w:r>
        <w:rPr>
          <w:rFonts w:cs="Times New Roman Cyr;Times New Roman" w:ascii="Times New Roman Cyr;Times New Roman" w:hAnsi="Times New Roman Cyr;Times New Roman"/>
        </w:rPr>
        <w:t>щ</w:t>
      </w:r>
      <w:bookmarkEnd w:id="1665"/>
      <w:r>
        <w:rPr>
          <w:rFonts w:cs="Times New Roman Cyr;Times New Roman" w:ascii="Times New Roman Cyr;Times New Roman" w:hAnsi="Times New Roman Cyr;Times New Roman"/>
        </w:rPr>
        <w:t>ей, которые вы цените более всего в жизни:</w:t>
      </w:r>
    </w:p>
    <w:p>
      <w:pPr>
        <w:pStyle w:val="Normal"/>
        <w:widowControl w:val="false"/>
        <w:pBdr>
          <w:bottom w:val="single" w:sz="4" w:space="1" w:color="000000"/>
        </w:pBdr>
        <w:rPr>
          <w:i/>
          <w:i/>
        </w:rPr>
      </w:pPr>
      <w:r>
        <w:rPr>
          <w:i/>
        </w:rPr>
        <w:t>1.</w:t>
      </w:r>
    </w:p>
    <w:p>
      <w:pPr>
        <w:pStyle w:val="Normal"/>
        <w:widowControl w:val="false"/>
        <w:pBdr>
          <w:bottom w:val="single" w:sz="4" w:space="1" w:color="000000"/>
        </w:pBdr>
        <w:jc w:val="both"/>
        <w:rPr>
          <w:i/>
          <w:i/>
        </w:rPr>
      </w:pPr>
      <w:r>
        <w:rPr>
          <w:i/>
        </w:rPr>
        <w:t>2.</w:t>
      </w:r>
    </w:p>
    <w:p>
      <w:pPr>
        <w:pStyle w:val="Normal"/>
        <w:widowControl w:val="false"/>
        <w:pBdr>
          <w:bottom w:val="single" w:sz="4" w:space="1" w:color="000000"/>
        </w:pBdr>
        <w:jc w:val="both"/>
        <w:rPr/>
      </w:pPr>
      <w:r>
        <w:rPr/>
        <w:t>3.</w:t>
      </w:r>
    </w:p>
    <w:p>
      <w:pPr>
        <w:pStyle w:val="Normal"/>
        <w:widowControl w:val="false"/>
        <w:pBdr>
          <w:bottom w:val="single" w:sz="4" w:space="1" w:color="000000"/>
        </w:pBdr>
        <w:jc w:val="both"/>
        <w:rPr/>
      </w:pPr>
      <w:r>
        <w:rPr/>
        <w:t>4.</w:t>
      </w:r>
    </w:p>
    <w:p>
      <w:pPr>
        <w:pStyle w:val="Normal"/>
        <w:widowControl w:val="false"/>
        <w:pBdr>
          <w:bottom w:val="single" w:sz="4" w:space="1" w:color="000000"/>
        </w:pBdr>
        <w:jc w:val="both"/>
        <w:rPr/>
      </w:pPr>
      <w:r>
        <w:rPr/>
        <w:t>5.</w:t>
      </w:r>
    </w:p>
    <w:p>
      <w:pPr>
        <w:pStyle w:val="Normal"/>
        <w:widowControl w:val="false"/>
        <w:jc w:val="both"/>
        <w:rPr/>
      </w:pPr>
      <w:r>
        <w:rPr>
          <w:rFonts w:cs="Times New Roman Cyr;Times New Roman" w:ascii="Times New Roman Cyr;Times New Roman" w:hAnsi="Times New Roman Cyr;Times New Roman"/>
        </w:rPr>
        <w:t>Теперь расположите все эти ценности по степени важности в вашей жизни:</w:t>
      </w:r>
    </w:p>
    <w:p>
      <w:pPr>
        <w:pStyle w:val="Normal"/>
        <w:widowControl w:val="false"/>
        <w:pBdr>
          <w:bottom w:val="single" w:sz="4" w:space="1" w:color="000000"/>
        </w:pBdr>
        <w:jc w:val="both"/>
        <w:rPr/>
      </w:pPr>
      <w:r>
        <w:rPr/>
        <w:t>1.</w:t>
      </w:r>
    </w:p>
    <w:p>
      <w:pPr>
        <w:pStyle w:val="Normal"/>
        <w:widowControl w:val="false"/>
        <w:pBdr>
          <w:bottom w:val="single" w:sz="4" w:space="1" w:color="000000"/>
        </w:pBdr>
        <w:jc w:val="both"/>
        <w:rPr/>
      </w:pPr>
      <w:r>
        <w:rPr/>
        <w:t>2.</w:t>
      </w:r>
    </w:p>
    <w:p>
      <w:pPr>
        <w:pStyle w:val="Normal"/>
        <w:widowControl w:val="false"/>
        <w:pBdr>
          <w:bottom w:val="single" w:sz="4" w:space="1" w:color="000000"/>
        </w:pBdr>
        <w:jc w:val="both"/>
        <w:rPr/>
      </w:pPr>
      <w:r>
        <w:rPr/>
        <w:t>3.</w:t>
      </w:r>
    </w:p>
    <w:p>
      <w:pPr>
        <w:pStyle w:val="Normal"/>
        <w:widowControl w:val="false"/>
        <w:pBdr>
          <w:bottom w:val="single" w:sz="4" w:space="1" w:color="000000"/>
        </w:pBdr>
        <w:jc w:val="both"/>
        <w:rPr/>
      </w:pPr>
      <w:r>
        <w:rPr/>
        <w:t>4.</w:t>
      </w:r>
    </w:p>
    <w:p>
      <w:pPr>
        <w:pStyle w:val="Normal"/>
        <w:widowControl w:val="false"/>
        <w:pBdr>
          <w:bottom w:val="single" w:sz="4" w:space="1" w:color="000000"/>
        </w:pBdr>
        <w:jc w:val="both"/>
        <w:rPr/>
      </w:pPr>
      <w:r>
        <w:rPr/>
        <w:t>5.</w:t>
      </w:r>
    </w:p>
    <w:p>
      <w:pPr>
        <w:pStyle w:val="Normal"/>
        <w:widowControl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учите внимательно этот список. Спросите у себя:</w:t>
      </w:r>
    </w:p>
    <w:p>
      <w:pPr>
        <w:pStyle w:val="Normal"/>
        <w:widowControl w:val="false"/>
        <w:ind w:left="284" w:hanging="142"/>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ое отношение имеют мои ценности к моей личной жизни, работе, обществу в целом?</w:t>
      </w:r>
    </w:p>
    <w:p>
      <w:pPr>
        <w:pStyle w:val="Normal"/>
        <w:widowControl w:val="false"/>
        <w:ind w:left="284" w:hanging="142"/>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тражает ли мой нынешний образ жизни те ценности, которые, по моему утверждению, я люблю?</w:t>
      </w:r>
    </w:p>
    <w:p>
      <w:pPr>
        <w:pStyle w:val="Normal"/>
        <w:widowControl w:val="false"/>
        <w:ind w:left="284" w:hanging="142"/>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ем я хоч</w:t>
      </w:r>
      <w:bookmarkStart w:id="1666" w:name="OCRUncertain1689"/>
      <w:r>
        <w:rPr>
          <w:rFonts w:cs="Times New Roman Cyr;Times New Roman" w:ascii="Times New Roman Cyr;Times New Roman" w:hAnsi="Times New Roman Cyr;Times New Roman"/>
        </w:rPr>
        <w:t>у</w:t>
      </w:r>
      <w:bookmarkEnd w:id="1666"/>
      <w:r>
        <w:rPr>
          <w:rFonts w:cs="Times New Roman Cyr;Times New Roman" w:ascii="Times New Roman Cyr;Times New Roman" w:hAnsi="Times New Roman Cyr;Times New Roman"/>
        </w:rPr>
        <w:t xml:space="preserve"> б</w:t>
      </w:r>
      <w:bookmarkStart w:id="1667" w:name="OCRUncertain1690"/>
      <w:r>
        <w:rPr>
          <w:rFonts w:cs="Times New Roman Cyr;Times New Roman" w:ascii="Times New Roman Cyr;Times New Roman" w:hAnsi="Times New Roman Cyr;Times New Roman"/>
        </w:rPr>
        <w:t>ыть</w:t>
      </w:r>
      <w:bookmarkEnd w:id="1667"/>
      <w:r>
        <w:rPr>
          <w:rFonts w:cs="Times New Roman Cyr;Times New Roman" w:ascii="Times New Roman Cyr;Times New Roman" w:hAnsi="Times New Roman Cyr;Times New Roman"/>
        </w:rPr>
        <w:t xml:space="preserve"> сего</w:t>
      </w:r>
      <w:bookmarkStart w:id="1668" w:name="OCRUncertain1691"/>
      <w:r>
        <w:rPr>
          <w:rFonts w:cs="Times New Roman Cyr;Times New Roman" w:ascii="Times New Roman Cyr;Times New Roman" w:hAnsi="Times New Roman Cyr;Times New Roman"/>
        </w:rPr>
        <w:t>дн</w:t>
      </w:r>
      <w:bookmarkEnd w:id="1668"/>
      <w:r>
        <w:rPr>
          <w:rFonts w:cs="Times New Roman Cyr;Times New Roman" w:ascii="Times New Roman Cyr;Times New Roman" w:hAnsi="Times New Roman Cyr;Times New Roman"/>
        </w:rPr>
        <w:t>я,через пя</w:t>
      </w:r>
      <w:bookmarkStart w:id="1669" w:name="OCRUncertain1692"/>
      <w:r>
        <w:rPr>
          <w:rFonts w:cs="Times New Roman Cyr;Times New Roman" w:ascii="Times New Roman Cyr;Times New Roman" w:hAnsi="Times New Roman Cyr;Times New Roman"/>
        </w:rPr>
        <w:t>ть</w:t>
      </w:r>
      <w:bookmarkEnd w:id="1669"/>
      <w:r>
        <w:rPr>
          <w:rFonts w:cs="Times New Roman Cyr;Times New Roman" w:ascii="Times New Roman Cyr;Times New Roman" w:hAnsi="Times New Roman Cyr;Times New Roman"/>
        </w:rPr>
        <w:t>, деся</w:t>
      </w:r>
      <w:bookmarkStart w:id="1670" w:name="OCRUncertain1693"/>
      <w:r>
        <w:rPr>
          <w:rFonts w:cs="Times New Roman Cyr;Times New Roman" w:ascii="Times New Roman Cyr;Times New Roman" w:hAnsi="Times New Roman Cyr;Times New Roman"/>
        </w:rPr>
        <w:t>ть</w:t>
      </w:r>
      <w:bookmarkEnd w:id="1670"/>
      <w:r>
        <w:rPr/>
        <w:t xml:space="preserve">, </w:t>
      </w:r>
      <w:bookmarkStart w:id="1671" w:name="OCRUncertain1694"/>
      <w:r>
        <w:rPr>
          <w:rFonts w:cs="Times New Roman Cyr;Times New Roman" w:ascii="Times New Roman Cyr;Times New Roman" w:hAnsi="Times New Roman Cyr;Times New Roman"/>
        </w:rPr>
        <w:t>д</w:t>
      </w:r>
      <w:bookmarkEnd w:id="1671"/>
      <w:r>
        <w:rPr>
          <w:rFonts w:cs="Times New Roman Cyr;Times New Roman" w:ascii="Times New Roman Cyr;Times New Roman" w:hAnsi="Times New Roman Cyr;Times New Roman"/>
        </w:rPr>
        <w:t>в</w:t>
      </w:r>
      <w:bookmarkStart w:id="1672" w:name="OCRUncertain1695"/>
      <w:r>
        <w:rPr>
          <w:rFonts w:cs="Times New Roman Cyr;Times New Roman" w:ascii="Times New Roman Cyr;Times New Roman" w:hAnsi="Times New Roman Cyr;Times New Roman"/>
        </w:rPr>
        <w:t>ад</w:t>
      </w:r>
      <w:bookmarkEnd w:id="1672"/>
      <w:r>
        <w:rPr>
          <w:rFonts w:cs="Times New Roman Cyr;Times New Roman" w:ascii="Times New Roman Cyr;Times New Roman" w:hAnsi="Times New Roman Cyr;Times New Roman"/>
        </w:rPr>
        <w:t>цать ле</w:t>
      </w:r>
      <w:bookmarkStart w:id="1673" w:name="OCRUncertain1696"/>
      <w:r>
        <w:rPr>
          <w:rFonts w:cs="Times New Roman Cyr;Times New Roman" w:ascii="Times New Roman Cyr;Times New Roman" w:hAnsi="Times New Roman Cyr;Times New Roman"/>
        </w:rPr>
        <w:t>т</w:t>
      </w:r>
      <w:bookmarkEnd w:id="1673"/>
      <w:r>
        <w:rPr/>
        <w:t>?</w:t>
      </w:r>
    </w:p>
    <w:p>
      <w:pPr>
        <w:pStyle w:val="Normal"/>
        <w:widowControl w:val="false"/>
        <w:ind w:left="284" w:hanging="142"/>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ие способности я имею, чтобы стать таким?</w:t>
      </w:r>
    </w:p>
    <w:p>
      <w:pPr>
        <w:pStyle w:val="Normal"/>
        <w:widowControl w:val="false"/>
        <w:ind w:left="284" w:hanging="142"/>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ие препятствия могут возникнуть на этом пути?</w:t>
      </w:r>
    </w:p>
    <w:p>
      <w:pPr>
        <w:pStyle w:val="Normal"/>
        <w:widowControl w:val="false"/>
        <w:ind w:left="284" w:hanging="142"/>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Что я собираюсь делать со своими возможностями и потенциальными ограничениями?</w:t>
      </w:r>
    </w:p>
    <w:p>
      <w:pPr>
        <w:pStyle w:val="Normal"/>
        <w:widowControl w:val="false"/>
        <w:ind w:left="284" w:hanging="142"/>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Ценю ли я на самом деле то, что расширяет потенциал моих возможностей?</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Ценю ли я то, что помогает другим развивать их способности?</w:t>
      </w:r>
    </w:p>
    <w:p>
      <w:pPr>
        <w:pStyle w:val="Normal"/>
        <w:widowControl w:val="false"/>
        <w:ind w:left="284" w:hanging="142"/>
        <w:jc w:val="both"/>
        <w:rPr/>
      </w:pPr>
      <w:r>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Что я могу сделать для себя и своей жизни, чтобы прожить её в счастье и здоровье?</w:t>
      </w:r>
    </w:p>
    <w:p>
      <w:pPr>
        <w:pStyle w:val="Heading2"/>
        <w:rPr>
          <w:spacing w:val="-4"/>
        </w:rPr>
      </w:pPr>
      <w:r>
        <w:rPr>
          <w:spacing w:val="-4"/>
        </w:rPr>
        <w:t>ПРЕПАРАТЫ, УЛУЧШАЮЩИЕ ОБМЕН ВЕЩЕСТВ В МОЗГЕ И ПОДДЕРЖИВАЮЩИЕ ТРЕЗВОСТЬ И ПСИХИЧЕСКОЕ ЗДОРОВЬЕ</w:t>
      </w:r>
    </w:p>
    <w:p>
      <w:pPr>
        <w:pStyle w:val="Normal"/>
        <w:widowControl w:val="false"/>
        <w:ind w:firstLine="400"/>
        <w:jc w:val="both"/>
        <w:rPr/>
      </w:pPr>
      <w:bookmarkStart w:id="1674" w:name="OCRUncertain1697"/>
      <w:r>
        <w:rPr>
          <w:rFonts w:cs="Times New Roman Cyr;Times New Roman" w:ascii="Times New Roman Cyr;Times New Roman" w:hAnsi="Times New Roman Cyr;Times New Roman"/>
          <w:b/>
        </w:rPr>
        <w:t>Пирацетам</w:t>
      </w:r>
      <w:bookmarkEnd w:id="1674"/>
      <w:r>
        <w:rPr/>
        <w:t xml:space="preserve"> </w:t>
      </w:r>
      <w:bookmarkStart w:id="1675" w:name="OCRUncertain1698"/>
      <w:r>
        <w:rPr>
          <w:rFonts w:cs="Times New Roman Cyr;Times New Roman" w:ascii="Times New Roman Cyr;Times New Roman" w:hAnsi="Times New Roman Cyr;Times New Roman"/>
        </w:rPr>
        <w:t>(ноотропил)</w:t>
      </w:r>
      <w:bookmarkEnd w:id="1675"/>
      <w:r>
        <w:rPr/>
        <w:t xml:space="preserve"> –</w:t>
      </w:r>
      <w:r>
        <w:rPr>
          <w:rFonts w:cs="Times New Roman Cyr;Times New Roman" w:ascii="Times New Roman Cyr;Times New Roman" w:hAnsi="Times New Roman Cyr;Times New Roman"/>
        </w:rPr>
        <w:t xml:space="preserve"> широко известный в неврологии и психиатрии препарат для улучшения памяти, внимания, повышает способность к внутреннему сосредоточению, снижает рассеянность, повышает скорость и продуктивность мышления, придает уму ясность и бодрость.</w:t>
      </w:r>
    </w:p>
    <w:p>
      <w:pPr>
        <w:pStyle w:val="Normal"/>
        <w:widowControl w:val="false"/>
        <w:ind w:firstLine="400"/>
        <w:jc w:val="both"/>
        <w:rPr/>
      </w:pPr>
      <w:r>
        <w:rPr>
          <w:rFonts w:cs="Times New Roman Cyr;Times New Roman" w:ascii="Times New Roman Cyr;Times New Roman" w:hAnsi="Times New Roman Cyr;Times New Roman"/>
        </w:rPr>
        <w:t>Выпускается в капсулах по</w:t>
      </w:r>
      <w:r>
        <w:rPr/>
        <w:t xml:space="preserve"> 0,4 </w:t>
      </w:r>
      <w:bookmarkStart w:id="1676" w:name="OCRUncertain1699"/>
      <w:r>
        <w:rPr>
          <w:rFonts w:cs="Times New Roman Cyr;Times New Roman" w:ascii="Times New Roman Cyr;Times New Roman" w:hAnsi="Times New Roman Cyr;Times New Roman"/>
        </w:rPr>
        <w:t>г</w:t>
      </w:r>
      <w:bookmarkEnd w:id="1676"/>
      <w:r>
        <w:rPr>
          <w:rFonts w:cs="Times New Roman Cyr;Times New Roman" w:ascii="Times New Roman Cyr;Times New Roman" w:hAnsi="Times New Roman Cyr;Times New Roman"/>
        </w:rPr>
        <w:t xml:space="preserve">., и рекомендуется </w:t>
      </w:r>
      <w:bookmarkStart w:id="1677" w:name="OCRUncertain1700"/>
      <w:r>
        <w:rPr>
          <w:rFonts w:cs="Times New Roman Cyr;Times New Roman" w:ascii="Times New Roman Cyr;Times New Roman" w:hAnsi="Times New Roman Cyr;Times New Roman"/>
        </w:rPr>
        <w:t>прини</w:t>
      </w:r>
      <w:bookmarkStart w:id="1678" w:name="OCRUncertain1701"/>
      <w:bookmarkEnd w:id="1677"/>
      <w:r>
        <w:rPr>
          <w:rFonts w:cs="Times New Roman Cyr;Times New Roman" w:ascii="Times New Roman Cyr;Times New Roman" w:hAnsi="Times New Roman Cyr;Times New Roman"/>
        </w:rPr>
        <w:t>мать</w:t>
      </w:r>
      <w:bookmarkEnd w:id="1678"/>
      <w:r>
        <w:rPr/>
        <w:t xml:space="preserve"> </w:t>
      </w:r>
      <w:bookmarkStart w:id="1679" w:name="OCRUncertain1702"/>
      <w:r>
        <w:rPr>
          <w:rFonts w:cs="Times New Roman Cyr;Times New Roman" w:ascii="Times New Roman Cyr;Times New Roman" w:hAnsi="Times New Roman Cyr;Times New Roman"/>
        </w:rPr>
        <w:t>по</w:t>
      </w:r>
      <w:bookmarkEnd w:id="1679"/>
      <w:r>
        <w:rPr/>
        <w:t xml:space="preserve"> 1 </w:t>
      </w:r>
      <w:bookmarkStart w:id="1680" w:name="OCRUncertain1703"/>
      <w:r>
        <w:rPr>
          <w:rFonts w:cs="Times New Roman Cyr;Times New Roman" w:ascii="Times New Roman Cyr;Times New Roman" w:hAnsi="Times New Roman Cyr;Times New Roman"/>
        </w:rPr>
        <w:t>капсуле</w:t>
      </w:r>
      <w:bookmarkEnd w:id="1680"/>
      <w:r>
        <w:rPr/>
        <w:t xml:space="preserve"> </w:t>
      </w:r>
      <w:bookmarkStart w:id="1681" w:name="OCRUncertain1704"/>
      <w:r>
        <w:rPr>
          <w:rFonts w:cs="Times New Roman Cyr;Times New Roman" w:ascii="Times New Roman Cyr;Times New Roman" w:hAnsi="Times New Roman Cyr;Times New Roman"/>
        </w:rPr>
        <w:t>З–</w:t>
      </w:r>
      <w:bookmarkEnd w:id="1681"/>
      <w:r>
        <w:rPr>
          <w:rFonts w:cs="Times New Roman Cyr;Times New Roman" w:ascii="Times New Roman Cyr;Times New Roman" w:hAnsi="Times New Roman Cyr;Times New Roman"/>
        </w:rPr>
        <w:t>4 раза в день при яв</w:t>
      </w:r>
      <w:bookmarkStart w:id="1682" w:name="OCRUncertain1705"/>
      <w:r>
        <w:rPr>
          <w:rFonts w:cs="Times New Roman Cyr;Times New Roman" w:ascii="Times New Roman Cyr;Times New Roman" w:hAnsi="Times New Roman Cyr;Times New Roman"/>
        </w:rPr>
        <w:t>л</w:t>
      </w:r>
      <w:bookmarkEnd w:id="1682"/>
      <w:r>
        <w:rPr>
          <w:rFonts w:cs="Times New Roman Cyr;Times New Roman" w:ascii="Times New Roman Cyr;Times New Roman" w:hAnsi="Times New Roman Cyr;Times New Roman"/>
        </w:rPr>
        <w:t>ениях а</w:t>
      </w:r>
      <w:bookmarkStart w:id="1683" w:name="OCRUncertain1706"/>
      <w:r>
        <w:rPr>
          <w:rFonts w:cs="Times New Roman Cyr;Times New Roman" w:ascii="Times New Roman Cyr;Times New Roman" w:hAnsi="Times New Roman Cyr;Times New Roman"/>
        </w:rPr>
        <w:t>л</w:t>
      </w:r>
      <w:bookmarkEnd w:id="1683"/>
      <w:r>
        <w:rPr>
          <w:rFonts w:cs="Times New Roman Cyr;Times New Roman" w:ascii="Times New Roman Cyr;Times New Roman" w:hAnsi="Times New Roman Cyr;Times New Roman"/>
        </w:rPr>
        <w:t xml:space="preserve">когольной </w:t>
      </w:r>
      <w:bookmarkStart w:id="1684" w:name="OCRUncertain1707"/>
      <w:r>
        <w:rPr>
          <w:rFonts w:cs="Times New Roman Cyr;Times New Roman" w:ascii="Times New Roman Cyr;Times New Roman" w:hAnsi="Times New Roman Cyr;Times New Roman"/>
        </w:rPr>
        <w:t>абстиненции</w:t>
      </w:r>
      <w:bookmarkEnd w:id="1684"/>
      <w:r>
        <w:rPr>
          <w:rFonts w:cs="Times New Roman Cyr;Times New Roman" w:ascii="Times New Roman Cyr;Times New Roman" w:hAnsi="Times New Roman Cyr;Times New Roman"/>
        </w:rPr>
        <w:t xml:space="preserve"> и состоянии истощения, общей апатии, вялости, отсутствии желаний </w:t>
      </w:r>
      <w:bookmarkStart w:id="1685" w:name="OCRUncertain1708"/>
      <w:r>
        <w:rPr>
          <w:rFonts w:cs="Times New Roman Cyr;Times New Roman" w:ascii="Times New Roman Cyr;Times New Roman" w:hAnsi="Times New Roman Cyr;Times New Roman"/>
        </w:rPr>
        <w:t>к</w:t>
      </w:r>
      <w:bookmarkEnd w:id="1685"/>
      <w:r>
        <w:rPr/>
        <w:t xml:space="preserve"> </w:t>
      </w:r>
      <w:bookmarkStart w:id="1686" w:name="OCRUncertain1709"/>
      <w:r>
        <w:rPr>
          <w:rFonts w:cs="Times New Roman Cyr;Times New Roman" w:ascii="Times New Roman Cyr;Times New Roman" w:hAnsi="Times New Roman Cyr;Times New Roman"/>
        </w:rPr>
        <w:t>действию.</w:t>
      </w:r>
      <w:bookmarkEnd w:id="1686"/>
      <w:r>
        <w:rPr>
          <w:rFonts w:cs="Times New Roman Cyr;Times New Roman" w:ascii="Times New Roman Cyr;Times New Roman" w:hAnsi="Times New Roman Cyr;Times New Roman"/>
        </w:rPr>
        <w:t xml:space="preserve"> Желательно продолжать прием</w:t>
      </w:r>
      <w:r>
        <w:rPr/>
        <w:t xml:space="preserve"> 3–4</w:t>
      </w:r>
      <w:r>
        <w:rPr>
          <w:rFonts w:cs="Times New Roman Cyr;Times New Roman" w:ascii="Times New Roman Cyr;Times New Roman" w:hAnsi="Times New Roman Cyr;Times New Roman"/>
        </w:rPr>
        <w:t xml:space="preserve"> недели, чтобы достичь устойчивых результатов. Мгновенных исцелений не бывает, так как большинство лекарств, в отличие от водки и наркотиков, приносят облегчение не мгновенно, а только в результате систематического применения. У </w:t>
      </w:r>
      <w:bookmarkStart w:id="1687" w:name="OCRUncertain1710"/>
      <w:r>
        <w:rPr>
          <w:rFonts w:cs="Times New Roman Cyr;Times New Roman" w:ascii="Times New Roman Cyr;Times New Roman" w:hAnsi="Times New Roman Cyr;Times New Roman"/>
        </w:rPr>
        <w:t>пирацетама</w:t>
      </w:r>
      <w:bookmarkEnd w:id="1687"/>
      <w:r>
        <w:rPr>
          <w:rFonts w:cs="Times New Roman Cyr;Times New Roman" w:ascii="Times New Roman Cyr;Times New Roman" w:hAnsi="Times New Roman Cyr;Times New Roman"/>
        </w:rPr>
        <w:t xml:space="preserve"> есть противопоказания, они указаны в инструкции к препарату, и её надо прочесть прежде, чем начать прием.</w:t>
      </w:r>
    </w:p>
    <w:p>
      <w:pPr>
        <w:pStyle w:val="Normal"/>
        <w:widowControl w:val="false"/>
        <w:ind w:firstLine="400"/>
        <w:jc w:val="both"/>
        <w:rPr/>
      </w:pPr>
      <w:bookmarkStart w:id="1688" w:name="OCRUncertain1711"/>
      <w:r>
        <w:rPr>
          <w:rFonts w:cs="Times New Roman Cyr;Times New Roman" w:ascii="Times New Roman Cyr;Times New Roman" w:hAnsi="Times New Roman Cyr;Times New Roman"/>
          <w:b/>
        </w:rPr>
        <w:t>Миддронат</w:t>
      </w:r>
      <w:bookmarkEnd w:id="1688"/>
      <w:r>
        <w:rPr/>
        <w:t xml:space="preserve"> </w:t>
      </w:r>
      <w:bookmarkStart w:id="1689" w:name="OCRUncertain1712"/>
      <w:r>
        <w:rPr>
          <w:rFonts w:cs="Times New Roman Cyr;Times New Roman" w:ascii="Times New Roman Cyr;Times New Roman" w:hAnsi="Times New Roman Cyr;Times New Roman"/>
        </w:rPr>
        <w:t>(L-</w:t>
      </w:r>
      <w:r>
        <w:rPr/>
        <w:t>каринитин</w:t>
      </w:r>
      <w:r>
        <w:rPr>
          <w:rFonts w:cs="Times New Roman Cyr;Times New Roman" w:ascii="Times New Roman Cyr;Times New Roman" w:hAnsi="Times New Roman Cyr;Times New Roman"/>
        </w:rPr>
        <w:t>)</w:t>
      </w:r>
      <w:bookmarkEnd w:id="1689"/>
      <w:r>
        <w:rPr/>
        <w:t xml:space="preserve"> –</w:t>
      </w:r>
      <w:r>
        <w:rPr>
          <w:rFonts w:cs="Times New Roman Cyr;Times New Roman" w:ascii="Times New Roman Cyr;Times New Roman" w:hAnsi="Times New Roman Cyr;Times New Roman"/>
        </w:rPr>
        <w:t xml:space="preserve"> препарат, перекочевавший из походных аптечек подразделений </w:t>
      </w:r>
      <w:bookmarkStart w:id="1690" w:name="OCRUncertain1713"/>
      <w:r>
        <w:rPr>
          <w:rFonts w:cs="Times New Roman Cyr;Times New Roman" w:ascii="Times New Roman Cyr;Times New Roman" w:hAnsi="Times New Roman Cyr;Times New Roman"/>
        </w:rPr>
        <w:t>спецназа</w:t>
      </w:r>
      <w:bookmarkEnd w:id="1690"/>
      <w:r>
        <w:rPr>
          <w:rFonts w:cs="Times New Roman Cyr;Times New Roman" w:ascii="Times New Roman Cyr;Times New Roman" w:hAnsi="Times New Roman Cyr;Times New Roman"/>
        </w:rPr>
        <w:t xml:space="preserve"> разных стран на прилавки аптек. Повышает работоспособность, активность и выносливость за счет заметной активизации тонких процессов обмена кислорода в клетках сердца, головного мозга и печени. Рекомендуется принимать по</w:t>
      </w:r>
      <w:r>
        <w:rPr/>
        <w:t xml:space="preserve"> 1</w:t>
      </w:r>
      <w:r>
        <w:rPr>
          <w:rFonts w:cs="Times New Roman Cyr;Times New Roman" w:ascii="Times New Roman Cyr;Times New Roman" w:hAnsi="Times New Roman Cyr;Times New Roman"/>
        </w:rPr>
        <w:t xml:space="preserve"> капсуле</w:t>
      </w:r>
      <w:r>
        <w:rPr/>
        <w:t xml:space="preserve"> 2–3</w:t>
      </w:r>
      <w:r>
        <w:rPr>
          <w:rFonts w:cs="Times New Roman Cyr;Times New Roman" w:ascii="Times New Roman Cyr;Times New Roman" w:hAnsi="Times New Roman Cyr;Times New Roman"/>
        </w:rPr>
        <w:t xml:space="preserve"> раза в день, желательно не позднее</w:t>
      </w:r>
      <w:r>
        <w:rPr/>
        <w:t xml:space="preserve"> 18</w:t>
      </w:r>
      <w:r>
        <w:rPr>
          <w:rFonts w:cs="Times New Roman Cyr;Times New Roman" w:ascii="Times New Roman Cyr;Times New Roman" w:hAnsi="Times New Roman Cyr;Times New Roman"/>
        </w:rPr>
        <w:t xml:space="preserve"> часов, так как активирующее действие может проявиться в нарушении засыпания. Полезен при состоянии истощения, вялости, общей апатии, сниженном настроении, быстрой утомляемости. Препарат хорошо зарекомендовал себя в наркологии, особенно для коррекции острого отхода</w:t>
      </w:r>
      <w:r>
        <w:rPr/>
        <w:t xml:space="preserve"> </w:t>
      </w:r>
      <w:r>
        <w:rPr>
          <w:rFonts w:cs="Times New Roman Cyr;Times New Roman" w:ascii="Times New Roman Cyr;Times New Roman" w:hAnsi="Times New Roman Cyr;Times New Roman"/>
        </w:rPr>
        <w:t xml:space="preserve">от алкоголя (алкогольного </w:t>
      </w:r>
      <w:bookmarkStart w:id="1691" w:name="OCRUncertain1714"/>
      <w:r>
        <w:rPr>
          <w:rFonts w:cs="Times New Roman Cyr;Times New Roman" w:ascii="Times New Roman Cyr;Times New Roman" w:hAnsi="Times New Roman Cyr;Times New Roman"/>
        </w:rPr>
        <w:t>абстинентно</w:t>
      </w:r>
      <w:bookmarkStart w:id="1692" w:name="OCRUncertain1715"/>
      <w:bookmarkEnd w:id="1691"/>
      <w:r>
        <w:rPr>
          <w:rFonts w:cs="Times New Roman Cyr;Times New Roman" w:ascii="Times New Roman Cyr;Times New Roman" w:hAnsi="Times New Roman Cyr;Times New Roman"/>
        </w:rPr>
        <w:t>го</w:t>
      </w:r>
      <w:bookmarkEnd w:id="1692"/>
      <w:r>
        <w:rPr>
          <w:rFonts w:cs="Times New Roman Cyr;Times New Roman" w:ascii="Times New Roman Cyr;Times New Roman" w:hAnsi="Times New Roman Cyr;Times New Roman"/>
        </w:rPr>
        <w:t xml:space="preserve"> синдрома).</w:t>
      </w:r>
    </w:p>
    <w:p>
      <w:pPr>
        <w:pStyle w:val="Normal"/>
        <w:widowControl w:val="false"/>
        <w:ind w:firstLine="400"/>
        <w:jc w:val="both"/>
        <w:rPr/>
      </w:pPr>
      <w:bookmarkStart w:id="1693" w:name="OCRUncertain1716"/>
      <w:r>
        <w:rPr>
          <w:rFonts w:cs="Times New Roman Cyr;Times New Roman" w:ascii="Times New Roman Cyr;Times New Roman" w:hAnsi="Times New Roman Cyr;Times New Roman"/>
          <w:b/>
        </w:rPr>
        <w:t>Антиоксикапс</w:t>
      </w:r>
      <w:bookmarkEnd w:id="1693"/>
      <w:r>
        <w:rPr>
          <w:b/>
        </w:rPr>
        <w:t xml:space="preserve"> –</w:t>
      </w:r>
      <w:r>
        <w:rPr/>
        <w:t xml:space="preserve"> </w:t>
      </w:r>
      <w:bookmarkStart w:id="1694" w:name="OCRUncertain1717"/>
      <w:r>
        <w:rPr>
          <w:rFonts w:cs="Times New Roman Cyr;Times New Roman" w:ascii="Times New Roman Cyr;Times New Roman" w:hAnsi="Times New Roman Cyr;Times New Roman"/>
        </w:rPr>
        <w:t>капсулированный</w:t>
      </w:r>
      <w:bookmarkEnd w:id="1694"/>
      <w:r>
        <w:rPr>
          <w:rFonts w:cs="Times New Roman Cyr;Times New Roman" w:ascii="Times New Roman Cyr;Times New Roman" w:hAnsi="Times New Roman Cyr;Times New Roman"/>
        </w:rPr>
        <w:t xml:space="preserve"> комплекс витаминов А, Е и С. Обладает выраженным действием на процессы обмена веществ в организме за счет активизации клеточного окисления веществ, во многом сходного с продуктами </w:t>
      </w:r>
      <w:bookmarkStart w:id="1695" w:name="OCRUncertain1718"/>
      <w:r>
        <w:rPr>
          <w:rFonts w:cs="Times New Roman Cyr;Times New Roman" w:ascii="Times New Roman Cyr;Times New Roman" w:hAnsi="Times New Roman Cyr;Times New Roman"/>
        </w:rPr>
        <w:t>про</w:t>
      </w:r>
      <w:bookmarkEnd w:id="1695"/>
      <w:r>
        <w:rPr>
          <w:rFonts w:cs="Times New Roman Cyr;Times New Roman" w:ascii="Times New Roman Cyr;Times New Roman" w:hAnsi="Times New Roman Cyr;Times New Roman"/>
        </w:rPr>
        <w:t>межуточного обмена алкоголя в организме</w:t>
      </w:r>
      <w:r>
        <w:rPr/>
        <w:t xml:space="preserve"> –</w:t>
      </w:r>
      <w:r>
        <w:rPr>
          <w:rFonts w:cs="Times New Roman Cyr;Times New Roman" w:ascii="Times New Roman Cyr;Times New Roman" w:hAnsi="Times New Roman Cyr;Times New Roman"/>
        </w:rPr>
        <w:t xml:space="preserve"> так называемые кетоновые вещества, именно они наутро после попойки дают резкий запах перегара. Антиоксикапс способствует полному и окончательному сгоранию в организме этих веществ и так защищает мембраны клеток от их повреждающего действ</w:t>
      </w:r>
      <w:bookmarkStart w:id="1696" w:name="OCRUncertain1719"/>
      <w:r>
        <w:rPr>
          <w:rFonts w:cs="Times New Roman Cyr;Times New Roman" w:ascii="Times New Roman Cyr;Times New Roman" w:hAnsi="Times New Roman Cyr;Times New Roman"/>
        </w:rPr>
        <w:t>и</w:t>
      </w:r>
      <w:bookmarkEnd w:id="1696"/>
      <w:r>
        <w:rPr>
          <w:rFonts w:cs="Times New Roman Cyr;Times New Roman" w:ascii="Times New Roman Cyr;Times New Roman" w:hAnsi="Times New Roman Cyr;Times New Roman"/>
        </w:rPr>
        <w:t>я. Может быть рекомендован для полдержания хорошего физического и нервного тонуса и укрепления иммунитета.</w:t>
      </w:r>
    </w:p>
    <w:p>
      <w:pPr>
        <w:pStyle w:val="Normal"/>
        <w:widowControl w:val="false"/>
        <w:ind w:firstLine="380"/>
        <w:jc w:val="both"/>
        <w:rPr/>
      </w:pPr>
      <w:bookmarkStart w:id="1697" w:name="OCRUncertain1720"/>
      <w:r>
        <w:rPr>
          <w:rFonts w:cs="Times New Roman Cyr;Times New Roman" w:ascii="Times New Roman Cyr;Times New Roman" w:hAnsi="Times New Roman Cyr;Times New Roman"/>
          <w:b/>
        </w:rPr>
        <w:t>А</w:t>
      </w:r>
      <w:bookmarkEnd w:id="1697"/>
      <w:r>
        <w:rPr>
          <w:rFonts w:cs="Times New Roman Cyr;Times New Roman" w:ascii="Times New Roman Cyr;Times New Roman" w:hAnsi="Times New Roman Cyr;Times New Roman"/>
          <w:b/>
        </w:rPr>
        <w:t>е</w:t>
      </w:r>
      <w:bookmarkStart w:id="1698" w:name="OCRUncertain1721"/>
      <w:r>
        <w:rPr>
          <w:rFonts w:cs="Times New Roman Cyr;Times New Roman" w:ascii="Times New Roman Cyr;Times New Roman" w:hAnsi="Times New Roman Cyr;Times New Roman"/>
          <w:b/>
        </w:rPr>
        <w:t>вит</w:t>
      </w:r>
      <w:bookmarkEnd w:id="1698"/>
      <w:r>
        <w:rPr/>
        <w:t xml:space="preserve"> –</w:t>
      </w:r>
      <w:r>
        <w:rPr>
          <w:rFonts w:cs="Times New Roman Cyr;Times New Roman" w:ascii="Times New Roman Cyr;Times New Roman" w:hAnsi="Times New Roman Cyr;Times New Roman"/>
        </w:rPr>
        <w:t xml:space="preserve"> капсулированный комплекс масляных растворов витаминов А и </w:t>
      </w:r>
      <w:bookmarkStart w:id="1699" w:name="OCRUncertain1723"/>
      <w:r>
        <w:rPr>
          <w:rFonts w:cs="Times New Roman Cyr;Times New Roman" w:ascii="Times New Roman Cyr;Times New Roman" w:hAnsi="Times New Roman Cyr;Times New Roman"/>
        </w:rPr>
        <w:t>Е.</w:t>
      </w:r>
      <w:bookmarkEnd w:id="1699"/>
      <w:r>
        <w:rPr>
          <w:rFonts w:cs="Times New Roman Cyr;Times New Roman" w:ascii="Times New Roman Cyr;Times New Roman" w:hAnsi="Times New Roman Cyr;Times New Roman"/>
        </w:rPr>
        <w:t xml:space="preserve"> По действию очень похож на антиоксикапс. Предна</w:t>
      </w:r>
      <w:bookmarkStart w:id="1700" w:name="OCRUncertain1724"/>
      <w:r>
        <w:rPr>
          <w:rFonts w:cs="Times New Roman Cyr;Times New Roman" w:ascii="Times New Roman Cyr;Times New Roman" w:hAnsi="Times New Roman Cyr;Times New Roman"/>
        </w:rPr>
        <w:t>з</w:t>
      </w:r>
      <w:bookmarkEnd w:id="1700"/>
      <w:r>
        <w:rPr>
          <w:rFonts w:cs="Times New Roman Cyr;Times New Roman" w:ascii="Times New Roman Cyr;Times New Roman" w:hAnsi="Times New Roman Cyr;Times New Roman"/>
        </w:rPr>
        <w:t>начается для тех же целей и имеет аналогичные показания.</w:t>
      </w:r>
    </w:p>
    <w:p>
      <w:pPr>
        <w:pStyle w:val="Normal"/>
        <w:widowControl w:val="false"/>
        <w:ind w:firstLine="380"/>
        <w:jc w:val="both"/>
        <w:rPr/>
      </w:pPr>
      <w:r>
        <w:rPr>
          <w:rFonts w:cs="Times New Roman Cyr;Times New Roman" w:ascii="Times New Roman Cyr;Times New Roman" w:hAnsi="Times New Roman Cyr;Times New Roman"/>
          <w:b/>
        </w:rPr>
        <w:t>Витаминные комплексы</w:t>
      </w:r>
      <w:r>
        <w:rPr/>
        <w:t xml:space="preserve"> –</w:t>
      </w:r>
      <w:r>
        <w:rPr>
          <w:rFonts w:cs="Times New Roman Cyr;Times New Roman" w:ascii="Times New Roman Cyr;Times New Roman" w:hAnsi="Times New Roman Cyr;Times New Roman"/>
        </w:rPr>
        <w:t xml:space="preserve"> наиболее эффективны для решения посталкогольных проблем комплексы с высоким содержанием витаминов группы В (В</w:t>
      </w:r>
      <w:r>
        <w:rPr>
          <w:rFonts w:cs="Times New Roman Cyr;Times New Roman" w:ascii="Times New Roman Cyr;Times New Roman" w:hAnsi="Times New Roman Cyr;Times New Roman"/>
          <w:vertAlign w:val="subscript"/>
        </w:rPr>
        <w:t>1</w:t>
      </w:r>
      <w:bookmarkStart w:id="1701" w:name="OCRUncertain1725"/>
      <w:r>
        <w:rPr/>
        <w:t>,</w:t>
      </w:r>
      <w:bookmarkEnd w:id="1701"/>
      <w:r>
        <w:rPr/>
        <w:t xml:space="preserve"> </w:t>
      </w:r>
      <w:bookmarkStart w:id="1702" w:name="OCRUncertain1726"/>
      <w:r>
        <w:rPr>
          <w:rFonts w:cs="Times New Roman Cyr;Times New Roman" w:ascii="Times New Roman Cyr;Times New Roman" w:hAnsi="Times New Roman Cyr;Times New Roman"/>
        </w:rPr>
        <w:t>В</w:t>
      </w:r>
      <w:bookmarkEnd w:id="1702"/>
      <w:r>
        <w:rPr>
          <w:vertAlign w:val="subscript"/>
        </w:rPr>
        <w:t>6</w:t>
      </w:r>
      <w:bookmarkStart w:id="1703" w:name="OCRUncertain1727"/>
      <w:r>
        <w:rPr/>
        <w:t>,</w:t>
      </w:r>
      <w:bookmarkEnd w:id="1703"/>
      <w:r>
        <w:rPr/>
        <w:t xml:space="preserve"> </w:t>
      </w:r>
      <w:bookmarkStart w:id="1704" w:name="OCRUncertain1728"/>
      <w:r>
        <w:rPr>
          <w:rFonts w:cs="Times New Roman Cyr;Times New Roman" w:ascii="Times New Roman Cyr;Times New Roman" w:hAnsi="Times New Roman Cyr;Times New Roman"/>
        </w:rPr>
        <w:t>В</w:t>
      </w:r>
      <w:bookmarkEnd w:id="1704"/>
      <w:r>
        <w:rPr>
          <w:vertAlign w:val="subscript"/>
        </w:rPr>
        <w:t>12</w:t>
      </w:r>
      <w:bookmarkStart w:id="1705" w:name="OCRUncertain1729"/>
      <w:r>
        <w:rPr/>
        <w:t>,</w:t>
      </w:r>
      <w:bookmarkEnd w:id="1705"/>
      <w:r>
        <w:rPr/>
        <w:t xml:space="preserve"> </w:t>
      </w:r>
      <w:bookmarkStart w:id="1706" w:name="OCRUncertain1730"/>
      <w:r>
        <w:rPr>
          <w:rFonts w:cs="Times New Roman Cyr;Times New Roman" w:ascii="Times New Roman Cyr;Times New Roman" w:hAnsi="Times New Roman Cyr;Times New Roman"/>
        </w:rPr>
        <w:t>В</w:t>
      </w:r>
      <w:bookmarkEnd w:id="1706"/>
      <w:r>
        <w:rPr>
          <w:vertAlign w:val="subscript"/>
        </w:rPr>
        <w:t>15</w:t>
      </w:r>
      <w:bookmarkStart w:id="1707" w:name="OCRUncertain1731"/>
      <w:r>
        <w:rPr/>
        <w:t>).</w:t>
      </w:r>
      <w:bookmarkEnd w:id="1707"/>
      <w:r>
        <w:rPr>
          <w:rFonts w:cs="Times New Roman Cyr;Times New Roman" w:ascii="Times New Roman Cyr;Times New Roman" w:hAnsi="Times New Roman Cyr;Times New Roman"/>
        </w:rPr>
        <w:t xml:space="preserve"> Наиболее сбалансированной формой, продающейся в аптеке и отвечающей задаче полноценного поступления дневной нормы витаминов, на мой взгляд, является американский комплекс “Джунгли”, предназначенный для детей. Можно рекомендовать его в дозе от</w:t>
      </w:r>
      <w:r>
        <w:rPr/>
        <w:t xml:space="preserve"> 1</w:t>
      </w:r>
      <w:r>
        <w:rPr>
          <w:rFonts w:cs="Times New Roman Cyr;Times New Roman" w:ascii="Times New Roman Cyr;Times New Roman" w:hAnsi="Times New Roman Cyr;Times New Roman"/>
        </w:rPr>
        <w:t xml:space="preserve"> до</w:t>
      </w:r>
      <w:r>
        <w:rPr/>
        <w:t xml:space="preserve"> 3</w:t>
      </w:r>
      <w:r>
        <w:rPr>
          <w:rFonts w:cs="Times New Roman Cyr;Times New Roman" w:ascii="Times New Roman Cyr;Times New Roman" w:hAnsi="Times New Roman Cyr;Times New Roman"/>
        </w:rPr>
        <w:t xml:space="preserve"> таблеток в день (это зависит от вашего возраста, веса и общего состояния). Если у вас слож</w:t>
      </w:r>
      <w:bookmarkStart w:id="1708" w:name="OCRUncertain1732"/>
      <w:bookmarkEnd w:id="1708"/>
      <w:r>
        <w:rPr>
          <w:rFonts w:cs="Times New Roman Cyr;Times New Roman" w:ascii="Times New Roman Cyr;Times New Roman" w:hAnsi="Times New Roman Cyr;Times New Roman"/>
        </w:rPr>
        <w:t xml:space="preserve">ности с финансами, вполне неплохо послужит и обычный </w:t>
      </w:r>
      <w:bookmarkStart w:id="1709" w:name="OCRUncertain1733"/>
      <w:r>
        <w:rPr>
          <w:rFonts w:cs="Times New Roman Cyr;Times New Roman" w:ascii="Times New Roman Cyr;Times New Roman" w:hAnsi="Times New Roman Cyr;Times New Roman"/>
        </w:rPr>
        <w:t>ревит</w:t>
      </w:r>
      <w:bookmarkEnd w:id="1709"/>
      <w:r>
        <w:rPr/>
        <w:t xml:space="preserve"> </w:t>
      </w:r>
      <w:bookmarkStart w:id="1710" w:name="OCRUncertain1734"/>
      <w:r>
        <w:rPr>
          <w:rFonts w:cs="Times New Roman Cyr;Times New Roman" w:ascii="Times New Roman Cyr;Times New Roman" w:hAnsi="Times New Roman Cyr;Times New Roman"/>
        </w:rPr>
        <w:t>либо</w:t>
      </w:r>
      <w:bookmarkEnd w:id="1710"/>
      <w:r>
        <w:rPr/>
        <w:t xml:space="preserve"> </w:t>
      </w:r>
      <w:bookmarkStart w:id="1711" w:name="OCRUncertain1735"/>
      <w:r>
        <w:rPr>
          <w:rFonts w:cs="Times New Roman Cyr;Times New Roman" w:ascii="Times New Roman Cyr;Times New Roman" w:hAnsi="Times New Roman Cyr;Times New Roman"/>
        </w:rPr>
        <w:t>декамевит</w:t>
      </w:r>
      <w:bookmarkEnd w:id="1711"/>
      <w:r>
        <w:rPr/>
        <w:t xml:space="preserve"> </w:t>
      </w:r>
      <w:bookmarkStart w:id="1712" w:name="OCRUncertain1736"/>
      <w:r>
        <w:rPr>
          <w:rFonts w:cs="Times New Roman Cyr;Times New Roman" w:ascii="Times New Roman Cyr;Times New Roman" w:hAnsi="Times New Roman Cyr;Times New Roman"/>
        </w:rPr>
        <w:t>по</w:t>
      </w:r>
      <w:bookmarkEnd w:id="1712"/>
      <w:r>
        <w:rPr>
          <w:rFonts w:cs="Times New Roman Cyr;Times New Roman" w:ascii="Times New Roman Cyr;Times New Roman" w:hAnsi="Times New Roman Cyr;Times New Roman"/>
        </w:rPr>
        <w:t xml:space="preserve"> 1 драже 2 – </w:t>
      </w:r>
      <w:r>
        <w:rPr/>
        <w:t>3</w:t>
      </w:r>
      <w:r>
        <w:rPr>
          <w:rFonts w:cs="Times New Roman Cyr;Times New Roman" w:ascii="Times New Roman Cyr;Times New Roman" w:hAnsi="Times New Roman Cyr;Times New Roman"/>
        </w:rPr>
        <w:t xml:space="preserve"> раза в день. Если финансовых сложностей нет, можете позволить себе </w:t>
      </w:r>
      <w:bookmarkStart w:id="1713" w:name="OCRUncertain1737"/>
      <w:r>
        <w:rPr>
          <w:rFonts w:cs="Times New Roman Cyr;Times New Roman" w:ascii="Times New Roman Cyr;Times New Roman" w:hAnsi="Times New Roman Cyr;Times New Roman"/>
        </w:rPr>
        <w:t>“Биоспек</w:t>
      </w:r>
      <w:bookmarkStart w:id="1714" w:name="OCRUncertain1738"/>
      <w:bookmarkEnd w:id="1713"/>
      <w:r>
        <w:rPr>
          <w:rFonts w:cs="Times New Roman Cyr;Times New Roman" w:ascii="Times New Roman Cyr;Times New Roman" w:hAnsi="Times New Roman Cyr;Times New Roman"/>
        </w:rPr>
        <w:t>трум”</w:t>
      </w:r>
      <w:bookmarkEnd w:id="1714"/>
      <w:r>
        <w:rPr>
          <w:rFonts w:cs="Times New Roman Cyr;Times New Roman" w:ascii="Times New Roman Cyr;Times New Roman" w:hAnsi="Times New Roman Cyr;Times New Roman"/>
        </w:rPr>
        <w:t xml:space="preserve"> (США, фирма </w:t>
      </w:r>
      <w:bookmarkStart w:id="1715" w:name="OCRUncertain1739"/>
      <w:r>
        <w:rPr>
          <w:rFonts w:cs="Times New Roman Cyr;Times New Roman" w:ascii="Times New Roman Cyr;Times New Roman" w:hAnsi="Times New Roman Cyr;Times New Roman"/>
        </w:rPr>
        <w:t>“Биосистемз”)</w:t>
      </w:r>
      <w:bookmarkEnd w:id="1715"/>
      <w:r>
        <w:rPr>
          <w:rFonts w:cs="Times New Roman Cyr;Times New Roman" w:ascii="Times New Roman Cyr;Times New Roman" w:hAnsi="Times New Roman Cyr;Times New Roman"/>
        </w:rPr>
        <w:t xml:space="preserve"> либо </w:t>
      </w:r>
      <w:bookmarkStart w:id="1716" w:name="OCRUncertain1740"/>
      <w:r>
        <w:rPr>
          <w:rFonts w:cs="Times New Roman Cyr;Times New Roman" w:ascii="Times New Roman Cyr;Times New Roman" w:hAnsi="Times New Roman Cyr;Times New Roman"/>
        </w:rPr>
        <w:t>“Тотэлити”</w:t>
      </w:r>
      <w:bookmarkEnd w:id="1716"/>
      <w:r>
        <w:rPr>
          <w:rFonts w:cs="Times New Roman Cyr;Times New Roman" w:ascii="Times New Roman Cyr;Times New Roman" w:hAnsi="Times New Roman Cyr;Times New Roman"/>
        </w:rPr>
        <w:t xml:space="preserve"> (США, </w:t>
      </w:r>
      <w:bookmarkStart w:id="1717" w:name="OCRUncertain1741"/>
      <w:r>
        <w:rPr>
          <w:rFonts w:cs="Times New Roman Cyr;Times New Roman" w:ascii="Times New Roman Cyr;Times New Roman" w:hAnsi="Times New Roman Cyr;Times New Roman"/>
        </w:rPr>
        <w:t>“Нутрипауэр”)</w:t>
      </w:r>
      <w:bookmarkEnd w:id="1717"/>
      <w:r>
        <w:rPr/>
        <w:t xml:space="preserve"> –</w:t>
      </w:r>
      <w:r>
        <w:rPr>
          <w:rFonts w:cs="Times New Roman Cyr;Times New Roman" w:ascii="Times New Roman Cyr;Times New Roman" w:hAnsi="Times New Roman Cyr;Times New Roman"/>
        </w:rPr>
        <w:t xml:space="preserve"> эффект будет очень заметен. Доза и способ применения указаны на упаковке.</w:t>
      </w:r>
    </w:p>
    <w:p>
      <w:pPr>
        <w:pStyle w:val="Normal"/>
        <w:widowControl w:val="false"/>
        <w:ind w:firstLine="380"/>
        <w:jc w:val="both"/>
        <w:rPr/>
      </w:pPr>
      <w:r>
        <w:rPr>
          <w:rFonts w:cs="Times New Roman Cyr;Times New Roman" w:ascii="Times New Roman Cyr;Times New Roman" w:hAnsi="Times New Roman Cyr;Times New Roman"/>
        </w:rPr>
        <w:t>А в целом напоследок хочу напомнить, что ни один даже самый дорогой и редкий препарат не является “волшебной пилюлей”, решающей все ваши проблемы, и лекарства никогда не заменят главного</w:t>
      </w:r>
      <w:r>
        <w:rPr/>
        <w:t xml:space="preserve"> –</w:t>
      </w:r>
      <w:r>
        <w:rPr>
          <w:rFonts w:cs="Times New Roman Cyr;Times New Roman" w:ascii="Times New Roman Cyr;Times New Roman" w:hAnsi="Times New Roman Cyr;Times New Roman"/>
        </w:rPr>
        <w:t xml:space="preserve"> вашего желания жить трезвой полноценной жизнью и быть хозяином своего здоровья. Успехов вам в этом!</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sectPr>
      <w:footerReference w:type="default" r:id="rId3"/>
      <w:type w:val="nextPage"/>
      <w:pgSz w:w="8391" w:h="11906"/>
      <w:pgMar w:left="851" w:right="851"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325.3pt;mso-position-horizontal:outside;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1</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120"/>
      <w:outlineLvl w:val="0"/>
    </w:pPr>
    <w:rPr>
      <w:rFonts w:ascii="Times New Roman Cyr;Times New Roman" w:hAnsi="Times New Roman Cyr;Times New Roman" w:cs="Times New Roman Cyr;Times New Roman"/>
      <w:sz w:val="24"/>
    </w:rPr>
  </w:style>
  <w:style w:type="paragraph" w:styleId="Heading2">
    <w:name w:val="Heading 2"/>
    <w:basedOn w:val="Normal"/>
    <w:next w:val="Normal"/>
    <w:qFormat/>
    <w:pPr>
      <w:keepNext w:val="true"/>
      <w:numPr>
        <w:ilvl w:val="1"/>
        <w:numId w:val="1"/>
      </w:numPr>
      <w:spacing w:before="120" w:after="60"/>
      <w:outlineLvl w:val="1"/>
    </w:pPr>
    <w:rPr>
      <w:sz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Times New Roman Cyr;Times New Roman" w:hAnsi="Times New Roman Cyr;Times New Roman" w:cs="Times New Roman Cyr;Times New Roman"/>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22:22:00Z</dcterms:created>
  <dc:creator>К.Ю. Королёв</dc:creator>
  <dc:description>Эта книга об алкогольном срыве, о том, что он из себя представляет и как его можно предотвратить.</dc:description>
  <dc:language>en-US</dc:language>
  <cp:lastModifiedBy>Дмитрий Борисов</cp:lastModifiedBy>
  <dcterms:modified xsi:type="dcterms:W3CDTF">2004-02-05T13:50:00Z</dcterms:modified>
  <cp:revision>18</cp:revision>
  <dc:subject>алкоголизм, лечение, профилактика</dc:subject>
  <dc:title>Как избежать алкогольного срыва</dc:title>
</cp:coreProperties>
</file>